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t>Onderwijskrant nr. 113, september 2000</w:t>
      </w:r>
    </w:p>
    <w:p>
      <w:pPr>
        <w:pStyle w:val="TextBody"/>
        <w:jc w:val="center"/>
        <w:rPr>
          <w:sz w:val="44"/>
          <w:szCs w:val="44"/>
        </w:rPr>
      </w:pPr>
      <w:r>
        <w:rPr>
          <w:sz w:val="44"/>
          <w:szCs w:val="44"/>
        </w:rPr>
      </w:r>
    </w:p>
    <w:p>
      <w:pPr>
        <w:pStyle w:val="TextBody"/>
        <w:jc w:val="center"/>
        <w:rPr>
          <w:sz w:val="44"/>
          <w:szCs w:val="44"/>
        </w:rPr>
      </w:pPr>
      <w:r>
        <w:rPr>
          <w:sz w:val="44"/>
          <w:szCs w:val="44"/>
        </w:rPr>
        <w:t xml:space="preserve">ONDERWIJSKRANT </w:t>
      </w:r>
    </w:p>
    <w:p>
      <w:pPr>
        <w:pStyle w:val="TextBody"/>
        <w:jc w:val="center"/>
        <w:rPr>
          <w:sz w:val="36"/>
        </w:rPr>
      </w:pPr>
      <w:r>
        <w:rPr>
          <w:sz w:val="36"/>
        </w:rPr>
        <w:t>113</w:t>
      </w:r>
    </w:p>
    <w:p>
      <w:pPr>
        <w:pStyle w:val="TextBody"/>
        <w:rPr>
          <w:sz w:val="36"/>
        </w:rPr>
      </w:pPr>
      <w:r>
        <w:rPr>
          <w:sz w:val="36"/>
        </w:rPr>
      </w:r>
    </w:p>
    <w:p>
      <w:pPr>
        <w:pStyle w:val="TextBody"/>
        <w:rPr>
          <w:sz w:val="36"/>
        </w:rPr>
      </w:pPr>
      <w:r>
        <w:rPr>
          <w:sz w:val="36"/>
        </w:rPr>
      </w:r>
    </w:p>
    <w:p>
      <w:pPr>
        <w:pStyle w:val="TextBody"/>
        <w:jc w:val="center"/>
        <w:rPr>
          <w:sz w:val="36"/>
        </w:rPr>
      </w:pPr>
      <w:r>
        <w:rPr>
          <w:sz w:val="36"/>
        </w:rPr>
        <w:t>Constructivisme als leertheorie</w:t>
      </w:r>
    </w:p>
    <w:p>
      <w:pPr>
        <w:pStyle w:val="TextBody"/>
        <w:jc w:val="center"/>
        <w:rPr>
          <w:sz w:val="36"/>
        </w:rPr>
      </w:pPr>
      <w:r>
        <w:rPr>
          <w:sz w:val="36"/>
        </w:rPr>
        <w:t>en constructivistische wiskunde</w:t>
      </w:r>
    </w:p>
    <w:p>
      <w:pPr>
        <w:pStyle w:val="TextBody"/>
        <w:rPr>
          <w:sz w:val="36"/>
        </w:rPr>
      </w:pPr>
      <w:r>
        <w:rPr>
          <w:sz w:val="36"/>
        </w:rPr>
      </w:r>
    </w:p>
    <w:p>
      <w:pPr>
        <w:pStyle w:val="TextBody"/>
        <w:rPr>
          <w:sz w:val="36"/>
        </w:rPr>
      </w:pPr>
      <w:r>
        <w:rPr>
          <w:sz w:val="36"/>
        </w:rPr>
      </w:r>
    </w:p>
    <w:p>
      <w:pPr>
        <w:pStyle w:val="TextBody"/>
        <w:jc w:val="center"/>
        <w:rPr>
          <w:sz w:val="28"/>
          <w:szCs w:val="28"/>
        </w:rPr>
      </w:pPr>
      <w:r>
        <w:rPr>
          <w:sz w:val="28"/>
          <w:szCs w:val="28"/>
        </w:rPr>
        <w:t>Themanummer over (contra)constructivisme</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Constructivisme : controversiële constructie</w:t>
      </w:r>
    </w:p>
    <w:p>
      <w:pPr>
        <w:pStyle w:val="TextBody"/>
        <w:jc w:val="center"/>
        <w:rPr>
          <w:sz w:val="28"/>
          <w:szCs w:val="28"/>
        </w:rPr>
      </w:pPr>
      <w:r>
        <w:rPr>
          <w:sz w:val="28"/>
          <w:szCs w:val="28"/>
        </w:rPr>
      </w:r>
    </w:p>
    <w:p>
      <w:pPr>
        <w:pStyle w:val="TextBody"/>
        <w:jc w:val="center"/>
        <w:rPr/>
      </w:pPr>
      <w:r>
        <w:rPr>
          <w:sz w:val="28"/>
          <w:szCs w:val="28"/>
        </w:rPr>
        <w:t>Constructivistische</w:t>
      </w:r>
      <w:r>
        <w:rPr>
          <w:i/>
          <w:sz w:val="28"/>
          <w:szCs w:val="28"/>
        </w:rPr>
        <w:t xml:space="preserve"> Standards</w:t>
      </w:r>
      <w:r>
        <w:rPr>
          <w:sz w:val="28"/>
          <w:szCs w:val="28"/>
        </w:rPr>
        <w:t xml:space="preserve"> en Math Wars</w:t>
      </w:r>
    </w:p>
    <w:p>
      <w:pPr>
        <w:pStyle w:val="TextBody"/>
        <w:jc w:val="center"/>
        <w:rPr>
          <w:sz w:val="28"/>
          <w:szCs w:val="28"/>
        </w:rPr>
      </w:pPr>
      <w:r>
        <w:rPr>
          <w:sz w:val="28"/>
          <w:szCs w:val="28"/>
        </w:rPr>
      </w:r>
    </w:p>
    <w:p>
      <w:pPr>
        <w:pStyle w:val="TextBody"/>
        <w:jc w:val="center"/>
        <w:rPr>
          <w:sz w:val="28"/>
          <w:szCs w:val="28"/>
        </w:rPr>
      </w:pPr>
      <w:r>
        <w:rPr>
          <w:sz w:val="28"/>
          <w:szCs w:val="28"/>
        </w:rPr>
        <w:t>Realistisch wiskundeonderwijs:</w:t>
      </w:r>
    </w:p>
    <w:p>
      <w:pPr>
        <w:pStyle w:val="TextBody"/>
        <w:jc w:val="center"/>
        <w:rPr>
          <w:sz w:val="28"/>
          <w:szCs w:val="28"/>
        </w:rPr>
      </w:pPr>
      <w:r>
        <w:rPr>
          <w:sz w:val="28"/>
          <w:szCs w:val="28"/>
        </w:rPr>
        <w:t>lager peil en constructivistische invloeden</w:t>
      </w:r>
    </w:p>
    <w:p>
      <w:pPr>
        <w:pStyle w:val="TextBody"/>
        <w:rPr>
          <w:sz w:val="28"/>
          <w:szCs w:val="28"/>
        </w:rPr>
      </w:pPr>
      <w:r>
        <w:rPr>
          <w:sz w:val="28"/>
          <w:szCs w:val="28"/>
        </w:rPr>
      </w:r>
    </w:p>
    <w:p>
      <w:pPr>
        <w:pStyle w:val="TextBody"/>
        <w:rPr>
          <w:sz w:val="28"/>
        </w:rPr>
      </w:pPr>
      <w:r>
        <w:rPr>
          <w:sz w:val="28"/>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 xml:space="preserve">Onderwijskrant: </w:t>
      </w:r>
      <w:hyperlink r:id="rId2">
        <w:r>
          <w:rPr>
            <w:rStyle w:val="InternetLink"/>
            <w:color w:val="000000"/>
            <w:sz w:val="36"/>
            <w:u w:val="none"/>
          </w:rPr>
          <w:t>owkrant.@hotmail.com</w:t>
        </w:r>
      </w:hyperlink>
    </w:p>
    <w:p>
      <w:pPr>
        <w:pStyle w:val="TextBody"/>
        <w:rPr>
          <w:sz w:val="36"/>
        </w:rPr>
      </w:pPr>
      <w:r>
        <w:rPr>
          <w:rFonts w:eastAsia="Arial"/>
          <w:sz w:val="36"/>
        </w:rPr>
        <w:t xml:space="preserve">                             </w:t>
      </w:r>
      <w:r>
        <w:rPr>
          <w:sz w:val="36"/>
        </w:rPr>
        <w:t>raf.feys@telenet.be</w:t>
      </w:r>
    </w:p>
    <w:p>
      <w:pPr>
        <w:pStyle w:val="TextBody"/>
        <w:rPr>
          <w:sz w:val="36"/>
        </w:rPr>
      </w:pPr>
      <w:r>
        <w:rPr>
          <w:sz w:val="36"/>
        </w:rPr>
        <w:t>Constructivisme &amp; constructivistische wiskunde</w:t>
      </w:r>
    </w:p>
    <w:p>
      <w:pPr>
        <w:pStyle w:val="TextBody"/>
        <w:rPr>
          <w:b w:val="false"/>
          <w:b w:val="false"/>
          <w:sz w:val="36"/>
        </w:rPr>
      </w:pPr>
      <w:r>
        <w:rPr>
          <w:b w:val="false"/>
          <w:sz w:val="36"/>
        </w:rPr>
      </w:r>
    </w:p>
    <w:p>
      <w:pPr>
        <w:pStyle w:val="Normal"/>
        <w:rPr/>
      </w:pPr>
      <w:r>
        <w:rPr/>
        <w:t xml:space="preserve">Het constructivistisch leermodel betekent volgens </w:t>
      </w:r>
      <w:r>
        <w:rPr>
          <w:i/>
        </w:rPr>
        <w:t>von Glasersfeld</w:t>
      </w:r>
      <w:r>
        <w:rPr/>
        <w:t xml:space="preserve">  niets minder dan een </w:t>
      </w:r>
      <w:r>
        <w:rPr>
          <w:b/>
        </w:rPr>
        <w:t>Copernicaanse revolutie</w:t>
      </w:r>
      <w:r>
        <w:rPr/>
        <w:t xml:space="preserve">. Het constructivisme neemt  in de huidige onderwijskunde een dominante positie in. Niet enkel  binnen de huidige onderwijskunde,  maar ook binnen  beleidsdocumenten en binnen de DVO. Volgens sommigen zijn er  bijna evenveel  soorten constructivisme als er constructivisten zijn en is zowat iedereen constructivist. Anderen wijzen op de grote overeenkomsten  met het pedocentrische  ontplooiingsmodel  van de Nieuwe Schoolbeweging. Critici noemen het dan ook vaak oude wijn in nieuwe (constructivistische) vaten. </w:t>
      </w:r>
    </w:p>
    <w:p>
      <w:pPr>
        <w:pStyle w:val="Normal"/>
        <w:rPr/>
      </w:pPr>
      <w:r>
        <w:rPr/>
      </w:r>
    </w:p>
    <w:p>
      <w:pPr>
        <w:pStyle w:val="Normal"/>
        <w:rPr/>
      </w:pPr>
      <w:r>
        <w:rPr/>
        <w:t xml:space="preserve">Pleidooien  pro constructivisme zijn overvloedig aanwezig:  in universitaire cursussen onderwijskunde, in tijdschriften, in de DVO-uitgangspunten bij de eindtermen en bij de basiscompetenties  … Raf Feys en Pieter Van Biervliet troffen  in de buitenlandse literatuur opvallend veel kritische analyses van het constructivisme aan en betreuren het ontbreken hiervan in Vlaanderen. Zij  laten in deze aflevering van Onderwijskrant </w:t>
      </w:r>
      <w:r>
        <w:rPr>
          <w:b/>
        </w:rPr>
        <w:t>de</w:t>
      </w:r>
      <w:r>
        <w:rPr/>
        <w:t xml:space="preserve"> </w:t>
      </w:r>
      <w:r>
        <w:rPr>
          <w:b/>
        </w:rPr>
        <w:t>andere kant van de (de)constructivistische medaille zien</w:t>
      </w:r>
      <w:r>
        <w:rPr/>
        <w:t xml:space="preserve">.  Zij  formuleren hiermee ook hun </w:t>
      </w:r>
      <w:r>
        <w:rPr>
          <w:b/>
        </w:rPr>
        <w:t xml:space="preserve">reactie  bij de </w:t>
      </w:r>
      <w:r>
        <w:rPr>
          <w:b/>
          <w:i/>
        </w:rPr>
        <w:t>‘Beleidsevaluatie  lerarerenopleidingen’</w:t>
      </w:r>
      <w:r>
        <w:rPr/>
        <w:t xml:space="preserve">,  bij het deel over de (constructivistische)  DVO-uitgangspunten bij de basiscompententies en eindtermen. </w:t>
      </w:r>
    </w:p>
    <w:p>
      <w:pPr>
        <w:pStyle w:val="Normal"/>
        <w:rPr/>
      </w:pPr>
      <w:r>
        <w:rPr/>
      </w:r>
    </w:p>
    <w:p>
      <w:pPr>
        <w:pStyle w:val="Normal"/>
        <w:rPr/>
      </w:pPr>
      <w:r>
        <w:rPr/>
        <w:t xml:space="preserve">In de eerste  bijdrage over de </w:t>
      </w:r>
      <w:r>
        <w:rPr>
          <w:b/>
        </w:rPr>
        <w:t>verschillende facetten  van het constructivisme  als leertheorie</w:t>
      </w:r>
      <w:r>
        <w:rPr/>
        <w:t xml:space="preserve">  worden de belangrijkste claims van het constructivisme kritisch  onder de loep genomen</w:t>
      </w:r>
      <w:r>
        <w:rPr>
          <w:sz w:val="16"/>
        </w:rPr>
        <w:t xml:space="preserve">. </w:t>
      </w:r>
      <w:r>
        <w:rPr/>
        <w:t>Hierbij komen ook een aantal</w:t>
      </w:r>
      <w:r>
        <w:rPr>
          <w:sz w:val="16"/>
        </w:rPr>
        <w:t xml:space="preserve"> </w:t>
      </w:r>
      <w:r>
        <w:rPr/>
        <w:t xml:space="preserve"> bekende psychologen en onderwijskundigen  aan het woord. Tussendoor is er ook aandacht voor de recente twijfels en zelfkritiek bij de constructivisten, zoals die ook tot uiting kwamen op recente internationale congressen van de EARLI en de ERA,  en voor de tegenvallende onderzoeksresultaten. Na de uitgebreide  leerpsychologische  analyse, bekijken de auteurs de constructivistische  betoogtrant, de dubieuze epistemologische legitimering, de antiwetenschappelijke opstelling,  de relatie met de maatschappelijke context (=liberaal marktdenken) waarin het constructivisme het best gedijt. In  een volgend nummer van O.Kr.  volgt nog een bijdrage over de (vermeende) </w:t>
      </w:r>
      <w:r>
        <w:rPr>
          <w:b/>
        </w:rPr>
        <w:t>relatie tussen de visie van Vygotsky  en het constructivisme.</w:t>
      </w:r>
    </w:p>
    <w:p>
      <w:pPr>
        <w:pStyle w:val="Normal"/>
        <w:rPr/>
      </w:pPr>
      <w:r>
        <w:rPr/>
      </w:r>
    </w:p>
    <w:p>
      <w:pPr>
        <w:pStyle w:val="Normal"/>
        <w:rPr/>
      </w:pPr>
      <w:r>
        <w:rPr/>
        <w:t xml:space="preserve">Naast het constructivisme als algemene leertheorie is er ook  de toepassing binnen bepaalde vakdisciplines, vooral binnen de zgn. </w:t>
      </w:r>
      <w:r>
        <w:rPr>
          <w:b/>
          <w:i/>
        </w:rPr>
        <w:t>Contructivist Math</w:t>
      </w:r>
      <w:r>
        <w:rPr/>
        <w:t xml:space="preserve"> en de </w:t>
      </w:r>
      <w:r>
        <w:rPr>
          <w:b/>
          <w:i/>
        </w:rPr>
        <w:t>Constructivist Sciences</w:t>
      </w:r>
      <w:r>
        <w:rPr/>
        <w:t xml:space="preserve">.  Feys en Van Biervliet besteden hun tweede bijdrage aan de </w:t>
      </w:r>
      <w:r>
        <w:rPr>
          <w:b/>
        </w:rPr>
        <w:t xml:space="preserve">constructivistische </w:t>
      </w:r>
      <w:r>
        <w:rPr>
          <w:b/>
          <w:i/>
        </w:rPr>
        <w:t>Standards</w:t>
      </w:r>
      <w:r>
        <w:rPr>
          <w:b/>
        </w:rPr>
        <w:t xml:space="preserve"> van 1989</w:t>
      </w:r>
      <w:r>
        <w:rPr/>
        <w:t xml:space="preserve">  die in Amerika de voorbije tien jaar een aantal </w:t>
      </w:r>
      <w:r>
        <w:rPr>
          <w:b/>
          <w:i/>
        </w:rPr>
        <w:t>Math Wars</w:t>
      </w:r>
      <w:r>
        <w:rPr/>
        <w:t xml:space="preserve"> uitlokten en die als gevolg daarvan recentelijk bijgewerkt werden. Zij laten vooral  een aantal bekende auteurs aan het woord die niet mals zijn voor de constructivistische uitwassen van de zgn. de </w:t>
      </w:r>
      <w:r>
        <w:rPr>
          <w:b/>
          <w:i/>
        </w:rPr>
        <w:t>‘new new maths’</w:t>
      </w:r>
      <w:r>
        <w:rPr/>
        <w:t xml:space="preserve">. Zij zoeken ook naar constructivistische invloeden in Vlaamse  publicaties over wiskundeonderwijs. Met deze bijdrage wordt de  (algemene) analyse in de vorige  bijdrage verder geconcretiseerd en  onderbouwd.      </w:t>
      </w:r>
    </w:p>
    <w:p>
      <w:pPr>
        <w:pStyle w:val="Normal"/>
        <w:rPr/>
      </w:pPr>
      <w:r>
        <w:rPr/>
      </w:r>
    </w:p>
    <w:p>
      <w:pPr>
        <w:pStyle w:val="Normal"/>
        <w:rPr/>
      </w:pPr>
      <w:r>
        <w:rPr/>
        <w:t xml:space="preserve">Ook bij ons was/is de invloed van het constructivisme binnen het wiskundeonderwijs hier en daar merkbaar, maar dit is/was veel  meer het geval binnen het zgn. </w:t>
      </w:r>
      <w:r>
        <w:rPr>
          <w:b/>
        </w:rPr>
        <w:t>realistisch wiskundeonderwijs</w:t>
      </w:r>
      <w:r>
        <w:rPr/>
        <w:t xml:space="preserve"> (Freudenthalinstituut)  in Nederland. Naar aanleiding van tegenvallende leerresultaten op het </w:t>
      </w:r>
      <w:r>
        <w:rPr>
          <w:i/>
        </w:rPr>
        <w:t>periodiek peilingsonderzoek</w:t>
      </w:r>
      <w:r>
        <w:rPr/>
        <w:t xml:space="preserve"> is er  een discussie ontstaan omtrent de oorzaken van de lagere prestaties. Deze bijdrage brengt verslag uit over deze discussie en  de auteurs sluiten zich aan bij kritiek op de </w:t>
      </w:r>
      <w:r>
        <w:rPr>
          <w:b/>
        </w:rPr>
        <w:t>constructivistische  kenmerken  binnen de realistische theorie</w:t>
      </w:r>
      <w:r>
        <w:rPr/>
        <w:t xml:space="preserve"> en binnen de realistische handboeken. Beide auteurs zien hierin ook een bevestiging van hun vroegere kritiek op constructivistische aanpakken binnen het realistisch wiskundeonderwijs zoals die b.v. in O.Kr. nr. 90 geformuleerd werd </w:t>
      </w:r>
      <w:r>
        <w:rPr>
          <w:i/>
        </w:rPr>
        <w:t>(Mathematics: warming up and warning</w:t>
      </w:r>
      <w:r>
        <w:rPr/>
        <w:t xml:space="preserve">). </w:t>
      </w:r>
    </w:p>
    <w:p>
      <w:pPr>
        <w:pStyle w:val="Normal"/>
        <w:rPr/>
      </w:pPr>
      <w:r>
        <w:rPr/>
      </w:r>
    </w:p>
    <w:p>
      <w:pPr>
        <w:pStyle w:val="Normal"/>
        <w:rPr/>
      </w:pPr>
      <w:r>
        <w:rPr/>
        <w:t xml:space="preserve">Constructivisme blijkt een </w:t>
      </w:r>
      <w:r>
        <w:rPr>
          <w:b/>
        </w:rPr>
        <w:t>controversiële constructie</w:t>
      </w:r>
      <w:r>
        <w:rPr/>
        <w:t xml:space="preserve"> te zijn. O.Kr. wil een  </w:t>
      </w:r>
      <w:r>
        <w:rPr>
          <w:b/>
        </w:rPr>
        <w:t>debat  hierover stimuleren</w:t>
      </w:r>
      <w:r>
        <w:rPr/>
        <w:t xml:space="preserve">.  Met deze nodigen we vaste en occasionele  lezers, docenten binnen de lerarenopleidingen, leerkrachten,  begeleiders,  DVO-mensen …  uit om hun </w:t>
      </w:r>
      <w:r>
        <w:rPr>
          <w:b/>
        </w:rPr>
        <w:t xml:space="preserve"> </w:t>
      </w:r>
      <w:r>
        <w:rPr/>
        <w:t>reactie bij de uiteenlopende meningen over het constructivisme even neer te pennen. Suggesties voor het organiseren van een constructief rondetafelgesprek over dit thema zijn eveneens welkom.</w:t>
      </w:r>
      <w:r>
        <w:rPr>
          <w:b/>
        </w:rPr>
        <w:t xml:space="preserve"> </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val="false"/>
          <w:b w:val="false"/>
        </w:rPr>
      </w:pPr>
      <w:r>
        <w:rPr>
          <w:b w:val="false"/>
        </w:rPr>
      </w:r>
    </w:p>
    <w:p>
      <w:pPr>
        <w:pStyle w:val="Heading1"/>
        <w:rPr>
          <w:sz w:val="40"/>
        </w:rPr>
      </w:pPr>
      <w:r>
        <w:rPr>
          <w:rFonts w:eastAsia="Arial"/>
          <w:sz w:val="40"/>
        </w:rPr>
        <w:t xml:space="preserve">      </w:t>
      </w:r>
      <w:r>
        <w:rPr>
          <w:sz w:val="40"/>
        </w:rPr>
        <w:t xml:space="preserve">Constructivisme: controversiële constructie </w:t>
      </w:r>
    </w:p>
    <w:p>
      <w:pPr>
        <w:pStyle w:val="Normal"/>
        <w:rPr>
          <w:sz w:val="40"/>
        </w:rPr>
      </w:pPr>
      <w:r>
        <w:rPr>
          <w:sz w:val="40"/>
        </w:rPr>
      </w:r>
    </w:p>
    <w:p>
      <w:pPr>
        <w:pStyle w:val="Normal"/>
        <w:rPr/>
      </w:pPr>
      <w:r>
        <w:rPr/>
        <w:tab/>
        <w:tab/>
        <w:tab/>
      </w:r>
    </w:p>
    <w:p>
      <w:pPr>
        <w:pStyle w:val="Normal"/>
        <w:rPr>
          <w:b/>
          <w:b/>
        </w:rPr>
      </w:pPr>
      <w:r>
        <w:rPr/>
        <w:tab/>
        <w:tab/>
        <w:tab/>
        <w:tab/>
        <w:tab/>
        <w:tab/>
        <w:t xml:space="preserve">             </w:t>
      </w:r>
      <w:r>
        <w:rPr>
          <w:b/>
        </w:rPr>
        <w:t xml:space="preserve">                Raf Feys en Pieter Van Biervliet</w:t>
      </w:r>
    </w:p>
    <w:p>
      <w:pPr>
        <w:pStyle w:val="Heading1"/>
        <w:rPr/>
      </w:pPr>
      <w:r>
        <w:rPr/>
        <w:tab/>
        <w:tab/>
      </w:r>
    </w:p>
    <w:p>
      <w:pPr>
        <w:pStyle w:val="Normal"/>
        <w:rPr>
          <w:sz w:val="16"/>
        </w:rPr>
      </w:pPr>
      <w:r>
        <w:rPr>
          <w:sz w:val="16"/>
        </w:rPr>
      </w:r>
    </w:p>
    <w:p>
      <w:pPr>
        <w:pStyle w:val="Heading1"/>
        <w:numPr>
          <w:ilvl w:val="0"/>
          <w:numId w:val="8"/>
        </w:numPr>
        <w:rPr/>
      </w:pPr>
      <w:r>
        <w:rPr/>
        <w:t>Inleiding</w:t>
      </w:r>
    </w:p>
    <w:p>
      <w:pPr>
        <w:pStyle w:val="Normal"/>
        <w:rPr/>
      </w:pPr>
      <w:r>
        <w:rPr/>
      </w:r>
    </w:p>
    <w:p>
      <w:pPr>
        <w:pStyle w:val="Normal"/>
        <w:rPr>
          <w:b/>
          <w:b/>
        </w:rPr>
      </w:pPr>
      <w:r>
        <w:rPr>
          <w:b/>
        </w:rPr>
        <w:t xml:space="preserve">1.1 Optocht van constructivisme </w:t>
      </w:r>
    </w:p>
    <w:p>
      <w:pPr>
        <w:pStyle w:val="Normal"/>
        <w:rPr>
          <w:b/>
          <w:b/>
          <w:sz w:val="16"/>
        </w:rPr>
      </w:pPr>
      <w:r>
        <w:rPr>
          <w:b/>
          <w:sz w:val="16"/>
        </w:rPr>
      </w:r>
    </w:p>
    <w:p>
      <w:pPr>
        <w:pStyle w:val="TextBody"/>
        <w:rPr/>
      </w:pPr>
      <w:r>
        <w:rPr>
          <w:b w:val="false"/>
        </w:rPr>
        <w:t xml:space="preserve">Waarom besteden we in deze bijdrage en in dit themanummer zoveel aandacht aan het constructivisme? Het constructivistisch leermodel neemt in de huidige onderwijskunde een dominante positie in. Het constructivisme was/is het onderwerp van veel internationale conferenties en artikels. Het inspireerde ook in sterke mate het overheidsbeleid en  de vakdidactiek, vooral voor de positieve  wetenschappen en de wiskunde (b.v. Amerikaanse </w:t>
      </w:r>
      <w:r>
        <w:rPr>
          <w:b w:val="false"/>
          <w:i/>
        </w:rPr>
        <w:t>‘Standards’</w:t>
      </w:r>
      <w:r>
        <w:rPr>
          <w:b w:val="false"/>
        </w:rPr>
        <w:t xml:space="preserve"> van 1989). </w:t>
      </w:r>
    </w:p>
    <w:p>
      <w:pPr>
        <w:pStyle w:val="TextBody"/>
        <w:rPr>
          <w:b w:val="false"/>
          <w:b w:val="false"/>
        </w:rPr>
      </w:pPr>
      <w:r>
        <w:rPr>
          <w:b w:val="false"/>
        </w:rPr>
      </w:r>
    </w:p>
    <w:p>
      <w:pPr>
        <w:pStyle w:val="TextBody"/>
        <w:rPr/>
      </w:pPr>
      <w:r>
        <w:rPr>
          <w:b w:val="false"/>
        </w:rPr>
        <w:t>Gemeenschappelijk aan de verschillende soorten  constructivisme  is wel dat ze</w:t>
      </w:r>
      <w:r>
        <w:rPr/>
        <w:t xml:space="preserve"> een  gemeenschappelijke afkeer van het bestaande onderwijs</w:t>
      </w:r>
      <w:r>
        <w:rPr>
          <w:b w:val="false"/>
        </w:rPr>
        <w:t xml:space="preserve"> manifesteren en voor een cultuuromslag pleiten.</w:t>
      </w:r>
      <w:r>
        <w:rPr/>
        <w:t xml:space="preserve"> </w:t>
      </w:r>
      <w:r>
        <w:rPr>
          <w:b w:val="false"/>
        </w:rPr>
        <w:t>Het huidige onderwijs zou nog steeds de kenmerken  van de 19</w:t>
      </w:r>
      <w:r>
        <w:rPr>
          <w:b w:val="false"/>
          <w:vertAlign w:val="superscript"/>
        </w:rPr>
        <w:t>de</w:t>
      </w:r>
      <w:r>
        <w:rPr>
          <w:b w:val="false"/>
        </w:rPr>
        <w:t xml:space="preserve"> en volgens sommigen zelfs 18</w:t>
      </w:r>
      <w:r>
        <w:rPr>
          <w:b w:val="false"/>
          <w:vertAlign w:val="superscript"/>
        </w:rPr>
        <w:t>de</w:t>
      </w:r>
      <w:r>
        <w:rPr>
          <w:b w:val="false"/>
        </w:rPr>
        <w:t xml:space="preserve"> eeuw vertonen. </w:t>
      </w:r>
      <w:r>
        <w:rPr>
          <w:b w:val="false"/>
          <w:i/>
        </w:rPr>
        <w:t>“Het constructivisme als onderwijskundige theorievorming bevat een ongenadige  kritiek op de huidige  onderwijspraktijk, op het zgn. instructiemodel. Het  huidige leerproces in klas  wordt als passief, receptief, reproductief, abstract,  oppervlakkig, autoritair, … gekenmerkt en daarom als geestdodend en inefficiënt</w:t>
      </w:r>
      <w:r>
        <w:rPr>
          <w:b w:val="false"/>
        </w:rPr>
        <w:t xml:space="preserve">.  </w:t>
      </w:r>
      <w:r>
        <w:rPr>
          <w:b w:val="false"/>
          <w:i/>
        </w:rPr>
        <w:t xml:space="preserve">In de speurtocht naar alternatieven richt de aandacht van vooral een groep leerpsychologen zich op de zogenaamde authentieke, natuurlijke vormen van probleemoplossend leren zoals dat wordt aangetroffen in alledaagse, buitenschoolse contexten. De school is in hoge mate vervreemd van het werkelijke leven, zo luidt de conclusie”, aldus prof. </w:t>
      </w:r>
      <w:r>
        <w:rPr>
          <w:b w:val="false"/>
        </w:rPr>
        <w:t xml:space="preserve">Jan Lenders die momenteel de gelijkenissen tussen het constructivisme en de Nieuwe Schoolbeweging onderzoekt.  </w:t>
      </w:r>
    </w:p>
    <w:p>
      <w:pPr>
        <w:pStyle w:val="TextBody"/>
        <w:rPr>
          <w:b w:val="false"/>
          <w:b w:val="false"/>
        </w:rPr>
      </w:pPr>
      <w:r>
        <w:rPr>
          <w:b w:val="false"/>
        </w:rPr>
      </w:r>
    </w:p>
    <w:p>
      <w:pPr>
        <w:pStyle w:val="TextBody"/>
        <w:rPr>
          <w:i/>
          <w:i/>
        </w:rPr>
      </w:pPr>
      <w:r>
        <w:rPr/>
        <w:t>1.2 Constructivisme in visie van DVO en overheid</w:t>
      </w:r>
    </w:p>
    <w:p>
      <w:pPr>
        <w:pStyle w:val="TextBody"/>
        <w:rPr>
          <w:b w:val="false"/>
          <w:b w:val="false"/>
          <w:i/>
          <w:i/>
        </w:rPr>
      </w:pPr>
      <w:r>
        <w:rPr>
          <w:b w:val="false"/>
          <w:i/>
        </w:rPr>
      </w:r>
    </w:p>
    <w:p>
      <w:pPr>
        <w:pStyle w:val="TextBody"/>
        <w:rPr/>
      </w:pPr>
      <w:r>
        <w:rPr>
          <w:b w:val="false"/>
        </w:rPr>
        <w:t>Met enige vertraging kwam ook Vlaanderen in de ban van het constructivisme</w:t>
      </w:r>
      <w:r>
        <w:rPr>
          <w:b w:val="false"/>
          <w:i/>
        </w:rPr>
        <w:t xml:space="preserve">. </w:t>
      </w:r>
      <w:r>
        <w:rPr>
          <w:b w:val="false"/>
        </w:rPr>
        <w:t>Niet enkel de</w:t>
      </w:r>
      <w:r>
        <w:rPr>
          <w:b w:val="false"/>
          <w:i/>
        </w:rPr>
        <w:t xml:space="preserve"> </w:t>
      </w:r>
      <w:r>
        <w:rPr>
          <w:b w:val="false"/>
        </w:rPr>
        <w:t xml:space="preserve">universitaire cursussen onderwijskunde staan er bol van, maar evenzeer de door de DVO geïnspireerde overheidsteksten.   In de </w:t>
      </w:r>
      <w:r>
        <w:rPr/>
        <w:t xml:space="preserve">uitgangspunten van de  </w:t>
      </w:r>
      <w:r>
        <w:rPr>
          <w:i/>
        </w:rPr>
        <w:t xml:space="preserve">‘basiscompetenties’ </w:t>
      </w:r>
      <w:r>
        <w:rPr>
          <w:b w:val="false"/>
        </w:rPr>
        <w:t xml:space="preserve">lezen we dat leren </w:t>
      </w:r>
      <w:r>
        <w:rPr>
          <w:b w:val="false"/>
          <w:i/>
        </w:rPr>
        <w:t xml:space="preserve">“moet opgevat worden als een actief en </w:t>
      </w:r>
      <w:r>
        <w:rPr>
          <w:i/>
        </w:rPr>
        <w:t>constructief proces</w:t>
      </w:r>
      <w:r>
        <w:rPr>
          <w:b w:val="false"/>
          <w:i/>
        </w:rPr>
        <w:t xml:space="preserve">  … Bij het formuleren van het beroepsprofiel en de basiscompetenties van de leraar is uitgegaan van een optimistische visie op leren en ontwikkeling, vertrekkend van de groeikracht van kinderen” (p. 16) … Onderwijsleersituaties moeten beantwoorden aan de persoonlijke leer- en ontwikkelingsbehoeften (p.8). … De traditionele schoolse kennis staat minder centraal…  De nadruk ligt op probleemoplossende inzichten en vaardigheden (p. 10). …   </w:t>
      </w:r>
      <w:r>
        <w:rPr>
          <w:b w:val="false"/>
        </w:rPr>
        <w:t xml:space="preserve">Dit wordt ook  verduidelijkt met de beschrijving van een aantal verschuivingen, zoals voorrang voor vaardigheden t.o.v. kennis,  </w:t>
      </w:r>
      <w:r>
        <w:rPr>
          <w:b w:val="false"/>
          <w:i/>
        </w:rPr>
        <w:t>minder</w:t>
      </w:r>
      <w:r>
        <w:rPr>
          <w:b w:val="false"/>
        </w:rPr>
        <w:t xml:space="preserve"> vakgericht leren, minder cognitief en sequentieel … In de memorie van toelichting omtrent de eindtermen basisonderwijs lezen we ook nog dat de constructivistische benadering overeenstemt met de nieuwste inzichten inzake didactiek en leerpsychologie. De DVO pleit dus voor een  </w:t>
      </w:r>
      <w:r>
        <w:rPr>
          <w:i/>
        </w:rPr>
        <w:t>zelfgestuurd leerproces, kennisconstructie door de leerlingen, geen overdracht van kennis en normen…”</w:t>
      </w:r>
      <w:r>
        <w:rPr>
          <w:b w:val="false"/>
        </w:rPr>
        <w:t xml:space="preserve">.  </w:t>
      </w:r>
    </w:p>
    <w:p>
      <w:pPr>
        <w:pStyle w:val="TextBody"/>
        <w:rPr>
          <w:b w:val="false"/>
          <w:b w:val="false"/>
        </w:rPr>
      </w:pPr>
      <w:r>
        <w:rPr>
          <w:b w:val="false"/>
        </w:rPr>
      </w:r>
    </w:p>
    <w:p>
      <w:pPr>
        <w:pStyle w:val="TextBody"/>
        <w:rPr/>
      </w:pPr>
      <w:r>
        <w:rPr>
          <w:b w:val="false"/>
        </w:rPr>
        <w:t xml:space="preserve">De instructietaak van de leerkracht wordt binnen de basiscompetenties in vaardigheid 1.7 constructivistisch omschreven in termen van ‘realiseren van een adequate </w:t>
      </w:r>
      <w:r>
        <w:rPr>
          <w:i/>
        </w:rPr>
        <w:t xml:space="preserve">leeromgeving </w:t>
      </w:r>
      <w:r>
        <w:rPr>
          <w:b w:val="false"/>
        </w:rPr>
        <w:t>’. De leraar moet vooral het zelf ontdekken en het probleemoplossend vermogen centraal stellen en de leerinhoud inbedden in authentieke situaties. Uitdrukkingen die verwijzen naar de klassieke instructiefunctie en naar het belang  van het bijbrengen van  voldoende basiskennis komen niet meer voor. Vanuit haar constructivistische visie pleit de DVO ook steevast voor het  werken met haar brede eindtermen als compas en tegen de leerplannen die de leerinhoud precieser omschrijven en meer de leeropdracht beklemtonen (zie ook hoorzitting over de lerarenopleiding van de Commissie Onderwijs op 30 maart j.l).</w:t>
      </w:r>
    </w:p>
    <w:p>
      <w:pPr>
        <w:pStyle w:val="TextBody"/>
        <w:rPr>
          <w:b w:val="false"/>
          <w:b w:val="false"/>
        </w:rPr>
      </w:pPr>
      <w:r>
        <w:rPr>
          <w:b w:val="false"/>
        </w:rPr>
      </w:r>
    </w:p>
    <w:p>
      <w:pPr>
        <w:pStyle w:val="TextBody"/>
        <w:rPr/>
      </w:pPr>
      <w:r>
        <w:rPr>
          <w:b w:val="false"/>
        </w:rPr>
        <w:t xml:space="preserve">De opvoedende taak wordt in de uitgangspunten en in de  basiscompetenties 2.1 tot 2.6 te eenzijdig beschreven in termen van het (constructivistisch) ontplooiingsmodel waarbij ook de invloed van de leerkracht op het affectief welzijn van de leerling  en op het klasklimaat  schromelijk overschat wordt. Vanuit een  dergelijke context schrijft Guy Tegenbos in </w:t>
      </w:r>
      <w:r>
        <w:rPr>
          <w:b w:val="false"/>
          <w:i/>
        </w:rPr>
        <w:t>‘De Standaard’</w:t>
      </w:r>
      <w:r>
        <w:rPr>
          <w:b w:val="false"/>
        </w:rPr>
        <w:t xml:space="preserve">: </w:t>
      </w:r>
      <w:r>
        <w:rPr>
          <w:b w:val="false"/>
          <w:i/>
        </w:rPr>
        <w:t>“In Vlaanderen  is nog niet ontdekt dat het meeste leren spontaan en informeel gebeurt … en ook  plezant kan zijn”</w:t>
      </w:r>
      <w:r>
        <w:rPr>
          <w:b w:val="false"/>
        </w:rPr>
        <w:t xml:space="preserve"> (7 augustus).</w:t>
      </w:r>
    </w:p>
    <w:p>
      <w:pPr>
        <w:pStyle w:val="TextBody"/>
        <w:rPr/>
      </w:pPr>
      <w:r>
        <w:rPr>
          <w:b w:val="false"/>
        </w:rPr>
        <w:t xml:space="preserve">We merken dat ook minister Vanderpoorten  slaafs de visie van haar topadviseurs  volgt. Zij stelt  bijvoorbeeld: </w:t>
      </w:r>
      <w:r>
        <w:rPr>
          <w:b w:val="false"/>
          <w:i/>
        </w:rPr>
        <w:t>“Ons onderwijs legt  te veel  de nadruk  op kennisoverdracht,  terwijl iedereen weet dat dit eigenlijk voorbijgestreefd is</w:t>
      </w:r>
      <w:r>
        <w:rPr>
          <w:b w:val="false"/>
        </w:rPr>
        <w:t>.</w:t>
      </w:r>
      <w:r>
        <w:rPr>
          <w:i/>
        </w:rPr>
        <w:t xml:space="preserve"> </w:t>
      </w:r>
      <w:r>
        <w:rPr>
          <w:b w:val="false"/>
          <w:i/>
        </w:rPr>
        <w:t>Mensen met goed ontwikkelde sociale attitudes hebben evenveel  of meer kansen in de samenleving</w:t>
      </w:r>
      <w:r>
        <w:rPr>
          <w:b w:val="false"/>
        </w:rPr>
        <w:t xml:space="preserve">. </w:t>
      </w:r>
      <w:r>
        <w:rPr>
          <w:b w:val="false"/>
          <w:i/>
        </w:rPr>
        <w:t>In het onderwijs ziet men dat nog niet in.  Dat heeft te maken met het feit dat leraren zo niet werden opgeleid” (Interview in weekblad Exclusief).</w:t>
      </w:r>
      <w:r>
        <w:rPr>
          <w:b w:val="false"/>
        </w:rPr>
        <w:t xml:space="preserve"> Daarom gaf Vanderpoorten ook prioriteit aan de evaluatie en bijsturing van de opleidingen. Ook in het interview met O.Kr. (nr. 111)  zei Vanderpoorten  dat ze akkoord ging met de stelling in </w:t>
      </w:r>
      <w:r>
        <w:rPr>
          <w:b w:val="false"/>
          <w:i/>
        </w:rPr>
        <w:t>Klasse nr. 101</w:t>
      </w:r>
      <w:r>
        <w:rPr>
          <w:b w:val="false"/>
        </w:rPr>
        <w:t xml:space="preserve"> dat er in het basisonderwijs nog les gegeven werd zoals 100 jaar geleden, dat </w:t>
      </w:r>
      <w:r>
        <w:rPr>
          <w:b w:val="false"/>
          <w:i/>
        </w:rPr>
        <w:t>‘Ambiorix nog voor de klas staat’</w:t>
      </w:r>
      <w:r>
        <w:rPr>
          <w:b w:val="false"/>
        </w:rPr>
        <w:t xml:space="preserve">, dat de nadruk te sterk ligt op kennis, dat het onderwijs niet leuk is, enz.   </w:t>
      </w:r>
    </w:p>
    <w:p>
      <w:pPr>
        <w:pStyle w:val="TextBody"/>
        <w:rPr>
          <w:b w:val="false"/>
          <w:b w:val="false"/>
        </w:rPr>
      </w:pPr>
      <w:r>
        <w:rPr>
          <w:b w:val="false"/>
        </w:rPr>
      </w:r>
    </w:p>
    <w:p>
      <w:pPr>
        <w:pStyle w:val="TextBody"/>
        <w:rPr/>
      </w:pPr>
      <w:r>
        <w:rPr/>
        <w:t xml:space="preserve">1.3 Verwaarlozing leeropdracht </w:t>
      </w:r>
    </w:p>
    <w:p>
      <w:pPr>
        <w:pStyle w:val="TextBody"/>
        <w:rPr>
          <w:rFonts w:eastAsia="Arial"/>
          <w:b w:val="false"/>
          <w:b w:val="false"/>
        </w:rPr>
      </w:pPr>
      <w:r>
        <w:rPr>
          <w:rFonts w:eastAsia="Arial"/>
          <w:b w:val="false"/>
        </w:rPr>
        <w:t xml:space="preserve"> </w:t>
      </w:r>
    </w:p>
    <w:p>
      <w:pPr>
        <w:pStyle w:val="TextBody"/>
        <w:rPr/>
      </w:pPr>
      <w:r>
        <w:rPr>
          <w:b w:val="false"/>
        </w:rPr>
        <w:t>Uit hetgeen de overheidsteksten  overbeklemtonen en/of niet langer beklemtonen blijkt  de uitholling  van de leertaak van het onderwijs en de afbraak van cruciale aanpakken en waarden. De supersonische opkomst van het constructivisme in Vlaanderen gebeurt precies op het moment waarop in het buitenland de overheid het  nefaste constructivisme en  ontplooiingsmodel terug wil wegwerken. De Nederlandse oud-minister Van Kemenade schrijft:  “</w:t>
      </w:r>
      <w:r>
        <w:rPr>
          <w:b w:val="false"/>
          <w:i/>
        </w:rPr>
        <w:t>Het vernieuwingsstreven van de voorbije decennia heeft geleid tot situaties waarin de indruk wordt gewekt dat het onderwijs een speeltuin is of een supermarkt</w:t>
      </w:r>
      <w:r>
        <w:rPr>
          <w:i/>
        </w:rPr>
        <w:t xml:space="preserve">, </w:t>
      </w:r>
      <w:r>
        <w:rPr>
          <w:b w:val="false"/>
          <w:i/>
        </w:rPr>
        <w:t xml:space="preserve">waarin  niet de overdracht van cultuur, maar de bevrediging van individuele behoeften en verlangens tot grootste goed verheven is” (Vernieuwing, februari 1999). </w:t>
      </w:r>
      <w:r>
        <w:rPr>
          <w:b w:val="false"/>
        </w:rPr>
        <w:t xml:space="preserve">Ook de Franse inspecteur-generaal hoorden we op 15 september tijdens het Pivot-programma verkondigen dat de leeropdracht van het onderwijs opnieuw centraal moet staan. Hiermee sluit hij zich aan bij zijn Engelse collega Chris Woodhead. </w:t>
      </w:r>
    </w:p>
    <w:p>
      <w:pPr>
        <w:pStyle w:val="TextBody"/>
        <w:rPr>
          <w:b w:val="false"/>
          <w:b w:val="false"/>
        </w:rPr>
      </w:pPr>
      <w:r>
        <w:rPr>
          <w:b w:val="false"/>
        </w:rPr>
      </w:r>
    </w:p>
    <w:p>
      <w:pPr>
        <w:pStyle w:val="TextBody"/>
        <w:rPr>
          <w:b w:val="false"/>
          <w:b w:val="false"/>
        </w:rPr>
      </w:pPr>
      <w:r>
        <w:rPr>
          <w:b w:val="false"/>
        </w:rPr>
        <w:t xml:space="preserve">Onze inspecteur-generaal Peter Michielsens, onze DVO en DVO-voorzitter Roger Standaert, onze minister Vanderpoorten… denken daar  jammer genoeg totaal anders over. </w:t>
      </w:r>
    </w:p>
    <w:p>
      <w:pPr>
        <w:pStyle w:val="TextBody"/>
        <w:rPr>
          <w:b w:val="false"/>
          <w:b w:val="false"/>
        </w:rPr>
      </w:pPr>
      <w:r>
        <w:rPr>
          <w:b w:val="false"/>
        </w:rPr>
      </w:r>
    </w:p>
    <w:p>
      <w:pPr>
        <w:pStyle w:val="TextBody"/>
        <w:rPr/>
      </w:pPr>
      <w:r>
        <w:rPr/>
        <w:t xml:space="preserve">1.4 Constructivistische opleidingen en beleidsevaluatie </w:t>
      </w:r>
    </w:p>
    <w:p>
      <w:pPr>
        <w:pStyle w:val="TextBody"/>
        <w:rPr>
          <w:rFonts w:eastAsia="Arial"/>
          <w:b w:val="false"/>
          <w:b w:val="false"/>
        </w:rPr>
      </w:pPr>
      <w:r>
        <w:rPr>
          <w:rFonts w:eastAsia="Arial"/>
          <w:b w:val="false"/>
        </w:rPr>
        <w:t xml:space="preserve">     </w:t>
      </w:r>
    </w:p>
    <w:p>
      <w:pPr>
        <w:pStyle w:val="TextBody"/>
        <w:rPr/>
      </w:pPr>
      <w:r>
        <w:rPr>
          <w:b w:val="false"/>
        </w:rPr>
        <w:t xml:space="preserve">Ook de professoren  Aelterman, Daems, Engels en Van Peteghem vinden dat bij de  constructivistische uitgangspunten van de  eindtermen en  basiscompetenties een </w:t>
      </w:r>
      <w:r>
        <w:rPr>
          <w:i/>
        </w:rPr>
        <w:t>constructivistisch opleidingsprofiel</w:t>
      </w:r>
      <w:r>
        <w:rPr>
          <w:b w:val="false"/>
        </w:rPr>
        <w:t xml:space="preserve"> hoort waarbij de  docenten zich </w:t>
      </w:r>
      <w:r>
        <w:rPr>
          <w:b w:val="false"/>
          <w:i/>
        </w:rPr>
        <w:t xml:space="preserve">“leerlinggericht opstellen en ook uitgaan van een opleidingsdidactiek die vanuit en met de ervaringen van de student werkt </w:t>
      </w:r>
      <w:r>
        <w:rPr>
          <w:b w:val="false"/>
        </w:rPr>
        <w:t xml:space="preserve">(T.O.R.B., 2000, nr. 4). In </w:t>
      </w:r>
      <w:r>
        <w:rPr>
          <w:b w:val="false"/>
          <w:i/>
        </w:rPr>
        <w:t>de ‘Ondraaglijke traagheid van onderwijsinnovaties’</w:t>
      </w:r>
      <w:r>
        <w:rPr>
          <w:b w:val="false"/>
        </w:rPr>
        <w:t xml:space="preserve">  sluit  ook  prof. L. Van Looy (VUB) zich aan bij de constructivistische onderwijsopvatting in </w:t>
      </w:r>
      <w:r>
        <w:rPr/>
        <w:t>beleidsdocumenten</w:t>
      </w:r>
      <w:r>
        <w:rPr>
          <w:b w:val="false"/>
        </w:rPr>
        <w:t xml:space="preserve">  van de DVO en de VLOR (T.O.R.B., 2000, nr. 5). </w:t>
      </w:r>
    </w:p>
    <w:p>
      <w:pPr>
        <w:pStyle w:val="TextBody"/>
        <w:rPr>
          <w:b w:val="false"/>
          <w:b w:val="false"/>
        </w:rPr>
      </w:pPr>
      <w:r>
        <w:rPr>
          <w:b w:val="false"/>
        </w:rPr>
      </w:r>
    </w:p>
    <w:p>
      <w:pPr>
        <w:pStyle w:val="TextBody"/>
        <w:rPr>
          <w:b w:val="false"/>
          <w:b w:val="false"/>
        </w:rPr>
      </w:pPr>
      <w:r>
        <w:rPr>
          <w:b w:val="false"/>
        </w:rPr>
        <w:t xml:space="preserve">In het buitenland (Engeland, Amerika, Frankrijk, Nederland …)  kregen de opleidingen de voorbije jaren te horen dat ze de kwaliteit van het onderwijs sterk hebben aangetast door hun naïeve constructivistische propaganda (ontplooiingsmodel, leerlinggestuurd leren, kritiek op- en verwaarlozing van  vaste waarden…). Bij ons is het net andersom: de lerarenopleidingen worden vanuit alle kanten  onder druk gezet om de constructivistische toer op te gaan en het ontplooiingsmodel te propageren. </w:t>
      </w:r>
    </w:p>
    <w:p>
      <w:pPr>
        <w:pStyle w:val="TextBody"/>
        <w:rPr>
          <w:b w:val="false"/>
          <w:b w:val="false"/>
        </w:rPr>
      </w:pPr>
      <w:r>
        <w:rPr>
          <w:b w:val="false"/>
        </w:rPr>
        <w:t xml:space="preserve">Precies omdat in Vlaanderen in het verleden de leeropdracht binnen de scholen en de lerarenopleidingen meer centraal stond, scoorden we ook beter dan in het buitenland. Bij de overheid  en bij veel beleidsadviseurs is dit jammer genoeg nog niet doorgedrongen en wordt Vlaanderen als achterlijk voorgesteld.  </w:t>
      </w:r>
    </w:p>
    <w:p>
      <w:pPr>
        <w:pStyle w:val="TextBody"/>
        <w:rPr>
          <w:b w:val="false"/>
          <w:b w:val="false"/>
        </w:rPr>
      </w:pPr>
      <w:r>
        <w:rPr>
          <w:b w:val="false"/>
        </w:rPr>
      </w:r>
    </w:p>
    <w:p>
      <w:pPr>
        <w:pStyle w:val="TextBody"/>
        <w:rPr/>
      </w:pPr>
      <w:r>
        <w:rPr>
          <w:b w:val="false"/>
        </w:rPr>
        <w:t>In de</w:t>
      </w:r>
      <w:r>
        <w:rPr>
          <w:i/>
        </w:rPr>
        <w:t xml:space="preserve"> “Beleidsevaluatie Lerarenopleiding”</w:t>
      </w:r>
      <w:r>
        <w:rPr>
          <w:b w:val="false"/>
        </w:rPr>
        <w:t xml:space="preserve">  gaat de overheid (o.l.v.  DVO)  dan ook na  in welke mate de lerarenopleidingen  voldoende meewerken aan de </w:t>
      </w:r>
      <w:r>
        <w:rPr>
          <w:i/>
        </w:rPr>
        <w:t xml:space="preserve">constructivistische evangelisatie van Vlaanderen en getrouw  de DVO-uitgangspunten propageren.  </w:t>
      </w:r>
      <w:r>
        <w:rPr>
          <w:b w:val="false"/>
        </w:rPr>
        <w:t>En door het feit dat</w:t>
      </w:r>
      <w:r>
        <w:rPr/>
        <w:t xml:space="preserve"> </w:t>
      </w:r>
      <w:r>
        <w:rPr>
          <w:b w:val="false"/>
        </w:rPr>
        <w:t xml:space="preserve">de beroepsprofielen en basiscompetenties  vooral slaan op de pedagogische kant van het lesgeven en de leerinhoudelijke, de  vakinhoudelijke en vakdidactische componenten verwaarlozen, wordt nog een meer  een eenzijdige visie op  onderwijs en opleiding opgedrongen. We vinden overigens dat de overheid geen onderwijsvisie moet opleggen en zeker geen controversiële. In paragraaf  3 zullen we trouwens zien dat momenteel het constructivistisch tij aan het keren is en dat tal van onderzoeken wijzen op de ineffectiviteit en vaak ook onrealiseerbaarheid van deze aanpak.  </w:t>
      </w:r>
    </w:p>
    <w:p>
      <w:pPr>
        <w:pStyle w:val="TextBody"/>
        <w:rPr>
          <w:b w:val="false"/>
          <w:b w:val="false"/>
        </w:rPr>
      </w:pPr>
      <w:r>
        <w:rPr>
          <w:b w:val="false"/>
        </w:rPr>
      </w:r>
    </w:p>
    <w:p>
      <w:pPr>
        <w:pStyle w:val="TextBody"/>
        <w:rPr/>
      </w:pPr>
      <w:r>
        <w:rPr>
          <w:b w:val="false"/>
        </w:rPr>
        <w:t xml:space="preserve">De ergernis omtrent de  evaluatie van de lerarenopleidingen is mede een stimulans voor deze bijdrage over het constructivisme. We ergeren ons aan de stemmingmakerij rond de opleidingen en aan de aanpak van de evaluatie. Vooreerst wordt  de zgn.evaluatie van het beleid  op vele wijzen uitgehold en omgebogen tot een soort doorlichting van de opleidingen. De evaluatie wordt  grotendeels beperkt  tot het besluit omtrent de basiscompententies; de overheid die verantwoordelijk is voor het voorbije beleid, heeft  zelf de leiding over de zgn. beleisdsevaluatie. Het gaat dan ook eerder om controle van de wijze waarop de opleidingen getrouw de  beleidsvoorstellen  uitvoerden.  De overheid hanteert  een eenzijdig beroepsprofiel dat geen evenwichtige evaluatie toelaat en waarin de leertaak te weinig centraal staat. De geïmproviseerde bevraging slaat veelal op </w:t>
      </w:r>
      <w:r>
        <w:rPr>
          <w:b w:val="false"/>
          <w:i/>
        </w:rPr>
        <w:t xml:space="preserve"> </w:t>
      </w:r>
      <w:r>
        <w:rPr>
          <w:b w:val="false"/>
        </w:rPr>
        <w:t xml:space="preserve">algemene/vage vragen en/of op  controversiële formuleringen waarmee men alle kanten uitkan (basiscompenties zijn vaak  toverbollen).  Elk van de vele voorgelegde vragen lokt ellenlange discussies en antwoorden uit.     De toon van de bevraging is  paternalistisch  en belerend, het moeten  opbiechten staat  centraal.  De selectie van de  leden van de centrale werkgroep en van  commissieleden  die de opleidingen bezoeken  gebeurde door G.  Monard en R. Standaert. De evaluatie slorpt te veel energie op; elke docent en student is er in principe bij betrokken. Enzovoort. </w:t>
      </w:r>
      <w:r>
        <w:rPr>
          <w:i/>
        </w:rPr>
        <w:t xml:space="preserve"> </w:t>
      </w:r>
      <w:r>
        <w:rPr>
          <w:b w:val="false"/>
        </w:rPr>
        <w:t xml:space="preserve">Deze bijdrage en dit themanummer willen tegelijk een reactie  zijn op de enquête  (vooral deel over uitgangspunten) en willen  het debat over de toekomst van de lerarenopleidingen stofferen. </w:t>
      </w:r>
    </w:p>
    <w:p>
      <w:pPr>
        <w:pStyle w:val="TextBody"/>
        <w:rPr>
          <w:b w:val="false"/>
          <w:b w:val="false"/>
        </w:rPr>
      </w:pPr>
      <w:r>
        <w:rPr>
          <w:b w:val="false"/>
        </w:rPr>
      </w:r>
    </w:p>
    <w:p>
      <w:pPr>
        <w:pStyle w:val="TextBody"/>
        <w:numPr>
          <w:ilvl w:val="1"/>
          <w:numId w:val="5"/>
        </w:numPr>
        <w:rPr/>
      </w:pPr>
      <w:r>
        <w:rPr/>
        <w:t>Constructivisme binnen wiskundeonderwijs</w:t>
      </w:r>
    </w:p>
    <w:p>
      <w:pPr>
        <w:pStyle w:val="TextBody"/>
        <w:rPr/>
      </w:pPr>
      <w:r>
        <w:rPr/>
      </w:r>
    </w:p>
    <w:p>
      <w:pPr>
        <w:pStyle w:val="Normal"/>
        <w:rPr/>
      </w:pPr>
      <w:r>
        <w:rPr/>
        <w:t xml:space="preserve">Ook binnen de methodiek wiskunde is het constructivisme in optocht, zoals blijkt uit volgende citaten:  </w:t>
      </w:r>
      <w:r>
        <w:rPr>
          <w:i/>
        </w:rPr>
        <w:t>“Het ‘aan wiskunde doen’ komt in de plaats van  wiskundige kennis. … Kinderen bouwen zelf hun wiskunde op… Ze construeren zelf oplossingen.  De nadruk ligt op eigen (informele) constructies en producties van leerlingen. Dit betekent dat de onderwijsgevende opgelegde methodes moet vermijden. Constructief leren staat haaks op kennisoverdracht”</w:t>
      </w:r>
      <w:r>
        <w:rPr/>
        <w:t xml:space="preserve"> (OVSG-nieuws, 1995, nr. 5</w:t>
      </w:r>
      <w:r>
        <w:rPr>
          <w:i/>
        </w:rPr>
        <w:t>). “Het klassieke model van de kennisoverdracht biedt weinig garantie voor die mentale activiteit  van de leerlingen. Die activiteit is er wel wanneer leerlingen zelf oplossingen zoeken voor wiskundige problemen”</w:t>
      </w:r>
      <w:r>
        <w:rPr/>
        <w:t xml:space="preserve"> (OVSG-leerplan, p. 10). </w:t>
      </w:r>
      <w:r>
        <w:rPr>
          <w:i/>
        </w:rPr>
        <w:t>“Wiskunde wordt door de leerlingen zoveel mogelijk door eigen activiteit verworven. … We moeten de kinderen begeleiden bij het zelf ontdekken”</w:t>
      </w:r>
      <w:r>
        <w:rPr/>
        <w:t xml:space="preserve"> (ARGO-leerplan). </w:t>
      </w:r>
    </w:p>
    <w:p>
      <w:pPr>
        <w:pStyle w:val="TextBody"/>
        <w:rPr>
          <w:b w:val="false"/>
          <w:b w:val="false"/>
        </w:rPr>
      </w:pPr>
      <w:r>
        <w:rPr>
          <w:b w:val="false"/>
        </w:rPr>
      </w:r>
    </w:p>
    <w:p>
      <w:pPr>
        <w:pStyle w:val="Normal"/>
        <w:rPr>
          <w:b/>
          <w:b/>
        </w:rPr>
      </w:pPr>
      <w:r>
        <w:rPr>
          <w:b/>
        </w:rPr>
        <w:t>1.6  Veel soorten constructivisme</w:t>
      </w:r>
    </w:p>
    <w:p>
      <w:pPr>
        <w:pStyle w:val="Normal"/>
        <w:rPr>
          <w:b/>
          <w:b/>
        </w:rPr>
      </w:pPr>
      <w:r>
        <w:rPr>
          <w:b/>
        </w:rPr>
      </w:r>
    </w:p>
    <w:p>
      <w:pPr>
        <w:pStyle w:val="Normal"/>
        <w:rPr/>
      </w:pPr>
      <w:r>
        <w:rPr/>
        <w:t xml:space="preserve">Constructivisten  houden niet van het klassieke uitleggen van de leerinhoud aan de leerlingen,  van inductieve opbouw via  leerkrachtgeleide leergesprekken, van gedetailleerde curriculuminhouden en leerplannen. </w:t>
      </w:r>
      <w:r>
        <w:rPr>
          <w:b/>
        </w:rPr>
        <w:t>Kennis wordt  immers altijd door de lerende zelf gemaakt, vanuit de concepten (informele ideeën…) die hij/zij op dat moment beschikbaar heeft</w:t>
      </w:r>
      <w:r>
        <w:rPr/>
        <w:t xml:space="preserve">:  </w:t>
      </w:r>
      <w:r>
        <w:rPr>
          <w:b/>
        </w:rPr>
        <w:t>‘</w:t>
      </w:r>
      <w:r>
        <w:rPr>
          <w:b/>
          <w:i/>
        </w:rPr>
        <w:t>We cannot know reality’</w:t>
      </w:r>
      <w:r>
        <w:rPr/>
        <w:t xml:space="preserve">  en </w:t>
      </w:r>
      <w:r>
        <w:rPr>
          <w:b/>
          <w:i/>
        </w:rPr>
        <w:t xml:space="preserve">“the individual constructs knowledge in contrast of it being imprented from the environment”. </w:t>
      </w:r>
      <w:r>
        <w:rPr>
          <w:b/>
        </w:rPr>
        <w:t xml:space="preserve"> </w:t>
      </w:r>
      <w:r>
        <w:rPr/>
        <w:t xml:space="preserve"> </w:t>
      </w:r>
      <w:r>
        <w:rPr>
          <w:i/>
        </w:rPr>
        <w:t>“In de constructivistische benadering  wordt hoofdzakelijk over constructie/construeren gesproken als een individueel proces en zonder onderscheid tussen leerlingen van verschillende leeftijden, alsof b.v. het construeren  van jonge kinderen hetzelfde zou zijn als het construeren  van leerlingen uit  de bovenbouw basisonderwijs, voortgezet onderwijs of van volwassenen”</w:t>
      </w:r>
      <w:r>
        <w:rPr/>
        <w:t xml:space="preserve"> (Van Oers). </w:t>
      </w:r>
    </w:p>
    <w:p>
      <w:pPr>
        <w:pStyle w:val="Normal"/>
        <w:rPr/>
      </w:pPr>
      <w:r>
        <w:rPr/>
      </w:r>
    </w:p>
    <w:p>
      <w:pPr>
        <w:pStyle w:val="Normal"/>
        <w:rPr/>
      </w:pPr>
      <w:r>
        <w:rPr/>
        <w:t xml:space="preserve">Ernst von Glasersfeld, de goeroe van het constructivisme,  beschouwt het constructivisme als een </w:t>
      </w:r>
      <w:r>
        <w:rPr>
          <w:b/>
        </w:rPr>
        <w:t>Copernicaanse omwenteling</w:t>
      </w:r>
      <w:r>
        <w:rPr/>
        <w:t xml:space="preserve"> binnen het onderwijs, maar ook binnen de filosofie (de kennisopvatting). Volgens  hem ondermijnt het constructivisme grotendeels de traditionele visie op de werkelijkheid en op het leerproces. Daarom was er in de 18</w:t>
      </w:r>
      <w:r>
        <w:rPr>
          <w:vertAlign w:val="superscript"/>
        </w:rPr>
        <w:t>de</w:t>
      </w:r>
      <w:r>
        <w:rPr/>
        <w:t xml:space="preserve"> eeuw  zo’n groot verzet tegen de </w:t>
      </w:r>
      <w:r>
        <w:rPr>
          <w:b/>
        </w:rPr>
        <w:t>relativistische kennisopvatting</w:t>
      </w:r>
      <w:r>
        <w:rPr/>
        <w:t xml:space="preserve"> van  de filosoof G. Vico, de eerste echte constructivist,  en later tegen de visie van de  epistemoloog en psycholoog Jean  Piaget. </w:t>
      </w:r>
    </w:p>
    <w:p>
      <w:pPr>
        <w:pStyle w:val="Normal"/>
        <w:rPr>
          <w:rFonts w:eastAsia="Arial"/>
        </w:rPr>
      </w:pPr>
      <w:r>
        <w:rPr>
          <w:rFonts w:eastAsia="Arial"/>
        </w:rPr>
        <w:t xml:space="preserve">  </w:t>
      </w:r>
    </w:p>
    <w:p>
      <w:pPr>
        <w:pStyle w:val="Normal"/>
        <w:rPr/>
      </w:pPr>
      <w:r>
        <w:rPr/>
        <w:t xml:space="preserve">Onder invloed van het constructivisme is er ook  een trend ontstaan om het idee van een curriculum met voldoende vooraf vastgelegde doelen en inhouden te verlaten ten gunste van een heel </w:t>
      </w:r>
      <w:r>
        <w:rPr>
          <w:b/>
        </w:rPr>
        <w:t>open curriculum</w:t>
      </w:r>
      <w:r>
        <w:rPr/>
        <w:t xml:space="preserve">. Wie vooral de heel persoonlijke constructie van kennis door de leerling vooropstelt en vooral denkt in termen van algemene competenties (problemen oplossen…) en niet  in termen van leerinhouden,  moet uiteraard ook curricula verwerpen waarin per leerjaar b.v. de concrete leerdoelen voor wiskunde opgesomd worden.  Bij de hervorming van het wiskundeonderwijs in de Verenigde Staten koos men resoluut  voor een  open curricula à la  </w:t>
      </w:r>
      <w:r>
        <w:rPr>
          <w:b/>
          <w:i/>
        </w:rPr>
        <w:t>‘Standards’</w:t>
      </w:r>
      <w:r>
        <w:rPr/>
        <w:t xml:space="preserve">, waarin geen concrete leerdoelen en geen leerjaarreferenties meer opgesomd worden, maar vooral algemene en verheven klinkende oriëntatiedoelen (zie verderop). </w:t>
      </w:r>
    </w:p>
    <w:p>
      <w:pPr>
        <w:pStyle w:val="Normal"/>
        <w:rPr/>
      </w:pPr>
      <w:r>
        <w:rPr/>
      </w:r>
    </w:p>
    <w:p>
      <w:pPr>
        <w:pStyle w:val="Normal"/>
        <w:rPr/>
      </w:pPr>
      <w:r>
        <w:rPr/>
        <w:t xml:space="preserve">Het constructivisme  is geen scherp afgelijnde stroming is, maar een familie van stromingen en stroompjes (situated learning &amp; cognition, anchored learning, cooperative learning, problem-based learning, generative learning,  learning community, communities of practice,  integrated environmentalism,  zelfstandig leren, ervaringsleren, zelfontdekkend leren, zelfregulerend leren, authentisch leren, criscrossing landscapes, ‘powerful learning environments’…).  Er zijn dus  bijna evenveel  soorten constructivisme als er constructivisten zijn. </w:t>
      </w:r>
    </w:p>
    <w:p>
      <w:pPr>
        <w:pStyle w:val="Normal"/>
        <w:rPr/>
      </w:pPr>
      <w:r>
        <w:rPr/>
      </w:r>
    </w:p>
    <w:p>
      <w:pPr>
        <w:pStyle w:val="Normal"/>
        <w:rPr>
          <w:b/>
          <w:b/>
        </w:rPr>
      </w:pPr>
      <w:r>
        <w:rPr>
          <w:b/>
        </w:rPr>
        <w:t>1.7 Relatie met Nieuwe Schoolbeweging en ontplooiingsmodel</w:t>
      </w:r>
    </w:p>
    <w:p>
      <w:pPr>
        <w:pStyle w:val="Normal"/>
        <w:rPr>
          <w:b/>
          <w:b/>
        </w:rPr>
      </w:pPr>
      <w:r>
        <w:rPr>
          <w:b/>
        </w:rPr>
      </w:r>
    </w:p>
    <w:p>
      <w:pPr>
        <w:pStyle w:val="Normal"/>
        <w:rPr/>
      </w:pPr>
      <w:r>
        <w:rPr/>
        <w:t xml:space="preserve">Het constructivisme blijkt ook veel </w:t>
      </w:r>
      <w:r>
        <w:rPr>
          <w:b/>
        </w:rPr>
        <w:t xml:space="preserve">overeenkomsten  te vertonen met het pedocentrische  ontplooiingsmodel  van de Nieuwe Schoolbeweging, </w:t>
      </w:r>
      <w:r>
        <w:rPr/>
        <w:t>met de Engelse ‘open school’-aanpak naar het model van het Plowden-Report van 1967, met het  nondirectieve ontplooiingsmodel  van C. Rogers, met kindgestuurd onderwijs, met het Amerikaanse  DAP (=developmentally appropriate practices) dat veel gelijkenissen vertoont met het  EGKO-model</w:t>
      </w:r>
      <w:r>
        <w:rPr>
          <w:b/>
        </w:rPr>
        <w:t xml:space="preserve"> </w:t>
      </w:r>
      <w:r>
        <w:rPr/>
        <w:t xml:space="preserve">…  Critici schrijven dan ook geregeld  dat het hier gaat </w:t>
      </w:r>
      <w:r>
        <w:rPr>
          <w:b/>
        </w:rPr>
        <w:t xml:space="preserve">om oude wijn in nieuwe (constructivistische) vaten. </w:t>
      </w:r>
    </w:p>
    <w:p>
      <w:pPr>
        <w:pStyle w:val="Normal"/>
        <w:rPr/>
      </w:pPr>
      <w:r>
        <w:rPr/>
      </w:r>
    </w:p>
    <w:p>
      <w:pPr>
        <w:pStyle w:val="Normal"/>
        <w:rPr/>
      </w:pPr>
      <w:r>
        <w:rPr/>
        <w:t xml:space="preserve">Binnen  de constructivistische theorievorming wordt  regelmatig verwezen  naar  </w:t>
      </w:r>
      <w:r>
        <w:rPr>
          <w:i/>
        </w:rPr>
        <w:t>de Nieuwe Schoolbeweging</w:t>
      </w:r>
      <w:r>
        <w:rPr/>
        <w:t xml:space="preserve"> van weleer. Amerikaanse constructivisten verwijzen veel naar Dewey als inspirator. De Franse prof. Meirieu  beroept zich voor zijn constructivistische opvatting  mede op Freinet.  Aanhangers van alternatieve scholen zien in het constructivisme graag  een bevestiging van de visie van Dewey, Freinet… Radicale constructivisten zien het  constructivisme zelfs als  een radicalisering van de reformpedagogiek: waar de reformpedagogen nog hun eigen  constructie van het  ideale  leerproces vanuit het perspectief van volwassenen vooropstelden, laten de radicale  constructivisten dit nog meer aan de leerlingen zelf over. </w:t>
      </w:r>
    </w:p>
    <w:p>
      <w:pPr>
        <w:pStyle w:val="Normal"/>
        <w:rPr>
          <w:b/>
          <w:b/>
        </w:rPr>
      </w:pPr>
      <w:r>
        <w:rPr>
          <w:b/>
        </w:rPr>
      </w:r>
    </w:p>
    <w:p>
      <w:pPr>
        <w:pStyle w:val="Normal"/>
        <w:rPr>
          <w:b/>
          <w:b/>
        </w:rPr>
      </w:pPr>
      <w:r>
        <w:rPr>
          <w:b/>
          <w:sz w:val="24"/>
        </w:rPr>
        <w:t>2. Verantwoording en overzicht bijdrage</w:t>
      </w:r>
    </w:p>
    <w:p>
      <w:pPr>
        <w:pStyle w:val="Normal"/>
        <w:rPr>
          <w:b/>
          <w:b/>
        </w:rPr>
      </w:pPr>
      <w:r>
        <w:rPr>
          <w:b/>
        </w:rPr>
      </w:r>
    </w:p>
    <w:p>
      <w:pPr>
        <w:pStyle w:val="Normal"/>
        <w:rPr>
          <w:b/>
          <w:b/>
        </w:rPr>
      </w:pPr>
      <w:r>
        <w:rPr>
          <w:b/>
        </w:rPr>
        <w:t xml:space="preserve">2.1 Eenzijdige didactische modellen afwijzen </w:t>
      </w:r>
    </w:p>
    <w:p>
      <w:pPr>
        <w:pStyle w:val="Normal"/>
        <w:rPr>
          <w:b/>
          <w:b/>
        </w:rPr>
      </w:pPr>
      <w:r>
        <w:rPr>
          <w:b/>
        </w:rPr>
      </w:r>
    </w:p>
    <w:p>
      <w:pPr>
        <w:pStyle w:val="Normal"/>
        <w:rPr/>
      </w:pPr>
      <w:r>
        <w:rPr/>
        <w:t xml:space="preserve">Toen we vanaf </w:t>
      </w:r>
      <w:r>
        <w:rPr>
          <w:b/>
        </w:rPr>
        <w:t>1970</w:t>
      </w:r>
      <w:r>
        <w:rPr/>
        <w:t xml:space="preserve"> geconfronteerd werden met het technologisch Tyleriaans  ‘didactisch model’ met zijn  lineaire en strakke  doel-middelprogrammering, zagen we ons genoodzaakt om dit ‘gesloten’  model te contesteren (zie paragraaf  3.1).  Nu worden we -vooral sinds 1985-   geconfronteerd met een totaal  ‘open’ constructivistisch onderwijsmodel. De slinger slaat opnieuw door, maar  nu  in de  andere richting. We voelen ons opnieuw geroepen om te protesteren omdat er nu nog meer op het spel staat dan dertig jaar geleden. Het constructivisme kan de relatief hoge kwaliteit van ons Vlaams onderwijs veel schade toebrengen, zoals dit al gebeurde in Engeland, in de Verenigde Staten… </w:t>
      </w:r>
    </w:p>
    <w:p>
      <w:pPr>
        <w:pStyle w:val="Normal"/>
        <w:rPr/>
      </w:pPr>
      <w:r>
        <w:rPr/>
      </w:r>
    </w:p>
    <w:p>
      <w:pPr>
        <w:pStyle w:val="Normal"/>
        <w:rPr/>
      </w:pPr>
      <w:r>
        <w:rPr/>
        <w:t xml:space="preserve">De constructivisten vertonen o.i. al te weinig respect voor wat door de vorige generaties is opgebouwd op het vlak van cultuur en onderwijs en ze vertolken geen evenwichtige visie op het leerproces en op de vakdidactiek wiskunde, wetenschappen… Dus moeten we opnieuw </w:t>
      </w:r>
      <w:r>
        <w:rPr>
          <w:b/>
        </w:rPr>
        <w:t xml:space="preserve">het streven naar dwangmatige vernieuwing  en deconstructie afwijzen </w:t>
      </w:r>
      <w:r>
        <w:rPr/>
        <w:t>en ons een beetje conserverend opstellen.</w:t>
      </w:r>
      <w:r>
        <w:rPr>
          <w:b/>
        </w:rPr>
        <w:t xml:space="preserve"> </w:t>
      </w:r>
      <w:r>
        <w:rPr/>
        <w:t xml:space="preserve"> We schreven al sporadisch over  het constructivisme (b.v.  in Onderwijskrant  nr. 90), maar gaan nu wat dieper op deze thematiek in.</w:t>
      </w:r>
    </w:p>
    <w:p>
      <w:pPr>
        <w:pStyle w:val="Normal"/>
        <w:rPr/>
      </w:pPr>
      <w:r>
        <w:rPr/>
      </w:r>
    </w:p>
    <w:p>
      <w:pPr>
        <w:pStyle w:val="Normal"/>
        <w:rPr>
          <w:b/>
          <w:b/>
        </w:rPr>
      </w:pPr>
      <w:r>
        <w:rPr>
          <w:b/>
        </w:rPr>
        <w:t>2.2 Van Piagetfan tot  Piagetcriticus</w:t>
      </w:r>
    </w:p>
    <w:p>
      <w:pPr>
        <w:pStyle w:val="Normal"/>
        <w:rPr>
          <w:b/>
          <w:b/>
        </w:rPr>
      </w:pPr>
      <w:r>
        <w:rPr>
          <w:b/>
        </w:rPr>
      </w:r>
    </w:p>
    <w:p>
      <w:pPr>
        <w:pStyle w:val="Normal"/>
        <w:rPr/>
      </w:pPr>
      <w:r>
        <w:rPr/>
        <w:t xml:space="preserve">Het constructivisme interesseert ons des te meer omdat  we  destijds als student  (1967-1969)   </w:t>
      </w:r>
      <w:r>
        <w:rPr>
          <w:b/>
        </w:rPr>
        <w:t>zelf  in de ban kwamen van Piaget en zijn constructivistische ideeën</w:t>
      </w:r>
      <w:r>
        <w:rPr/>
        <w:t>. Als gevolg van de Engelse vertaling van Piagets werk ontstond er in de jaren zestig  een echte Piagetcultus.  De Piagetrage inspireerde ons tot het maken van een uitgebreide  licentiaatstudie  over de didactische implicaties van  Piagets werk. Vanuit de studie van Piaget  en van de Piagetcultus begrijpen we dus beter waar de rage van het  constructivisme (vooral vanaf 1985)  vandaan komt en  waarom die rage  zo Angelsaksisch  van oorsprong is. Amerika was ook langer in de ban van het behaviorisme en vanuit de kritiek hierop  kozen velen  voor een ander extreem: ‘</w:t>
      </w:r>
      <w:r>
        <w:rPr>
          <w:i/>
        </w:rPr>
        <w:t>open education’</w:t>
      </w:r>
      <w:r>
        <w:rPr/>
        <w:t xml:space="preserve">, constructivisme… </w:t>
      </w:r>
    </w:p>
    <w:p>
      <w:pPr>
        <w:pStyle w:val="Normal"/>
        <w:rPr/>
      </w:pPr>
      <w:r>
        <w:rPr/>
        <w:t xml:space="preserve">Piaget had meer succes in Amerika en Engeland dan op het continent, maar via de import van het Angelsaksische constructivisme krijgt hij nu ook weer meer aandacht op het continent. </w:t>
      </w:r>
    </w:p>
    <w:p>
      <w:pPr>
        <w:pStyle w:val="Normal"/>
        <w:rPr/>
      </w:pPr>
      <w:r>
        <w:rPr/>
      </w:r>
    </w:p>
    <w:p>
      <w:pPr>
        <w:pStyle w:val="Normal"/>
        <w:rPr/>
      </w:pPr>
      <w:r>
        <w:rPr/>
        <w:t xml:space="preserve">Op basis van onze Piaget-studie konden we  in 1969 van de universiteit van Toronto  een royale beurs krijgen om ginder deze studie verder te zetten. We gingen er niet op in, mede omdat de  professoren, D’Espallier en Nauwelaerts  de Piagetrage sterk relativeerden. Bij de confrontatie met de onderwijsrealiteit zagen we al vlug in dat </w:t>
      </w:r>
      <w:r>
        <w:rPr>
          <w:b/>
        </w:rPr>
        <w:t>Vygotsky</w:t>
      </w:r>
      <w:r>
        <w:rPr/>
        <w:t xml:space="preserve"> terecht  stelde  dat Piaget voortdurend zijn epistemologische (filosofische) opvattingen  met zijn empirisch onderzoek vermengde en dat zijn  afwachtende didactische aanpak niet wenselijk  was. Vanuit  zijn structuralistische benadering  projecteerde Piaget  bepaalde  vooropgezette ideeën  (b.v. egocentrisch denken, structuren van de logica en moderne wiskunde…) op de meest uiteenlopende verschijnselen. Hij zag dan ook  overal egocentrisch denken, overal verzamelingen e.d. bij het tellen en rekenen van kinderen, overal de structuur van de wiskundige groepen bij  de vele vormen van  formeel denken van adolescenten. De New Math-voorstanders beweerden achteraf dat hun opvattingen  gelegitimeerd werden  door de psychologische bevindingen van Piaget en Piaget was de centrale gast op New Math-congressen.  De huidige constructivisten vinden  dat  </w:t>
      </w:r>
      <w:r>
        <w:rPr>
          <w:i/>
        </w:rPr>
        <w:t>New Math</w:t>
      </w:r>
      <w:r>
        <w:rPr/>
        <w:t xml:space="preserve"> haaks staat op constructivistische wiskunde, maar ook zij beroepen zich op het gezag van  Piaget. Piaget is dus zowel de patroonheilige van de  hemelse, Platoonse  New Math als van haar tegenpool, de  aardse, constructivistische Robinson Crusoë -wiskunde. </w:t>
      </w:r>
    </w:p>
    <w:p>
      <w:pPr>
        <w:pStyle w:val="Heading2"/>
        <w:rPr/>
      </w:pPr>
      <w:r>
        <w:rPr/>
      </w:r>
    </w:p>
    <w:p>
      <w:pPr>
        <w:pStyle w:val="Heading2"/>
        <w:rPr/>
      </w:pPr>
      <w:r>
        <w:rPr/>
        <w:t>2.3 Overzicht  bijdrage</w:t>
      </w:r>
    </w:p>
    <w:p>
      <w:pPr>
        <w:pStyle w:val="Normal"/>
        <w:rPr/>
      </w:pPr>
      <w:r>
        <w:rPr/>
      </w:r>
    </w:p>
    <w:p>
      <w:pPr>
        <w:pStyle w:val="Normal"/>
        <w:rPr/>
      </w:pPr>
      <w:r>
        <w:rPr/>
        <w:t xml:space="preserve">In deze bijdrage zullen we het  in de volgende paragraaf hebben over de  recente </w:t>
      </w:r>
      <w:r>
        <w:rPr>
          <w:b/>
        </w:rPr>
        <w:t>twijfel  en zelfkritiek</w:t>
      </w:r>
      <w:r>
        <w:rPr/>
        <w:t xml:space="preserve">  in het  constructivistische kamp en over tegenvallende onderzoeksresultaten.  In paragraaf 4 (</w:t>
      </w:r>
      <w:r>
        <w:rPr>
          <w:i/>
        </w:rPr>
        <w:t>‘de slinger slaat door’</w:t>
      </w:r>
      <w:r>
        <w:rPr/>
        <w:t xml:space="preserve">) hebben we het over de zgn. </w:t>
      </w:r>
      <w:r>
        <w:rPr>
          <w:b/>
        </w:rPr>
        <w:t>paradigmawissel of cultuuromslag  in de didactiek</w:t>
      </w:r>
      <w:r>
        <w:rPr/>
        <w:t xml:space="preserve">: het model van de strakke doel-middel-programmering (vanaf 1965), werd (vanaf ongeveer  1985)  ingeruild voor het al even extreme constructivistisch leermodel. We staan in paragraaf 5 even stil  bij de Amerikaanse wiskundehervorming van 1989, de zgn. </w:t>
      </w:r>
      <w:r>
        <w:rPr>
          <w:b/>
          <w:i/>
        </w:rPr>
        <w:t>‘Standards’</w:t>
      </w:r>
      <w:r>
        <w:rPr/>
        <w:t xml:space="preserve">, die  sterk constructivistisch geïnspireerd zijn en </w:t>
      </w:r>
      <w:r>
        <w:rPr>
          <w:b/>
          <w:i/>
        </w:rPr>
        <w:t>Math Wars</w:t>
      </w:r>
      <w:r>
        <w:rPr/>
        <w:t xml:space="preserve"> uitlokten en in paragraaf 6 komt  de  vermeende steun vanuit cognitieve psychologie aan bod.  In  de paragrafen 7 tot en met 15 worden de belangrijkste leerpsychologische  </w:t>
      </w:r>
      <w:r>
        <w:rPr>
          <w:b/>
        </w:rPr>
        <w:t>claims van het constructivisme</w:t>
      </w:r>
      <w:r>
        <w:rPr/>
        <w:t xml:space="preserve"> één voor één  kritisch bekeken. Na de leerpsychologische  analyse, volgen een aantal  andersoortige  analyses i.v.m.  de betoogtrant, de epistemologische achtergrond,  de relatie met de maatschappelijke context waarin het constructivisme ontstond… We eindigen met een </w:t>
      </w:r>
      <w:r>
        <w:rPr>
          <w:b/>
        </w:rPr>
        <w:t>pleidooi voor een meer evenwichtige visie</w:t>
      </w:r>
      <w:r>
        <w:rPr/>
        <w:t xml:space="preserve"> en voor het stuiten van de constructivistische opmars in Vlaanderen. </w:t>
      </w:r>
    </w:p>
    <w:p>
      <w:pPr>
        <w:pStyle w:val="Normal"/>
        <w:rPr/>
      </w:pPr>
      <w:r>
        <w:rPr/>
      </w:r>
    </w:p>
    <w:p>
      <w:pPr>
        <w:pStyle w:val="Heading1"/>
        <w:rPr/>
      </w:pPr>
      <w:r>
        <w:rPr/>
        <w:t xml:space="preserve">3.  Twijfel en zelfkritiek in constructivistisch kamp </w:t>
      </w:r>
    </w:p>
    <w:p>
      <w:pPr>
        <w:pStyle w:val="Normal"/>
        <w:rPr/>
      </w:pPr>
      <w:r>
        <w:rPr/>
      </w:r>
    </w:p>
    <w:p>
      <w:pPr>
        <w:pStyle w:val="Normal"/>
        <w:rPr>
          <w:b/>
          <w:b/>
        </w:rPr>
      </w:pPr>
      <w:r>
        <w:rPr>
          <w:b/>
        </w:rPr>
        <w:t>3.1 Twijfel in constructivistische kamp</w:t>
      </w:r>
    </w:p>
    <w:p>
      <w:pPr>
        <w:pStyle w:val="Normal"/>
        <w:rPr>
          <w:b/>
          <w:b/>
        </w:rPr>
      </w:pPr>
      <w:r>
        <w:rPr>
          <w:b/>
        </w:rPr>
      </w:r>
    </w:p>
    <w:p>
      <w:pPr>
        <w:pStyle w:val="Normal"/>
        <w:rPr/>
      </w:pPr>
      <w:r>
        <w:rPr/>
        <w:t xml:space="preserve">De supersonische opkomst van het constructivisme kunnen we moeilijk loochenen. Zo wat iedereen die zich als progressief wil voordoen, noemt zich constructivist.  Anderzijds stellen we vandaag de dag vast dat het constructivistisch tij aan het keren is. Dit bleek op recente internationale congressen en uit de twijfels die constructivisten recentelijk  zelf uitspraken. Het blijkt bijvoorbeeld  ook uit de teleurstellende resultaten met het constructivistisch wiskunde-onderwijs (zie paragraaf 5 en afzonderlijke bijdrage hierover).    </w:t>
      </w:r>
    </w:p>
    <w:p>
      <w:pPr>
        <w:pStyle w:val="Normal"/>
        <w:rPr/>
      </w:pPr>
      <w:r>
        <w:rPr/>
      </w:r>
    </w:p>
    <w:p>
      <w:pPr>
        <w:pStyle w:val="Normal"/>
        <w:rPr/>
      </w:pPr>
      <w:r>
        <w:rPr>
          <w:b/>
        </w:rPr>
        <w:t>Op het vlak van het wetenschappelijk  debat i.v.m. constructivistische leeromgevingen is  het tijdperk van de slogans (bijna)  voorbij.</w:t>
      </w:r>
      <w:r>
        <w:rPr/>
        <w:t xml:space="preserve"> In het verslag van de recente  conferentie (1999)  van de </w:t>
      </w:r>
      <w:r>
        <w:rPr>
          <w:b/>
        </w:rPr>
        <w:t xml:space="preserve">EARLI </w:t>
      </w:r>
      <w:r>
        <w:rPr/>
        <w:t>(</w:t>
      </w:r>
      <w:r>
        <w:rPr>
          <w:i/>
        </w:rPr>
        <w:t xml:space="preserve">‘European Association  for </w:t>
      </w:r>
      <w:r>
        <w:rPr>
          <w:b/>
          <w:i/>
        </w:rPr>
        <w:t>Research on Learning and Instruction</w:t>
      </w:r>
      <w:r>
        <w:rPr>
          <w:i/>
        </w:rPr>
        <w:t>”</w:t>
      </w:r>
      <w:r>
        <w:rPr/>
        <w:t xml:space="preserve">)  lezen we vooral sterk relativerende standpunten, totaal anders dan de zegebulletins van weleer.  In wetenschappelijke kringen is  de kritiek op het constructivisme vrij groot  geworden en in onze bijdrage zal dit voldoende tot uiting komen. </w:t>
      </w:r>
    </w:p>
    <w:p>
      <w:pPr>
        <w:pStyle w:val="Normal"/>
        <w:rPr/>
      </w:pPr>
      <w:r>
        <w:rPr/>
      </w:r>
    </w:p>
    <w:p>
      <w:pPr>
        <w:pStyle w:val="Normal"/>
        <w:rPr/>
      </w:pPr>
      <w:r>
        <w:rPr/>
        <w:t xml:space="preserve">Verder merken we dat een  aantal constructivisten zelf  beginnen  te twijfelen aan de vruchtbaarheid van hun constructie. We lichten  de ‘ontnuchtering’  even toe  met  een paar  passages uit het congresverslag van de  EARLI-conferentie (Pedagogische Studiën, 2000 (77), 33-51), waaronder ook de kritische uitspraken van de Leuvense prof. E. De Corte.  </w:t>
      </w:r>
    </w:p>
    <w:p>
      <w:pPr>
        <w:pStyle w:val="Normal"/>
        <w:rPr/>
      </w:pPr>
      <w:r>
        <w:rPr/>
      </w:r>
    </w:p>
    <w:p>
      <w:pPr>
        <w:pStyle w:val="Normal"/>
        <w:rPr/>
      </w:pPr>
      <w:r>
        <w:rPr>
          <w:i/>
        </w:rPr>
        <w:t xml:space="preserve">*“De laatste EARLI-conferentie plaatste ons terug met twee voeten op de grond. </w:t>
      </w:r>
      <w:r>
        <w:rPr>
          <w:b/>
          <w:i/>
        </w:rPr>
        <w:t xml:space="preserve">Het domein van het gebruik van technologie en  </w:t>
      </w:r>
      <w:r>
        <w:rPr>
          <w:i/>
        </w:rPr>
        <w:t>gebied van het ontwerpen van krachtige, veelal constructivistische,   leeromgevingen</w:t>
      </w:r>
      <w:r>
        <w:rPr>
          <w:b/>
          <w:i/>
        </w:rPr>
        <w:t xml:space="preserve"> zijn kwetsbare  domeinen</w:t>
      </w:r>
      <w:r>
        <w:rPr>
          <w:i/>
        </w:rPr>
        <w:t>.</w:t>
      </w:r>
      <w:r>
        <w:rPr>
          <w:b/>
          <w:i/>
        </w:rPr>
        <w:t xml:space="preserve"> Beide domeinen  zijn uitermate gevoelig voor modetrends en slogans. Op het voorbije  congres viel (in vergelijking met vroeger)  de afwezigheid van slogans op. … </w:t>
      </w:r>
      <w:r>
        <w:rPr>
          <w:i/>
        </w:rPr>
        <w:t>Uit empirisch onderzoek blijkt veelvuldig het overtrokken karakter van de ambities van tal van (socio-)constructivistische leeromgevingen. Er blijken zich eveneens grote moeilijkheden voor te doen bij het gebruik van technologie in reële settings…</w:t>
      </w:r>
    </w:p>
    <w:p>
      <w:pPr>
        <w:pStyle w:val="Normal"/>
        <w:rPr>
          <w:i/>
          <w:i/>
        </w:rPr>
      </w:pPr>
      <w:r>
        <w:rPr>
          <w:i/>
        </w:rPr>
      </w:r>
    </w:p>
    <w:p>
      <w:pPr>
        <w:pStyle w:val="TextBody"/>
        <w:rPr/>
      </w:pPr>
      <w:r>
        <w:rPr>
          <w:b w:val="false"/>
        </w:rPr>
        <w:t>*… Het beschrijven van de kenmerken van krachtige leerprocessen  is in een rustiger vaarwater terechtgekomen.</w:t>
      </w:r>
      <w:r>
        <w:rPr/>
        <w:t xml:space="preserve">  In een keynote panel discussion gaf  Erik De Corte  (prof.  K.U. Leuven) een ontnuchterend overzicht van het werken aan krachtige, veelal constructivistische,  leeromgevingen. </w:t>
      </w:r>
      <w:r>
        <w:rPr>
          <w:b w:val="false"/>
        </w:rPr>
        <w:t>De Corte  kwam tot volgende conclusies:</w:t>
      </w:r>
    </w:p>
    <w:p>
      <w:pPr>
        <w:pStyle w:val="TextBody"/>
        <w:rPr/>
      </w:pPr>
      <w:r>
        <w:rPr>
          <w:rFonts w:eastAsia="Arial"/>
          <w:b w:val="false"/>
        </w:rPr>
        <w:t xml:space="preserve"> </w:t>
      </w:r>
      <w:r>
        <w:rPr>
          <w:b w:val="false"/>
        </w:rPr>
        <w:t xml:space="preserve">-Aan de ene kant wordt er bergen werk verzet om krachtige leeromgevingen te creëren, maar de </w:t>
      </w:r>
      <w:r>
        <w:rPr/>
        <w:t>leereffecten van krachtige omgevingen  zijn  zeer beperkt</w:t>
      </w:r>
      <w:r>
        <w:rPr>
          <w:b w:val="false"/>
        </w:rPr>
        <w:t xml:space="preserve">. </w:t>
      </w:r>
    </w:p>
    <w:p>
      <w:pPr>
        <w:pStyle w:val="TextBody"/>
        <w:rPr>
          <w:b w:val="false"/>
          <w:b w:val="false"/>
        </w:rPr>
      </w:pPr>
      <w:r>
        <w:rPr>
          <w:b w:val="false"/>
        </w:rPr>
        <w:t xml:space="preserve">-De implementatie-effecten zijn verder  van korte duur. De leerkrachten hebben  grote moeite met dit type leeromgeving. </w:t>
      </w:r>
    </w:p>
    <w:p>
      <w:pPr>
        <w:pStyle w:val="TextBody"/>
        <w:rPr>
          <w:b w:val="false"/>
          <w:b w:val="false"/>
        </w:rPr>
      </w:pPr>
      <w:r>
        <w:rPr>
          <w:b w:val="false"/>
        </w:rPr>
        <w:t xml:space="preserve">-Ook de  disseminatie (verspreiding) van kennis verloopt zeer moeilijk binnen deze aanpak. </w:t>
      </w:r>
    </w:p>
    <w:p>
      <w:pPr>
        <w:pStyle w:val="TextBody"/>
        <w:rPr/>
      </w:pPr>
      <w:r>
        <w:rPr>
          <w:rFonts w:eastAsia="Arial"/>
          <w:b w:val="false"/>
        </w:rPr>
        <w:t xml:space="preserve"> </w:t>
      </w:r>
      <w:r>
        <w:rPr>
          <w:b w:val="false"/>
        </w:rPr>
        <w:t xml:space="preserve">-Verder is ook de </w:t>
      </w:r>
      <w:r>
        <w:rPr/>
        <w:t>kwaliteit van het uitgevoerde onderzoek</w:t>
      </w:r>
      <w:r>
        <w:rPr>
          <w:b w:val="false"/>
        </w:rPr>
        <w:t xml:space="preserve"> omtrent krachtige leeromgevingen heel mager en methodologisch </w:t>
      </w:r>
      <w:r>
        <w:rPr/>
        <w:t>heel zwak</w:t>
      </w:r>
      <w:r>
        <w:rPr>
          <w:b w:val="false"/>
        </w:rPr>
        <w:t xml:space="preserve"> (p. 46).“  (Noot: straks zal  prof. Simon uitvoerig  betogen dat </w:t>
      </w:r>
    </w:p>
    <w:p>
      <w:pPr>
        <w:pStyle w:val="TextBody"/>
        <w:rPr>
          <w:b w:val="false"/>
          <w:b w:val="false"/>
        </w:rPr>
      </w:pPr>
      <w:r>
        <w:rPr>
          <w:b w:val="false"/>
        </w:rPr>
        <w:t xml:space="preserve">serieuze  onderzoeken binnen de cognitieve psychologie meestal  de constructivistische claims weerleggen.) </w:t>
      </w:r>
    </w:p>
    <w:p>
      <w:pPr>
        <w:pStyle w:val="TextBody"/>
        <w:rPr>
          <w:b w:val="false"/>
          <w:b w:val="false"/>
        </w:rPr>
      </w:pPr>
      <w:r>
        <w:rPr>
          <w:b w:val="false"/>
        </w:rPr>
      </w:r>
    </w:p>
    <w:p>
      <w:pPr>
        <w:pStyle w:val="TextBody"/>
        <w:rPr/>
      </w:pPr>
      <w:r>
        <w:rPr>
          <w:b w:val="false"/>
        </w:rPr>
        <w:t xml:space="preserve">Op het </w:t>
      </w:r>
      <w:r>
        <w:rPr/>
        <w:t>ERA-congres</w:t>
      </w:r>
      <w:r>
        <w:rPr>
          <w:b w:val="false"/>
        </w:rPr>
        <w:t xml:space="preserve"> van </w:t>
      </w:r>
      <w:r>
        <w:rPr/>
        <w:t xml:space="preserve">1997 </w:t>
      </w:r>
      <w:r>
        <w:rPr>
          <w:b w:val="false"/>
        </w:rPr>
        <w:t xml:space="preserve">te Chicago ’97 viel er  al enige zelfkritiek te beluisteren. “Prof. </w:t>
      </w:r>
      <w:r>
        <w:rPr/>
        <w:t xml:space="preserve">Walker </w:t>
      </w:r>
      <w:r>
        <w:rPr>
          <w:b w:val="false"/>
        </w:rPr>
        <w:t xml:space="preserve">relativeerde de exclusieve betekenis van theorieën als het constructivisme.  Volgens  Walker (Stanford) kiest men in constructivistische kringen  nogal </w:t>
      </w:r>
      <w:r>
        <w:rPr/>
        <w:t>eenzijdig  voor  de leefwereld en de idiosyncratische (subjectieve) constructies van de leerling</w:t>
      </w:r>
      <w:r>
        <w:rPr>
          <w:b w:val="false"/>
        </w:rPr>
        <w:t xml:space="preserve">. De structuur van de wetenschappen en vakdisciplines komt dan niet in beeld. Hetgeen Walker de kritische vraag ontlokte: </w:t>
      </w:r>
      <w:r>
        <w:rPr>
          <w:b w:val="false"/>
          <w:i/>
        </w:rPr>
        <w:t>‘Tennis is toch ook veel leuker met net dan zonder?’</w:t>
      </w:r>
      <w:r>
        <w:rPr>
          <w:b w:val="false"/>
        </w:rPr>
        <w:t xml:space="preserve">  Walker stelde dat in tegenstelling met wat veel constructivisten vooropstellen, een </w:t>
      </w:r>
      <w:r>
        <w:rPr/>
        <w:t>curriculum</w:t>
      </w:r>
      <w:r>
        <w:rPr>
          <w:b w:val="false"/>
        </w:rPr>
        <w:t xml:space="preserve"> eerst en vooral  een praktische onderneming is waarbij  een precieze afweging heel belangrijk is” (Pedagogische Studiën,  1997 (74), p. 289). Walker zet zich hier dus ook af tegen het feit dat de constructivisten  tegen curricula  zijn met een duidelijke omschrijving van leerinhouden  en leerdoelen en opgesplitst per leeftijdsgroep. Bij het constructivisme horen minimale en open curricula.  Al in 1994 schreven </w:t>
      </w:r>
      <w:r>
        <w:rPr>
          <w:b w:val="false"/>
          <w:i/>
        </w:rPr>
        <w:t>Louden en Wallace</w:t>
      </w:r>
      <w:r>
        <w:rPr>
          <w:b w:val="false"/>
        </w:rPr>
        <w:t xml:space="preserve"> dat de implementatie van constructivistisch onderwijs moeilijk was en dat de leerlingresultaten tegenvallen (</w:t>
      </w:r>
      <w:r>
        <w:rPr>
          <w:b w:val="false"/>
          <w:i/>
        </w:rPr>
        <w:t>Knowing and teaching science: the constructivist paradox</w:t>
      </w:r>
      <w:r>
        <w:rPr>
          <w:b w:val="false"/>
        </w:rPr>
        <w:t xml:space="preserve">).  </w:t>
      </w:r>
    </w:p>
    <w:p>
      <w:pPr>
        <w:pStyle w:val="Normal"/>
        <w:rPr>
          <w:b/>
          <w:b/>
        </w:rPr>
      </w:pPr>
      <w:r>
        <w:rPr>
          <w:b/>
        </w:rPr>
      </w:r>
    </w:p>
    <w:p>
      <w:pPr>
        <w:pStyle w:val="Normal"/>
        <w:rPr/>
      </w:pPr>
      <w:r>
        <w:rPr>
          <w:b/>
        </w:rPr>
        <w:t>Op 10 december 1998</w:t>
      </w:r>
      <w:r>
        <w:rPr/>
        <w:t xml:space="preserve"> vond in Utrecht een debat plaats over de school als ‘rijke leeromgeving’ of als plaats ‘waar onderwezen wordt’. In de uitnodiging werd aangekondigd dat het om ‘twee sterk uiteenlopende stellingnamen’ ging. Enerzijds namelijk het idee dat de school leerlingen vooral de gelegenheid moet geven  om zelfstandig en zelfgestuurd te leren (constructivisme), anderzijds de opvatting dat leerprocessen pas effectief verlopen als de leerlijnen duidelijk zijn uitgewerkt, bijvoorbeeld in de vorm van uitgeschreven  curricula en methoden. (</w:t>
      </w:r>
      <w:r>
        <w:rPr>
          <w:b/>
        </w:rPr>
        <w:t>instructionisme of gestuurd leren</w:t>
      </w:r>
      <w:r>
        <w:rPr/>
        <w:t xml:space="preserve">).  Jo Nelissen schrijft dat </w:t>
      </w:r>
      <w:r>
        <w:rPr>
          <w:i/>
        </w:rPr>
        <w:t xml:space="preserve">“de hooggeleerde sprekers die deelnamen aan het Pedagogische Studiën-debat  er niet uitkwamen. Men was en bleef erg verdeeld over de tegenstelling constructie-instructie. Een forumlid was erg tegen het constructivisme omdat  hij het volstrekt ‘overbodig’ vond en een ander forumlid verwierp het constructivisme als een schadelijke theorie” </w:t>
      </w:r>
      <w:r>
        <w:rPr/>
        <w:t xml:space="preserve">(Vernieuwing, april 1999, p. 25). </w:t>
      </w:r>
    </w:p>
    <w:p>
      <w:pPr>
        <w:pStyle w:val="Normal"/>
        <w:rPr/>
      </w:pPr>
      <w:r>
        <w:rPr/>
      </w:r>
    </w:p>
    <w:p>
      <w:pPr>
        <w:pStyle w:val="Normal"/>
        <w:rPr/>
      </w:pPr>
      <w:r>
        <w:rPr/>
        <w:t xml:space="preserve">Tal van zaken wijzen erop dat het constructivisme op de terugtocht is. Een paar voorbeelden.  Het nieuwe leerplan wiskunde  voor de Staat </w:t>
      </w:r>
      <w:r>
        <w:rPr>
          <w:b/>
        </w:rPr>
        <w:t>Californië</w:t>
      </w:r>
      <w:r>
        <w:rPr/>
        <w:t xml:space="preserve"> doet volledig  afstand van het oude leerplan dat gebaseerd was op de  nationale constructivistische ‘Standards’  van 1989 en ontzettend veel kritiek uitlokte (zie paragraaf 5 en aparte bijdrage). In  </w:t>
      </w:r>
      <w:r>
        <w:rPr>
          <w:b/>
        </w:rPr>
        <w:t>Engeland</w:t>
      </w:r>
      <w:r>
        <w:rPr/>
        <w:t xml:space="preserve">  neemt het officieel onderwijsbeleid al sinds tien jaar afstand van het constructivistisch ontplooiingsmodel van de voorbije decennia.  De recente nationale leerplannen voor taal en wiskunde (National Literacy/Numeracy Strategy) sluiten opnieuw aan bij het instructiemodel.  We merken dat ook  in Nederland de twee kopstukken van het Freudenthalinstituut,  Treffers en de Lange,  steeds meer</w:t>
      </w:r>
      <w:r>
        <w:rPr>
          <w:b/>
        </w:rPr>
        <w:t xml:space="preserve"> afstand nemen van de constructivistische aspecten van het realistisch wiskunde-onderwijs</w:t>
      </w:r>
      <w:r>
        <w:rPr/>
        <w:t xml:space="preserve">. En  in een  recent overzicht  over </w:t>
      </w:r>
      <w:r>
        <w:rPr>
          <w:b/>
        </w:rPr>
        <w:t>structuralistische science-teaching</w:t>
      </w:r>
      <w:r>
        <w:rPr/>
        <w:t xml:space="preserve"> opgesteld door  de Schotse Raad voor Onderwijsonderzoek lezen we: </w:t>
      </w:r>
      <w:r>
        <w:rPr>
          <w:i/>
        </w:rPr>
        <w:t xml:space="preserve">“There is no firm evidence of the effectiveness of different approaches to develop pupils’ ideas within a constructivist framework. </w:t>
      </w:r>
      <w:r>
        <w:rPr>
          <w:i/>
          <w:lang w:val="en-GB"/>
        </w:rPr>
        <w:t>There is also less evidence about how to introduce the scientific view.”</w:t>
      </w:r>
      <w:r>
        <w:rPr>
          <w:lang w:val="en-GB"/>
        </w:rPr>
        <w:t xml:space="preserve">  </w:t>
      </w:r>
      <w:r>
        <w:rPr/>
        <w:t>(</w:t>
      </w:r>
      <w:hyperlink r:id="rId3">
        <w:r>
          <w:rPr>
            <w:rStyle w:val="InternetLink"/>
            <w:u w:val="none"/>
          </w:rPr>
          <w:t>http://www.scre.ac.uk./forum/forum</w:t>
        </w:r>
      </w:hyperlink>
      <w:r>
        <w:rPr/>
        <w:t xml:space="preserve"> 1999/forum99harlen.html).</w:t>
      </w:r>
    </w:p>
    <w:p>
      <w:pPr>
        <w:pStyle w:val="Normal"/>
        <w:rPr/>
      </w:pPr>
      <w:r>
        <w:rPr/>
      </w:r>
    </w:p>
    <w:p>
      <w:pPr>
        <w:pStyle w:val="Normal"/>
        <w:rPr/>
      </w:pPr>
      <w:r>
        <w:rPr/>
        <w:t xml:space="preserve">In  </w:t>
      </w:r>
      <w:r>
        <w:rPr>
          <w:b/>
        </w:rPr>
        <w:t xml:space="preserve">Engeland  </w:t>
      </w:r>
      <w:r>
        <w:rPr/>
        <w:t xml:space="preserve">worden de </w:t>
      </w:r>
      <w:r>
        <w:rPr>
          <w:b/>
        </w:rPr>
        <w:t>lerarenopleidingen bekritiseerd omdat ze de voorbije decennia al te zeer de constructivistische  opvattingen en het ontplooiingsmodel propageerden</w:t>
      </w:r>
      <w:r>
        <w:rPr/>
        <w:t xml:space="preserve"> (zie b.v. verslag van een seminarie </w:t>
      </w:r>
      <w:r>
        <w:rPr>
          <w:i/>
        </w:rPr>
        <w:t>over ‘the role of universities in the education and training of teachers’</w:t>
      </w:r>
      <w:r>
        <w:rPr/>
        <w:t xml:space="preserve"> in 1997,  te vinden op het  Internet</w:t>
      </w:r>
      <w:r>
        <w:rPr>
          <w:sz w:val="16"/>
        </w:rPr>
        <w:t xml:space="preserve">: </w:t>
      </w:r>
      <w:hyperlink r:id="rId4">
        <w:r>
          <w:rPr>
            <w:rStyle w:val="InternetLink"/>
            <w:sz w:val="16"/>
            <w:u w:val="none"/>
          </w:rPr>
          <w:t>http://www.ucet.ac.uk/op8.html.   )</w:t>
        </w:r>
      </w:hyperlink>
    </w:p>
    <w:p>
      <w:pPr>
        <w:pStyle w:val="Normal"/>
        <w:rPr/>
      </w:pPr>
      <w:r>
        <w:rPr/>
        <w:t xml:space="preserve">Om de  lage kwaliteit van het Engelse onderwijs te verhogen moeten een aantal belangrijke waarden in ere hersteld worden en dan wordt regelmatig verwezen naar het instructiemodel zoals we dat in Vlaanderen kennen. In de inleiding zagen we echter  dat  precies nu  veel  Vlaamse  beleidsmensen en professoren  een  constructivistische onderwijsopvatting  propageren  en nu ook van de lerarenopleidingen een meer constructivistische opstelling verwachten. We merken dat het ook bij </w:t>
      </w:r>
      <w:r>
        <w:rPr>
          <w:b/>
        </w:rPr>
        <w:t>de ‘</w:t>
      </w:r>
      <w:r>
        <w:rPr>
          <w:b/>
          <w:i/>
        </w:rPr>
        <w:t>Beleidsevaluatie Lerarenopleiding’</w:t>
      </w:r>
      <w:r>
        <w:rPr/>
        <w:t xml:space="preserve"> die richting uitgaat.  We hopen dat we de beleidsmensen, de DVO  e.d.  met dit themanummer vooralsnog van mening kunnen doen veranderen.  </w:t>
      </w:r>
    </w:p>
    <w:p>
      <w:pPr>
        <w:pStyle w:val="Normal"/>
        <w:rPr/>
      </w:pPr>
      <w:r>
        <w:rPr/>
      </w:r>
    </w:p>
    <w:p>
      <w:pPr>
        <w:pStyle w:val="Normal"/>
        <w:rPr>
          <w:b/>
          <w:b/>
        </w:rPr>
      </w:pPr>
      <w:r>
        <w:rPr>
          <w:b/>
        </w:rPr>
        <w:t>3.2 Onderzoek van constructivistisch en leraargeleid onderwijs</w:t>
      </w:r>
    </w:p>
    <w:p>
      <w:pPr>
        <w:pStyle w:val="Normal"/>
        <w:rPr>
          <w:b/>
          <w:b/>
        </w:rPr>
      </w:pPr>
      <w:r>
        <w:rPr>
          <w:b/>
        </w:rPr>
      </w:r>
    </w:p>
    <w:p>
      <w:pPr>
        <w:pStyle w:val="Normal"/>
        <w:rPr/>
      </w:pPr>
      <w:r>
        <w:rPr/>
        <w:t xml:space="preserve">Voor een overzicht van de kenmerken van </w:t>
      </w:r>
      <w:r>
        <w:rPr>
          <w:i/>
        </w:rPr>
        <w:t>leraargeleid onderwijs</w:t>
      </w:r>
      <w:r>
        <w:rPr/>
        <w:t>, van  het direct en  interactief  instructiemodel (dat sterk de interactie van de leerkracht met de klasgroep, met groepen leerlingen en met individuele leerlingen beklemtoont) verwijzen we naar drie bijdragen: *.</w:t>
      </w:r>
      <w:r>
        <w:rPr>
          <w:b/>
        </w:rPr>
        <w:t>Veenman Simon</w:t>
      </w:r>
      <w:r>
        <w:rPr/>
        <w:t xml:space="preserve"> (1998</w:t>
      </w:r>
      <w:r>
        <w:rPr>
          <w:b/>
        </w:rPr>
        <w:t xml:space="preserve">): </w:t>
      </w:r>
      <w:r>
        <w:rPr>
          <w:b/>
          <w:i/>
        </w:rPr>
        <w:t>Leraargeleid onderwijs: directe instructie</w:t>
      </w:r>
      <w:r>
        <w:rPr/>
        <w:t xml:space="preserve">, in: Katern </w:t>
      </w:r>
      <w:r>
        <w:rPr>
          <w:i/>
        </w:rPr>
        <w:t>‘Onderwijzen van kennis en vaardigheden</w:t>
      </w:r>
      <w:r>
        <w:rPr/>
        <w:t xml:space="preserve">’, Onderwijskundig Lexicon, Samsom; </w:t>
      </w:r>
      <w:r>
        <w:rPr>
          <w:b/>
        </w:rPr>
        <w:t xml:space="preserve">*N. Mercer, </w:t>
      </w:r>
      <w:r>
        <w:rPr>
          <w:b/>
          <w:i/>
        </w:rPr>
        <w:t>Guided construction of knowledg</w:t>
      </w:r>
      <w:r>
        <w:rPr>
          <w:b/>
        </w:rPr>
        <w:t xml:space="preserve">e.  </w:t>
      </w:r>
      <w:r>
        <w:rPr/>
        <w:t>(Vertaling:</w:t>
      </w:r>
      <w:r>
        <w:rPr>
          <w:b/>
        </w:rPr>
        <w:t xml:space="preserve"> </w:t>
      </w:r>
      <w:r>
        <w:rPr>
          <w:b/>
          <w:i/>
        </w:rPr>
        <w:t>‘</w:t>
      </w:r>
      <w:r>
        <w:rPr>
          <w:i/>
        </w:rPr>
        <w:t>Samen leren, de praktijk van interactief onderwijs</w:t>
      </w:r>
      <w:r>
        <w:rPr/>
        <w:t xml:space="preserve">’, Sardes, Utrecht, 1999). </w:t>
      </w:r>
      <w:r>
        <w:rPr>
          <w:b/>
          <w:lang w:val="en-GB"/>
        </w:rPr>
        <w:t xml:space="preserve">*M. Kozloff </w:t>
      </w:r>
      <w:r>
        <w:rPr>
          <w:lang w:val="en-GB"/>
        </w:rPr>
        <w:t xml:space="preserve">e.a. (1999): </w:t>
      </w:r>
      <w:r>
        <w:rPr>
          <w:b/>
          <w:i/>
          <w:lang w:val="en-GB"/>
        </w:rPr>
        <w:t>Direct instruction in education</w:t>
      </w:r>
      <w:r>
        <w:rPr>
          <w:i/>
          <w:lang w:val="en-GB"/>
        </w:rPr>
        <w:t>,</w:t>
      </w:r>
      <w:r>
        <w:rPr>
          <w:lang w:val="en-GB"/>
        </w:rPr>
        <w:t xml:space="preserve"> http://www.uncwil.edu/people/kozloffm/diarticle.html . </w:t>
      </w:r>
    </w:p>
    <w:p>
      <w:pPr>
        <w:pStyle w:val="Normal"/>
        <w:rPr>
          <w:lang w:val="en-GB"/>
        </w:rPr>
      </w:pPr>
      <w:r>
        <w:rPr>
          <w:lang w:val="en-GB"/>
        </w:rPr>
      </w:r>
    </w:p>
    <w:p>
      <w:pPr>
        <w:pStyle w:val="Normal"/>
        <w:rPr/>
      </w:pPr>
      <w:r>
        <w:rPr/>
        <w:t xml:space="preserve">In deze bijdrage vermelden we ook nog even enkele overzichtsrapporten over onderzoek waarin de kindgestuurde, constructivistische aanpak vergeleken wordt met het meer  klassieke instructiemodel, met  </w:t>
      </w:r>
      <w:r>
        <w:rPr>
          <w:i/>
        </w:rPr>
        <w:t>leraargeleid onderwijs</w:t>
      </w:r>
      <w:r>
        <w:rPr/>
        <w:t xml:space="preserve">, met  </w:t>
      </w:r>
      <w:r>
        <w:rPr>
          <w:i/>
        </w:rPr>
        <w:t>‘guided construction of knowledge’</w:t>
      </w:r>
      <w:r>
        <w:rPr/>
        <w:t xml:space="preserve">.  </w:t>
      </w:r>
      <w:r>
        <w:rPr>
          <w:b/>
        </w:rPr>
        <w:t>Rosenschein</w:t>
      </w:r>
      <w:r>
        <w:rPr/>
        <w:t xml:space="preserve">, Meister en Chapman kwamen  in hun  recent (1996)  </w:t>
      </w:r>
      <w:r>
        <w:rPr>
          <w:b/>
        </w:rPr>
        <w:t>overzicht van empirisch onderzoek</w:t>
      </w:r>
      <w:r>
        <w:rPr/>
        <w:t xml:space="preserve"> over leermodellen tot  de conclusie  dat de constructivistische benadering minder effectief is (A review of intervention studies. Review of educ. Research, 66, nr. 2). </w:t>
      </w:r>
      <w:r>
        <w:rPr>
          <w:b/>
        </w:rPr>
        <w:t>Veenman</w:t>
      </w:r>
      <w:r>
        <w:rPr/>
        <w:t xml:space="preserve"> vat een aantal onderzoeken samen en besluit: </w:t>
      </w:r>
      <w:r>
        <w:rPr>
          <w:i/>
        </w:rPr>
        <w:t>‘Leraargeleid onderwijs of directe instructie is in het basis- en speciaal onderwijs, maar ook in het voortgezet onderwijs succesvol gebleken.  Bovendien blijkt het zeer effectief te zijn voor kinderen uit achterstandssituaties’</w:t>
      </w:r>
      <w:r>
        <w:rPr/>
        <w:t xml:space="preserve"> (o.c., p. 32). De bekende onderwijskundige Jeanne S. </w:t>
      </w:r>
      <w:r>
        <w:rPr>
          <w:b/>
        </w:rPr>
        <w:t xml:space="preserve">Chall </w:t>
      </w:r>
      <w:r>
        <w:rPr/>
        <w:t xml:space="preserve">(Harvard)  publiceerde in januari 2000  een boek met  het meest volledige overzicht van een groot aantal onderzoeken (206 p.): </w:t>
      </w:r>
      <w:r>
        <w:rPr>
          <w:i/>
        </w:rPr>
        <w:t>“The academic achievement challenge: what really works in the classroom?”.</w:t>
      </w:r>
      <w:r>
        <w:rPr/>
        <w:t xml:space="preserve"> Chall vergelijkt de resultaten van leraargeleide en leerlinggestuurde aanpakken. Haar conclusies zijn overduidelijk: </w:t>
      </w:r>
      <w:r>
        <w:rPr>
          <w:i/>
        </w:rPr>
        <w:t xml:space="preserve">“Het vele onderzoek wijst uit dat leraargeleide aanpakken veel betere leerresultaten opleveren dan ‘student-centered-methods’,  en specifieke voordelen opleveren voor kinderen uit lagere sociaal-economische milieus en voor kinderen met leerproblemen” </w:t>
      </w:r>
      <w:r>
        <w:rPr>
          <w:i/>
          <w:sz w:val="16"/>
        </w:rPr>
        <w:t xml:space="preserve">( </w:t>
      </w:r>
      <w:hyperlink r:id="rId5">
        <w:r>
          <w:rPr>
            <w:rStyle w:val="InternetLink"/>
            <w:sz w:val="16"/>
            <w:u w:val="none"/>
          </w:rPr>
          <w:t>http://www.amazon.com</w:t>
        </w:r>
      </w:hyperlink>
      <w:r>
        <w:rPr>
          <w:i/>
        </w:rPr>
        <w:t xml:space="preserve">). </w:t>
      </w:r>
    </w:p>
    <w:p>
      <w:pPr>
        <w:pStyle w:val="Normal"/>
        <w:rPr/>
      </w:pPr>
      <w:r>
        <w:rPr/>
      </w:r>
    </w:p>
    <w:p>
      <w:pPr>
        <w:pStyle w:val="Normal"/>
        <w:rPr/>
      </w:pPr>
      <w:r>
        <w:rPr/>
        <w:t xml:space="preserve">Syntheses van onderzoek zijn  ook vinden op het internet: </w:t>
      </w:r>
      <w:hyperlink r:id="rId6">
        <w:r>
          <w:rPr>
            <w:rStyle w:val="InternetLink"/>
            <w:sz w:val="16"/>
            <w:u w:val="none"/>
          </w:rPr>
          <w:t>http://www.edexcellence.net/library/carnine.html</w:t>
        </w:r>
      </w:hyperlink>
      <w:r>
        <w:rPr/>
        <w:t xml:space="preserve">   of B. Grossen (1998), Child-directed teaching methods: a dicriminatory practice of western education:  </w:t>
      </w:r>
      <w:hyperlink r:id="rId7">
        <w:r>
          <w:rPr>
            <w:rStyle w:val="InternetLink"/>
            <w:sz w:val="16"/>
            <w:u w:val="none"/>
          </w:rPr>
          <w:t>http://darkwing.uregon.edu/~bgrossen/cdp.htm</w:t>
        </w:r>
      </w:hyperlink>
      <w:r>
        <w:rPr>
          <w:sz w:val="16"/>
        </w:rPr>
        <w:t>.</w:t>
      </w:r>
    </w:p>
    <w:p>
      <w:pPr>
        <w:pStyle w:val="Normal"/>
        <w:rPr/>
      </w:pPr>
      <w:r>
        <w:rPr/>
      </w:r>
    </w:p>
    <w:p>
      <w:pPr>
        <w:pStyle w:val="Normal"/>
        <w:rPr/>
      </w:pPr>
      <w:r>
        <w:rPr/>
        <w:t xml:space="preserve">In deze internetpublicaties komen ook de resultaten van het longitudinaal  </w:t>
      </w:r>
      <w:r>
        <w:rPr>
          <w:b/>
          <w:i/>
        </w:rPr>
        <w:t>Follow Through</w:t>
      </w:r>
      <w:r>
        <w:rPr/>
        <w:t xml:space="preserve"> – evaluatieproject aan bod waarin bleekt dat de kindgestuurde aanpakken (constructivism,  discovery learning, whole language, DAP à la Weikart, Open Education Model) veel lagere resultaten opleverden dan de meer geleide  instructieaanpak.  Vooral ook sociaal en/of cognitief benadeelde  kinderen scoorden veel zwakker en dit niettegenstaande de kindgestuurde projecten veel meer gesubsidieerd werden door de overheid. Ook inzake </w:t>
      </w:r>
      <w:r>
        <w:rPr>
          <w:b/>
        </w:rPr>
        <w:t xml:space="preserve">betrokkenheid bij het eigen leren en zelfbeeld (selfesteem) </w:t>
      </w:r>
      <w:r>
        <w:rPr/>
        <w:t xml:space="preserve"> scoorde de instructieaanpak beter dan de kindgestuurde. In tegenstelling met de kritiek dat de betrokkenheid en andere </w:t>
      </w:r>
      <w:r>
        <w:rPr>
          <w:i/>
        </w:rPr>
        <w:t>affectieve</w:t>
      </w:r>
      <w:r>
        <w:rPr/>
        <w:t xml:space="preserve"> resultaten veel lager zijn  bij het instructiemodel, stelden de onderzoekers  het omgekeerde vast. Ook bij  ons veronderstellen  aanhangers van het EG(K)O en van het constructivisme al te graag  dat de betrokkenheid lager is binnen onderwijs waarin relatief veel aandacht is voor meer geleide leerprocessen. </w:t>
      </w:r>
    </w:p>
    <w:p>
      <w:pPr>
        <w:pStyle w:val="Normal"/>
        <w:rPr/>
      </w:pPr>
      <w:r>
        <w:rPr/>
      </w:r>
    </w:p>
    <w:p>
      <w:pPr>
        <w:pStyle w:val="Heading2"/>
        <w:rPr>
          <w:sz w:val="24"/>
        </w:rPr>
      </w:pPr>
      <w:r>
        <w:rPr>
          <w:sz w:val="24"/>
        </w:rPr>
        <w:t>4. Didactische slinger  slaat opnieuw door</w:t>
      </w:r>
    </w:p>
    <w:p>
      <w:pPr>
        <w:pStyle w:val="Normal"/>
        <w:rPr>
          <w:sz w:val="24"/>
        </w:rPr>
      </w:pPr>
      <w:r>
        <w:rPr>
          <w:sz w:val="24"/>
        </w:rPr>
      </w:r>
    </w:p>
    <w:p>
      <w:pPr>
        <w:pStyle w:val="Heading2"/>
        <w:rPr/>
      </w:pPr>
      <w:r>
        <w:rPr/>
        <w:t>4.1 Strakke doel-middel-programmering ingeruild voor constructivistisch leermodel</w:t>
      </w:r>
    </w:p>
    <w:p>
      <w:pPr>
        <w:pStyle w:val="Normal"/>
        <w:rPr/>
      </w:pPr>
      <w:r>
        <w:rPr/>
      </w:r>
    </w:p>
    <w:p>
      <w:pPr>
        <w:pStyle w:val="Normal"/>
        <w:rPr/>
      </w:pPr>
      <w:r>
        <w:rPr/>
        <w:t>Constructivistische didactici beschouwen het constructivisme</w:t>
      </w:r>
      <w:r>
        <w:rPr>
          <w:b/>
        </w:rPr>
        <w:t xml:space="preserve"> als een paradigmawissel en cultuuromslag  </w:t>
      </w:r>
      <w:r>
        <w:rPr/>
        <w:t xml:space="preserve">in de didactiek. </w:t>
      </w:r>
      <w:r>
        <w:rPr>
          <w:b/>
          <w:i/>
        </w:rPr>
        <w:t>Kösel</w:t>
      </w:r>
      <w:r>
        <w:rPr/>
        <w:t xml:space="preserve"> bekritiseert sterk het paradigma van de lineaire doel-middelprogrammering van de ‘Didactische Analyse’.  Het oude model  ging  volgens Kösel uit van een aantal  mythes: de mythe van het lineair-causaal denken, waarbij leerlingen als mechanisch functionerende objecten behandeld worden, de mythe van de didactiek als mogelijkheid om de mens rechtstreeks te veranderen, de mythe van de centrale ordeningskracht van de organisaties…  (E. Kösel, </w:t>
      </w:r>
      <w:r>
        <w:rPr>
          <w:i/>
        </w:rPr>
        <w:t>Die Modellierung von Lernwelten</w:t>
      </w:r>
      <w:r>
        <w:rPr/>
        <w:t xml:space="preserve">. Elztal-Dallau, 1995). Samen met andere  constructivisten vervangt Kösel nu  de oude mythes  door  nieuwe,  postmodernistische mythes, met centraal </w:t>
      </w:r>
      <w:r>
        <w:rPr>
          <w:b/>
        </w:rPr>
        <w:t xml:space="preserve">de mythe van de zelfconstructie  van de kennis en het motto </w:t>
      </w:r>
      <w:r>
        <w:rPr>
          <w:b/>
          <w:i/>
        </w:rPr>
        <w:t>“Jeder baut sich seine Realität”</w:t>
      </w:r>
      <w:r>
        <w:rPr/>
        <w:t xml:space="preserve"> (Watzlawick).</w:t>
      </w:r>
    </w:p>
    <w:p>
      <w:pPr>
        <w:pStyle w:val="Normal"/>
        <w:rPr/>
      </w:pPr>
      <w:r>
        <w:rPr/>
      </w:r>
    </w:p>
    <w:p>
      <w:pPr>
        <w:pStyle w:val="Normal"/>
        <w:rPr/>
      </w:pPr>
      <w:r>
        <w:rPr/>
        <w:t xml:space="preserve">De constructivist J. </w:t>
      </w:r>
      <w:r>
        <w:rPr>
          <w:b/>
        </w:rPr>
        <w:t>Neyland</w:t>
      </w:r>
      <w:r>
        <w:rPr/>
        <w:t xml:space="preserve"> schrijft:  </w:t>
      </w:r>
      <w:r>
        <w:rPr>
          <w:i/>
        </w:rPr>
        <w:t>“De doelen van het constructivisme kunnen niet in output termen (leerresultaten)  worden omgezet. De ontwikkeling van perspectieven, metacognitieve aanpakken, en andere hogere orde concepten is geen lineair proces met welbepaalde stappen die gemakkelijk te evalueren zijn. Het  (wiskundig) constructivisme  ondersteunt de leerlingen bij het leren van:  getalbewustzijn, een gevoel voor redeneren in onzekere omstandigheden, een  voorliefde om te kwantificeren,  een positieve houding, probleemoplossingsvaardigheden …enz. Het constructivisme wil dat de leerlingen zich engageren  in de continue reconstructie van mathematische kennis voor de 21</w:t>
      </w:r>
      <w:r>
        <w:rPr>
          <w:i/>
          <w:vertAlign w:val="superscript"/>
        </w:rPr>
        <w:t>ste</w:t>
      </w:r>
      <w:r>
        <w:rPr>
          <w:i/>
        </w:rPr>
        <w:t xml:space="preserve"> eeuw. Dat kan je geenszins beschrijven in termen van leerresultaten.” (Philosophy of Mathematics Education, Newsletter 9, 1996). </w:t>
      </w:r>
    </w:p>
    <w:p>
      <w:pPr>
        <w:pStyle w:val="Normal"/>
        <w:rPr>
          <w:rFonts w:eastAsia="Arial"/>
          <w:i/>
          <w:i/>
        </w:rPr>
      </w:pPr>
      <w:r>
        <w:rPr>
          <w:rFonts w:eastAsia="Arial"/>
          <w:i/>
        </w:rPr>
        <w:t xml:space="preserve"> </w:t>
      </w:r>
    </w:p>
    <w:p>
      <w:pPr>
        <w:pStyle w:val="Normal"/>
        <w:rPr/>
      </w:pPr>
      <w:r>
        <w:rPr/>
        <w:t xml:space="preserve">Veel constructivisten zetten zich  sterk af tegen de vroegere technocratische ideologie (zie b.v. ook </w:t>
      </w:r>
      <w:r>
        <w:rPr>
          <w:b/>
        </w:rPr>
        <w:t xml:space="preserve">Ernest </w:t>
      </w:r>
      <w:r>
        <w:rPr/>
        <w:t xml:space="preserve">P., </w:t>
      </w:r>
      <w:r>
        <w:rPr>
          <w:i/>
        </w:rPr>
        <w:t>The Philosophy of Mathematics Edu</w:t>
      </w:r>
      <w:r>
        <w:rPr/>
        <w:t xml:space="preserve">cation, the Falmer Press, 1991). Ze kozen jammer genoeg  voor een andere, maar even extreme opvatting waarbij de aandacht voor  leerresultaten en leerinhoud  te sterk gerelativeerd werd. </w:t>
      </w:r>
    </w:p>
    <w:p>
      <w:pPr>
        <w:pStyle w:val="Normal"/>
        <w:rPr/>
      </w:pPr>
      <w:r>
        <w:rPr/>
        <w:t xml:space="preserve">In </w:t>
      </w:r>
      <w:r>
        <w:rPr>
          <w:b/>
        </w:rPr>
        <w:t xml:space="preserve">1974 </w:t>
      </w:r>
      <w:r>
        <w:rPr/>
        <w:t>bekritiseerden we in  ‘</w:t>
      </w:r>
      <w:r>
        <w:rPr>
          <w:i/>
        </w:rPr>
        <w:t>Persoon en Gemeenschap</w:t>
      </w:r>
      <w:r>
        <w:rPr/>
        <w:t xml:space="preserve">  het  reductionistische en </w:t>
      </w:r>
      <w:r>
        <w:rPr>
          <w:b/>
        </w:rPr>
        <w:t>technocratische  Tyleriaans-Mageriaans model</w:t>
      </w:r>
      <w:r>
        <w:rPr/>
        <w:t xml:space="preserve"> met zijn  strakke doel-middel-programmering. In het verlengde van Tyler, Mager…  opteerde het gesloten </w:t>
      </w:r>
      <w:r>
        <w:rPr>
          <w:b/>
        </w:rPr>
        <w:t xml:space="preserve"> </w:t>
      </w:r>
      <w:r>
        <w:rPr>
          <w:b/>
          <w:i/>
        </w:rPr>
        <w:t>‘model van didactische analyse’</w:t>
      </w:r>
      <w:r>
        <w:rPr/>
        <w:t xml:space="preserve">  voor </w:t>
      </w:r>
      <w:r>
        <w:rPr>
          <w:b/>
        </w:rPr>
        <w:t>een lineaire en strakke  doel-middelprogrammering</w:t>
      </w:r>
      <w:r>
        <w:rPr/>
        <w:t xml:space="preserve"> waarbij het  vooraf formuleren van operationele doelen  en achteraf precies evalueren van makkelijk observeerbare gedragsdoelen centraal stonden. Alleen makkelijk observeerbare en evalueerbare gedragsdoelen golden als bewijs van leergedrag.  Zo moesten de leerkrachten, handboekenauteurs…  in principe  eerst hun operationele doelen formuleren en pas achteraf  mochten de middelen (leerinhouden, leeractiviteiten, leermiddelen…) hieruit afgeleid worden. Dit model verengt en beperkt de  onderwijsdoelen en ziet  de leerling vooral  als te bewerken materiaal en de leerkracht als technicus en uitvoerder. We schreven er kritische bijdragen over (zie b.v. </w:t>
      </w:r>
      <w:r>
        <w:rPr>
          <w:i/>
        </w:rPr>
        <w:t>‘Zullen we de prestatiedwang bedwingen?</w:t>
      </w:r>
      <w:r>
        <w:rPr/>
        <w:t xml:space="preserve">’ -  </w:t>
      </w:r>
      <w:r>
        <w:rPr>
          <w:i/>
        </w:rPr>
        <w:t>Persoon en Gemeenschap</w:t>
      </w:r>
      <w:r>
        <w:rPr/>
        <w:t xml:space="preserve">, november  ’74, p. 113-125). </w:t>
      </w:r>
    </w:p>
    <w:p>
      <w:pPr>
        <w:pStyle w:val="Normal"/>
        <w:rPr/>
      </w:pPr>
      <w:r>
        <w:rPr/>
      </w:r>
    </w:p>
    <w:p>
      <w:pPr>
        <w:pStyle w:val="Normal"/>
        <w:rPr/>
      </w:pPr>
      <w:r>
        <w:rPr/>
        <w:t xml:space="preserve">Sinds enkele jaren voert het constructivisme een totaal ander  leermodel in waarin de </w:t>
      </w:r>
      <w:r>
        <w:rPr>
          <w:b/>
        </w:rPr>
        <w:t>leerling de constructeur is van het eigen leerproces</w:t>
      </w:r>
      <w:r>
        <w:rPr/>
        <w:t xml:space="preserve"> en het leerproces en de leerresultaten geenszins voorspelbaar en  evalueerbaar  zijn. Men pleit voor sterk open leerprocessen en voor de leerkracht als coach, facilator. Het gesloten leerplan wordt geruild voor een  totaal open curriculum (b.v. wiskunde-Standards in Verenigde Staten).  Men werkt momenteel met totaal andere metaforen dan weleer. </w:t>
      </w:r>
    </w:p>
    <w:p>
      <w:pPr>
        <w:pStyle w:val="Normal"/>
        <w:rPr/>
      </w:pPr>
      <w:r>
        <w:rPr/>
      </w:r>
    </w:p>
    <w:p>
      <w:pPr>
        <w:pStyle w:val="Normal"/>
        <w:rPr/>
      </w:pPr>
      <w:r>
        <w:rPr/>
        <w:t xml:space="preserve">We proberen al dertig jaar lang vele vormen van extremisme te bestrijden zowel binnen de onderwijskunde als binnen de vakdidactieken voor wiskunde, taal, W.O… Zo was onze kruistocht tegen de formalistische </w:t>
      </w:r>
      <w:r>
        <w:rPr>
          <w:i/>
        </w:rPr>
        <w:t>‘moderne wiskunde’</w:t>
      </w:r>
      <w:r>
        <w:rPr/>
        <w:t xml:space="preserve">  nog niet beëindigd, toen we al een nieuwe kruistocht tegen de constructivistische, zelfontdekkende wiskunde à la Amerikaanse </w:t>
      </w:r>
      <w:r>
        <w:rPr>
          <w:i/>
        </w:rPr>
        <w:t>Standards</w:t>
      </w:r>
      <w:r>
        <w:rPr/>
        <w:t xml:space="preserve"> e.d. moesten opstarten. De wiskundige slinger sloeg nu door in de andere richting.   </w:t>
      </w:r>
    </w:p>
    <w:p>
      <w:pPr>
        <w:pStyle w:val="Normal"/>
        <w:rPr/>
      </w:pPr>
      <w:r>
        <w:rPr/>
      </w:r>
    </w:p>
    <w:p>
      <w:pPr>
        <w:pStyle w:val="Normal"/>
        <w:rPr/>
      </w:pPr>
      <w:r>
        <w:rPr/>
        <w:t xml:space="preserve">We merkten  ook al vlug dat het constructivisme zijn intrede deed aan de pedagogische instituten en net zoals destijds het Tyleriaans-Mageriaans model vlug verspreiding vond in Vlaanderen, ook bij de invloedrijke DVO. Typisch is ook dat  het dezelfde  universiteiten (en soms ook professoren) zijn die vanaf de jaren zeventig het bedrijfsgeïnspireerde technologisch onderwijsmodel van Tyler, Mager, Popham … in Vlaanderen importeerden, die  twintig jaar later  sympathiseren met een bijna tegengesteld open, constructivistisch model dat  relatief veel gelijkenissen vertoont met de opvattingen van de Nieuwe Schoolbeweging en het zgn. ontplooiingsmodel. Opnieuw gaat het  hoofdzakelijk om import uit  de Verenigde Staten, een land dat overigens op onderwijsgebied nog steeds zwak scoort en al lang een voorkeur vertoont voor extreme opvattingen. </w:t>
      </w:r>
    </w:p>
    <w:p>
      <w:pPr>
        <w:pStyle w:val="Normal"/>
        <w:rPr>
          <w:rFonts w:eastAsia="Arial"/>
        </w:rPr>
      </w:pPr>
      <w:r>
        <w:rPr>
          <w:rFonts w:eastAsia="Arial"/>
        </w:rPr>
        <w:t xml:space="preserve"> </w:t>
      </w:r>
    </w:p>
    <w:p>
      <w:pPr>
        <w:pStyle w:val="Normal"/>
        <w:rPr/>
      </w:pPr>
      <w:r>
        <w:rPr/>
        <w:t xml:space="preserve">Zelf zijn we tegenstander van deze voortdurende slingerbewegingen, slogans en rages.  Het  open  constructivistisch model  vinden we  even  eenzijdig, extreem en reductionistisch als het  gesloten Tyleriaans model van weleer. Het blijkt ook zeer moeilijk om in de praktijk om te zetten, en dit was destijds ook het geval met het  Tyleriaans/Mageriaans model. Het constructivisme voerde  gewoon </w:t>
      </w:r>
    </w:p>
    <w:p>
      <w:pPr>
        <w:pStyle w:val="Normal"/>
        <w:rPr/>
      </w:pPr>
      <w:r>
        <w:rPr/>
        <w:t xml:space="preserve">nieuwe mythes in, al klinken de gehanteerde termen en  metaforen nu humaner dan weleer. </w:t>
      </w:r>
    </w:p>
    <w:p>
      <w:pPr>
        <w:pStyle w:val="Normal"/>
        <w:rPr>
          <w:b/>
          <w:b/>
        </w:rPr>
      </w:pPr>
      <w:r>
        <w:rPr>
          <w:b/>
        </w:rPr>
      </w:r>
    </w:p>
    <w:p>
      <w:pPr>
        <w:pStyle w:val="Heading2"/>
        <w:rPr>
          <w:lang w:val="fr-FR"/>
        </w:rPr>
      </w:pPr>
      <w:r>
        <w:rPr>
          <w:lang w:val="fr-FR"/>
        </w:rPr>
        <w:t xml:space="preserve">4.2 Simon en Elshout: constructivisme is extreme visie </w:t>
      </w:r>
    </w:p>
    <w:p>
      <w:pPr>
        <w:pStyle w:val="Normal"/>
        <w:rPr>
          <w:sz w:val="16"/>
          <w:lang w:val="fr-FR"/>
        </w:rPr>
      </w:pPr>
      <w:r>
        <w:rPr>
          <w:sz w:val="16"/>
          <w:lang w:val="fr-FR"/>
        </w:rPr>
      </w:r>
    </w:p>
    <w:p>
      <w:pPr>
        <w:pStyle w:val="Normal"/>
        <w:rPr/>
      </w:pPr>
      <w:r>
        <w:rPr/>
        <w:t xml:space="preserve">Net als wij en vele anderen (b.v. Nobelprijswinnaar  Herbert Simon) ergerde prof. Jan  </w:t>
      </w:r>
      <w:r>
        <w:rPr>
          <w:b/>
        </w:rPr>
        <w:t xml:space="preserve">Elshout </w:t>
      </w:r>
      <w:r>
        <w:rPr/>
        <w:t>zich  onlangs aan de vele slingerbewegingen en  aan het telkens uitpakken met extreme theorieën binnen de onderwijskunde, zoals dit nu het geval is met het constructivisme dat sterk aansluit bij  het reformpedagogisch gedachtegoed van weleer en op zich eigenlijk ook een soort ‘</w:t>
      </w:r>
      <w:r>
        <w:rPr>
          <w:i/>
        </w:rPr>
        <w:t>back to basics’</w:t>
      </w:r>
      <w:r>
        <w:rPr/>
        <w:t xml:space="preserve">-beweging is. </w:t>
      </w:r>
    </w:p>
    <w:p>
      <w:pPr>
        <w:pStyle w:val="Normal"/>
        <w:rPr>
          <w:b/>
          <w:b/>
        </w:rPr>
      </w:pPr>
      <w:r>
        <w:rPr>
          <w:b/>
        </w:rPr>
      </w:r>
    </w:p>
    <w:p>
      <w:pPr>
        <w:pStyle w:val="Normal"/>
        <w:rPr/>
      </w:pPr>
      <w:r>
        <w:rPr/>
        <w:t xml:space="preserve">Elshout schreef: </w:t>
      </w:r>
      <w:r>
        <w:rPr>
          <w:i/>
        </w:rPr>
        <w:t xml:space="preserve">“Ik heb de indruk dat het hervormingsstreven in onderwijsland gevangen zit in een </w:t>
      </w:r>
      <w:r>
        <w:rPr>
          <w:b/>
          <w:i/>
        </w:rPr>
        <w:t>eeuwigdurende slingerbeweging</w:t>
      </w:r>
      <w:r>
        <w:rPr>
          <w:i/>
        </w:rPr>
        <w:t xml:space="preserve">. In sommige perioden is het ideaal van de onderwijshervormers de formele en professionele overdracht van speciaal voor dat doel vormgegeven en geselecteerde kennis. In andere perioden heeft de gedachte de overhand dat het beste leren in het echte leven plaats vindt, als het initiatief van de geïnteresseerde en belanghebbende individuele lerende uitgaat.  Wanneer deze tweede positie de overhand heeft wordt de nadruk gelegd op de negatieve aspecten van formeel onderricht (de verveling, het spijbelen, het gebrek aan transfer, enzovoort) en worden deze gecontrasteerd met hoogstandjes van leren en presteren die soms geleverd worden door individuen </w:t>
      </w:r>
      <w:r>
        <w:rPr/>
        <w:t>(b.v. Braziliaanse straatventertjes</w:t>
      </w:r>
      <w:r>
        <w:rPr>
          <w:i/>
        </w:rPr>
        <w:t xml:space="preserve">)  waarvan men dit niet verwacht, althans niet verwacht omdat ze het moeilijk hebben in de wereld met uniforme maatstaven en wetenschappelijk omschreven eindtermen. Wanneer op een ander tijdstip formeel onderwijs weer in de gunst ligt, ligt de nadruk op de schoonheid van de efficiënte massaproductie van verstandige, goed geïnformeerde mensen, die bevrijd kunnen zijn van de domheid en onwetendheid en  van de irrationaliteit waarvoor de mens die aan zichzelf is overgeleverd zo’n talent schijnt te hebben. </w:t>
      </w:r>
      <w:r>
        <w:rPr>
          <w:b/>
          <w:i/>
        </w:rPr>
        <w:t>In het hedendaagse constructivisme beweegt de slinger zich weer naar de pool waar de leerling centraal staat</w:t>
      </w:r>
      <w:r>
        <w:rPr>
          <w:i/>
        </w:rPr>
        <w:t xml:space="preserve"> “</w:t>
      </w:r>
      <w:r>
        <w:rPr/>
        <w:t xml:space="preserve"> (</w:t>
      </w:r>
      <w:r>
        <w:rPr>
          <w:i/>
        </w:rPr>
        <w:t>“Constructivisme  en cognitieve psychologie, Pedagogische Studiën, 2000 (77), 143-138</w:t>
      </w:r>
      <w:r>
        <w:rPr/>
        <w:t xml:space="preserve">). p. 134). </w:t>
      </w:r>
    </w:p>
    <w:p>
      <w:pPr>
        <w:pStyle w:val="Normal"/>
        <w:rPr/>
      </w:pPr>
      <w:r>
        <w:rPr/>
      </w:r>
    </w:p>
    <w:p>
      <w:pPr>
        <w:pStyle w:val="Normal"/>
        <w:rPr/>
      </w:pPr>
      <w:r>
        <w:rPr>
          <w:b/>
        </w:rPr>
        <w:t>Elshout vraagt zich af waar de slingerbeweging in de onderwijskunde vandaan komt</w:t>
      </w:r>
      <w:r>
        <w:rPr/>
        <w:t xml:space="preserve">. </w:t>
      </w:r>
      <w:r>
        <w:rPr>
          <w:i/>
        </w:rPr>
        <w:t xml:space="preserve">“Wat drijft deze slingerbeweging? Waarom is b.v. taakanalyse en opsplitsing in deelcomponenten soms in en dan weer uit? Waarom is contextvrije kennis nu eens het hoogste en dan weer een bron van vervreemding? Hoe zit het dat in de ene periode coöperatief leren de oplossing is en in een andere  alles wordt verwacht van geïndividualiseerd onderwijs?  … </w:t>
      </w:r>
      <w:r>
        <w:rPr>
          <w:b/>
          <w:i/>
        </w:rPr>
        <w:t>Mijn persoonlijke visie is dat het bij deze twee polen om twee onverenigbare posities gaat die allebei sympathiek en aantrekkelijk zijn, zolang men  ze tenminste niet van dichterbij ziet</w:t>
      </w:r>
      <w:r>
        <w:rPr>
          <w:i/>
        </w:rPr>
        <w:t>. Gebeurt dat wel, is de slinger te ver doorgeslagen, dan kunnen we niet meer om de tekortkomingen van onze favoriet van het moment heen en begint de slinger weer zijn beweging naar de andere kant …”</w:t>
      </w:r>
    </w:p>
    <w:p>
      <w:pPr>
        <w:pStyle w:val="Normal"/>
        <w:rPr>
          <w:i/>
          <w:i/>
        </w:rPr>
      </w:pPr>
      <w:r>
        <w:rPr>
          <w:i/>
        </w:rPr>
      </w:r>
    </w:p>
    <w:p>
      <w:pPr>
        <w:pStyle w:val="Heading1"/>
        <w:rPr/>
      </w:pPr>
      <w:r>
        <w:rPr/>
        <w:t>5. Constructivistische ‘Standards’ lokken Math Wars  uit</w:t>
      </w:r>
    </w:p>
    <w:p>
      <w:pPr>
        <w:pStyle w:val="Normal"/>
        <w:rPr/>
      </w:pPr>
      <w:r>
        <w:rPr/>
      </w:r>
    </w:p>
    <w:p>
      <w:pPr>
        <w:pStyle w:val="Normal"/>
        <w:rPr/>
      </w:pPr>
      <w:r>
        <w:rPr/>
        <w:t xml:space="preserve">De meest concrete didactische toepassingen van het constructivisme  hebben betrekking op het vak wiskunde. Dit blijkt  b.v. uit de vele Amerikaanse bijdragen over constructivistische wiskunde (Cobb en vele anderen)  en uit de Amerikaanse wiskundehervorming van 1989, de zgn. </w:t>
      </w:r>
      <w:r>
        <w:rPr>
          <w:i/>
        </w:rPr>
        <w:t>‘Standards’</w:t>
      </w:r>
      <w:r>
        <w:rPr/>
        <w:t xml:space="preserve">. Ook  het zgn. ‘realistisch wiskundeonderwijs’  van het Freudenthalinstituut kwam in de ban  van het constructivisme vooral sinds 1988 en de inbreng van Gravemijer. De kritiek op het wiskundig constructivisme en op de Standards  is dan ook vrij groot. In het  boek </w:t>
      </w:r>
      <w:r>
        <w:rPr>
          <w:i/>
        </w:rPr>
        <w:t>‘Rekenen tot 100’</w:t>
      </w:r>
      <w:r>
        <w:rPr/>
        <w:t xml:space="preserve"> (o.c.), besteedden we veel aandacht aan deze kritiek en we legden  ook een meer evenwichtige visie op het leren rekenen voor.  </w:t>
      </w:r>
    </w:p>
    <w:p>
      <w:pPr>
        <w:pStyle w:val="Normal"/>
        <w:rPr/>
      </w:pPr>
      <w:r>
        <w:rPr/>
      </w:r>
    </w:p>
    <w:p>
      <w:pPr>
        <w:pStyle w:val="Normal"/>
        <w:rPr/>
      </w:pPr>
      <w:r>
        <w:rPr/>
        <w:t xml:space="preserve">In 1989 verscheen de eerste versie van de Amerikaanse ‘Standards’: een  nationaal contourenplan voor een curriculum vanaf kleuter tot einde secundair (K-12). De Standards zijn opgesteld door  de NCTM.  De klemtoon ligt op heel algemene doelen voor ideaal onderwijs (wiskunde als constructie, doing mathematics i.p.v. kennisoverdracht, problem solving, reasoning, higher order thinking, real-world problems, the class as a learning community, communication, self-esteem, groepswerk…). Concrete leerdoelen per leerjaar ontbreken en ook de  oriëntatiedoelen  blijven vaag. Naar buiten toe werd de indruk gewekt dat de opstellers van de ‘Standards’ vanuit een coherente visie, vanuit één bepaald perspectief op wiskunde-onderwijs vertrokken zijn:  vooral het zgn. </w:t>
      </w:r>
      <w:r>
        <w:rPr>
          <w:b/>
        </w:rPr>
        <w:t>constructivisme</w:t>
      </w:r>
      <w:r>
        <w:rPr/>
        <w:t>,</w:t>
      </w:r>
      <w:r>
        <w:rPr>
          <w:b/>
        </w:rPr>
        <w:t xml:space="preserve"> </w:t>
      </w:r>
      <w:r>
        <w:rPr/>
        <w:t xml:space="preserve">dat stelt dat de leerling zijn eigen kennis construeert, aangevuld met theorieën over </w:t>
      </w:r>
      <w:r>
        <w:rPr>
          <w:b/>
          <w:i/>
        </w:rPr>
        <w:t>situated learning</w:t>
      </w:r>
      <w:r>
        <w:rPr/>
        <w:t xml:space="preserve"> e.d.  Dit  constructivisme  is een variant  op het ontplooiingsmodel (</w:t>
      </w:r>
      <w:r>
        <w:rPr>
          <w:i/>
        </w:rPr>
        <w:t>child-centered education</w:t>
      </w:r>
      <w:r>
        <w:rPr/>
        <w:t xml:space="preserve">) dat in Amerika al bijna een eeuw vrij veel bijval kent bij veel onderwijskundigen. Het constructivistisch leermodel  werd vooral vanaf de jaren tachtig voorgesteld als een alternatief voor  het meer klassieke of   directe </w:t>
      </w:r>
      <w:r>
        <w:rPr>
          <w:b/>
        </w:rPr>
        <w:t>instructiemodel.</w:t>
      </w:r>
      <w:r>
        <w:rPr/>
        <w:t xml:space="preserve"> </w:t>
      </w:r>
    </w:p>
    <w:p>
      <w:pPr>
        <w:pStyle w:val="Normal"/>
        <w:rPr/>
      </w:pPr>
      <w:r>
        <w:rPr/>
      </w:r>
    </w:p>
    <w:p>
      <w:pPr>
        <w:pStyle w:val="Normal"/>
        <w:rPr/>
      </w:pPr>
      <w:r>
        <w:rPr/>
        <w:t xml:space="preserve">Precies deze constructivistische  wiskunde lokte nog meer discussie en wrevel uit dan de ‘new math’ van weleer. De ‘new mew math’ leidde tot de zgn. ‘Math wars’.  In een aparte bijdrage zullen we straks even een analyse maken van de ‘Standards’ en van de vele kritiek die deze constructivistische aanpak uitlokte. En in een andere  bijdrage over het wiskundeonderwijs in Nederland formuleren we ook kritiek op constructivistische invloeden binnen het realistisch wiskundeonderwijs. </w:t>
      </w:r>
    </w:p>
    <w:p>
      <w:pPr>
        <w:pStyle w:val="Normal"/>
        <w:rPr/>
      </w:pPr>
      <w:r>
        <w:rPr/>
      </w:r>
    </w:p>
    <w:p>
      <w:pPr>
        <w:pStyle w:val="Normal"/>
        <w:rPr/>
      </w:pPr>
      <w:r>
        <w:rPr>
          <w:b/>
        </w:rPr>
        <w:t>Noot 1</w:t>
      </w:r>
      <w:r>
        <w:rPr/>
        <w:t xml:space="preserve">  Er zijn nog tal van andere domeinen waarop  de constructivistische ideologie een ware ravage aanrichtte. We denken b.v. aan de </w:t>
      </w:r>
      <w:r>
        <w:rPr>
          <w:b/>
          <w:i/>
        </w:rPr>
        <w:t>‘whole language’ filosofie</w:t>
      </w:r>
      <w:r>
        <w:rPr/>
        <w:t xml:space="preserve"> waarin ook aanvankelijk lezen gezien wordt als een zich natuurlijk ontwikkelend taalproces. Wim Van Den Broeck  (univ.  Leiden) schreef een kritische bijdrage over de </w:t>
      </w:r>
      <w:r>
        <w:rPr>
          <w:i/>
        </w:rPr>
        <w:t>‘whole language’ benadering</w:t>
      </w:r>
      <w:r>
        <w:rPr/>
        <w:t xml:space="preserve"> in O.Kr. nr. 104. </w:t>
      </w:r>
    </w:p>
    <w:p>
      <w:pPr>
        <w:pStyle w:val="Normal"/>
        <w:rPr/>
      </w:pPr>
      <w:r>
        <w:rPr/>
      </w:r>
    </w:p>
    <w:p>
      <w:pPr>
        <w:pStyle w:val="Normal"/>
        <w:rPr/>
      </w:pPr>
      <w:r>
        <w:rPr>
          <w:b/>
        </w:rPr>
        <w:t>Noot 2</w:t>
      </w:r>
      <w:r>
        <w:rPr/>
        <w:t xml:space="preserve"> De constructivistische toepassingen binnen de natuurwetenschappen lokten in Amerika ook  </w:t>
      </w:r>
      <w:r>
        <w:rPr>
          <w:b/>
        </w:rPr>
        <w:t>‘Science wars”</w:t>
      </w:r>
      <w:r>
        <w:rPr/>
        <w:t xml:space="preserve"> uit. Een uitvoerige kritiek op de constructivistisch natuurwetenschappelijk onderwijs is te vinden in een  boek van  </w:t>
      </w:r>
      <w:r>
        <w:rPr>
          <w:b/>
        </w:rPr>
        <w:t>Alan Cromer</w:t>
      </w:r>
      <w:r>
        <w:rPr/>
        <w:t xml:space="preserve">:  </w:t>
      </w:r>
      <w:r>
        <w:rPr>
          <w:i/>
        </w:rPr>
        <w:t>“Connected Kowledge: science, philosophy and education,   Oxford University Press, New York, 1997”.</w:t>
      </w:r>
      <w:r>
        <w:rPr/>
        <w:t xml:space="preserve"> </w:t>
      </w:r>
    </w:p>
    <w:p>
      <w:pPr>
        <w:pStyle w:val="Normal"/>
        <w:rPr/>
      </w:pPr>
      <w:r>
        <w:rPr/>
      </w:r>
    </w:p>
    <w:p>
      <w:pPr>
        <w:pStyle w:val="Normal"/>
        <w:rPr/>
      </w:pPr>
      <w:r>
        <w:rPr/>
      </w:r>
    </w:p>
    <w:p>
      <w:pPr>
        <w:pStyle w:val="Heading1"/>
        <w:rPr/>
      </w:pPr>
      <w:r>
        <w:rPr/>
        <w:t xml:space="preserve">6. Kritiek van  cognitieve psychologie op constructivisme </w:t>
      </w:r>
    </w:p>
    <w:p>
      <w:pPr>
        <w:pStyle w:val="Normal"/>
        <w:rPr/>
      </w:pPr>
      <w:r>
        <w:rPr/>
      </w:r>
    </w:p>
    <w:p>
      <w:pPr>
        <w:pStyle w:val="TextBody"/>
        <w:rPr/>
      </w:pPr>
      <w:r>
        <w:rPr/>
        <w:t>6.1 Relatie met cognitieve psychologie?</w:t>
      </w:r>
    </w:p>
    <w:p>
      <w:pPr>
        <w:pStyle w:val="Normal"/>
        <w:rPr/>
      </w:pPr>
      <w:r>
        <w:rPr/>
      </w:r>
    </w:p>
    <w:p>
      <w:pPr>
        <w:pStyle w:val="Normal"/>
        <w:rPr/>
      </w:pPr>
      <w:r>
        <w:rPr/>
        <w:t xml:space="preserve">Het constructivisme beschouwt zichzelf al te graag </w:t>
      </w:r>
      <w:r>
        <w:rPr>
          <w:b/>
        </w:rPr>
        <w:t>als de cognitief psychologische onderwijstheorie bij uitstek</w:t>
      </w:r>
      <w:r>
        <w:rPr/>
        <w:t xml:space="preserve"> en wekt aldus de indruk  dat de constructivistische  theorie gelegitimeerd wordt door  belangrijk  onderzoek en theorievorming binnen de informatieverwerkingsbenadering.  </w:t>
      </w:r>
    </w:p>
    <w:p>
      <w:pPr>
        <w:pStyle w:val="Normal"/>
        <w:rPr/>
      </w:pPr>
      <w:r>
        <w:rPr/>
      </w:r>
    </w:p>
    <w:p>
      <w:pPr>
        <w:pStyle w:val="Normal"/>
        <w:rPr/>
      </w:pPr>
      <w:r>
        <w:rPr/>
        <w:t xml:space="preserve">Bekende vertegenwoordigers van de cognitieve psychologie hebben hier de meeste moeite mee en protesteren tegen het misbruik maken van de cognitieve psychologie. </w:t>
      </w:r>
      <w:r>
        <w:rPr>
          <w:b/>
        </w:rPr>
        <w:t>Herbert Simon</w:t>
      </w:r>
      <w:r>
        <w:rPr/>
        <w:t xml:space="preserve">,    de enige psycholoog die ooit de  Nobelprijs won en een boegbeeld van de zgn.  cognitieve psychologie,  stelt  dat  </w:t>
      </w:r>
      <w:r>
        <w:rPr>
          <w:i/>
        </w:rPr>
        <w:t>constructivisme</w:t>
      </w:r>
      <w:r>
        <w:rPr/>
        <w:t xml:space="preserve">, </w:t>
      </w:r>
      <w:r>
        <w:rPr>
          <w:i/>
        </w:rPr>
        <w:t>situated learning</w:t>
      </w:r>
      <w:r>
        <w:rPr/>
        <w:t xml:space="preserve"> …  door de constructivisten  ten onrechte voorgesteld worden als de cognitief psychologische theorie bij uitstek. In een goed gedocumenteerde  studie  over de verkeerde toepassingen van de cognitieve psychologie bekritiseren Simon en co de basisclaims van het  constructivisme en de zgn. ‘situated learning’(zie verderop). Ook bekende  psychologen als</w:t>
      </w:r>
      <w:r>
        <w:rPr>
          <w:b/>
        </w:rPr>
        <w:t xml:space="preserve"> David Geary</w:t>
      </w:r>
      <w:r>
        <w:rPr/>
        <w:t xml:space="preserve"> beweren  dat de basisstellingen van de zgn. constructivistische wiskunde (à la Standards)  strijdig zijn met de onderzoeksgegevens omtrent het leren rekenen. </w:t>
      </w:r>
    </w:p>
    <w:p>
      <w:pPr>
        <w:pStyle w:val="Normal"/>
        <w:rPr/>
      </w:pPr>
      <w:r>
        <w:rPr/>
      </w:r>
    </w:p>
    <w:p>
      <w:pPr>
        <w:pStyle w:val="Normal"/>
        <w:rPr>
          <w:b/>
          <w:b/>
        </w:rPr>
      </w:pPr>
      <w:r>
        <w:rPr>
          <w:b/>
        </w:rPr>
        <w:t>6.2 Dubieuze relatie met cognitieve psychologie</w:t>
      </w:r>
    </w:p>
    <w:p>
      <w:pPr>
        <w:pStyle w:val="Normal"/>
        <w:rPr>
          <w:b/>
          <w:b/>
          <w:i/>
          <w:i/>
        </w:rPr>
      </w:pPr>
      <w:r>
        <w:rPr>
          <w:b/>
          <w:i/>
        </w:rPr>
      </w:r>
    </w:p>
    <w:p>
      <w:pPr>
        <w:pStyle w:val="Normal"/>
        <w:rPr/>
      </w:pPr>
      <w:r>
        <w:rPr/>
        <w:t xml:space="preserve">In een al vermelde bijdrage toonde  ook prof. Jan J. </w:t>
      </w:r>
      <w:r>
        <w:rPr>
          <w:b/>
        </w:rPr>
        <w:t>Elshout</w:t>
      </w:r>
      <w:r>
        <w:rPr/>
        <w:t>, specialist cognitieve psychologie,   terecht aan</w:t>
      </w:r>
      <w:r>
        <w:rPr>
          <w:b/>
        </w:rPr>
        <w:t xml:space="preserve"> dat constructivisme weinig te maken  heeft met de cognitieve psychologie. </w:t>
      </w:r>
      <w:r>
        <w:rPr/>
        <w:t>Net zoals de Amerikaan H. Simon  stelt hij  dat de constructivistische leercontexten niet gelegitimeerd kunnen worden door onderzoeksresultaten binnen de cognitieve psychologie.</w:t>
      </w:r>
      <w:r>
        <w:rPr>
          <w:b/>
        </w:rPr>
        <w:t xml:space="preserve"> </w:t>
      </w:r>
    </w:p>
    <w:p>
      <w:pPr>
        <w:pStyle w:val="Normal"/>
        <w:rPr>
          <w:b/>
          <w:b/>
        </w:rPr>
      </w:pPr>
      <w:r>
        <w:rPr>
          <w:b/>
        </w:rPr>
      </w:r>
    </w:p>
    <w:p>
      <w:pPr>
        <w:pStyle w:val="Normal"/>
        <w:rPr/>
      </w:pPr>
      <w:r>
        <w:rPr/>
        <w:t xml:space="preserve">Elshout wijst er op dat constructivisme  anno 1999 een vaag  containerbegrip is waarbij er tussen de familieleden van het constructivisme onoverbrugbare tegenstellingen bestaan.   Zo houden de cognitieve psychologen  z. i. absoluut niet van ‘situated learning"  à la Resnick, zoals de aanhangers van Vygotsky  binnen de cognitieve psychologie niet houden van Piaget en  nog veel minder van de notie ‘natuurlijk leren’  bij  Freinet. Precies de Vygotskyanen beklemtonen  dat alle leren “cultureel leren” is en voldoende sturing van de  volwassenen vereist. </w:t>
      </w:r>
    </w:p>
    <w:p>
      <w:pPr>
        <w:pStyle w:val="Normal"/>
        <w:rPr/>
      </w:pPr>
      <w:r>
        <w:rPr/>
      </w:r>
    </w:p>
    <w:p>
      <w:pPr>
        <w:pStyle w:val="Normal"/>
        <w:rPr/>
      </w:pPr>
      <w:r>
        <w:rPr/>
        <w:t xml:space="preserve">Zijn eindconclusie luidt: </w:t>
      </w:r>
      <w:r>
        <w:rPr>
          <w:i/>
        </w:rPr>
        <w:t>“Het constructivisme van de jaren negentig mag zich niet de cognitief  psychologische onderwijspsychologie bij uitstek noemen. De cognitieve psychologie kan als kennisbasis dienen van een heel spectrum van onderwijspraktijken, niet alleen dichtbij de leerling-gerichte pool, maar evenzeer  aan de instructie-gerichte pool (=kennisoverdracht) en in het brede gebied daar tussenin. Of bepaalde onderwijspraktijken die nu uit constructivistische hoek worden voorgesteld een succes zullen  blijken,  kan niet worden afgeleid uit het blote feit dat lerenden gestimuleerd worden hun kennis zelfstandig op te bouwen.</w:t>
      </w:r>
      <w:r>
        <w:rPr/>
        <w:t xml:space="preserve">“ </w:t>
      </w:r>
    </w:p>
    <w:p>
      <w:pPr>
        <w:pStyle w:val="Normal"/>
        <w:rPr/>
      </w:pPr>
      <w:r>
        <w:rPr/>
      </w:r>
    </w:p>
    <w:p>
      <w:pPr>
        <w:pStyle w:val="Normal"/>
        <w:rPr/>
      </w:pPr>
      <w:r>
        <w:rPr/>
        <w:t xml:space="preserve">Elshout pleit  voor een </w:t>
      </w:r>
      <w:r>
        <w:rPr>
          <w:b/>
        </w:rPr>
        <w:t>genuanceerde en pluriforme leertheorie</w:t>
      </w:r>
      <w:r>
        <w:rPr/>
        <w:t xml:space="preserve"> die rekening houdt met de verschillende soorten leerprocessen  en leerproducten (cf. ook N. Mercer). Men moet ook meer rekening houden met de leeftijd van de leerlingen.  Maar zelfs in het hoger onderwijs blijkt het constructivistisch leren veelal niet zo geslaagd.  Elshout  verwijst hier  naar  eigen onderzoek  en naar  Maastrichts en Enschedees onderzoek waaraan hij  participeerde. Het gaat om onderzoek  omtrent het leren van hogeschoolstudenten in constructivistische leeromgevingen, </w:t>
      </w:r>
      <w:r>
        <w:rPr>
          <w:i/>
        </w:rPr>
        <w:t>zoals ‘leren door te doen en ontdekkend leren in simulatieomgevingen’</w:t>
      </w:r>
      <w:r>
        <w:rPr/>
        <w:t xml:space="preserve">. Elshout trekt volgende conclusies: </w:t>
      </w:r>
      <w:r>
        <w:rPr>
          <w:i/>
        </w:rPr>
        <w:t>“Het niveau dat universitaire studenten zelfstandig studerend en probleemoplossend in computeromgevingen uiteindelijk bereiken valt tegen</w:t>
      </w:r>
      <w:r>
        <w:rPr/>
        <w:t xml:space="preserve">“. Elshout verklaart vervolgens de problemen met het zelfgestuurd leren op het niveau van het hoger onderwijs, maar dit zou ons hier te ver leiden. </w:t>
      </w:r>
    </w:p>
    <w:p>
      <w:pPr>
        <w:pStyle w:val="Normal"/>
        <w:rPr/>
      </w:pPr>
      <w:r>
        <w:rPr/>
      </w:r>
    </w:p>
    <w:p>
      <w:pPr>
        <w:pStyle w:val="Normal"/>
        <w:rPr/>
      </w:pPr>
      <w:r>
        <w:rPr/>
        <w:t xml:space="preserve">Ook wij pleiten al lang voor een meer evenwichtige visie. Het  verheugt  ons  ook dat hetgeen we al eerder in O.Kr. (nr. 90, februari ‘96) over het  constructivisme schreven vrij goed overeenkomt met de stellingen van prof.  Elshout en veel andere auteurs.   We schreven o.a.  dat het bij het constructivistische ideeëngoed  gaat om een wollige constructie waarbij  ook de verwijzing naar de epistemologie dubieus is.  We stelden b.v.: </w:t>
      </w:r>
      <w:r>
        <w:rPr>
          <w:i/>
        </w:rPr>
        <w:t xml:space="preserve">“Het vertrekpunt bij het constructivisme is de algemene idee  dat een lerende niet zomaar een passieve ontvanger is van kennis, maar een  subject dat actief moet meewerken aan de verwerving van zijn  kennis. Zo is kennis (b.v. zelfs van kleur) niet zomaar een passieve kopie van iets wat in de werkelijkheid als dusdanig bestaat totaal los van het kennend subject. Alle kennis berust op een vorm van representatie vanwege de lerende.  Over dit  algemene uitgangspunt bestaat nagenoeg consensus, maar niet over de psychodidactische conclusies  die bepaalde  psychologen/didactici uit deze idee afleiden.  Niemand ontkent  dus dat mensen bij het verwerven van om het even welke kennis (zelfs bij  ’imiteren’) ‘representaties creëren’. </w:t>
      </w:r>
      <w:r>
        <w:rPr>
          <w:b/>
          <w:i/>
        </w:rPr>
        <w:t>Maar uit  deze algemene uitspraak  kan men geen conclusies afleiden omtrent didactische arrangementen en omtrent de rol van de leerkracht bij het leerproces</w:t>
      </w:r>
      <w:r>
        <w:rPr>
          <w:i/>
        </w:rPr>
        <w:t xml:space="preserve">.”  </w:t>
      </w:r>
      <w:r>
        <w:rPr/>
        <w:t xml:space="preserve"> Zo is het merkwaardig dat  Piaget zich in de jaren zestig voor de kar van de formalistische wiskunde liet spannen en dat in de jaren negentig Piaget plots het boegbeeld werd van de tegenpool van de New Math, de constructivistische wiskunde (cf. Amerikaanse </w:t>
      </w:r>
      <w:r>
        <w:rPr>
          <w:i/>
        </w:rPr>
        <w:t>‘Standards’</w:t>
      </w:r>
      <w:r>
        <w:rPr/>
        <w:t xml:space="preserve">). We betoogden dat de meest verschillende benaderingen binnen de didactiek en binnen de sociale wetenschappen zich kunnen beroepen op het epistemologisch (constructivistisch) uitgangspunt. Zowel bij het zelfstandig  oplossen van vraagstukken als bij het beluisteren van een historisch verhaal moeten de leerlingen  representaties (constructies) maken. </w:t>
      </w:r>
    </w:p>
    <w:p>
      <w:pPr>
        <w:pStyle w:val="Normal"/>
        <w:rPr/>
      </w:pPr>
      <w:r>
        <w:rPr/>
      </w:r>
    </w:p>
    <w:p>
      <w:pPr>
        <w:pStyle w:val="Heading2"/>
        <w:rPr/>
      </w:pPr>
      <w:r>
        <w:rPr/>
        <w:t xml:space="preserve">6.3 Kritiek van Herbert Simon </w:t>
      </w:r>
    </w:p>
    <w:p>
      <w:pPr>
        <w:pStyle w:val="Normal"/>
        <w:rPr/>
      </w:pPr>
      <w:r>
        <w:rPr/>
      </w:r>
    </w:p>
    <w:p>
      <w:pPr>
        <w:pStyle w:val="Normal"/>
        <w:rPr/>
      </w:pPr>
      <w:r>
        <w:rPr/>
        <w:t xml:space="preserve">Bekende vertegenwoordigers van de cognitieve psychologie  als </w:t>
      </w:r>
      <w:r>
        <w:rPr>
          <w:b/>
        </w:rPr>
        <w:t>H. Simon</w:t>
      </w:r>
      <w:r>
        <w:rPr/>
        <w:t xml:space="preserve">, J. Andersen en L. Reder stellen dat het constructivisme en de  </w:t>
      </w:r>
      <w:r>
        <w:rPr>
          <w:i/>
        </w:rPr>
        <w:t>situated learning</w:t>
      </w:r>
      <w:r>
        <w:rPr/>
        <w:t xml:space="preserve">  ten onrechte beschouwd worden als toepassingen van de cognitieve psychologie.  In een stevige bijdrage over de verkeerde toepassingen van de cognitieve psychologie  op het wiskunde-onderwijs bekritiseren zij het constructivisme en zijn toepassingen binnen het  onderwijs.  Als stramien voor ons verder betoog baseren we ons straks op de </w:t>
      </w:r>
      <w:r>
        <w:rPr>
          <w:i/>
        </w:rPr>
        <w:t>bijdrage “Applications and Misapplications of Cognitive Psychology to Mathematics Education”</w:t>
      </w:r>
      <w:r>
        <w:rPr/>
        <w:t>, een tekst van dertig pagina’s  van Simon e.a.,  die  ook op het internet te vinden is (http: //act.psy.cmu.edu/personal/ja/misapplied.html)</w:t>
      </w:r>
    </w:p>
    <w:p>
      <w:pPr>
        <w:pStyle w:val="Normal"/>
        <w:rPr/>
      </w:pPr>
      <w:r>
        <w:rPr/>
      </w:r>
    </w:p>
    <w:p>
      <w:pPr>
        <w:pStyle w:val="Normal"/>
        <w:rPr/>
      </w:pPr>
      <w:r>
        <w:rPr/>
        <w:t xml:space="preserve">Volgens Simon worden dus een aantal didactische voorschriften door het constructivisme ten onrechte  voorgesteld  als in overeenstemming met de cognitieve psychologie. Het gaat om didactische principes die heel controversieel  zijn en veelal zelfs in volledige contradictie met de bevindingen uit  degelijk onderzoek. Dit heeft als gevolg </w:t>
      </w:r>
      <w:r>
        <w:rPr>
          <w:b/>
        </w:rPr>
        <w:t xml:space="preserve">dat een aantal voorschriften voor de constructivistische hervorming van het onderwijs noodzakelijk moeten leiden tot minderwaardige leerresultaten en tot het blokkeren van alternatieve methodieken om het onderwijs verder te optimaliseren. </w:t>
      </w:r>
    </w:p>
    <w:p>
      <w:pPr>
        <w:pStyle w:val="Normal"/>
        <w:rPr>
          <w:b/>
          <w:b/>
        </w:rPr>
      </w:pPr>
      <w:r>
        <w:rPr>
          <w:b/>
        </w:rPr>
      </w:r>
    </w:p>
    <w:p>
      <w:pPr>
        <w:pStyle w:val="Normal"/>
        <w:rPr/>
      </w:pPr>
      <w:r>
        <w:rPr/>
        <w:t xml:space="preserve">Simon en co tonen stap voor stap  aan dat de </w:t>
      </w:r>
      <w:r>
        <w:rPr>
          <w:b/>
        </w:rPr>
        <w:t xml:space="preserve"> basisaxioma’s van constructivisme</w:t>
      </w:r>
      <w:r>
        <w:rPr/>
        <w:t xml:space="preserve"> en  ‘</w:t>
      </w:r>
      <w:r>
        <w:rPr>
          <w:b/>
        </w:rPr>
        <w:t>situated learning’</w:t>
      </w:r>
      <w:r>
        <w:rPr/>
        <w:t xml:space="preserve">  vanuit cognitief wetenschappelijk onderzoek vrij dubieus zijn en meestal tegengesproken worden door  de onderzoeksgegevens. Ze verwijzen  hierbij  vaak naar  voorbeelden uit het zgn. constructivistisch wiskundeonderwijs (Cobb e.a.). In de volgende paragrafen staan we telkens stil bij één van de constructivistische  claims (axioma’s) zoals Simon en zijn onderzoeksteam  die zelf formuleren en bekritiseren. Bij de uitwerking van een bepaald thema betrekken we  echter ook tal van andere onderwijskundigen en psychologen. In de hierop volgende bijdragen over ‘constructivistisch wiskundeonderwijs’ worden deze kritieken op het constructivisme verder geïllustreerd. </w:t>
      </w:r>
    </w:p>
    <w:p>
      <w:pPr>
        <w:pStyle w:val="Normal"/>
        <w:rPr/>
      </w:pPr>
      <w:r>
        <w:rPr/>
      </w:r>
    </w:p>
    <w:p>
      <w:pPr>
        <w:pStyle w:val="Plattetekst2"/>
        <w:rPr/>
      </w:pPr>
      <w:r>
        <w:rPr/>
        <w:t>(Noot: De uitvoerige  verwijzingen naar onderzoeksgegevens bij Simon en co  laten we meestal weg en ook het tweede deel waar zij vanuit de cognitieve psychologie  didactische aanwijzingen  voor een evenwichtig instructiemodel formuleren.)</w:t>
      </w:r>
    </w:p>
    <w:p>
      <w:pPr>
        <w:pStyle w:val="Normal"/>
        <w:rPr>
          <w:rFonts w:eastAsia="Arial"/>
        </w:rPr>
      </w:pPr>
      <w:r>
        <w:rPr>
          <w:rFonts w:eastAsia="Arial"/>
        </w:rPr>
        <w:t xml:space="preserve"> </w:t>
      </w:r>
    </w:p>
    <w:p>
      <w:pPr>
        <w:pStyle w:val="Heading2"/>
        <w:rPr>
          <w:b w:val="false"/>
          <w:b w:val="false"/>
          <w:sz w:val="24"/>
        </w:rPr>
      </w:pPr>
      <w:r>
        <w:rPr>
          <w:sz w:val="24"/>
        </w:rPr>
        <w:t xml:space="preserve">7. Gesitueerd, contextgebonden, realistisch  leren </w:t>
      </w:r>
    </w:p>
    <w:p>
      <w:pPr>
        <w:pStyle w:val="Normal"/>
        <w:rPr>
          <w:b/>
          <w:b/>
          <w:sz w:val="24"/>
        </w:rPr>
      </w:pPr>
      <w:r>
        <w:rPr>
          <w:b/>
          <w:sz w:val="24"/>
        </w:rPr>
      </w:r>
    </w:p>
    <w:p>
      <w:pPr>
        <w:pStyle w:val="Normal"/>
        <w:rPr/>
      </w:pPr>
      <w:r>
        <w:rPr/>
        <w:t xml:space="preserve">De concepten </w:t>
      </w:r>
      <w:r>
        <w:rPr>
          <w:b/>
        </w:rPr>
        <w:t>‘gesitueerd leren en gesitueerde kennis’</w:t>
      </w:r>
      <w:r>
        <w:rPr/>
        <w:t xml:space="preserve"> staan centraal bij de meeste constructivisten.  Volgens </w:t>
      </w:r>
      <w:r>
        <w:rPr>
          <w:b/>
        </w:rPr>
        <w:t>Resnick, Greeno</w:t>
      </w:r>
      <w:r>
        <w:rPr/>
        <w:t xml:space="preserve"> e.a. is het leren op school te abstract, te sterk gedecontextualiseerd. Leerprocessen buiten de school verlopen volgens hen in heel directe en nauwe samenhang met de concrete context waarin deze denk- en leerprocessen zich voltrekken. In </w:t>
      </w:r>
      <w:r>
        <w:rPr>
          <w:i/>
        </w:rPr>
        <w:t>“Learning in and out the school</w:t>
      </w:r>
      <w:r>
        <w:rPr/>
        <w:t xml:space="preserve">”  stelt  Resnick dat  het gebruik op school van algemene principes en van symbolische regels in direct contrast  staat met de situatiespecifieke competenties  en contextgebonden redeneringen die gebruikt worden in het leven buiten de school en met het feit dat men daar voor b.v. berekeningen  ook gebruik mag maken van allerhande hulpmiddelen.  </w:t>
      </w:r>
    </w:p>
    <w:p>
      <w:pPr>
        <w:pStyle w:val="Normal"/>
        <w:rPr/>
      </w:pPr>
      <w:r>
        <w:rPr/>
      </w:r>
    </w:p>
    <w:p>
      <w:pPr>
        <w:pStyle w:val="Normal"/>
        <w:rPr/>
      </w:pPr>
      <w:r>
        <w:rPr/>
        <w:t xml:space="preserve">Echte kennis zou derhalve </w:t>
      </w:r>
      <w:r>
        <w:rPr>
          <w:i/>
        </w:rPr>
        <w:t>‘situated’ of situatiegebonden</w:t>
      </w:r>
      <w:r>
        <w:rPr/>
        <w:t xml:space="preserve"> zijn, onlosmakelijk verbonden met de specifieke activiteiten  waarin deze kennis verworven en vooral gebruikt wordt. Sommigen verwijzen hierbij naar Braziliaanse straatventertjes die op een eigen wijze en situatiegebonden  leren  rekenen (b.v. teruggeven van geld),  maar geplaatst  voor schoolse en kale  opgaven wel zwak scoren. Anderen verwijzen naar het leren rekenen met grammen en calorieën bij de Weight Watchers. De constructivisten willen dan </w:t>
      </w:r>
      <w:r>
        <w:rPr>
          <w:b/>
        </w:rPr>
        <w:t>ook dat het onderwijs de kenmerken van het buitenschools leren overneemt</w:t>
      </w:r>
      <w:r>
        <w:rPr/>
        <w:t xml:space="preserve">. Een leerling participeert dan vanaf het begin  in de volledige, complexe praktijksituatie. </w:t>
      </w:r>
    </w:p>
    <w:p>
      <w:pPr>
        <w:pStyle w:val="Normal"/>
        <w:rPr/>
      </w:pPr>
      <w:r>
        <w:rPr/>
      </w:r>
    </w:p>
    <w:p>
      <w:pPr>
        <w:pStyle w:val="Normal"/>
        <w:rPr/>
      </w:pPr>
      <w:r>
        <w:rPr/>
        <w:t>In de constructivistische Math-Standards lezen we</w:t>
      </w:r>
      <w:r>
        <w:rPr>
          <w:i/>
        </w:rPr>
        <w:t>.: “All mathematics should be studied in contexts that give the ideas and concepts meaning”</w:t>
      </w:r>
      <w:r>
        <w:rPr/>
        <w:t xml:space="preserve"> (p. 67) : het leren moet in de context van de concrete werkelijkheid gebeuren. De kinderen zouden  voor wiskunde vooral  via directe participatie bij het oplossen van reële problemen het vak moeten leren, zoals kinderen/mensen buiten de school hun  kennis en vaardigheden niet in een geïsoleerde schoolomgeving leren maar in de volle werkelijkheid en door het onmiddellijk  deelnemen aan het uitvoeren en oplossen van realistische taken en problemen. Men wil dus het ‘gesitueerd, contextgebonden  of realistisch leren’ bevorderen en in zekere </w:t>
      </w:r>
      <w:r>
        <w:rPr>
          <w:b/>
        </w:rPr>
        <w:t>zin ook kennis onmiddellijk bruikbaar maken in hier-en-nu situaties.</w:t>
      </w:r>
      <w:r>
        <w:rPr/>
        <w:t xml:space="preserve"> </w:t>
      </w:r>
    </w:p>
    <w:p>
      <w:pPr>
        <w:pStyle w:val="Normal"/>
        <w:rPr/>
      </w:pPr>
      <w:r>
        <w:rPr/>
      </w:r>
    </w:p>
    <w:p>
      <w:pPr>
        <w:pStyle w:val="Normal"/>
        <w:rPr/>
      </w:pPr>
      <w:r>
        <w:rPr/>
        <w:t xml:space="preserve">Hiervoor citeerden we al prof. Elshout die stelde dat de cognitieve psychologen  absoluut niet van de </w:t>
      </w:r>
      <w:r>
        <w:rPr>
          <w:i/>
        </w:rPr>
        <w:t>‘situated learning’</w:t>
      </w:r>
      <w:r>
        <w:rPr/>
        <w:t xml:space="preserve">  à la Resnick houden.  In de bijdrage over </w:t>
      </w:r>
      <w:r>
        <w:rPr>
          <w:b/>
        </w:rPr>
        <w:t>Vygotsky</w:t>
      </w:r>
      <w:r>
        <w:rPr/>
        <w:t xml:space="preserve"> zullen  we zien dat ook hij   geenszins voorstander was  van gecontextualiseerd leren en open curricula, ook al noemen de constructivisten zich graag volgelingen van Vygotsky. </w:t>
      </w:r>
    </w:p>
    <w:p>
      <w:pPr>
        <w:pStyle w:val="Normal"/>
        <w:rPr/>
      </w:pPr>
      <w:r>
        <w:rPr/>
      </w:r>
    </w:p>
    <w:p>
      <w:pPr>
        <w:pStyle w:val="Normal"/>
        <w:rPr/>
      </w:pPr>
      <w:r>
        <w:rPr>
          <w:b/>
        </w:rPr>
        <w:t>Simon  en co stellen dat de visie op contextgebonden leren heel eenzijdig is en dat uit onderzoek precies blijkt dat kennis te sterk  contextgebonden blijft als ze te lang of  enkel in een bepaalde context onderwezen werd.</w:t>
      </w:r>
      <w:r>
        <w:rPr/>
        <w:t xml:space="preserve"> Zulke kennis is te weinig algemeen toepasbaar, te weinig abstract dus.  Zij stellen  verder dat precies ook  mathematische kennis  sterk contextonafhankelijk moet  zijn. Simon  en co schrijven  dat kennis  die onderwezen wordt in een context  waarin deze kennis gebruikt wordt   (b.v. rekenen in de context van de taak van een kassierster die geld moet teruggeven) vaak te weinig algemeen en abstract is en dat zulke situatiegebonden kennis de transfer bemoeilijkt. De Braziliaanse straatventertjes kunnen  hun ‘gesitueerde’ rekenkennis  niet toepassen in andere contexten, bijv. als ze niet  kunnen terugvallen op het eenvoudige  teruggeven van geld via verder tellen tot men uitkomt bij het geldbedrag dat men gekregen heeft. Hun rekengedrag is niet flexibel. </w:t>
      </w:r>
    </w:p>
    <w:p>
      <w:pPr>
        <w:pStyle w:val="Normal"/>
        <w:rPr/>
      </w:pPr>
      <w:r>
        <w:rPr/>
      </w:r>
    </w:p>
    <w:p>
      <w:pPr>
        <w:pStyle w:val="Normal"/>
        <w:rPr/>
      </w:pPr>
      <w:r>
        <w:rPr/>
        <w:t>Ook in  onze cursus leerpsychologie wijzen we de studenten op de eenzijdigheid en gevaren van sterk ‘gesitueerde of contextgebonden kennis’. Het ‘</w:t>
      </w:r>
      <w:r>
        <w:rPr>
          <w:b/>
        </w:rPr>
        <w:t>gesitueerd leren’</w:t>
      </w:r>
      <w:r>
        <w:rPr/>
        <w:t xml:space="preserve"> heeft o.i. te weinig oog voor het feit dat het onderwijs voor een groot deel (en zeker binnen de wiskunde) gedecontextualiseerde, breed toepasbare  leerresultaten beoogt. Een paar  voorbeelden.  Het kunnen aftrekken mag niet gebonden zijn aan - en beperkt tot het kunnen teruggeven van geld via aanvullend optellen zoals de kassierster  of straatventer dit doen.  Een ander voorbeeld.  Wat men leert over de eigenschappen van lucht  mag niet enkel in de context van het kaatsen van de bal kunnen worden toegepast.  Vanuit het standpunt van de brede aanwendbaarheid zal men dus voldoende algemene begrippen en inzichten  moeten nastreven. We wijzen ook op de problemen als men in klas onmiddellijk vertrekt van de  complexe context van de werking van de fietspomp. Daarom wordt veelal gepleit voor het combineren van meer abstracte instructie en contextonafhankelijke kennis met concrete illustraties. Bij een les over de eigenschappen van de lucht werken we aanvankelijk met  eenvoudige  illustraties   (b.v. proef met glas dat omgekeerd in water wordt gestopt en waarin door de  lucht geen water in het glas komt) en pas later met  meer gecompliceerde toepassingen, b.v. de fietspomp. We moeten af van de tegenstelling die opgeroepen wordt tussen de georganiseerde en de spontane/informele kennis. </w:t>
      </w:r>
    </w:p>
    <w:p>
      <w:pPr>
        <w:pStyle w:val="Normal"/>
        <w:rPr/>
      </w:pPr>
      <w:r>
        <w:rPr/>
      </w:r>
    </w:p>
    <w:p>
      <w:pPr>
        <w:pStyle w:val="TextBody"/>
        <w:rPr>
          <w:sz w:val="24"/>
          <w:lang w:val="en-GB"/>
        </w:rPr>
      </w:pPr>
      <w:r>
        <w:rPr>
          <w:sz w:val="24"/>
          <w:lang w:val="en-GB"/>
        </w:rPr>
        <w:t xml:space="preserve">8. Complexe problems, ‘problem solving’, learning by doing </w:t>
      </w:r>
    </w:p>
    <w:p>
      <w:pPr>
        <w:pStyle w:val="TextBody"/>
        <w:rPr>
          <w:sz w:val="24"/>
          <w:lang w:val="en-GB"/>
        </w:rPr>
      </w:pPr>
      <w:r>
        <w:rPr>
          <w:sz w:val="24"/>
          <w:lang w:val="en-GB"/>
        </w:rPr>
      </w:r>
    </w:p>
    <w:p>
      <w:pPr>
        <w:pStyle w:val="TextBody"/>
        <w:rPr>
          <w:lang w:val="en-GB"/>
        </w:rPr>
      </w:pPr>
      <w:r>
        <w:rPr>
          <w:lang w:val="en-GB"/>
        </w:rPr>
        <w:t xml:space="preserve">8.1 Complexe problemen, problem solving </w:t>
      </w:r>
    </w:p>
    <w:p>
      <w:pPr>
        <w:pStyle w:val="Normal"/>
        <w:rPr>
          <w:lang w:val="en-GB"/>
        </w:rPr>
      </w:pPr>
      <w:r>
        <w:rPr>
          <w:lang w:val="en-GB"/>
        </w:rPr>
      </w:r>
    </w:p>
    <w:p>
      <w:pPr>
        <w:pStyle w:val="TextBody"/>
        <w:rPr/>
      </w:pPr>
      <w:r>
        <w:rPr>
          <w:b w:val="false"/>
          <w:lang w:val="en-GB"/>
        </w:rPr>
        <w:t>Een andere claim die  samenhangt met het ‘gesitueerd leren’  luidt:</w:t>
      </w:r>
      <w:r>
        <w:rPr>
          <w:lang w:val="en-GB"/>
        </w:rPr>
        <w:t xml:space="preserve"> </w:t>
      </w:r>
      <w:r>
        <w:rPr>
          <w:i/>
          <w:lang w:val="en-GB"/>
        </w:rPr>
        <w:t xml:space="preserve">“Knowledge can only be communicated in complex learning situaties, in the context of complex (mathematical) problems”. </w:t>
      </w:r>
      <w:r>
        <w:rPr/>
        <w:t xml:space="preserve">In dit verband  is er b.v. sprake over </w:t>
      </w:r>
      <w:r>
        <w:rPr>
          <w:i/>
        </w:rPr>
        <w:t>‘whole math’, ‘complex math’, integrated math</w:t>
      </w:r>
      <w:r>
        <w:rPr/>
        <w:t xml:space="preserve"> en staat </w:t>
      </w:r>
      <w:r>
        <w:rPr>
          <w:i/>
        </w:rPr>
        <w:t>‘problem solving’</w:t>
      </w:r>
      <w:r>
        <w:rPr/>
        <w:t xml:space="preserve"> centraal. </w:t>
      </w:r>
    </w:p>
    <w:p>
      <w:pPr>
        <w:pStyle w:val="Normal"/>
        <w:rPr>
          <w:b/>
          <w:b/>
        </w:rPr>
      </w:pPr>
      <w:r>
        <w:rPr>
          <w:b/>
        </w:rPr>
      </w:r>
    </w:p>
    <w:p>
      <w:pPr>
        <w:pStyle w:val="Normal"/>
        <w:rPr/>
      </w:pPr>
      <w:r>
        <w:rPr/>
        <w:t xml:space="preserve">De constructivisten verwerpen decontextualisatie van de kennis (zie punt  7) en komen aldus ook tot de stelling dat kinderen hun (wiskundige) kennis vooral opsteken </w:t>
      </w:r>
      <w:r>
        <w:rPr>
          <w:b/>
        </w:rPr>
        <w:t>in de context van realistische, voldoende complexe problemen</w:t>
      </w:r>
      <w:r>
        <w:rPr/>
        <w:t xml:space="preserve">. Een leerling participeert dan vanaf het begin  in de volledige, complexe praktijksituatie.  E. De Corte schrijft: </w:t>
      </w:r>
      <w:r>
        <w:rPr>
          <w:i/>
        </w:rPr>
        <w:t xml:space="preserve">“Een belangrijke implicatie van de noties ‘gesitueerd leren’ en ‘gesitueerde kennis is, dat men het wiskundeleren dient in te bedden in authentieke, reële situaties die representatief zijn voor de contexten waarin leerlingen achteraf hun kennis en vaardigheden moeten toepassen”. </w:t>
      </w:r>
    </w:p>
    <w:p>
      <w:pPr>
        <w:pStyle w:val="Normal"/>
        <w:rPr>
          <w:i/>
          <w:i/>
        </w:rPr>
      </w:pPr>
      <w:r>
        <w:rPr>
          <w:i/>
        </w:rPr>
      </w:r>
    </w:p>
    <w:p>
      <w:pPr>
        <w:pStyle w:val="Normal"/>
        <w:rPr/>
      </w:pPr>
      <w:r>
        <w:rPr/>
        <w:t xml:space="preserve">Gesitueerd leren houdt dus ook in dat men de leerling  taken en problemen voorlegt in gevarieerde situaties die aansluiten bij en representatief zijn voor de diverse contexten waarin ze hun kennis en vaardigheden later zullen moeten kunnen aanwenden en toepassen. Rekenen, lezen, spellen, schrijven, natuurkennis… moeten onderwezen worden in de context van ‘echte’ problemen en gebeurtenissen uit het reële, dagelijkse leven. Vaak wordt hiermee ook  verbonden </w:t>
      </w:r>
      <w:r>
        <w:rPr>
          <w:b/>
        </w:rPr>
        <w:t>dat   kennisgehelen en vaardigheden  dan ook niet geïsoleerd mogen worden aangeboden</w:t>
      </w:r>
      <w:r>
        <w:rPr/>
        <w:t xml:space="preserve">; ze moeten geïntegreerd worden in het leren over ‘authentieke’ problemen en gebeurtenissen zoals in het  zgn. </w:t>
      </w:r>
      <w:r>
        <w:rPr>
          <w:b/>
        </w:rPr>
        <w:t>totaliteitsonderwijs en het projectonderwijs</w:t>
      </w:r>
      <w:r>
        <w:rPr/>
        <w:t>.</w:t>
      </w:r>
    </w:p>
    <w:p>
      <w:pPr>
        <w:pStyle w:val="Normal"/>
        <w:rPr/>
      </w:pPr>
      <w:r>
        <w:rPr/>
      </w:r>
    </w:p>
    <w:p>
      <w:pPr>
        <w:pStyle w:val="Normal"/>
        <w:rPr>
          <w:b/>
          <w:b/>
          <w:i/>
          <w:i/>
        </w:rPr>
      </w:pPr>
      <w:r>
        <w:rPr>
          <w:b/>
        </w:rPr>
        <w:t>8.2 Kritiek van Herbert Simon</w:t>
      </w:r>
    </w:p>
    <w:p>
      <w:pPr>
        <w:pStyle w:val="Normal"/>
        <w:rPr>
          <w:b/>
          <w:b/>
          <w:i/>
          <w:i/>
        </w:rPr>
      </w:pPr>
      <w:r>
        <w:rPr>
          <w:b/>
          <w:i/>
        </w:rPr>
      </w:r>
    </w:p>
    <w:p>
      <w:pPr>
        <w:pStyle w:val="Normal"/>
        <w:rPr/>
      </w:pPr>
      <w:r>
        <w:rPr/>
        <w:t xml:space="preserve">Vooreerst vergeten constructivisten, aldus Simon, </w:t>
      </w:r>
      <w:r>
        <w:rPr>
          <w:b/>
        </w:rPr>
        <w:t>dat complexe taken en problemen maar kunnen aangepakt worden  als de leerling al  over veel kennis en vaardigheden beschikt</w:t>
      </w:r>
      <w:r>
        <w:rPr/>
        <w:t>. Hoe jonger de kinderen, hoe minder dit het geval is. Een leerling die problemen heeft met een aantal componenten van de probleemoplossing zal vlug overweldigd  en ontmoedigd worden.</w:t>
      </w:r>
    </w:p>
    <w:p>
      <w:pPr>
        <w:pStyle w:val="Normal"/>
        <w:rPr/>
      </w:pPr>
      <w:r>
        <w:rPr/>
      </w:r>
    </w:p>
    <w:p>
      <w:pPr>
        <w:pStyle w:val="Normal"/>
        <w:rPr/>
      </w:pPr>
      <w:r>
        <w:rPr/>
        <w:t xml:space="preserve">Bij het voortdurend werken met reële situaties en problemen doet er zich ook een </w:t>
      </w:r>
      <w:r>
        <w:rPr>
          <w:b/>
        </w:rPr>
        <w:t>tweede probleem</w:t>
      </w:r>
      <w:r>
        <w:rPr/>
        <w:t xml:space="preserve"> voor. Bij het oplossen van problemen moeten vaak meerdere componenten ( begrippen,  berekeningswijzen…) aangewend worden. Wanneer een leerling al  over veel of  de meeste componenten  beschikt, zal hij </w:t>
      </w:r>
      <w:r>
        <w:rPr>
          <w:b/>
        </w:rPr>
        <w:t>veel tijd verliezen als hij deze gekende  componenten veelvuldig moet  herhalen</w:t>
      </w:r>
      <w:r>
        <w:rPr/>
        <w:t xml:space="preserve"> met de bedoeling om vooralsnog een paar nieuwe componenten te verwerven en het probleem op te lossen. </w:t>
      </w:r>
      <w:r>
        <w:rPr>
          <w:b/>
        </w:rPr>
        <w:t>Dit is tijdverlies en werkt demotiverend</w:t>
      </w:r>
      <w:r>
        <w:rPr/>
        <w:t xml:space="preserve">.  </w:t>
      </w:r>
    </w:p>
    <w:p>
      <w:pPr>
        <w:pStyle w:val="Normal"/>
        <w:rPr/>
      </w:pPr>
      <w:r>
        <w:rPr/>
      </w:r>
    </w:p>
    <w:p>
      <w:pPr>
        <w:pStyle w:val="Normal"/>
        <w:rPr/>
      </w:pPr>
      <w:r>
        <w:rPr/>
        <w:t xml:space="preserve">Soms moet men  uiteraard de leerlingen wel eens met reële problemen, reële en complexe contexten, confronteren omdat het kind anders  niet altijd de toepasbaarheid van de geïsoleerde opdrachten inziet. Ook in de klassieke  wiskundedidactiek werd het inzicht in  nieuwe begrippen en berekeningswijzen vanuit een bepaalde probleemoriëntatie aangebracht  en men opteerde voor het </w:t>
      </w:r>
      <w:r>
        <w:rPr>
          <w:i/>
        </w:rPr>
        <w:t xml:space="preserve">sporadisch  (en vooral in de hogere klassen) </w:t>
      </w:r>
      <w:r>
        <w:rPr/>
        <w:t xml:space="preserve">inlassen van complexe ‘levensvraagstukken’ zoals men dit in de jaren dertig noemde.   Simon stelt vergelijkend: </w:t>
      </w:r>
      <w:r>
        <w:rPr>
          <w:i/>
        </w:rPr>
        <w:t xml:space="preserve">“Kinderen zijn maar gemotiveerd om te blijven oefenen voor de sport, als ze het vooruitzicht hebben in het echte spel te mogen meedoen. Dit belet niet dat ze </w:t>
      </w:r>
      <w:r>
        <w:rPr>
          <w:b/>
          <w:i/>
        </w:rPr>
        <w:t>meestal veel meer tijd spenderen in het leren van de vaardigheden van het spel</w:t>
      </w:r>
      <w:r>
        <w:rPr>
          <w:i/>
        </w:rPr>
        <w:t xml:space="preserve">”. </w:t>
      </w:r>
      <w:r>
        <w:rPr/>
        <w:t xml:space="preserve"> </w:t>
      </w:r>
      <w:r>
        <w:rPr>
          <w:lang w:val="en-GB"/>
        </w:rPr>
        <w:t xml:space="preserve">Besluit: </w:t>
      </w:r>
      <w:r>
        <w:rPr>
          <w:i/>
          <w:lang w:val="en-GB"/>
        </w:rPr>
        <w:t>“While it seems important both to motivation and to learning to practice skills from time to time in full context, this is not a reason to make this the principal mechanism of learning”.</w:t>
      </w:r>
    </w:p>
    <w:p>
      <w:pPr>
        <w:pStyle w:val="Normal"/>
        <w:rPr>
          <w:i/>
          <w:i/>
          <w:lang w:val="en-GB"/>
        </w:rPr>
      </w:pPr>
      <w:r>
        <w:rPr>
          <w:i/>
          <w:lang w:val="en-GB"/>
        </w:rPr>
      </w:r>
    </w:p>
    <w:p>
      <w:pPr>
        <w:pStyle w:val="Normal"/>
        <w:rPr>
          <w:b/>
          <w:b/>
        </w:rPr>
      </w:pPr>
      <w:r>
        <w:rPr>
          <w:b/>
        </w:rPr>
        <w:t xml:space="preserve">8.3 Kritiek van  Bereiter op </w:t>
      </w:r>
      <w:r>
        <w:rPr>
          <w:b/>
          <w:i/>
        </w:rPr>
        <w:t>‘learning by doing’</w:t>
      </w:r>
    </w:p>
    <w:p>
      <w:pPr>
        <w:pStyle w:val="Normal"/>
        <w:rPr>
          <w:b/>
          <w:b/>
          <w:i/>
          <w:i/>
        </w:rPr>
      </w:pPr>
      <w:r>
        <w:rPr>
          <w:b/>
          <w:i/>
        </w:rPr>
      </w:r>
    </w:p>
    <w:p>
      <w:pPr>
        <w:pStyle w:val="Normal"/>
        <w:rPr/>
      </w:pPr>
      <w:r>
        <w:rPr/>
        <w:t xml:space="preserve">In deze context situeren zich ook  de grote denkfouten  die veel constructivisten </w:t>
      </w:r>
      <w:r>
        <w:rPr>
          <w:b/>
        </w:rPr>
        <w:t xml:space="preserve">met een beroep op  Dewey </w:t>
      </w:r>
      <w:r>
        <w:rPr/>
        <w:t xml:space="preserve"> maken, zoals beschreven door </w:t>
      </w:r>
      <w:r>
        <w:rPr>
          <w:b/>
        </w:rPr>
        <w:t>Carl Bereiter</w:t>
      </w:r>
      <w:r>
        <w:rPr/>
        <w:t xml:space="preserve"> in zijn recent en interessant  boek  </w:t>
      </w:r>
      <w:r>
        <w:rPr>
          <w:i/>
        </w:rPr>
        <w:t>“Education and Mind in the Knowledge Age”</w:t>
      </w:r>
      <w:r>
        <w:rPr/>
        <w:t xml:space="preserve"> (integraal beschikbaar op Internet). </w:t>
      </w:r>
    </w:p>
    <w:p>
      <w:pPr>
        <w:pStyle w:val="Normal"/>
        <w:rPr/>
      </w:pPr>
      <w:r>
        <w:rPr/>
      </w:r>
    </w:p>
    <w:p>
      <w:pPr>
        <w:pStyle w:val="Normal"/>
        <w:rPr/>
      </w:pPr>
      <w:r>
        <w:rPr/>
        <w:t>-De eerste fout die Dewey volgens Bereiter</w:t>
      </w:r>
      <w:r>
        <w:rPr>
          <w:b/>
        </w:rPr>
        <w:t xml:space="preserve"> </w:t>
      </w:r>
      <w:r>
        <w:rPr/>
        <w:t xml:space="preserve">maakte was zijn stelling </w:t>
      </w:r>
      <w:r>
        <w:rPr>
          <w:b/>
        </w:rPr>
        <w:t>dat de kennis en de interesses van kinderen beperkt zijn tot het concrete en vertrouwde</w:t>
      </w:r>
      <w:r>
        <w:rPr/>
        <w:t xml:space="preserve"> en dat dus alle vormen  van abstractie taboe zijn in het basisonderwijs. </w:t>
      </w:r>
    </w:p>
    <w:p>
      <w:pPr>
        <w:pStyle w:val="Normal"/>
        <w:rPr/>
      </w:pPr>
      <w:r>
        <w:rPr/>
        <w:t xml:space="preserve">-De andere grote fout was de ermee verbonden  </w:t>
      </w:r>
      <w:r>
        <w:rPr>
          <w:b/>
        </w:rPr>
        <w:t xml:space="preserve">gedachte dat praktische en alledaagse  opdrachten en problemen, </w:t>
      </w:r>
      <w:r>
        <w:rPr>
          <w:b/>
          <w:i/>
        </w:rPr>
        <w:t>learning by doing</w:t>
      </w:r>
      <w:r>
        <w:rPr>
          <w:b/>
        </w:rPr>
        <w:t>,  noodzakelijk zouden leiden tot onderzoek naar de onderliggende wetenschappelijke principes</w:t>
      </w:r>
      <w:r>
        <w:rPr/>
        <w:t xml:space="preserve">.  Ook constructivisten die op vandaag vooral  pleiten voor </w:t>
      </w:r>
      <w:r>
        <w:rPr>
          <w:i/>
        </w:rPr>
        <w:t>‘problem-centered and project-centered learning’</w:t>
      </w:r>
      <w:r>
        <w:rPr/>
        <w:t xml:space="preserve">  begaan volgens Bereiter dezelfde fout.  Indien leerlingen  een fiets oppompen,  met een bal kaatsen, … dan betekent dat niet dat dit de vraag zal oproepen naar de wetenschappelijke principes (eigenschappen van de lucht)  die hier meespelen. Indien men de leerlingen een enquête laat afnemen, dan betekent dat niet dat dit hen zal motiveren  voor de studie van statistiek. </w:t>
      </w:r>
    </w:p>
    <w:p>
      <w:pPr>
        <w:pStyle w:val="Normal"/>
        <w:rPr/>
      </w:pPr>
      <w:r>
        <w:rPr/>
      </w:r>
    </w:p>
    <w:p>
      <w:pPr>
        <w:pStyle w:val="Normal"/>
        <w:rPr/>
      </w:pPr>
      <w:r>
        <w:rPr/>
        <w:t xml:space="preserve">-Wegens de </w:t>
      </w:r>
      <w:r>
        <w:rPr>
          <w:b/>
        </w:rPr>
        <w:t>beperkte tijd</w:t>
      </w:r>
      <w:r>
        <w:rPr/>
        <w:t xml:space="preserve">  kan de school het zich trouwens niet veroorloven om de leerlingen  veelvuldig te confronteren met ‘world problems’ en brede projecten: </w:t>
      </w:r>
      <w:r>
        <w:rPr>
          <w:i/>
        </w:rPr>
        <w:t>“Schools are sorely limited in the extent of real world problems and projects they can count”.</w:t>
      </w:r>
      <w:r>
        <w:rPr/>
        <w:t xml:space="preserve"> </w:t>
      </w:r>
    </w:p>
    <w:p>
      <w:pPr>
        <w:pStyle w:val="Normal"/>
        <w:rPr/>
      </w:pPr>
      <w:r>
        <w:rPr/>
        <w:t xml:space="preserve">-Men zou verder  moeten inzien dat </w:t>
      </w:r>
      <w:r>
        <w:rPr>
          <w:b/>
          <w:i/>
        </w:rPr>
        <w:t>learning by doing</w:t>
      </w:r>
      <w:r>
        <w:rPr/>
        <w:t xml:space="preserve"> niet enkel moet geïnterpreteerd worden à la Dewey.  Ook </w:t>
      </w:r>
      <w:r>
        <w:rPr>
          <w:b/>
        </w:rPr>
        <w:t>werken met ideeën</w:t>
      </w:r>
      <w:r>
        <w:rPr/>
        <w:t xml:space="preserve"> is een vorm van actief leren (by doing)  en dit  is meer typisch voor het leren op school. Hier geldt de </w:t>
      </w:r>
      <w:r>
        <w:rPr>
          <w:b/>
          <w:i/>
        </w:rPr>
        <w:t>‘love for knowledge’</w:t>
      </w:r>
      <w:r>
        <w:rPr/>
        <w:t xml:space="preserve"> als belangrijke motivator en deze kijk op motivatie overschrijdt de traditionele tegenstelling tussen interne en externe motivatie.</w:t>
      </w:r>
    </w:p>
    <w:p>
      <w:pPr>
        <w:pStyle w:val="Normal"/>
        <w:rPr/>
      </w:pPr>
      <w:r>
        <w:rPr/>
      </w:r>
    </w:p>
    <w:p>
      <w:pPr>
        <w:pStyle w:val="Normal"/>
        <w:rPr/>
      </w:pPr>
      <w:r>
        <w:rPr/>
        <w:t>-Bij lagere schoolkinderen is het ook moeilijk om de te leren kennis</w:t>
      </w:r>
      <w:r>
        <w:rPr>
          <w:b/>
        </w:rPr>
        <w:t xml:space="preserve"> onmiddellijk bruikbaar  te maken  in hier-en-nu situaties.  </w:t>
      </w:r>
      <w:r>
        <w:rPr>
          <w:i/>
        </w:rPr>
        <w:t>“Op de leeftijd waarop kinderen wiskundige berekeningen moeten leren maken, hebben ze nog geen interesse voor het bijhouden van een evenwichtig gezinsbudget, voor het vergelijken van aankopen en voor andere handige  berekeningen die deel uitmaken van het alledaags gebruik van de wiskunde. Verder zijn de praktische noden van de kinderen van zo’n sterk situatiegebonden  karakter, dat de leerlingen  hiervoor  geen beroep moeten doen op formele kennis van welke aard ook”.</w:t>
      </w:r>
      <w:r>
        <w:rPr>
          <w:b/>
          <w:i/>
        </w:rPr>
        <w:t xml:space="preserve"> </w:t>
      </w:r>
      <w:r>
        <w:rPr>
          <w:b/>
        </w:rPr>
        <w:t>Leerlingen zijn dus niet zozeer geïnteresseerd in  het oplossen van praktische problemen</w:t>
      </w:r>
      <w:r>
        <w:rPr/>
        <w:t xml:space="preserve">, maar ze kunnen wel interesse verkrijgen voor het begrijpen van de werkelijkheid en van de vakdisciplines. </w:t>
      </w:r>
    </w:p>
    <w:p>
      <w:pPr>
        <w:pStyle w:val="Normal"/>
        <w:rPr/>
      </w:pPr>
      <w:r>
        <w:rPr/>
      </w:r>
    </w:p>
    <w:p>
      <w:pPr>
        <w:pStyle w:val="Normal"/>
        <w:rPr>
          <w:b/>
          <w:b/>
          <w:sz w:val="24"/>
        </w:rPr>
      </w:pPr>
      <w:r>
        <w:rPr>
          <w:b/>
          <w:sz w:val="24"/>
        </w:rPr>
        <w:t>9. Verwaarlozing van inoefenen, automatiseren en memoriseren</w:t>
      </w:r>
    </w:p>
    <w:p>
      <w:pPr>
        <w:pStyle w:val="Normal"/>
        <w:rPr>
          <w:b/>
          <w:b/>
          <w:sz w:val="24"/>
        </w:rPr>
      </w:pPr>
      <w:r>
        <w:rPr>
          <w:b/>
          <w:sz w:val="24"/>
        </w:rPr>
      </w:r>
    </w:p>
    <w:p>
      <w:pPr>
        <w:pStyle w:val="Normal"/>
        <w:rPr/>
      </w:pPr>
      <w:r>
        <w:rPr/>
        <w:t xml:space="preserve">De constructivisten  overaccentueren  ‘gesitueerd leren’ en ‘problem solving’  en wekken de indruk </w:t>
      </w:r>
      <w:r>
        <w:rPr>
          <w:b/>
        </w:rPr>
        <w:t>dat het inoefenen en automatiseren van kennis en vaardigheden niet zo belangrijk is.</w:t>
      </w:r>
      <w:r>
        <w:rPr/>
        <w:t xml:space="preserve"> </w:t>
      </w:r>
    </w:p>
    <w:p>
      <w:pPr>
        <w:pStyle w:val="Normal"/>
        <w:rPr>
          <w:i/>
          <w:i/>
        </w:rPr>
      </w:pPr>
      <w:r>
        <w:rPr/>
        <w:t xml:space="preserve">Niets is volgens Simon  vanuit het onderzoek van de voorbije 20 jaar minder waar dan de bewering dat veelvuldig  inoefenen niet nodig of slecht is: </w:t>
      </w:r>
      <w:r>
        <w:rPr>
          <w:b/>
          <w:i/>
        </w:rPr>
        <w:t>“All evidence indicates that real competence only comes with extensive practice.”</w:t>
      </w:r>
      <w:r>
        <w:rPr/>
        <w:t xml:space="preserve"> Door het loochenen of onderschatten van de  belangrijke rol van het inoefenen  onthouden de constructivisten  de kinderen het belangrijkste wat ze nodig hebben om competent (b.v. rekenvaardig)  te worden. Ook de vele critici van de constructivistische </w:t>
      </w:r>
      <w:r>
        <w:rPr>
          <w:i/>
        </w:rPr>
        <w:t xml:space="preserve">Math Standards  </w:t>
      </w:r>
      <w:r>
        <w:rPr/>
        <w:t xml:space="preserve">stellen dat de </w:t>
      </w:r>
      <w:r>
        <w:rPr>
          <w:i/>
        </w:rPr>
        <w:t xml:space="preserve">Standards </w:t>
      </w:r>
      <w:r>
        <w:rPr/>
        <w:t xml:space="preserve"> het inoefenen en automatiseren verwaarlozen (zie afzonderlijke bijdrage). </w:t>
      </w:r>
      <w:r>
        <w:rPr>
          <w:i/>
        </w:rPr>
        <w:t xml:space="preserve">Simon en co   </w:t>
      </w:r>
      <w:r>
        <w:rPr/>
        <w:t>betwisten  ook dat veelvuldig oefenen het begrijpen doet  afnemen.</w:t>
      </w:r>
    </w:p>
    <w:p>
      <w:pPr>
        <w:pStyle w:val="Normal"/>
        <w:rPr>
          <w:i/>
          <w:i/>
        </w:rPr>
      </w:pPr>
      <w:r>
        <w:rPr>
          <w:i/>
        </w:rPr>
      </w:r>
    </w:p>
    <w:p>
      <w:pPr>
        <w:pStyle w:val="Normal"/>
        <w:rPr/>
      </w:pPr>
      <w:r>
        <w:rPr/>
        <w:t xml:space="preserve">In onze pubicaties beklemtonen ook  wij  heel sterk het (deels) mechanistisch karakter van b.v.  het vlot berekenen: zie R. Feys, </w:t>
      </w:r>
      <w:r>
        <w:rPr>
          <w:i/>
        </w:rPr>
        <w:t>Rekenen tot honderd</w:t>
      </w:r>
      <w:r>
        <w:rPr/>
        <w:t xml:space="preserve"> (Kluwer 1998)  en het  onderzoek van het splitsen door P. Van Biervliet en J. Seys (O.Kr. nr. 94).  We stelden ook herhaaldelijk dat het realistisch wiskundeonderwijs ten onrechte het mechanistisch rekenen (b.v. memoriseren van tafels)  als  verwerpelijk voorstelt. Volgens ons vertoont het rekenen zowel een inzichtelijke als een mechanistische kant en is die laatste enorm belangrijk in de lagere leerjaren. (Zie ook bijdragen over rekenonderwijs in Nederland en in Verenigde  Staten.) We betreuren  dat in ons Nederlands taalgebied de leerpsychologen meestal de belangrijke onderzoeken i.v.m. het belang van automatiseren en memoriseren over het hoofd zien. We denken o.a. aan de talrijke publicaties van Mark </w:t>
      </w:r>
      <w:r>
        <w:rPr>
          <w:b/>
          <w:i/>
        </w:rPr>
        <w:t>Ashcraft</w:t>
      </w:r>
      <w:r>
        <w:rPr>
          <w:i/>
        </w:rPr>
        <w:t xml:space="preserve">.  </w:t>
      </w:r>
    </w:p>
    <w:p>
      <w:pPr>
        <w:pStyle w:val="Normal"/>
        <w:rPr>
          <w:i/>
          <w:i/>
        </w:rPr>
      </w:pPr>
      <w:r>
        <w:rPr>
          <w:i/>
        </w:rPr>
      </w:r>
    </w:p>
    <w:p>
      <w:pPr>
        <w:pStyle w:val="Normal"/>
        <w:rPr>
          <w:b/>
          <w:b/>
          <w:sz w:val="24"/>
          <w:lang w:val="en-GB"/>
        </w:rPr>
      </w:pPr>
      <w:r>
        <w:rPr>
          <w:b/>
          <w:sz w:val="24"/>
          <w:lang w:val="en-GB"/>
        </w:rPr>
        <w:t>10. Kwowledge cannot be instructed, it can only be constructed by the learner</w:t>
      </w:r>
    </w:p>
    <w:p>
      <w:pPr>
        <w:pStyle w:val="Normal"/>
        <w:rPr>
          <w:b/>
          <w:b/>
          <w:sz w:val="24"/>
          <w:lang w:val="en-GB"/>
        </w:rPr>
      </w:pPr>
      <w:r>
        <w:rPr>
          <w:b/>
          <w:sz w:val="24"/>
          <w:lang w:val="en-GB"/>
        </w:rPr>
      </w:r>
    </w:p>
    <w:p>
      <w:pPr>
        <w:pStyle w:val="Normal"/>
        <w:rPr>
          <w:b/>
          <w:b/>
          <w:lang w:val="en-GB"/>
        </w:rPr>
      </w:pPr>
      <w:r>
        <w:rPr>
          <w:b/>
          <w:lang w:val="en-GB"/>
        </w:rPr>
        <w:t>10.1. Subjectieve kennisconstructie, open curricula</w:t>
      </w:r>
    </w:p>
    <w:p>
      <w:pPr>
        <w:pStyle w:val="Normal"/>
        <w:rPr>
          <w:b/>
          <w:b/>
          <w:lang w:val="en-GB"/>
        </w:rPr>
      </w:pPr>
      <w:r>
        <w:rPr>
          <w:b/>
          <w:lang w:val="en-GB"/>
        </w:rPr>
      </w:r>
    </w:p>
    <w:p>
      <w:pPr>
        <w:pStyle w:val="TextBody"/>
        <w:rPr/>
      </w:pPr>
      <w:r>
        <w:rPr>
          <w:b w:val="false"/>
          <w:lang w:val="en-GB"/>
        </w:rPr>
        <w:t>Een andere constructivistische claim luidt  volgens Simon aldus:</w:t>
      </w:r>
      <w:r>
        <w:rPr>
          <w:lang w:val="en-GB"/>
        </w:rPr>
        <w:t xml:space="preserve"> </w:t>
      </w:r>
      <w:r>
        <w:rPr>
          <w:i/>
          <w:lang w:val="en-GB"/>
        </w:rPr>
        <w:t>“Knowledge cannot be instructed (transmitted) by a teacher, it can only be constructed by the learner.   Direct instruction leads to ‘routinization’ of knowledge and drives out understanding.</w:t>
      </w:r>
      <w:r>
        <w:rPr>
          <w:lang w:val="en-GB"/>
        </w:rPr>
        <w:t>”</w:t>
      </w:r>
      <w:r>
        <w:rPr>
          <w:b w:val="false"/>
          <w:lang w:val="en-GB"/>
        </w:rPr>
        <w:t xml:space="preserve">  </w:t>
      </w:r>
      <w:r>
        <w:rPr>
          <w:b w:val="false"/>
        </w:rPr>
        <w:t xml:space="preserve">En indien kennis op een subjectieve constructie berust, dan moet het leerproces vooral een zaak van </w:t>
      </w:r>
      <w:r>
        <w:rPr>
          <w:i/>
        </w:rPr>
        <w:t>“bottom-up problem solving”</w:t>
      </w:r>
      <w:r>
        <w:rPr>
          <w:b w:val="false"/>
        </w:rPr>
        <w:t xml:space="preserve"> zijn (cf. Cobb en co). </w:t>
      </w:r>
    </w:p>
    <w:p>
      <w:pPr>
        <w:pStyle w:val="TextBody"/>
        <w:rPr>
          <w:b w:val="false"/>
          <w:b w:val="false"/>
        </w:rPr>
      </w:pPr>
      <w:r>
        <w:rPr>
          <w:b w:val="false"/>
        </w:rPr>
      </w:r>
    </w:p>
    <w:p>
      <w:pPr>
        <w:pStyle w:val="TextBody"/>
        <w:rPr/>
      </w:pPr>
      <w:r>
        <w:rPr/>
        <w:t xml:space="preserve">Gravemijer </w:t>
      </w:r>
      <w:r>
        <w:rPr>
          <w:b w:val="false"/>
        </w:rPr>
        <w:t>(Freudenthalinstituut) verwoordt dit axioma als volgt: “Wiskunde kan en moet geleerd worden op grond van eigen autoriteit en van eigen mentale activiteit”.</w:t>
      </w:r>
      <w:r>
        <w:rPr/>
        <w:t xml:space="preserve"> </w:t>
      </w:r>
      <w:r>
        <w:rPr>
          <w:b w:val="false"/>
        </w:rPr>
        <w:t xml:space="preserve">Volgens Gravemijer komt het vooral aan op een </w:t>
      </w:r>
      <w:r>
        <w:rPr>
          <w:i/>
        </w:rPr>
        <w:t>‘bottom-up problem solving’</w:t>
      </w:r>
      <w:r>
        <w:rPr>
          <w:b w:val="false"/>
        </w:rPr>
        <w:t xml:space="preserve"> waarbij ook de visuele voorstellingswijzen idealiter door de leerlingen zelf ontwikkeld worden.”</w:t>
      </w:r>
      <w:r>
        <w:rPr/>
        <w:t xml:space="preserve"> </w:t>
      </w:r>
      <w:r>
        <w:rPr>
          <w:b w:val="false"/>
          <w:lang w:val="en-GB"/>
        </w:rPr>
        <w:t xml:space="preserve">(Gravemijer, K., 1994, In Streefland L. (ed.), </w:t>
      </w:r>
      <w:r>
        <w:rPr>
          <w:b w:val="false"/>
          <w:i/>
          <w:lang w:val="en-GB"/>
        </w:rPr>
        <w:t>Developing realistic mathematics education</w:t>
      </w:r>
      <w:r>
        <w:rPr>
          <w:b w:val="false"/>
          <w:lang w:val="en-GB"/>
        </w:rPr>
        <w:t xml:space="preserve">, Utrecht, CdB Press). </w:t>
      </w:r>
    </w:p>
    <w:p>
      <w:pPr>
        <w:pStyle w:val="TextBody"/>
        <w:rPr>
          <w:b w:val="false"/>
          <w:b w:val="false"/>
          <w:lang w:val="en-GB"/>
        </w:rPr>
      </w:pPr>
      <w:r>
        <w:rPr>
          <w:b w:val="false"/>
          <w:lang w:val="en-GB"/>
        </w:rPr>
      </w:r>
    </w:p>
    <w:p>
      <w:pPr>
        <w:pStyle w:val="Normal"/>
        <w:rPr/>
      </w:pPr>
      <w:r>
        <w:rPr/>
        <w:t>De Nederlandse constructivist R.J. Simons schrijft:</w:t>
      </w:r>
      <w:r>
        <w:rPr>
          <w:b/>
        </w:rPr>
        <w:t xml:space="preserve">  </w:t>
      </w:r>
      <w:r>
        <w:rPr>
          <w:b/>
          <w:i/>
        </w:rPr>
        <w:t>“Er is dus  geen objectieve waarheid met betrekking tot de leerstof, de visie op het vak e.d. In plaats daarvan  worden leerlingen in de gelegenheid gesteld hun eigen perspectieven  geleidelijk aan te ontwikkelen</w:t>
      </w:r>
      <w:r>
        <w:rPr/>
        <w:t>”(Meso magazine, 1999, nr. 105).</w:t>
      </w:r>
      <w:r>
        <w:rPr>
          <w:b/>
        </w:rPr>
        <w:t xml:space="preserve"> </w:t>
      </w:r>
      <w:r>
        <w:rPr/>
        <w:t xml:space="preserve">Simons redeneert  logisch, wie A  zegt (zelfconstructie, eigen perspectieven), moet ook B zeggen. De subjectieve intuïties en aanpakken  van de leerlingen, lijken belangrijker dan de wetenschappelijke concepten binnen de wiskunde, natuurkennis… Concepten en leerinhouden) vertonen dan weinig ‘objectieve’ en ‘algemene’ kenmerken. </w:t>
      </w:r>
    </w:p>
    <w:p>
      <w:pPr>
        <w:pStyle w:val="Normal"/>
        <w:rPr/>
      </w:pPr>
      <w:r>
        <w:rPr/>
      </w:r>
    </w:p>
    <w:p>
      <w:pPr>
        <w:pStyle w:val="Normal"/>
        <w:rPr/>
      </w:pPr>
      <w:r>
        <w:rPr/>
        <w:t xml:space="preserve">Aandacht voor de basisleerstof  die de leerlingen moeten verwerven, of voor de  rol van de vakdisciplines, of  voor de belangrijke rol van  leerplannen met duidelijke leerinhouden… heeft volgens de uitgangspunten van het constructivisme weinig betekenis. Constructivisten pleiten dan ook voor open curricula. </w:t>
      </w:r>
    </w:p>
    <w:p>
      <w:pPr>
        <w:pStyle w:val="Normal"/>
        <w:rPr/>
      </w:pPr>
      <w:r>
        <w:rPr/>
      </w:r>
    </w:p>
    <w:p>
      <w:pPr>
        <w:pStyle w:val="Normal"/>
        <w:rPr>
          <w:b/>
          <w:b/>
        </w:rPr>
      </w:pPr>
      <w:r>
        <w:rPr>
          <w:b/>
        </w:rPr>
        <w:t>10.2 Rol van leerkracht en leerstof onderschat</w:t>
      </w:r>
    </w:p>
    <w:p>
      <w:pPr>
        <w:pStyle w:val="TextBody"/>
        <w:rPr>
          <w:b w:val="false"/>
          <w:b w:val="false"/>
        </w:rPr>
      </w:pPr>
      <w:r>
        <w:rPr>
          <w:b w:val="false"/>
        </w:rPr>
      </w:r>
    </w:p>
    <w:p>
      <w:pPr>
        <w:pStyle w:val="Normal"/>
        <w:rPr/>
      </w:pPr>
      <w:r>
        <w:rPr>
          <w:b/>
        </w:rPr>
        <w:t>Simon</w:t>
      </w:r>
      <w:r>
        <w:rPr/>
        <w:t xml:space="preserve"> en co wijzen er  op dat de meeste leerpsychologen en zeker de informatieverwerkings-benadering  wel  het actief betrekken van de leerlingen bepleiten, maar hier geen pleidooi voor constructivistische arrangementen aan verbinden.  Uiteraard moeten de leerlingen altijd actief meewerken en zich openstellen, maar hieruit mag men niet afleiden dat wat geleerd wordt niet sterk kan gestimuleerd worden door directe instructie. Constructivisten beroepen zich ten onrechte op  </w:t>
      </w:r>
      <w:r>
        <w:rPr>
          <w:b/>
        </w:rPr>
        <w:t>Vygotsky</w:t>
      </w:r>
      <w:r>
        <w:rPr/>
        <w:t xml:space="preserve">. Precies Vygotsky  geeft niet enkel de leerling een actieve stem in het kapittel, maar hij laat  nog meer de  stem van de leerkracht en de stem van de leerinhoud (=culturele en symbolische  werktuigen)  doorklinken (zie bijdrage over Vygotsky). </w:t>
      </w:r>
    </w:p>
    <w:p>
      <w:pPr>
        <w:pStyle w:val="Normal"/>
        <w:rPr/>
      </w:pPr>
      <w:r>
        <w:rPr/>
      </w:r>
    </w:p>
    <w:p>
      <w:pPr>
        <w:pStyle w:val="Normal"/>
        <w:rPr/>
      </w:pPr>
      <w:r>
        <w:rPr/>
        <w:t xml:space="preserve">Simon verwijst o.a.  naar het veel toegepaste  ‘analoog leren’  (inductief leren) waarbij de instructie de functie heeft de voorbeelden te presenteren waaruit de leerling z’n eigen begrijpen kan opbouwen. … Ook </w:t>
      </w:r>
      <w:r>
        <w:rPr>
          <w:b/>
        </w:rPr>
        <w:t>Mercer</w:t>
      </w:r>
      <w:r>
        <w:rPr/>
        <w:t xml:space="preserve"> spreekt over </w:t>
      </w:r>
      <w:r>
        <w:rPr>
          <w:i/>
        </w:rPr>
        <w:t>‘</w:t>
      </w:r>
      <w:r>
        <w:rPr>
          <w:b/>
          <w:i/>
        </w:rPr>
        <w:t>guided</w:t>
      </w:r>
      <w:r>
        <w:rPr>
          <w:i/>
        </w:rPr>
        <w:t xml:space="preserve"> construction of knowledge’</w:t>
      </w:r>
      <w:r>
        <w:rPr/>
        <w:t xml:space="preserve">. Samen met Simon  verwijzen we in dit verband ook naar het vele onderzoekswerk waarin praktisch  telkens tot uiting komt dat de constructivistische aanpakken minder effectief zijn. In paragraaf  3.2  namen we een paar belangrijke referenties op. </w:t>
      </w:r>
    </w:p>
    <w:p>
      <w:pPr>
        <w:pStyle w:val="Normal"/>
        <w:rPr/>
      </w:pPr>
      <w:r>
        <w:rPr/>
      </w:r>
    </w:p>
    <w:p>
      <w:pPr>
        <w:pStyle w:val="TextBody"/>
        <w:rPr>
          <w:b w:val="false"/>
          <w:b w:val="false"/>
        </w:rPr>
      </w:pPr>
      <w:r>
        <w:rPr>
          <w:b w:val="false"/>
          <w:i/>
        </w:rPr>
        <w:t>“</w:t>
      </w:r>
      <w:r>
        <w:rPr>
          <w:b w:val="false"/>
          <w:i/>
        </w:rPr>
        <w:t>In  The rise and fall of constructivism’</w:t>
      </w:r>
      <w:r>
        <w:rPr>
          <w:b w:val="false"/>
        </w:rPr>
        <w:t xml:space="preserve"> (1994)  </w:t>
      </w:r>
      <w:r>
        <w:rPr/>
        <w:t xml:space="preserve">stelt  G. Solomon dat kinderen geen wetenschappers  zijn en  geen kennis construeren  op de manier waarop de wetenschappers dit doen. </w:t>
      </w:r>
      <w:r>
        <w:rPr>
          <w:b w:val="false"/>
        </w:rPr>
        <w:t>Wat kinderen moeten leren is  overigens  voor hen vaak  volstrekt nieuw en daardoor ontbreekt de relatie tussen hun leefwereld-intuïties en de nieuwe begrippen die geleerd moeten worden. Vandaar dat Solomon ervoor pleit de functie van leraar in het proces van cultuuroverdracht niet te onderschatten“ (Ped. Studiën, 1998 (75), p. 179).</w:t>
      </w:r>
      <w:r>
        <w:rPr>
          <w:b w:val="false"/>
          <w:i/>
        </w:rPr>
        <w:t xml:space="preserve"> </w:t>
      </w:r>
    </w:p>
    <w:p>
      <w:pPr>
        <w:pStyle w:val="Normal"/>
        <w:rPr>
          <w:b/>
          <w:b/>
        </w:rPr>
      </w:pPr>
      <w:r>
        <w:rPr>
          <w:b/>
        </w:rPr>
      </w:r>
    </w:p>
    <w:p>
      <w:pPr>
        <w:pStyle w:val="Normal"/>
        <w:rPr/>
      </w:pPr>
      <w:r>
        <w:rPr/>
        <w:t xml:space="preserve">Constructivisten pleiten veelal voor ontdekkend leren. Het overvloedig onderzoek over </w:t>
      </w:r>
      <w:r>
        <w:rPr>
          <w:b/>
        </w:rPr>
        <w:t>ontdekkend leren</w:t>
      </w:r>
      <w:r>
        <w:rPr/>
        <w:t xml:space="preserve"> toont volgens Simon aan dat ontdekkend leren  in veel gevallen minderwaardig is en dat  veelvuldig zelfontdekkend leren niet efficiënt  is omdat het  te veel tijd in beslag neemt.  Daarom wordt ontdekkend leren meestal slechts ingelast nadat de leerlingen al de concepten verworven hebben. </w:t>
      </w:r>
      <w:r>
        <w:rPr>
          <w:b/>
        </w:rPr>
        <w:t>Zelfontdekkend leren kan ook nadelig zijn voor de motivatie</w:t>
      </w:r>
      <w:r>
        <w:rPr/>
        <w:t xml:space="preserve">. Wanneer het zelf zoeken veel tijd vergt en niet succesvol blijkt, dan merkt men dat de motivatie van de leerlingen sterk daalt. Simon verwijst ook naar de bevindingen van </w:t>
      </w:r>
      <w:r>
        <w:rPr>
          <w:b/>
        </w:rPr>
        <w:t>Ausubel</w:t>
      </w:r>
      <w:r>
        <w:rPr/>
        <w:t xml:space="preserve"> omtrent al dan niet ontdekkend leren. </w:t>
      </w:r>
    </w:p>
    <w:p>
      <w:pPr>
        <w:pStyle w:val="Normal"/>
        <w:rPr/>
      </w:pPr>
      <w:r>
        <w:rPr/>
      </w:r>
    </w:p>
    <w:p>
      <w:pPr>
        <w:pStyle w:val="Normal"/>
        <w:rPr/>
      </w:pPr>
      <w:r>
        <w:rPr/>
        <w:t xml:space="preserve">Constructivisten verwijzen soms naar bepaalde onderzoeken (b.v. Bobrow &amp; Brower …)   die zouden aantonen dat leerlingen  soms  beter </w:t>
      </w:r>
      <w:r>
        <w:rPr>
          <w:b/>
        </w:rPr>
        <w:t>informatie kunnen onthouden</w:t>
      </w:r>
      <w:r>
        <w:rPr/>
        <w:t xml:space="preserve"> die ze zelf moeten opzoeken dan informatie die  ze passief ontvangen. Volgens Simon toont  onderzoek (b.v. Slamecka &amp; Katsaiti, Stern…)  evenzeer aan dat  leerlingen in veel omstandigheden  meer informatie opsteken als deze meegedeeld wordt, dan wanneer ze die zelf moeten creëren of zoeken.  In heel wat situaties  zijn de leerlingen  overigens niet in staat om voor zichzelf  kennis te construeren en dan hebben ze nood aan directe instructie. (Bij jonge kinderen komt dit heel veel voor.) </w:t>
      </w:r>
    </w:p>
    <w:p>
      <w:pPr>
        <w:pStyle w:val="Normal"/>
        <w:rPr/>
      </w:pPr>
      <w:r>
        <w:rPr/>
      </w:r>
    </w:p>
    <w:p>
      <w:pPr>
        <w:pStyle w:val="TextBody"/>
        <w:rPr/>
      </w:pPr>
      <w:r>
        <w:rPr/>
        <w:t xml:space="preserve">10.3 Onderschatting van sociaal en maatschappelijk karakter en van vaktaal </w:t>
      </w:r>
    </w:p>
    <w:p>
      <w:pPr>
        <w:pStyle w:val="TextBody"/>
        <w:rPr/>
      </w:pPr>
      <w:r>
        <w:rPr/>
      </w:r>
    </w:p>
    <w:p>
      <w:pPr>
        <w:pStyle w:val="TextBody"/>
        <w:rPr/>
      </w:pPr>
      <w:r>
        <w:rPr>
          <w:b w:val="false"/>
        </w:rPr>
        <w:t xml:space="preserve">We correspondeerden destijds  met </w:t>
      </w:r>
      <w:r>
        <w:rPr/>
        <w:t>Leo Apostel</w:t>
      </w:r>
      <w:r>
        <w:rPr>
          <w:b w:val="false"/>
        </w:rPr>
        <w:t xml:space="preserve">  over de visies op wiskundeonderwijs. Apostel ondersteunde onze kritiek op de New Math, maar evenzeer op de constructivistische aanpak. In  1986 formuleerde hij volgende kernachtige  kritiek op de constructivistische wiskunde-visie van Hans Freudenthal:  </w:t>
      </w:r>
      <w:r>
        <w:rPr>
          <w:b w:val="false"/>
          <w:i/>
        </w:rPr>
        <w:t>“De visie van Freudenthal … op de constructivistische  actie  van de leerling is te beperkt. Het gaat immers  bij  constructivistische actie  (1) om de interne actie van (2) een geïsoleerde leerling-denker, die (3) niet te maken heeft met schaarste (van tijd…), weerstand van materiaal, efficiëntiewaarden en communicatieproblemen”</w:t>
      </w:r>
      <w:r>
        <w:rPr>
          <w:b w:val="false"/>
        </w:rPr>
        <w:t xml:space="preserve"> (Didactiek van het rekenen in het basisonderwijs, in: Baekelmans, R. e.a., Ontwikkeling, persoonlijkheid en milieu,  Leuven, Acco.).  </w:t>
      </w:r>
    </w:p>
    <w:p>
      <w:pPr>
        <w:pStyle w:val="TextBody"/>
        <w:rPr>
          <w:b w:val="false"/>
          <w:b w:val="false"/>
        </w:rPr>
      </w:pPr>
      <w:r>
        <w:rPr>
          <w:b w:val="false"/>
        </w:rPr>
      </w:r>
    </w:p>
    <w:p>
      <w:pPr>
        <w:pStyle w:val="Normal"/>
        <w:rPr/>
      </w:pPr>
      <w:r>
        <w:rPr/>
        <w:t>Ook volgens ons beklemtonen de constructivisten te weinig:-het maatschappelijke en sociale karakter van de wiskunde en van de wiskundige leerervaringen van het kind; - het vakmatige aspect, het belang van de door de eeuwen heen opgebouwde producten van het zoeken naar meer economische en efficiënte berekeningswijzen (=wiskunde als handig en cultureel werktuig); -de beperkheid van de leertijd op school; -het belang van  gemeenschappelijke  en vakwetenschappelijke taal en symboliek.</w:t>
      </w:r>
      <w:r>
        <w:rPr>
          <w:b/>
        </w:rPr>
        <w:t xml:space="preserve"> </w:t>
      </w:r>
    </w:p>
    <w:p>
      <w:pPr>
        <w:pStyle w:val="Normal"/>
        <w:rPr>
          <w:b/>
          <w:b/>
        </w:rPr>
      </w:pPr>
      <w:r>
        <w:rPr>
          <w:b/>
        </w:rPr>
      </w:r>
    </w:p>
    <w:p>
      <w:pPr>
        <w:pStyle w:val="TextBody"/>
        <w:rPr/>
      </w:pPr>
      <w:r>
        <w:rPr>
          <w:b w:val="false"/>
        </w:rPr>
        <w:t xml:space="preserve">Ook het realistisch wiskunde-onderwijs bepleit sterk </w:t>
      </w:r>
      <w:r>
        <w:rPr/>
        <w:t>het creëren van een echte constructieruimte voor de leerling.</w:t>
      </w:r>
      <w:r>
        <w:rPr>
          <w:b w:val="false"/>
        </w:rPr>
        <w:t xml:space="preserve"> Zo  mogen de leerlingen bij berekeningswijzen niet in een keurslijf gedrukt worden, elke leerling moet de kans krijgen om zijn  eigen berekeningswijze voor 85-27 te construeren. In het boek </w:t>
      </w:r>
      <w:r>
        <w:rPr>
          <w:b w:val="false"/>
          <w:i/>
        </w:rPr>
        <w:t>‘Rekenen tot honderd’</w:t>
      </w:r>
      <w:r>
        <w:rPr>
          <w:b w:val="false"/>
        </w:rPr>
        <w:t xml:space="preserve"> analyseren we grondig de nefaste gevolgen van deze  aanpak. </w:t>
      </w:r>
    </w:p>
    <w:p>
      <w:pPr>
        <w:pStyle w:val="Normal"/>
        <w:rPr>
          <w:b/>
          <w:b/>
        </w:rPr>
      </w:pPr>
      <w:r>
        <w:rPr>
          <w:b/>
        </w:rPr>
      </w:r>
    </w:p>
    <w:p>
      <w:pPr>
        <w:pStyle w:val="Normal"/>
        <w:rPr>
          <w:b/>
          <w:b/>
        </w:rPr>
      </w:pPr>
      <w:r>
        <w:rPr>
          <w:b/>
        </w:rPr>
        <w:t>10.4 Geen objectieve kennis, geen basisleerstof</w:t>
      </w:r>
    </w:p>
    <w:p>
      <w:pPr>
        <w:pStyle w:val="Normal"/>
        <w:rPr>
          <w:b/>
          <w:b/>
        </w:rPr>
      </w:pPr>
      <w:r>
        <w:rPr>
          <w:b/>
        </w:rPr>
      </w:r>
    </w:p>
    <w:p>
      <w:pPr>
        <w:pStyle w:val="Normal"/>
        <w:rPr/>
      </w:pPr>
      <w:r>
        <w:rPr/>
        <w:t xml:space="preserve">Volgens prof. </w:t>
      </w:r>
      <w:r>
        <w:rPr>
          <w:b/>
        </w:rPr>
        <w:t>Walker</w:t>
      </w:r>
      <w:r>
        <w:rPr/>
        <w:t xml:space="preserve"> (Stanford) kiest men in constructivistische kringen nogal eenzijdig  voor  de leefwereld en de idiosyncratische (subjectieve) constructies van de leerling. De vakwetenschappelijke begrippen en de structuur van  de vakdisciplines komen dan te weinig  in beeld.</w:t>
      </w:r>
    </w:p>
    <w:p>
      <w:pPr>
        <w:pStyle w:val="Normal"/>
        <w:rPr/>
      </w:pPr>
      <w:r>
        <w:rPr/>
        <w:t xml:space="preserve">Als kennis volgens het constructivisme een eigen subjectieve  constructie is, dan lijkt het niet mogelijk of wenselijk om de  intuïtieve, informele ideeën of preconcepties  te vervangen door een geaccepteerd wetenschappelijk concept. De leerlingen moeten de kans krijgen geleidelijk aan hun eigen perspectieven te ontwikkelen. Concepten en leerinhouden (binnen wiskunde, natuurkennis…) vertonen dan weinig ‘objectieve’ en ‘algemene’ kenmerken. </w:t>
      </w:r>
    </w:p>
    <w:p>
      <w:pPr>
        <w:pStyle w:val="Normal"/>
        <w:rPr>
          <w:rFonts w:eastAsia="Arial"/>
        </w:rPr>
      </w:pPr>
      <w:r>
        <w:rPr>
          <w:rFonts w:eastAsia="Arial"/>
        </w:rPr>
        <w:t xml:space="preserve"> </w:t>
      </w:r>
    </w:p>
    <w:p>
      <w:pPr>
        <w:pStyle w:val="Heading2"/>
        <w:rPr/>
      </w:pPr>
      <w:r>
        <w:rPr/>
        <w:t>10.5 Overschatting van rol van  informele, intuïtieve, preconceptuele kennis</w:t>
      </w:r>
    </w:p>
    <w:p>
      <w:pPr>
        <w:pStyle w:val="Normal"/>
        <w:rPr/>
      </w:pPr>
      <w:r>
        <w:rPr/>
      </w:r>
    </w:p>
    <w:p>
      <w:pPr>
        <w:pStyle w:val="Normal"/>
        <w:rPr/>
      </w:pPr>
      <w:r>
        <w:rPr/>
        <w:t xml:space="preserve">Bij het zelf construeren van kennis wijzen constructivisten  op het belang van het voortbouwen op- en lang blijven stilstaan bij - de al aanwezige ‘informele’, ‘intuïtieve’ …  kennis van de leerlingen. Constructivistisch  gezien lijkt het ook niet mogelijk of wenselijk om deze intuïtieve ideeën te vervangen door een geaccepteerd wetenschappelijk concept. </w:t>
      </w:r>
    </w:p>
    <w:p>
      <w:pPr>
        <w:pStyle w:val="Normal"/>
        <w:rPr/>
      </w:pPr>
      <w:r>
        <w:rPr/>
      </w:r>
    </w:p>
    <w:p>
      <w:pPr>
        <w:pStyle w:val="Normal"/>
        <w:rPr/>
      </w:pPr>
      <w:r>
        <w:rPr/>
        <w:t xml:space="preserve">We gaan uiteraard akkoord met de stelling dat de kinderen vaak  al over  preconcepten, informele kennis en misconceptions  beschikken als ze op school bepaalde concepten moeten leren. Maar deze preconcepten  zijn  echter vaak weinig bewust aanwezig en ze worden vaak pas meer bewust in confrontatie met meer expliciete en wetenschappelijke  ideeën. </w:t>
      </w:r>
      <w:r>
        <w:rPr>
          <w:b/>
        </w:rPr>
        <w:t xml:space="preserve"> </w:t>
      </w:r>
      <w:r>
        <w:rPr/>
        <w:t xml:space="preserve"> Het is in bepaalde omstandigheden  interessant om daar bij aan te sluiten, maar de leerkracht  heeft vooral  de </w:t>
      </w:r>
      <w:r>
        <w:rPr>
          <w:i/>
        </w:rPr>
        <w:t xml:space="preserve">“clear role of correcting a child misconceptions by making them confront the  anomalies those misconceptions cause. .. </w:t>
      </w:r>
      <w:r>
        <w:rPr>
          <w:i/>
          <w:lang w:val="en-GB"/>
        </w:rPr>
        <w:t>Teachers need to identify children’s preconceptions to see if conceptual change is required”</w:t>
      </w:r>
      <w:r>
        <w:rPr>
          <w:lang w:val="en-GB"/>
        </w:rPr>
        <w:t xml:space="preserve"> (Watson, 1997). </w:t>
      </w:r>
    </w:p>
    <w:p>
      <w:pPr>
        <w:pStyle w:val="Normal"/>
        <w:rPr>
          <w:lang w:val="en-GB"/>
        </w:rPr>
      </w:pPr>
      <w:r>
        <w:rPr>
          <w:lang w:val="en-GB"/>
        </w:rPr>
      </w:r>
    </w:p>
    <w:p>
      <w:pPr>
        <w:pStyle w:val="Normal"/>
        <w:rPr/>
      </w:pPr>
      <w:r>
        <w:rPr/>
        <w:t xml:space="preserve">Ook Vygotsky stelt dat alledaagse begrippen of preconcepten   meestal </w:t>
      </w:r>
      <w:r>
        <w:rPr>
          <w:b/>
        </w:rPr>
        <w:t>weinig bewust aanwezig</w:t>
      </w:r>
      <w:r>
        <w:rPr/>
        <w:t xml:space="preserve"> zijn; ze zijn verder </w:t>
      </w:r>
      <w:r>
        <w:rPr>
          <w:b/>
        </w:rPr>
        <w:t xml:space="preserve"> onsystematisch en niet verbonden met elkaar</w:t>
      </w:r>
      <w:r>
        <w:rPr/>
        <w:t xml:space="preserve">. Als alledaagse begrippen veelal weinig bewust aanwezig zijn en moeilijk kunnen verwoord worden, is  het ook moeilijk om er het leerproces sterk op af te stemmen.  Het is vooral door het leren van wetenschappelijke concepten dat er meer structurering komt in het wereldbeeld en dat  kinderen zich meer bewust worden van hun alledaagse (intuïtieve) begrippen  en van hun  misconceptions, foutieve of gebrekkige begrippen en aanpakken.  </w:t>
      </w:r>
    </w:p>
    <w:p>
      <w:pPr>
        <w:pStyle w:val="Normal"/>
        <w:rPr/>
      </w:pPr>
      <w:r>
        <w:rPr/>
      </w:r>
    </w:p>
    <w:p>
      <w:pPr>
        <w:pStyle w:val="Normal"/>
        <w:rPr/>
      </w:pPr>
      <w:r>
        <w:rPr/>
        <w:t>De constructivisten beklemtonen te sterk het  vertrekken van en het lang blijven stilstaan bij de informele kennis en misconceptions  van de leerlingen en te weinig  het belang van de meer objectieve wetenschappelijke concepten en van de vakdisciplines.  Het blijkt ook vaak niet interessant om te vertrekken van de misconceptions en informele aanpakken.  Aan het gevaar van  fixatie op minderwaardige informele aanpakken (b.v. tellen één per één of tellen op de vingers, lineair rekenen en aftrekken…) besteden we veel aandacht in  het boek “Rekenen tot honderd” (Kluwer, 1998).</w:t>
      </w:r>
    </w:p>
    <w:p>
      <w:pPr>
        <w:pStyle w:val="Normal"/>
        <w:rPr/>
      </w:pPr>
      <w:r>
        <w:rPr/>
      </w:r>
    </w:p>
    <w:p>
      <w:pPr>
        <w:pStyle w:val="Normal"/>
        <w:rPr/>
      </w:pPr>
      <w:r>
        <w:rPr/>
        <w:t xml:space="preserve">Bereiter pleit in deze context  -net als Vygotsky en Walker- voor het </w:t>
      </w:r>
      <w:r>
        <w:rPr>
          <w:b/>
        </w:rPr>
        <w:t xml:space="preserve">meer aandacht besteden aan ‘higher-level concepts’ (wetenschappelijke concepten)  </w:t>
      </w:r>
      <w:r>
        <w:rPr/>
        <w:t xml:space="preserve">in  het basisonderwijs (zie ook bijdrage over Vygotsky). Hiermee zet hij zich ook af tegen de visie van de constructivisten die meer de alledaagse begrippen en intuïties  centraal stellen en de hoger-orde-begrippen verwaarlozen.  </w:t>
      </w:r>
    </w:p>
    <w:p>
      <w:pPr>
        <w:pStyle w:val="Normal"/>
        <w:rPr/>
      </w:pPr>
      <w:r>
        <w:rPr/>
      </w:r>
    </w:p>
    <w:p>
      <w:pPr>
        <w:pStyle w:val="Normal"/>
        <w:numPr>
          <w:ilvl w:val="1"/>
          <w:numId w:val="2"/>
        </w:numPr>
        <w:rPr>
          <w:b/>
          <w:b/>
        </w:rPr>
      </w:pPr>
      <w:r>
        <w:rPr>
          <w:b/>
        </w:rPr>
        <w:t xml:space="preserve">Kritiek van Mercer op eenzijdige  werkvormen en op  scaffolding </w:t>
      </w:r>
    </w:p>
    <w:p>
      <w:pPr>
        <w:pStyle w:val="Normal"/>
        <w:rPr>
          <w:b/>
          <w:b/>
        </w:rPr>
      </w:pPr>
      <w:r>
        <w:rPr>
          <w:b/>
        </w:rPr>
      </w:r>
    </w:p>
    <w:p>
      <w:pPr>
        <w:pStyle w:val="Normal"/>
        <w:rPr/>
      </w:pPr>
      <w:r>
        <w:rPr/>
        <w:t xml:space="preserve">Neil </w:t>
      </w:r>
      <w:r>
        <w:rPr>
          <w:b/>
        </w:rPr>
        <w:t>Mercer</w:t>
      </w:r>
      <w:r>
        <w:rPr/>
        <w:t xml:space="preserve"> is een bekend  Engels leerpsycholoog wiens visie grotendeels aansluit bij  deze van Vygotsky. Hij formuleert  ook rake  kritiek  op constructivistische zienswijzen (Samen leren, praktijk van interactief onderwijs, o.c.). Vooreerst valt op dat Mercer  het belang van  een brede waaier van elkaar aanvullende  werkvormen beklemtoont: vertellen, directe uitleg (b.v. bij eerste les over cijferend aftrekken), scaffolding of ‘exploratieve leergesprekken’ (Mercer illustreert dit laatste met lesprotocol van tweede les over aftrekken), automatiseren en memoriseren naast inzichtelijk leren, groepswerk, …). </w:t>
      </w:r>
    </w:p>
    <w:p>
      <w:pPr>
        <w:pStyle w:val="Normal"/>
        <w:rPr/>
      </w:pPr>
      <w:r>
        <w:rPr/>
      </w:r>
    </w:p>
    <w:p>
      <w:pPr>
        <w:pStyle w:val="Normal"/>
        <w:rPr/>
      </w:pPr>
      <w:r>
        <w:rPr/>
        <w:t xml:space="preserve">Als Mercer aan de hand van een lesprotocol zijn invullling van de term ‘scaffolding’ (steigers, steuntjes aanreiken)  verduidelijkt, dan merken we  dat scaffolding gewoon een synoniem is voor een geleid leergesprek dat  leerkrachten al lang  courant gebruiken.  Dan begrijpen we ook waarom Mercer scherpe kritiek formuleert op de invulling van de term </w:t>
      </w:r>
      <w:r>
        <w:rPr>
          <w:b/>
        </w:rPr>
        <w:t>‘scaffolding’</w:t>
      </w:r>
      <w:r>
        <w:rPr/>
        <w:t xml:space="preserve">  door  de meeste constructivisten. Mercer stelt dat scaffolding wel een mooie metafoor is waarmee  je duidelijk kan maken dat bij   exploratieve leergesprekken,  zowel de leraar als de leerling interactief dialogeren, maar dat de constructivisten deze aanpak te idealistisch en praktijkvreemd  beschrijven en de actieve rol van de leerkracht te weinig belichten.  </w:t>
      </w:r>
    </w:p>
    <w:p>
      <w:pPr>
        <w:pStyle w:val="Normal"/>
        <w:rPr/>
      </w:pPr>
      <w:r>
        <w:rPr/>
      </w:r>
    </w:p>
    <w:p>
      <w:pPr>
        <w:pStyle w:val="Normal"/>
        <w:rPr/>
      </w:pPr>
      <w:r>
        <w:rPr/>
        <w:t xml:space="preserve">Op de term ‘scaffolding’ zoals de kindgerichte onderwijsfilosofie en de meeste constructivisten die gebruiken heeft Mercer volgende kritiek:  </w:t>
      </w:r>
    </w:p>
    <w:p>
      <w:pPr>
        <w:pStyle w:val="Normal"/>
        <w:rPr/>
      </w:pPr>
      <w:r>
        <w:rPr/>
        <w:t xml:space="preserve">-Vooreerst staat de concrete invulling van de term  scaffolding  bij de constructivisten veelal </w:t>
      </w:r>
      <w:r>
        <w:rPr>
          <w:b/>
        </w:rPr>
        <w:t>te ver af van wat concreet in een klassituatie gebeurt</w:t>
      </w:r>
      <w:r>
        <w:rPr/>
        <w:t xml:space="preserve">. Scaffolding in klas  wordt door de constructivisten </w:t>
      </w:r>
      <w:r>
        <w:rPr>
          <w:b/>
        </w:rPr>
        <w:t>te veel naar analogie gezien met de wijze waarop ouders, vaklieden… buiten de klas  leerprocessen begeleiden</w:t>
      </w:r>
      <w:r>
        <w:rPr/>
        <w:t xml:space="preserve">. “Leraren en leerlingen werken echter op een andere manier met elkaar samen dan ouders met kinderen of wevers met leerjongens en waarbij dan het principe  beklemtoond wordt dat de ‘expert’ of de ‘ouder’ niet bewust probeert te onderwijzen… </w:t>
      </w:r>
      <w:r>
        <w:rPr>
          <w:b/>
        </w:rPr>
        <w:t xml:space="preserve">In klas is de leiding door de leerkracht  veel groter en er wordt gericht gewerkt naar het verwerven van leerinhouden.   </w:t>
      </w:r>
    </w:p>
    <w:p>
      <w:pPr>
        <w:pStyle w:val="Normal"/>
        <w:rPr>
          <w:b/>
          <w:b/>
        </w:rPr>
      </w:pPr>
      <w:r>
        <w:rPr>
          <w:b/>
        </w:rPr>
      </w:r>
    </w:p>
    <w:p>
      <w:pPr>
        <w:pStyle w:val="Normal"/>
        <w:rPr/>
      </w:pPr>
      <w:r>
        <w:rPr/>
        <w:t xml:space="preserve">-Mercer vindt  dat veel leerpsychologen en ‘progressieve scholen’  de essentie van het leren in klas en de verschillen met het leren buiten de klas  miskennen: *de meer  actieve  en intentionele aanpak; *het feit dat het gaat om de vorming van leerlingen die in grotere groepen bij elkaar zitten, *het cultureel karakter van de schoolse kennis (cf. vakdisciplines).  Veel leertheorieën beschrijven verder  het leren in interactie met één of enkele kinderen; het groepskarakter van het onderwijs komt veel te weinig aan bod. </w:t>
      </w:r>
    </w:p>
    <w:p>
      <w:pPr>
        <w:pStyle w:val="Normal"/>
        <w:rPr/>
      </w:pPr>
      <w:r>
        <w:rPr/>
      </w:r>
    </w:p>
    <w:p>
      <w:pPr>
        <w:pStyle w:val="Heading2"/>
        <w:rPr>
          <w:b w:val="false"/>
          <w:b w:val="false"/>
          <w:sz w:val="24"/>
        </w:rPr>
      </w:pPr>
      <w:r>
        <w:rPr>
          <w:sz w:val="24"/>
        </w:rPr>
        <w:t xml:space="preserve">11. ‘Globaal leren’: verwaarlozing van  stapsgewijs leren </w:t>
      </w:r>
    </w:p>
    <w:p>
      <w:pPr>
        <w:pStyle w:val="Normal"/>
        <w:rPr>
          <w:b/>
          <w:b/>
          <w:sz w:val="24"/>
        </w:rPr>
      </w:pPr>
      <w:r>
        <w:rPr>
          <w:b/>
          <w:sz w:val="24"/>
        </w:rPr>
      </w:r>
    </w:p>
    <w:p>
      <w:pPr>
        <w:pStyle w:val="Normal"/>
        <w:rPr/>
      </w:pPr>
      <w:r>
        <w:rPr/>
        <w:t>In  ‘</w:t>
      </w:r>
      <w:r>
        <w:rPr>
          <w:i/>
        </w:rPr>
        <w:t>Constructivism in education’</w:t>
      </w:r>
      <w:r>
        <w:rPr/>
        <w:t xml:space="preserve"> stelt prof. K. </w:t>
      </w:r>
      <w:r>
        <w:rPr>
          <w:b/>
        </w:rPr>
        <w:t>Müller</w:t>
      </w:r>
      <w:r>
        <w:rPr/>
        <w:t xml:space="preserve">: </w:t>
      </w:r>
      <w:r>
        <w:rPr>
          <w:i/>
        </w:rPr>
        <w:t>“Aangezien leren een zelfgereguleerd proces is dat leidt tot een leerlingspecifieke organisatie van  de kennis, is er niet langer nood aan een leerproces ‘from parts to whole’ of aan de beheersing van basisvaardigheden  als een voorwaarde voor hogere-orde-vaardigheden”.</w:t>
      </w:r>
      <w:r>
        <w:rPr/>
        <w:t xml:space="preserve">  Verder  impliceert ook de optie  voor gesitueerd leren  en ‘problem solving’ een keuze voor  </w:t>
      </w:r>
      <w:r>
        <w:rPr>
          <w:b/>
          <w:i/>
        </w:rPr>
        <w:t>‘whole learning’, ‘whole math’,  ‘whole language’</w:t>
      </w:r>
      <w:r>
        <w:rPr/>
        <w:t xml:space="preserve"> …</w:t>
      </w:r>
    </w:p>
    <w:p>
      <w:pPr>
        <w:pStyle w:val="Normal"/>
        <w:rPr/>
      </w:pPr>
      <w:r>
        <w:rPr/>
      </w:r>
    </w:p>
    <w:p>
      <w:pPr>
        <w:pStyle w:val="Normal"/>
        <w:rPr/>
      </w:pPr>
      <w:r>
        <w:rPr>
          <w:b/>
        </w:rPr>
        <w:t>Resnick</w:t>
      </w:r>
      <w:r>
        <w:rPr/>
        <w:t xml:space="preserve"> , </w:t>
      </w:r>
      <w:r>
        <w:rPr>
          <w:b/>
        </w:rPr>
        <w:t>Cobb</w:t>
      </w:r>
      <w:r>
        <w:rPr/>
        <w:t xml:space="preserve"> en de meeste constructivisten  betwisten b.v. sterk de traditionele methodiek waarin het aanleren van vaardigheden  (b.v. optellen tot 10, optellen tussen 20 en 100) ingedeeld wordt in verschillende fasen of stappen. De NTCM (Standards-commisie) veroordeelde  in 1993 de klassieke praktijk waarbij kennis en vaardigheden worden opgesplitst en  stapsgewijze aangeleerd. </w:t>
      </w:r>
    </w:p>
    <w:p>
      <w:pPr>
        <w:pStyle w:val="Normal"/>
        <w:rPr/>
      </w:pPr>
      <w:r>
        <w:rPr/>
        <w:t xml:space="preserve">Ook de Freudenthalers (b.v. Treffers, Gravemijer) bekritiseerden  het door ons gepropageerde principe van de </w:t>
      </w:r>
      <w:r>
        <w:rPr>
          <w:b/>
        </w:rPr>
        <w:t>progressieve complicering</w:t>
      </w:r>
      <w:r>
        <w:rPr/>
        <w:t xml:space="preserve"> bij het aanleren van rekenvaardigheden waarbij we werken met opgesplitste en  gecumuleerde deelvaardigheden. Zo moet men volgens Treffers bij  het rekenen tot 100 niet werken in 4 of 5 stappen, maar onmiddellijk de moeilijkste opgaven voorleggen, b.v. 75-28 (zie Treffers, A., 1993: Een reactie op… PanamaPost, 11, nr. 3). Resnick en de constructivisten pleiten dus voor wat men </w:t>
      </w:r>
      <w:r>
        <w:rPr>
          <w:b/>
          <w:i/>
        </w:rPr>
        <w:t>‘globaal rekenen’</w:t>
      </w:r>
      <w:r>
        <w:rPr/>
        <w:t xml:space="preserve"> zou kunnen noemen.   Dit is best te vergelijken met de benadering van het </w:t>
      </w:r>
      <w:r>
        <w:rPr>
          <w:i/>
        </w:rPr>
        <w:t>‘globaal lezen’ of ‘whole language’</w:t>
      </w:r>
      <w:r>
        <w:rPr/>
        <w:t xml:space="preserve"> die ook kritisch staat tegenover het opdelen in deelvaardigheden. </w:t>
      </w:r>
    </w:p>
    <w:p>
      <w:pPr>
        <w:pStyle w:val="Normal"/>
        <w:rPr/>
      </w:pPr>
      <w:r>
        <w:rPr/>
      </w:r>
    </w:p>
    <w:p>
      <w:pPr>
        <w:pStyle w:val="Normal"/>
        <w:rPr/>
      </w:pPr>
      <w:r>
        <w:rPr>
          <w:b/>
        </w:rPr>
        <w:t>Simon en co</w:t>
      </w:r>
      <w:r>
        <w:rPr/>
        <w:t xml:space="preserve">  tonen vooreerst aan  dat veel vormen van leren (niet alle!)  de stapsgewijze compilatie van kennis en/of het gradueel opbouwen van kennis en vaardigheden veronderstellen.  Dit is ook heel typisch voor het basisonderwijs en nog het meest voor het rekenen in de onderbouw, het aanvankelijk lezen…   Simon en co betreuren net als wij dat de constructivisten hier geen aandacht aan besteden.  Ook  leerpsychologen als </w:t>
      </w:r>
      <w:r>
        <w:rPr>
          <w:b/>
        </w:rPr>
        <w:t xml:space="preserve"> David Geary</w:t>
      </w:r>
      <w:r>
        <w:rPr/>
        <w:t xml:space="preserve"> beklemtonen  sterk  het stapsgewijs opbouwen van vaardigheden (b.v. rekenmechanismen), waarbij achtereenvolgens elkaar cumulerende deelmechanismen worden aangeleerd (cf. ook  Feys, Rekenen tot honderd en Van Biervliet, Leeskist…). </w:t>
      </w:r>
    </w:p>
    <w:p>
      <w:pPr>
        <w:pStyle w:val="Normal"/>
        <w:rPr>
          <w:rFonts w:eastAsia="Arial"/>
        </w:rPr>
      </w:pPr>
      <w:r>
        <w:rPr>
          <w:rFonts w:eastAsia="Arial"/>
        </w:rPr>
        <w:t xml:space="preserve"> </w:t>
      </w:r>
    </w:p>
    <w:p>
      <w:pPr>
        <w:pStyle w:val="Normal"/>
        <w:rPr/>
      </w:pPr>
      <w:r>
        <w:rPr/>
        <w:t xml:space="preserve">Simon en co stellen dat constructivisten ten onrechte beweren  dat volgens de  bevindingen van de cognitieve psychologie kennis niet (nooit)   kan opgesplitst worden in verschillende componenten. Simon toont aan dat precies de cognitieve psychologie het opsplitsen in componenten (cf. b.v. taakanalyse), samen met de cumulatieve samenhang ervan, propageert. </w:t>
      </w:r>
      <w:r>
        <w:rPr>
          <w:lang w:val="en-GB"/>
        </w:rPr>
        <w:t xml:space="preserve">Hij schrijft: </w:t>
      </w:r>
      <w:r>
        <w:rPr>
          <w:i/>
          <w:lang w:val="en-GB"/>
        </w:rPr>
        <w:t xml:space="preserve">“Information-processing psychology has advanced rapidly by developing methods both to identifying the components and for studying them in their interactions. … It is a well-documented fact of human </w:t>
      </w:r>
      <w:r>
        <w:rPr>
          <w:b/>
          <w:i/>
          <w:lang w:val="en-GB"/>
        </w:rPr>
        <w:t>cognition that large tasks decompose into nearly independant subtasks.”</w:t>
      </w:r>
      <w:r>
        <w:rPr>
          <w:i/>
          <w:lang w:val="en-GB"/>
        </w:rPr>
        <w:t xml:space="preserve"> </w:t>
      </w:r>
    </w:p>
    <w:p>
      <w:pPr>
        <w:pStyle w:val="Normal"/>
        <w:rPr>
          <w:i/>
          <w:i/>
          <w:lang w:val="en-GB"/>
        </w:rPr>
      </w:pPr>
      <w:r>
        <w:rPr>
          <w:i/>
          <w:lang w:val="en-GB"/>
        </w:rPr>
      </w:r>
    </w:p>
    <w:p>
      <w:pPr>
        <w:pStyle w:val="Normal"/>
        <w:rPr/>
      </w:pPr>
      <w:r>
        <w:rPr/>
        <w:t xml:space="preserve">Simon en co schrijven dat het een belangrijke opdracht is voor de leerpsychologie en voor de didactiek om  in kennis en vaardigheden onderdelen te onderscheiden en om hun onderlinge cumulatieve samenhang te bestuderen. Het is volgens hen ook niet omdat rekenvaardigheden als zodanig  in dagelijkse contexten moeten  worden  toegepast, dat men telkens bij het aanleren van de deelvaardigheden (b.v. cijferen) vanuit die contexten moet vertrekken. Dit alles belet niet dat er volgens die auteurs ook leermomenten zijn die globaler verlopen. Eens de leerlingen  b.v. de rekenvaardigheden kennen, kunnen die ook toegepast worden bij meer globale rekenopgaven. </w:t>
      </w:r>
    </w:p>
    <w:p>
      <w:pPr>
        <w:pStyle w:val="Normal"/>
        <w:rPr/>
      </w:pPr>
      <w:r>
        <w:rPr/>
      </w:r>
    </w:p>
    <w:p>
      <w:pPr>
        <w:pStyle w:val="Heading2"/>
        <w:rPr>
          <w:sz w:val="24"/>
          <w:lang w:val="en-GB"/>
        </w:rPr>
      </w:pPr>
      <w:r>
        <w:rPr>
          <w:sz w:val="24"/>
          <w:lang w:val="en-GB"/>
        </w:rPr>
        <w:t>12. No standard evaluations to assess learning?</w:t>
      </w:r>
    </w:p>
    <w:p>
      <w:pPr>
        <w:pStyle w:val="Normal"/>
        <w:rPr>
          <w:sz w:val="24"/>
          <w:lang w:val="en-GB"/>
        </w:rPr>
      </w:pPr>
      <w:r>
        <w:rPr>
          <w:sz w:val="24"/>
          <w:lang w:val="en-GB"/>
        </w:rPr>
      </w:r>
    </w:p>
    <w:p>
      <w:pPr>
        <w:pStyle w:val="Normal"/>
        <w:rPr/>
      </w:pPr>
      <w:r>
        <w:rPr>
          <w:b/>
        </w:rPr>
        <w:t>Simons</w:t>
      </w:r>
      <w:r>
        <w:rPr/>
        <w:t xml:space="preserve"> schrijft: </w:t>
      </w:r>
      <w:r>
        <w:rPr>
          <w:i/>
        </w:rPr>
        <w:t xml:space="preserve">“Nieuwe vormen van toetsing </w:t>
      </w:r>
      <w:r>
        <w:rPr>
          <w:b/>
          <w:i/>
        </w:rPr>
        <w:t>(‘authentic testing’)</w:t>
      </w:r>
      <w:r>
        <w:rPr>
          <w:i/>
        </w:rPr>
        <w:t xml:space="preserve">  zijn nodig om deze krachtige leeromgevingen te laten functioneren: leerlingen moeten worden afgerekend op die kennis en vaardigheden, passend bij de constructivistische leerprocessen, die bedoeld worden”</w:t>
      </w:r>
      <w:r>
        <w:rPr/>
        <w:t xml:space="preserve"> (Meso Magazine, 1999, nr. 105).   </w:t>
      </w:r>
      <w:r>
        <w:rPr>
          <w:b/>
        </w:rPr>
        <w:t>Neyland</w:t>
      </w:r>
      <w:r>
        <w:rPr/>
        <w:t xml:space="preserve"> stelt: </w:t>
      </w:r>
      <w:r>
        <w:rPr>
          <w:i/>
        </w:rPr>
        <w:t xml:space="preserve">“De doelen van het constructivisme kunnen niet in output termen (leerresultaten)  worden omgezet. De ontwikkeling van perspectieven, metacognitieve aanpakken, en andere hogere orde concepten is geen lineair proces met welbepaalde stappen die gemakkelijk te evalueren zijn.” </w:t>
      </w:r>
      <w:r>
        <w:rPr>
          <w:b/>
          <w:lang w:val="en-GB"/>
        </w:rPr>
        <w:t xml:space="preserve">Cobb </w:t>
      </w:r>
      <w:r>
        <w:rPr>
          <w:lang w:val="en-GB"/>
        </w:rPr>
        <w:t xml:space="preserve"> gaat nog een stap verder en schrijft: </w:t>
      </w:r>
      <w:r>
        <w:rPr>
          <w:i/>
          <w:lang w:val="en-GB"/>
        </w:rPr>
        <w:t xml:space="preserve">“The constructivist  </w:t>
      </w:r>
      <w:r>
        <w:rPr>
          <w:b/>
          <w:i/>
          <w:lang w:val="en-GB"/>
        </w:rPr>
        <w:t>approach respects that students are the best judges of what  they find problematical</w:t>
      </w:r>
      <w:r>
        <w:rPr>
          <w:i/>
          <w:lang w:val="en-GB"/>
        </w:rPr>
        <w:t xml:space="preserve"> </w:t>
      </w:r>
      <w:r>
        <w:rPr>
          <w:b/>
          <w:i/>
          <w:lang w:val="en-GB"/>
        </w:rPr>
        <w:t>and encourages them to construct solutions that they find acceptable given their current ways of knowing’</w:t>
      </w:r>
      <w:r>
        <w:rPr>
          <w:i/>
          <w:lang w:val="en-GB"/>
        </w:rPr>
        <w:t>.</w:t>
      </w:r>
      <w:r>
        <w:rPr>
          <w:lang w:val="en-GB"/>
        </w:rPr>
        <w:t xml:space="preserve"> </w:t>
      </w:r>
    </w:p>
    <w:p>
      <w:pPr>
        <w:pStyle w:val="Normal"/>
        <w:rPr>
          <w:lang w:val="en-GB"/>
        </w:rPr>
      </w:pPr>
      <w:r>
        <w:rPr>
          <w:lang w:val="en-GB"/>
        </w:rPr>
      </w:r>
    </w:p>
    <w:p>
      <w:pPr>
        <w:pStyle w:val="Normal"/>
        <w:rPr/>
      </w:pPr>
      <w:r>
        <w:rPr/>
        <w:t xml:space="preserve">Met authentic  assessment  worden vormen van evaluatie bedoeld waarbij gebruik gemaakt wordt van ‘levensechte’ opdrachten, taken of problemen. Het gaat dan b.v.  om </w:t>
      </w:r>
      <w:r>
        <w:rPr>
          <w:b/>
          <w:i/>
        </w:rPr>
        <w:t>portfolio</w:t>
      </w:r>
      <w:r>
        <w:rPr>
          <w:b/>
        </w:rPr>
        <w:t xml:space="preserve">toetsing </w:t>
      </w:r>
      <w:r>
        <w:rPr/>
        <w:t xml:space="preserve">op basis van een </w:t>
      </w:r>
      <w:r>
        <w:rPr>
          <w:b/>
        </w:rPr>
        <w:t>leerlingendossier</w:t>
      </w:r>
      <w:r>
        <w:rPr/>
        <w:t xml:space="preserve"> waarin  eigen werkstukken een belangrijke rol spelen. De praktische uitvoering blijkt echter heel moeilijk zelfs op het niveau van de universiteit. Zo zien we dat prof. Valcke  (R.U. Gent) zijn  studenten voor de cursus over ‘constructivisme’ met  de door het constructivisme verfoeide  meerkeuzevragen beoordeelt. </w:t>
      </w:r>
    </w:p>
    <w:p>
      <w:pPr>
        <w:pStyle w:val="Normal"/>
        <w:rPr/>
      </w:pPr>
      <w:r>
        <w:rPr/>
      </w:r>
    </w:p>
    <w:p>
      <w:pPr>
        <w:pStyle w:val="Normal"/>
        <w:rPr/>
      </w:pPr>
      <w:r>
        <w:rPr/>
        <w:t xml:space="preserve">De constructivisten krijgen als kritiek dat zij de klassieke evaluatievormen te sterk in vraag stellen, het proces scheiden van het product   en tegelijk geen valabel alternatief  bieden. Hoe kan het constructivisme echt overtuigen, als de effectiviteit van deze aanpak niet echt aantoonbaar of zichtbaar is? Constructivisten vinden het proces veel belangrijker dan de inhoud en het product. Ze hebben  dan meestal veel kritiek op de gangbare evaluatiewijzen. Hun alternatieven blijven evenwel vaag en moeilijk realiseerbaar omdat ze b.v.  vanwege de leerkracht al te veel energie vereisen. Als de wiskunderesultaten in Amerika  tegenvallen, dan zeggen de </w:t>
      </w:r>
      <w:r>
        <w:rPr>
          <w:i/>
        </w:rPr>
        <w:t>Standards</w:t>
      </w:r>
      <w:r>
        <w:rPr/>
        <w:t xml:space="preserve">-veantwoordelijken dat dit de schuld is van de gebruikte toetsen (b.v. ook binnen landenvergelijkend TIMMS’onderzoek). Ook in Nederland formuleren de aanhangers van het realistisch rekenonderwijs bij tegenvallend onderzoek (b.v. PPON van 1997)  al te vlug kritiek op de gehanteerde toetsen, zonder dat ze in de voorbije decennia een alternatief  formuleerden (zie bijdrage over wiskundeonderwijs in Nederland). </w:t>
      </w:r>
    </w:p>
    <w:p>
      <w:pPr>
        <w:pStyle w:val="Normal"/>
        <w:rPr/>
      </w:pPr>
      <w:r>
        <w:rPr/>
      </w:r>
    </w:p>
    <w:p>
      <w:pPr>
        <w:pStyle w:val="Normal"/>
        <w:rPr/>
      </w:pPr>
      <w:r>
        <w:rPr/>
        <w:t xml:space="preserve">Simon en co wijzen op het feit dat men het onderwijsproces niet mag losmaken van het product en op  het belang van objectiveerbare beoordelingen. Objectiveerbaar   betekent niet  dat men perse met meerkeuzevragen moet werken. Het kan volgens hen ook niet dat de beoordeling van de accepteerbaarheid van oplossingen aan de leerling als beoordelaar overgelaten wordt. Dan zou het niet langer uit te maken zijn of  het leerpoces effectief of niet effectief was. </w:t>
      </w:r>
    </w:p>
    <w:p>
      <w:pPr>
        <w:pStyle w:val="Normal"/>
        <w:rPr/>
      </w:pPr>
      <w:r>
        <w:rPr/>
      </w:r>
    </w:p>
    <w:p>
      <w:pPr>
        <w:pStyle w:val="Normal"/>
        <w:rPr/>
      </w:pPr>
      <w:r>
        <w:rPr>
          <w:b/>
          <w:sz w:val="24"/>
        </w:rPr>
        <w:t>13.  Knowledge cannot be represented symbolically</w:t>
      </w:r>
      <w:r>
        <w:rPr/>
        <w:t xml:space="preserve">  </w:t>
      </w:r>
    </w:p>
    <w:p>
      <w:pPr>
        <w:pStyle w:val="Normal"/>
        <w:rPr/>
      </w:pPr>
      <w:r>
        <w:rPr/>
      </w:r>
    </w:p>
    <w:p>
      <w:pPr>
        <w:pStyle w:val="Normal"/>
        <w:rPr/>
      </w:pPr>
      <w:r>
        <w:rPr/>
        <w:t xml:space="preserve">In de visie van de </w:t>
      </w:r>
      <w:r>
        <w:rPr>
          <w:i/>
        </w:rPr>
        <w:t>Standards</w:t>
      </w:r>
      <w:r>
        <w:rPr/>
        <w:t xml:space="preserve"> en van  Cobb e.d. is de wiskundige symbolisering niet zo  belangrijk.  Daarnaast is er een overaccentuering van de verwoording in de eigen omgangstaal. Zo mochten  b.v. ook bij ons basisformules voor de oppervlakteberekening niet  opgenomen worden bij de eindtermen. Zo’n symbolisering zou het inzicht schaden. </w:t>
      </w:r>
    </w:p>
    <w:p>
      <w:pPr>
        <w:pStyle w:val="Normal"/>
        <w:rPr/>
      </w:pPr>
      <w:r>
        <w:rPr/>
      </w:r>
    </w:p>
    <w:p>
      <w:pPr>
        <w:pStyle w:val="Normal"/>
        <w:rPr/>
      </w:pPr>
      <w:r>
        <w:rPr/>
        <w:t xml:space="preserve">Ziehier een paar conclusies uit het betoog van Simon en co dat drie pagina’s beslaat: “ In tegenstelling tot de bewering dat kennis niet symbolisch kan voorgesteld worden, wijst de evidentie uit dat: </w:t>
      </w:r>
    </w:p>
    <w:p>
      <w:pPr>
        <w:pStyle w:val="Normal"/>
        <w:rPr/>
      </w:pPr>
      <w:r>
        <w:rPr/>
        <w:t>-symbolen veel meer zijn dan formele uitdrukkingen</w:t>
      </w:r>
    </w:p>
    <w:p>
      <w:pPr>
        <w:pStyle w:val="Normal"/>
        <w:rPr/>
      </w:pPr>
      <w:r>
        <w:rPr/>
        <w:t xml:space="preserve">-cognitieve competentie ( mathematical competence, …)  is ook  afhankelijk van de beschikbaarheid van symbolische structuren (b.v.  mentale patronen of   mentale beelden) die gecreëerd in response to experience. </w:t>
      </w:r>
    </w:p>
    <w:p>
      <w:pPr>
        <w:pStyle w:val="Normal"/>
        <w:rPr/>
      </w:pPr>
      <w:r>
        <w:rPr/>
      </w:r>
    </w:p>
    <w:p>
      <w:pPr>
        <w:pStyle w:val="Normal"/>
        <w:rPr/>
      </w:pPr>
      <w:r>
        <w:rPr/>
        <w:t xml:space="preserve">Ook Vygotsky (zie afzonderlijke bijdrage) en Bereiter  vinden symbolisering heel belangrijk.  Vygotsky beklemtoont de interactie met de </w:t>
      </w:r>
      <w:r>
        <w:rPr>
          <w:i/>
        </w:rPr>
        <w:t>‘symbolische omgeving’</w:t>
      </w:r>
      <w:r>
        <w:rPr/>
        <w:t>.</w:t>
      </w:r>
    </w:p>
    <w:p>
      <w:pPr>
        <w:pStyle w:val="Normal"/>
        <w:rPr/>
      </w:pPr>
      <w:r>
        <w:rPr/>
      </w:r>
    </w:p>
    <w:p>
      <w:pPr>
        <w:pStyle w:val="TextBody"/>
        <w:rPr>
          <w:sz w:val="24"/>
        </w:rPr>
      </w:pPr>
      <w:r>
        <w:rPr>
          <w:sz w:val="24"/>
        </w:rPr>
        <w:t>14. Cooperative learning, learning community …</w:t>
      </w:r>
    </w:p>
    <w:p>
      <w:pPr>
        <w:pStyle w:val="Normal"/>
        <w:rPr>
          <w:sz w:val="24"/>
        </w:rPr>
      </w:pPr>
      <w:r>
        <w:rPr>
          <w:sz w:val="24"/>
        </w:rPr>
      </w:r>
    </w:p>
    <w:p>
      <w:pPr>
        <w:pStyle w:val="Normal"/>
        <w:rPr/>
      </w:pPr>
      <w:r>
        <w:rPr/>
        <w:t xml:space="preserve">Sommige constructivisten beklemtonen sterk dat leerlingen vooral in dialoog met elkaar samen moeten werken aan betekenisconstructie. Ze verwijzen hierbij naar het leren buiten de school dat veelal in groepsverband zou verlopen, binnen een  ‘leergemeenschap’  waarin  mensen met een gelijke status samen werken om hun individuele  kennis en vaardigheden te verbeteren (naar het model van b.v. wetenschappers die samen werken in een ‘learning community’ of ‘expert community’).  Coöperatief leren wordt vaak als een wondermiddel voorgesteld. Dit alles wordt dan getransponeerd naar het onderwijs, ook naar het basisonderwijs. Echte kennis zou  dus vooral  verworven  worden  als leerlingen in groep kennis mogen verwerven via </w:t>
      </w:r>
      <w:r>
        <w:rPr>
          <w:b/>
        </w:rPr>
        <w:t>group learning of cooperative learning</w:t>
      </w:r>
      <w:r>
        <w:rPr/>
        <w:t xml:space="preserve">.  (Terloops: onze professoren onderwijskunde beklemtonen sterk de theorie van de  </w:t>
      </w:r>
      <w:r>
        <w:rPr>
          <w:i/>
        </w:rPr>
        <w:t>learning of expert communities</w:t>
      </w:r>
      <w:r>
        <w:rPr/>
        <w:t xml:space="preserve">. Passen zij die theorie onder collega’s experts ook toe? ) </w:t>
      </w:r>
    </w:p>
    <w:p>
      <w:pPr>
        <w:pStyle w:val="Normal"/>
        <w:rPr/>
      </w:pPr>
      <w:r>
        <w:rPr/>
      </w:r>
    </w:p>
    <w:p>
      <w:pPr>
        <w:pStyle w:val="Normal"/>
        <w:rPr/>
      </w:pPr>
      <w:r>
        <w:rPr/>
        <w:t xml:space="preserve">Een aantal auteurs wijzen er vooreerst op </w:t>
      </w:r>
      <w:r>
        <w:rPr>
          <w:b/>
        </w:rPr>
        <w:t>dat jonge kinderen niet beschikken over de expertise, noch over de nodige sociale vaardigheden om te ageren als een ‘expert community’</w:t>
      </w:r>
      <w:r>
        <w:rPr/>
        <w:t>.</w:t>
      </w:r>
    </w:p>
    <w:p>
      <w:pPr>
        <w:pStyle w:val="Normal"/>
        <w:rPr/>
      </w:pPr>
      <w:r>
        <w:rPr/>
        <w:t xml:space="preserve">Ook Simon en co vinden deze constructivistische claim  heel eenzijdig en wijzen erop dat uit veel onderzoek blijkt dat cooperatief leren bij leerlingen vaak </w:t>
      </w:r>
      <w:r>
        <w:rPr>
          <w:b/>
        </w:rPr>
        <w:t>niet effectief</w:t>
      </w:r>
      <w:r>
        <w:rPr/>
        <w:t xml:space="preserve"> is: </w:t>
      </w:r>
      <w:r>
        <w:rPr>
          <w:i/>
        </w:rPr>
        <w:t xml:space="preserve">“Relative few studies have succesfully demonstrated advantages for cooperative versus individual learning’ and a number of detrimental effects arising from cooperative learning have been  identified-the ‘free rider’, the ‘sucker’, ‘the status differential’ and ‘ganging up’ effects.” </w:t>
      </w:r>
      <w:r>
        <w:rPr/>
        <w:t>Simon en co  geloven wel  in de partiële waarde van groepswerk, maar zij stellen dat groepswerk geen wondermiddel is en  slechts voor bepaalde taken en onder bepaalde voorwaarden (b.v. sterke begeleiding door leerkracht) effectief is</w:t>
      </w:r>
      <w:r>
        <w:rPr>
          <w:i/>
        </w:rPr>
        <w:t xml:space="preserve">: </w:t>
      </w:r>
      <w:r>
        <w:rPr/>
        <w:t xml:space="preserve"> </w:t>
      </w:r>
      <w:r>
        <w:rPr>
          <w:i/>
        </w:rPr>
        <w:t xml:space="preserve">“Our point of view is not to say that cooperative learning can not be succesful nor sometimes better than individual learning. </w:t>
      </w:r>
      <w:r>
        <w:rPr>
          <w:i/>
          <w:lang w:val="en-GB"/>
        </w:rPr>
        <w:t>Rather, it is not a panacea that always provides outcomes superior or even equivalent to those of individual learning”.</w:t>
      </w:r>
      <w:r>
        <w:rPr>
          <w:lang w:val="en-GB"/>
        </w:rPr>
        <w:t xml:space="preserve">  </w:t>
      </w:r>
      <w:r>
        <w:rPr/>
        <w:t xml:space="preserve">Ook N. Mercer,  o.c., stelt dat onderzoek uitwijst dat  cooperatief leren  vaak niet effectief was (b.v. binnen Engelse open, constructivistische  aanpak), maar wel zinvol kan zijn als het sterk begeleid en voorbereid wordt door de leerkracht. </w:t>
      </w:r>
    </w:p>
    <w:p>
      <w:pPr>
        <w:pStyle w:val="Normal"/>
        <w:rPr/>
      </w:pPr>
      <w:r>
        <w:rPr/>
      </w:r>
    </w:p>
    <w:p>
      <w:pPr>
        <w:pStyle w:val="Normal"/>
        <w:rPr/>
      </w:pPr>
      <w:r>
        <w:rPr/>
        <w:t xml:space="preserve">Het begip </w:t>
      </w:r>
      <w:r>
        <w:rPr>
          <w:i/>
        </w:rPr>
        <w:t>‘learning community’</w:t>
      </w:r>
      <w:r>
        <w:rPr/>
        <w:t xml:space="preserve"> botst ook nog op andersoortige  kritiek. </w:t>
      </w:r>
      <w:r>
        <w:rPr>
          <w:b/>
        </w:rPr>
        <w:t>Volgens Cobb en Gravemijer geldt als waar wat door de groep als waar wordt verklaard</w:t>
      </w:r>
      <w:r>
        <w:rPr/>
        <w:t xml:space="preserve">. In haar onderzoek omtrent  de praktijk van het zgn. realistisch wiskundeonderwijs stelde </w:t>
      </w:r>
      <w:r>
        <w:rPr>
          <w:b/>
        </w:rPr>
        <w:t>Wijffels</w:t>
      </w:r>
      <w:r>
        <w:rPr/>
        <w:t xml:space="preserve"> vast dat  ook daar de mathematische kennis niet opgebouwd wordt door de groep, maar door de leerkracht wordt aangegeven als ‘taken-as-shared’, als gedeelde, vaststaande kennis (Interactie in het reken-wiskundeonderwijs, Panamapost, 1994, nr. 3, p. 29-43). </w:t>
      </w:r>
    </w:p>
    <w:p>
      <w:pPr>
        <w:pStyle w:val="Normal"/>
        <w:rPr/>
      </w:pPr>
      <w:r>
        <w:rPr/>
      </w:r>
    </w:p>
    <w:p>
      <w:pPr>
        <w:pStyle w:val="Normal"/>
        <w:rPr/>
      </w:pPr>
      <w:r>
        <w:rPr/>
        <w:t xml:space="preserve">Crititici stellen dat de wiskundige constructies van de leerlingen te arbritrair zijn. </w:t>
      </w:r>
      <w:r>
        <w:rPr>
          <w:lang w:val="en-GB"/>
        </w:rPr>
        <w:t xml:space="preserve">Cobb antwoordt hierop dat dit niet zo is, omdat </w:t>
      </w:r>
      <w:r>
        <w:rPr>
          <w:i/>
          <w:lang w:val="en-GB"/>
        </w:rPr>
        <w:t>‘their constructions are constrained by an obligation to develop interpretations that fit those of other members of the classroom community”.</w:t>
      </w:r>
      <w:r>
        <w:rPr>
          <w:lang w:val="en-GB"/>
        </w:rPr>
        <w:t xml:space="preserve"> </w:t>
      </w:r>
      <w:r>
        <w:rPr>
          <w:b/>
        </w:rPr>
        <w:t xml:space="preserve">Kozloff </w:t>
      </w:r>
      <w:r>
        <w:rPr/>
        <w:t xml:space="preserve">  ziet in zulke visie het “</w:t>
      </w:r>
      <w:r>
        <w:rPr>
          <w:b/>
          <w:i/>
        </w:rPr>
        <w:t xml:space="preserve">installeren van  ‘een tirannie van de meerderheid’ gemaskeerd door een quasi-therapeutisch jargon,  waarin inzicht betekent instemming met de meerderheid  en waarheid betekent conformisme”. </w:t>
      </w:r>
    </w:p>
    <w:p>
      <w:pPr>
        <w:pStyle w:val="Normal"/>
        <w:rPr>
          <w:b/>
          <w:b/>
          <w:i/>
          <w:i/>
        </w:rPr>
      </w:pPr>
      <w:r>
        <w:rPr>
          <w:b/>
          <w:i/>
        </w:rPr>
      </w:r>
    </w:p>
    <w:p>
      <w:pPr>
        <w:pStyle w:val="Heading2"/>
        <w:rPr>
          <w:sz w:val="24"/>
        </w:rPr>
      </w:pPr>
      <w:r>
        <w:rPr>
          <w:sz w:val="24"/>
        </w:rPr>
        <w:t xml:space="preserve">15. Sofistische betoogtrant  en taalgebruik van constructivisten </w:t>
      </w:r>
    </w:p>
    <w:p>
      <w:pPr>
        <w:pStyle w:val="Normal"/>
        <w:rPr>
          <w:b/>
          <w:b/>
          <w:sz w:val="24"/>
        </w:rPr>
      </w:pPr>
      <w:r>
        <w:rPr>
          <w:b/>
          <w:sz w:val="24"/>
        </w:rPr>
      </w:r>
    </w:p>
    <w:p>
      <w:pPr>
        <w:pStyle w:val="Normal"/>
        <w:rPr/>
      </w:pPr>
      <w:r>
        <w:rPr/>
        <w:t xml:space="preserve">Na de leerpsychologische analyse van het constructivisme bekijken we een aantal  andersoortige  kritieken i.v.m.  de betoogtrant, de epistemologische verwijzingen,  de relatie met de maatschappelijke context waarin het constructivisme ontstond. </w:t>
      </w:r>
    </w:p>
    <w:p>
      <w:pPr>
        <w:pStyle w:val="Normal"/>
        <w:rPr/>
      </w:pPr>
      <w:r>
        <w:rPr/>
      </w:r>
    </w:p>
    <w:p>
      <w:pPr>
        <w:pStyle w:val="Normal"/>
        <w:rPr/>
      </w:pPr>
      <w:r>
        <w:rPr/>
        <w:t xml:space="preserve">In </w:t>
      </w:r>
      <w:r>
        <w:rPr>
          <w:i/>
        </w:rPr>
        <w:t>“Constructivism in education: sophristy (=sofisme)  for a new age”</w:t>
      </w:r>
      <w:r>
        <w:rPr/>
        <w:t xml:space="preserve">  start prof.  M. Kozloff  zijn kritisch betoog tegen de drogredeneringen van het constructivisme met volgende zin: </w:t>
      </w:r>
    </w:p>
    <w:p>
      <w:pPr>
        <w:pStyle w:val="Normal"/>
        <w:rPr/>
      </w:pPr>
      <w:r>
        <w:rPr>
          <w:i/>
        </w:rPr>
        <w:t>“</w:t>
      </w:r>
      <w:r>
        <w:rPr>
          <w:i/>
        </w:rPr>
        <w:t xml:space="preserve">Constructivistische geschriften starten met een </w:t>
      </w:r>
      <w:r>
        <w:rPr>
          <w:b/>
          <w:i/>
        </w:rPr>
        <w:t>intellectueel oneerlijke en oppervlakkige kritiek op het  instructiemodel.</w:t>
      </w:r>
      <w:r>
        <w:rPr>
          <w:i/>
        </w:rPr>
        <w:t xml:space="preserve"> Deze vernietigende kritiek en karikatuur  is een retorische truc waarmee de auteur dan zonder meer  aanspraak maakt op moreel respect  en de lezer ervan  probeert te overtuigen dat hij  belangrijke en verlossende  dingen te zeggen heeft. Zo schrijft  b.v. de constructivist  Udvari-Solner: ‘Het constructivisme stelt de principes en praktijken van het reductionisme in vraag dat ons onderwijs gedurende vele generaties getekend  heeft. Binnen zo’n gebrekkig  reductionistisch  kader, verloopt het leren volgens  een strakke, hiërarchische opbouw … Leren is dan een opeenstapeling van geïsoleerde feiten.”  </w:t>
      </w:r>
      <w:r>
        <w:rPr/>
        <w:t>Het instructiemodel wordt steevast geassocieerd met ‘technologisch’, ‘artificieel’, ‘onecht’, ‘versplinterd’, machtsuitoefening, bevorderen van externe controle en hiërarchie, … Het constructivistisch model garandeert het ‘natuurlijke’, het ‘authentieke’,  het niet versplinterde geheel (</w:t>
      </w:r>
      <w:r>
        <w:rPr>
          <w:i/>
        </w:rPr>
        <w:t>whole of integrated math, whole language…</w:t>
      </w:r>
      <w:r>
        <w:rPr/>
        <w:t>).</w:t>
      </w:r>
    </w:p>
    <w:p>
      <w:pPr>
        <w:pStyle w:val="TextBody"/>
        <w:rPr>
          <w:b w:val="false"/>
          <w:b w:val="false"/>
          <w:i/>
          <w:i/>
        </w:rPr>
      </w:pPr>
      <w:r>
        <w:rPr>
          <w:b w:val="false"/>
          <w:i/>
        </w:rPr>
      </w:r>
    </w:p>
    <w:p>
      <w:pPr>
        <w:pStyle w:val="Plattetekst2"/>
        <w:rPr>
          <w:sz w:val="20"/>
        </w:rPr>
      </w:pPr>
      <w:r>
        <w:rPr>
          <w:sz w:val="20"/>
        </w:rPr>
        <w:t xml:space="preserve">Ook Dirk </w:t>
      </w:r>
      <w:r>
        <w:rPr>
          <w:b/>
          <w:sz w:val="20"/>
        </w:rPr>
        <w:t>Koppen</w:t>
      </w:r>
      <w:r>
        <w:rPr>
          <w:sz w:val="20"/>
        </w:rPr>
        <w:t xml:space="preserve">, COV-kopstuk en VLOR-lid, fulmineert o.i. al te graag  tegen </w:t>
      </w:r>
      <w:r>
        <w:rPr>
          <w:i/>
          <w:sz w:val="20"/>
        </w:rPr>
        <w:t>“de alwetendheid van de leermeester van vroeger, die via zijn verbale boodschap zijn leerlingen tot het vereiste kennis- en beheersingsniveau bracht”</w:t>
      </w:r>
      <w:r>
        <w:rPr>
          <w:sz w:val="20"/>
        </w:rPr>
        <w:t xml:space="preserve">. Het leren moet totaal anders, </w:t>
      </w:r>
      <w:r>
        <w:rPr>
          <w:i/>
          <w:sz w:val="20"/>
        </w:rPr>
        <w:t>“kennis is immers zo vluchtig geworden dat ze, vandaag verworven, morgen reeds verouderd zal zijn”</w:t>
      </w:r>
      <w:r>
        <w:rPr>
          <w:sz w:val="20"/>
        </w:rPr>
        <w:t>.</w:t>
      </w:r>
      <w:r>
        <w:rPr>
          <w:i/>
          <w:sz w:val="20"/>
        </w:rPr>
        <w:t xml:space="preserve"> </w:t>
      </w:r>
      <w:r>
        <w:rPr>
          <w:sz w:val="20"/>
        </w:rPr>
        <w:t>Koppen pleit  net als de DVO e.d. voor een sterke vermindering van de basiskennis. Geen kennisoverdracht meer, maar breed leren: problemen leren oplossen, hypothesen genereren…</w:t>
      </w:r>
      <w:r>
        <w:rPr>
          <w:b/>
          <w:i/>
        </w:rPr>
        <w:t xml:space="preserve"> </w:t>
      </w:r>
      <w:r>
        <w:rPr>
          <w:b/>
        </w:rPr>
        <w:t xml:space="preserve"> </w:t>
      </w:r>
      <w:r>
        <w:rPr>
          <w:sz w:val="20"/>
        </w:rPr>
        <w:t>(</w:t>
      </w:r>
      <w:r>
        <w:rPr>
          <w:i/>
          <w:sz w:val="20"/>
        </w:rPr>
        <w:t>Breed leren</w:t>
      </w:r>
      <w:r>
        <w:rPr>
          <w:sz w:val="20"/>
        </w:rPr>
        <w:t>, Basis, 18 maart 2000)</w:t>
      </w:r>
      <w:r>
        <w:rPr>
          <w:i/>
          <w:sz w:val="20"/>
        </w:rPr>
        <w:t>. (Noot: Zelf hebben we geenszins de indruk dat de basiskennis en basisvaardigheden die we in de jaren vijftig in de basisschool verwierven, verouderd en onbruikbaar zijn.)</w:t>
      </w:r>
    </w:p>
    <w:p>
      <w:pPr>
        <w:pStyle w:val="Normal"/>
        <w:rPr>
          <w:sz w:val="20"/>
        </w:rPr>
      </w:pPr>
      <w:r>
        <w:rPr>
          <w:sz w:val="20"/>
        </w:rPr>
      </w:r>
    </w:p>
    <w:p>
      <w:pPr>
        <w:pStyle w:val="Normal"/>
        <w:rPr/>
      </w:pPr>
      <w:r>
        <w:rPr/>
        <w:t xml:space="preserve">Kozloff is verder niet mals voor de constructivistische filosofie.  Hij stelt: </w:t>
      </w:r>
      <w:r>
        <w:rPr>
          <w:i/>
        </w:rPr>
        <w:t xml:space="preserve">“De constructivistische theorie berust op een  mislukte </w:t>
      </w:r>
      <w:r>
        <w:rPr>
          <w:b/>
          <w:i/>
        </w:rPr>
        <w:t>combinatie  van overlappende  vanzelfsprekendheden en absurditeiten, lege woorden en poëtische metaforen.</w:t>
      </w:r>
      <w:r>
        <w:rPr>
          <w:i/>
        </w:rPr>
        <w:t xml:space="preserve"> </w:t>
      </w:r>
      <w:r>
        <w:rPr/>
        <w:t>(Dan volgt een lange lijst met uitdrukkingen: b.v. kennis is een constructie</w:t>
      </w:r>
      <w:r>
        <w:rPr>
          <w:i/>
        </w:rPr>
        <w:t xml:space="preserve">).  Afzonderlijk genomen zien  de constructivistische voorstellen  er vrij  ondoordacht  uit. Nemen we ze samen  dan zijn deze voorstellen vergelijkbaar met het verbaal gedrag van een persoon die aan chronische schizofrenie lijdt.  </w:t>
      </w:r>
    </w:p>
    <w:p>
      <w:pPr>
        <w:pStyle w:val="Normal"/>
        <w:rPr>
          <w:i/>
          <w:i/>
        </w:rPr>
      </w:pPr>
      <w:r>
        <w:rPr>
          <w:i/>
        </w:rPr>
      </w:r>
    </w:p>
    <w:p>
      <w:pPr>
        <w:pStyle w:val="Normal"/>
        <w:rPr/>
      </w:pPr>
      <w:r>
        <w:rPr>
          <w:b/>
          <w:i/>
        </w:rPr>
        <w:t>Bepaalde woorden en woordcombinaties worden door de vele constructivistische volgelingen  slaafs herhaald als een soort  mantras</w:t>
      </w:r>
      <w:r>
        <w:rPr>
          <w:i/>
        </w:rPr>
        <w:t xml:space="preserve">. Deze </w:t>
      </w:r>
      <w:r>
        <w:rPr>
          <w:b/>
          <w:i/>
        </w:rPr>
        <w:t>mantra-methode</w:t>
      </w:r>
      <w:r>
        <w:rPr>
          <w:i/>
        </w:rPr>
        <w:t xml:space="preserve"> kan een zeker gevoel van opluchting verschaffen aan mensen die weinig intellectuele inspanning willen leveren. Maar dit  gevoel verdwijnt bij wie zijn hoofd stort in het koude water van  het kritisch onderzoek. Merkwaardig genoeg  onderwerpen de constructivisten het constructivisme niet aan kritisch onderzoek.  Wellicht weten ze zelfs niet hoe ze dat moeten doen…  </w:t>
      </w:r>
    </w:p>
    <w:p>
      <w:pPr>
        <w:pStyle w:val="Normal"/>
        <w:rPr>
          <w:i/>
          <w:i/>
        </w:rPr>
      </w:pPr>
      <w:r>
        <w:rPr>
          <w:i/>
        </w:rPr>
      </w:r>
    </w:p>
    <w:p>
      <w:pPr>
        <w:pStyle w:val="Normal"/>
        <w:rPr/>
      </w:pPr>
      <w:r>
        <w:rPr>
          <w:i/>
        </w:rPr>
        <w:t xml:space="preserve">De constructivistische theorie berust grotendeels op </w:t>
      </w:r>
      <w:r>
        <w:rPr>
          <w:b/>
          <w:i/>
        </w:rPr>
        <w:t>fantasierijke beweringen omtrent leren</w:t>
      </w:r>
      <w:r>
        <w:rPr>
          <w:i/>
        </w:rPr>
        <w:t xml:space="preserve">: </w:t>
      </w:r>
    </w:p>
    <w:p>
      <w:pPr>
        <w:pStyle w:val="Normal"/>
        <w:rPr/>
      </w:pPr>
      <w:r>
        <w:rPr>
          <w:i/>
        </w:rPr>
        <w:t>-De meeste van de kernbegrippen zijn vaag en dubbelzinnig…</w:t>
      </w:r>
      <w:r>
        <w:rPr/>
        <w:t xml:space="preserve">(Dan volgen illustraties) </w:t>
      </w:r>
    </w:p>
    <w:p>
      <w:pPr>
        <w:pStyle w:val="Normal"/>
        <w:rPr>
          <w:i/>
          <w:i/>
        </w:rPr>
      </w:pPr>
      <w:r>
        <w:rPr>
          <w:i/>
        </w:rPr>
        <w:t xml:space="preserve">-De constructivisten maken geen onderscheid tussen de vele soorten kennis, de vele soorten leerprocessen, de leeftijd van de leerlingen…  </w:t>
      </w:r>
    </w:p>
    <w:p>
      <w:pPr>
        <w:pStyle w:val="Normal"/>
        <w:rPr>
          <w:i/>
          <w:i/>
        </w:rPr>
      </w:pPr>
      <w:r>
        <w:rPr>
          <w:i/>
        </w:rPr>
        <w:t xml:space="preserve">-Erger is nog dat  de constructivisten  niet in staat blijken om concreet te zijn. Ze blijven  meestal steken in algemene en abstracte uitspraken. Constructivisten  weten dus niet precies waarover ze aan het praten zijn als ze het hebben over constructie, kennis, leren, gesitueerde kennis…. </w:t>
      </w:r>
    </w:p>
    <w:p>
      <w:pPr>
        <w:pStyle w:val="Normal"/>
        <w:rPr/>
      </w:pPr>
      <w:r>
        <w:rPr/>
        <w:t xml:space="preserve">(De algemene ideeën  worden zelden of nooit geïllustreerd met voorbeelden of lesprotocollen en dit niettegenstaande de constructivisten zelf voor </w:t>
      </w:r>
      <w:r>
        <w:rPr>
          <w:i/>
        </w:rPr>
        <w:t>‘gesitueerde kennis’</w:t>
      </w:r>
      <w:r>
        <w:rPr/>
        <w:t xml:space="preserve"> pleiten.)</w:t>
      </w:r>
    </w:p>
    <w:p>
      <w:pPr>
        <w:pStyle w:val="Normal"/>
        <w:rPr/>
      </w:pPr>
      <w:r>
        <w:rPr/>
      </w:r>
    </w:p>
    <w:p>
      <w:pPr>
        <w:pStyle w:val="Normal"/>
        <w:rPr/>
      </w:pPr>
      <w:r>
        <w:rPr>
          <w:i/>
        </w:rPr>
        <w:t xml:space="preserve">Typisch is ook dat constructivisten meestal hun betoog beginnen met  </w:t>
      </w:r>
      <w:r>
        <w:rPr>
          <w:b/>
          <w:i/>
        </w:rPr>
        <w:t>autoriteitsargumenten</w:t>
      </w:r>
      <w:r>
        <w:rPr>
          <w:i/>
        </w:rPr>
        <w:t>. Alsof het om een soort geloof gaat, beroepen ze zich op losse citaten van  filosofen, Piaget en natuurlijk ook Vygotsky. We  merken dan dat   de constructivisten  ofwel  heel zwak zijn in het begrijpen van hun ‘totemic ancestors’,  en veelal  willekeurig en opportunistisch passages knippen en plakken die  hun afwijkende opvatting zouden moeten ondersteunen. . … Een aandachtige  lezing van de verwante ‘grondleggers van het constructivisme’ (b.v. Vygotsky, Wittgenstein, Plato…)   wijst al uit dat  de meeste van deze grondleggers  het constructivisme niet zouden steunen.”</w:t>
      </w:r>
      <w:r>
        <w:rPr/>
        <w:t xml:space="preserve">  Kozloff illustreert en onderbouwt al deze stellingen, maar dat zou ons hier te ver leiden.  Wat Kozloff stelt wordt ook  verderop  in onze bijdrage geïllustreerd aan de hand van analyses van andere auteurs.  (De tekst van Kozloff  is te vinden op het internet: http//www.uncwil.edu/people/kozloffm/contraConstructivism.html). </w:t>
      </w:r>
    </w:p>
    <w:p>
      <w:pPr>
        <w:pStyle w:val="Normal"/>
        <w:rPr/>
      </w:pPr>
      <w:r>
        <w:rPr/>
      </w:r>
    </w:p>
    <w:p>
      <w:pPr>
        <w:pStyle w:val="Normal"/>
        <w:rPr>
          <w:b/>
          <w:b/>
          <w:sz w:val="24"/>
        </w:rPr>
      </w:pPr>
      <w:r>
        <w:rPr>
          <w:b/>
          <w:sz w:val="24"/>
        </w:rPr>
        <w:t>16.  Dubieuze epistemologische verwijzingen</w:t>
      </w:r>
    </w:p>
    <w:p>
      <w:pPr>
        <w:pStyle w:val="Normal"/>
        <w:rPr>
          <w:b/>
          <w:b/>
          <w:sz w:val="24"/>
        </w:rPr>
      </w:pPr>
      <w:r>
        <w:rPr>
          <w:b/>
          <w:sz w:val="24"/>
        </w:rPr>
      </w:r>
    </w:p>
    <w:p>
      <w:pPr>
        <w:pStyle w:val="Normal"/>
        <w:rPr/>
      </w:pPr>
      <w:r>
        <w:rPr/>
        <w:t xml:space="preserve">Kozloff hekelt dus vooral ook de dubieuze verwijzingen  naar de meest diverse epistemologische opvattingen  als autoriteitsargumenten.  In O.Krant nr 112 merkten we hoe P. Stubbe in zijn constructivistische  ICT-bijdrage voortdurend schermde met  de  epistemologie en al te graag stelde dat andersdenkenden als Van Biervliet niet op de hoogte konden zijn  van de  moderne epistemologie. </w:t>
      </w:r>
    </w:p>
    <w:p>
      <w:pPr>
        <w:pStyle w:val="Normal"/>
        <w:rPr/>
      </w:pPr>
      <w:r>
        <w:rPr/>
      </w:r>
    </w:p>
    <w:p>
      <w:pPr>
        <w:pStyle w:val="Normal"/>
        <w:rPr/>
      </w:pPr>
      <w:r>
        <w:rPr/>
        <w:t xml:space="preserve">Het valt  ook ons op dat constructivisten in  de meeste uiteenlopende filosofische en psychologische  theorieën  telkens gaan  zoeken naar zinsneden en uitspraken   die ze dan hanteren als gezagsargument  voor hun leerpsychologische en didactische uitspraken. Het treft ons  als Piagetkenner hoe een constructivistische goeroe als von Glasersfeld  in zijn  </w:t>
      </w:r>
      <w:r>
        <w:rPr>
          <w:i/>
        </w:rPr>
        <w:t>“Radical constructivism”</w:t>
      </w:r>
      <w:r>
        <w:rPr/>
        <w:t xml:space="preserve"> op een  postmodernistische  wijze gebruik maakt  van vrij losse citaten uit het werk van Piaget.  </w:t>
      </w:r>
      <w:r>
        <w:rPr>
          <w:b/>
        </w:rPr>
        <w:t>Von Glasersfeld kiest selectief en  maakt  een heel subjectieve (de)constructie van Piaget</w:t>
      </w:r>
      <w:r>
        <w:rPr/>
        <w:t>. Hij geeft in zijn ‘</w:t>
      </w:r>
      <w:r>
        <w:rPr>
          <w:i/>
        </w:rPr>
        <w:t>Radical Constructivism’</w:t>
      </w:r>
      <w:r>
        <w:rPr/>
        <w:t xml:space="preserve">  zelfs toe dat voor  constructivisten alle begrijpen berust op een interpretatieve constructie vanwege het subject, en dat hij zich dus alle vrijheid mag permitteren in  de  (deconstructivistische) wijze waarop hij b.v. Vico,  Piaget, Kant …citeert,  interpreteert en gebruikt.  Piaget op zich is  al een vat vol tegenstrijdigheden en als men dan nog willekeurig zinnen uit zijn teksten sprokkelt, wordt  het nog erger. </w:t>
      </w:r>
    </w:p>
    <w:p>
      <w:pPr>
        <w:pStyle w:val="Normal"/>
        <w:rPr/>
      </w:pPr>
      <w:r>
        <w:rPr/>
      </w:r>
    </w:p>
    <w:p>
      <w:pPr>
        <w:pStyle w:val="Normal"/>
        <w:rPr/>
      </w:pPr>
      <w:r>
        <w:rPr/>
        <w:t xml:space="preserve">Nog hachelijker is de wijze waarop omgesprongen wordt met Plato, Socrates, Kant, Wittgenstein, Lakatos, Kuhn, Feyerabend, Popper…. Bij elke filosoof kan men  losse uitspraken vinden die in overeenstemming zijn met het constructivistisch geloof.  We  merken b.v.  dat  de meeste  constructivisten ook  </w:t>
      </w:r>
      <w:r>
        <w:rPr>
          <w:b/>
        </w:rPr>
        <w:t>Wittgenstein voor</w:t>
      </w:r>
      <w:r>
        <w:rPr/>
        <w:t xml:space="preserve"> de kar van het constructivisme spannen. Ook P. Stubbe, (Freinetbeweging’)  ziet  veel gelijkenissen tussen de epistemologie van Wittgenstein en anderzijds het constructivisme en het natuurlijk leren bij Freinet (zie  O.Krant nr. 112). Ten onrechte:  het Wittgensteins denkkader bevat  eerder een pleidooi voor het cultuuroverdracht- en  het instructiemodel. Bepaalde instructivisten  (b.v. prof. Imelman)  vinden zelfs dat Wittgenstein de lerende een te passieve rol toebedeelt. </w:t>
      </w:r>
    </w:p>
    <w:p>
      <w:pPr>
        <w:pStyle w:val="Normal"/>
        <w:rPr/>
      </w:pPr>
      <w:r>
        <w:rPr/>
      </w:r>
    </w:p>
    <w:p>
      <w:pPr>
        <w:pStyle w:val="Normal"/>
        <w:rPr/>
      </w:pPr>
      <w:r>
        <w:rPr/>
        <w:t xml:space="preserve">Veel  constructivistische wiskundigen beroepen zich op Piaget, maar zetten zich tegelijk af tegen de ‘moderne wiskunde’, die echter  door Piaget gesteund werd. Ook mensen van de Freinetbeweging sympathiseren met constructivistische wiskunde en  vergeten dat ook Freinet zich een voorstander toonde van de moderne wiskunde in één van zijn laatste artikels:  </w:t>
      </w:r>
      <w:r>
        <w:rPr>
          <w:i/>
        </w:rPr>
        <w:t>‘Destin de la pédagogie Freinet’</w:t>
      </w:r>
      <w:r>
        <w:rPr/>
        <w:t xml:space="preserve">  (In: Elise Freinet, </w:t>
      </w:r>
      <w:r>
        <w:rPr>
          <w:i/>
        </w:rPr>
        <w:t>Naissance d’une pédagogie populaire</w:t>
      </w:r>
      <w:r>
        <w:rPr/>
        <w:t xml:space="preserve">, Maspéro, 1969, p. 13).  </w:t>
      </w:r>
    </w:p>
    <w:p>
      <w:pPr>
        <w:pStyle w:val="Normal"/>
        <w:rPr/>
      </w:pPr>
      <w:r>
        <w:rPr/>
      </w:r>
    </w:p>
    <w:p>
      <w:pPr>
        <w:pStyle w:val="Normal"/>
        <w:rPr/>
      </w:pPr>
      <w:r>
        <w:rPr/>
        <w:t xml:space="preserve">Naast Piaget is </w:t>
      </w:r>
      <w:r>
        <w:rPr>
          <w:b/>
        </w:rPr>
        <w:t>Vygotsky</w:t>
      </w:r>
      <w:r>
        <w:rPr/>
        <w:t xml:space="preserve"> de auteur die het meest als inspirator van het constructivisme aangezien wordt. We zullen hier in het volgend nummer  een aparte bijdrage aan besteden en  aantonen dat  Vygotsky  ten onrechte als een  geestesgenoot van het constructivisme  en zelfs van het natuurlijk leren à la Freinet wordt beschouwd. Terloops: constructivisten binnen het Freudenthalinstituut schreven destijds dat het Vygotskiaans denken bij Davydov, Galperin…  haaks stond op hun constructivistische wiskunde-opvattingen (zie bijdrage over Vygotsky).  </w:t>
      </w:r>
    </w:p>
    <w:p>
      <w:pPr>
        <w:pStyle w:val="Normal"/>
        <w:rPr/>
      </w:pPr>
      <w:r>
        <w:rPr/>
      </w:r>
    </w:p>
    <w:p>
      <w:pPr>
        <w:pStyle w:val="Normal"/>
        <w:rPr/>
      </w:pPr>
      <w:r>
        <w:rPr/>
      </w:r>
    </w:p>
    <w:p>
      <w:pPr>
        <w:pStyle w:val="Normal"/>
        <w:rPr>
          <w:b/>
          <w:b/>
          <w:sz w:val="24"/>
        </w:rPr>
      </w:pPr>
      <w:r>
        <w:rPr>
          <w:b/>
          <w:sz w:val="24"/>
        </w:rPr>
        <w:t>17. Voorbijgestreefd empirisme en anti-wetenschappelijke opstelling</w:t>
      </w:r>
    </w:p>
    <w:p>
      <w:pPr>
        <w:pStyle w:val="Normal"/>
        <w:rPr>
          <w:b/>
          <w:b/>
          <w:sz w:val="24"/>
        </w:rPr>
      </w:pPr>
      <w:r>
        <w:rPr>
          <w:b/>
          <w:sz w:val="24"/>
        </w:rPr>
      </w:r>
    </w:p>
    <w:p>
      <w:pPr>
        <w:pStyle w:val="Normal"/>
        <w:rPr/>
      </w:pPr>
      <w:r>
        <w:rPr/>
        <w:t xml:space="preserve">In </w:t>
      </w:r>
      <w:r>
        <w:rPr>
          <w:i/>
        </w:rPr>
        <w:t>‘Old wine in new bottels: a problem with constructivist epistemology’</w:t>
      </w:r>
      <w:r>
        <w:rPr/>
        <w:t xml:space="preserve"> wijdt prof. </w:t>
      </w:r>
      <w:r>
        <w:rPr>
          <w:b/>
        </w:rPr>
        <w:t>M. Matthews</w:t>
      </w:r>
      <w:r>
        <w:rPr/>
        <w:t xml:space="preserve">  een bijdrage aan de ware filosofische achtergrond van de constructivistische theorie, aan </w:t>
      </w:r>
      <w:r>
        <w:rPr>
          <w:b/>
        </w:rPr>
        <w:t>de relativistische kennisopvatting</w:t>
      </w:r>
      <w:r>
        <w:rPr/>
        <w:t xml:space="preserve"> en aan het   </w:t>
      </w:r>
      <w:r>
        <w:rPr>
          <w:b/>
        </w:rPr>
        <w:t xml:space="preserve">Robinson Crusoë-model van kennisconstructie. </w:t>
      </w:r>
    </w:p>
    <w:p>
      <w:pPr>
        <w:pStyle w:val="Normal"/>
        <w:rPr/>
      </w:pPr>
      <w:r>
        <w:rPr/>
      </w:r>
    </w:p>
    <w:p>
      <w:pPr>
        <w:pStyle w:val="Normal"/>
        <w:rPr/>
      </w:pPr>
      <w:r>
        <w:rPr/>
        <w:t>In de basisstelling ‘</w:t>
      </w:r>
      <w:r>
        <w:rPr>
          <w:i/>
        </w:rPr>
        <w:t>we cannot know reality’</w:t>
      </w:r>
      <w:r>
        <w:rPr/>
        <w:t xml:space="preserve">  en </w:t>
      </w:r>
      <w:r>
        <w:rPr>
          <w:i/>
        </w:rPr>
        <w:t>“the individual constructs knowledge in contrast of it being imprented from the environment”</w:t>
      </w:r>
      <w:r>
        <w:rPr/>
        <w:t xml:space="preserve">  stellen constructivisten graag   dat ze zich afzetten tegen de oude epistemologie en tegen  het realisme (objectivisme).  Volgens de constructivisten is kennis van de wereld (van de positieve wetenschappen en van de wiskunde)  een vrij  subjectieve constructie. (Noot: constructivisten halen hun illustraties meestal niet uit het domein van de sociale werkelijkheid, niettegenstaande daar het subjectief karakter van de kennis meer voor de hand ligt.) </w:t>
      </w:r>
    </w:p>
    <w:p>
      <w:pPr>
        <w:pStyle w:val="Normal"/>
        <w:rPr/>
      </w:pPr>
      <w:r>
        <w:rPr/>
      </w:r>
    </w:p>
    <w:p>
      <w:pPr>
        <w:pStyle w:val="Normal"/>
        <w:rPr/>
      </w:pPr>
      <w:r>
        <w:rPr>
          <w:b/>
        </w:rPr>
        <w:t>Matthews</w:t>
      </w:r>
      <w:r>
        <w:rPr/>
        <w:t xml:space="preserve"> betoogt dat von Glasersfeld en veel constructivisten zichzelf epistemologisch verkeerd positioneren en niet beseffen dat ze eigenlijk  een  voorbijgestreefd empirisme en wetenschapsmodel  verdedigen. Hun empiristische opstelling heeft o.a. te maken met het feit dat  ze bij  </w:t>
      </w:r>
      <w:r>
        <w:rPr>
          <w:i/>
        </w:rPr>
        <w:t>science education</w:t>
      </w:r>
      <w:r>
        <w:rPr/>
        <w:t xml:space="preserve"> focussen op de interacties van het individu met de fysische omgeving. Ook andere auteurs (b.v. </w:t>
      </w:r>
      <w:r>
        <w:rPr>
          <w:i/>
        </w:rPr>
        <w:t>Driven</w:t>
      </w:r>
      <w:r>
        <w:rPr/>
        <w:t>) wijzen op de verkeerde  opvatting over wetenschappelijke kennis. Wetenschappers onderzoeken niet zozeer  natuurlijke fenomenen, maar mentale constructies uitgevonden door  de wetenschappelijke gemeenschap   om deze fenomenen te interpreteren en te verklaren. Individuen zullen deze mentale constructies niet ontdekken via het observeren van de wereld van de natuur of ‘</w:t>
      </w:r>
      <w:r>
        <w:rPr>
          <w:i/>
        </w:rPr>
        <w:t>by doing’</w:t>
      </w:r>
      <w:r>
        <w:rPr/>
        <w:t xml:space="preserve">.  Wetenschappelijke kennis is kennis die geconstrueerd wordt en die  gecommuniceerd wordt als publieke kennis door de cultuur en de sociale wetenschappelijke instellingen. Vooral door de interacties met de </w:t>
      </w:r>
      <w:r>
        <w:rPr>
          <w:i/>
        </w:rPr>
        <w:t>symbolische omgeving</w:t>
      </w:r>
      <w:r>
        <w:rPr/>
        <w:t xml:space="preserve">  verwerft  een leerling de culturele werktuigen van de wetenschap.</w:t>
      </w:r>
    </w:p>
    <w:p>
      <w:pPr>
        <w:pStyle w:val="Normal"/>
        <w:rPr/>
      </w:pPr>
      <w:r>
        <w:rPr/>
      </w:r>
    </w:p>
    <w:p>
      <w:pPr>
        <w:pStyle w:val="Normal"/>
        <w:rPr/>
      </w:pPr>
      <w:r>
        <w:rPr/>
        <w:t xml:space="preserve">De relativistische kijk op de werkelijkheid sluit volgens Matthews  volledig aan bij </w:t>
      </w:r>
      <w:r>
        <w:rPr>
          <w:b/>
        </w:rPr>
        <w:t>het voorbijgestreefd Aristoteliaans  empirisme</w:t>
      </w:r>
      <w:r>
        <w:rPr/>
        <w:t xml:space="preserve"> en bij een anti-wetenschappelijke opstelling.  Hij  schrijft: </w:t>
      </w:r>
      <w:r>
        <w:rPr>
          <w:i/>
        </w:rPr>
        <w:t>“De relativistische benadering situeert zich binnen het Aristoteliaanse  empiristische paradigma.</w:t>
      </w:r>
      <w:r>
        <w:rPr/>
        <w:t xml:space="preserve"> (We laten de lange en ingewikkelde argumentatie hier weg.) </w:t>
      </w:r>
      <w:r>
        <w:rPr>
          <w:i/>
        </w:rPr>
        <w:t xml:space="preserve"> Indien de constructivisten zich  willen afzetten tegen  het empiristische paradigma, dan moeten ze ook hun  sterk relativistische uitgangspunten laten vallen en dan valt ook hun constructivisme.” </w:t>
      </w:r>
      <w:r>
        <w:rPr/>
        <w:t xml:space="preserve"> Matthews wijst dus op interne contradicties in de theorie. </w:t>
      </w:r>
    </w:p>
    <w:p>
      <w:pPr>
        <w:pStyle w:val="Normal"/>
        <w:rPr/>
      </w:pPr>
      <w:r>
        <w:rPr/>
      </w:r>
    </w:p>
    <w:p>
      <w:pPr>
        <w:pStyle w:val="Normal"/>
        <w:rPr/>
      </w:pPr>
      <w:r>
        <w:rPr/>
        <w:t xml:space="preserve">De constructivisten werken volgens Matthews  met een </w:t>
      </w:r>
      <w:r>
        <w:rPr>
          <w:b/>
        </w:rPr>
        <w:t>Robinson Crusoë-model van kennisconstructie</w:t>
      </w:r>
      <w:r>
        <w:rPr/>
        <w:t xml:space="preserve">, dat de belangrijke sociale en maatschappelijke dimensie  van kennis en het wetenschapsmodel van Galilei …  over het hoofd ziet. Het constructivisme  als doctrine situeert zich binnen een </w:t>
      </w:r>
      <w:r>
        <w:rPr>
          <w:b/>
        </w:rPr>
        <w:t>anti-wetenschappelijke filosofische traditie</w:t>
      </w:r>
      <w:r>
        <w:rPr/>
        <w:t>. In dit verband betreurt Matthews ook dat zoveel mensen constructivistische  aanpakken voor het onderwijs  in de wetenschappen propageren met een beroep op Vico en Berkeley, precies twee anti-wetenschappelijke denkers.</w:t>
      </w:r>
    </w:p>
    <w:p>
      <w:pPr>
        <w:pStyle w:val="Normal"/>
        <w:rPr/>
      </w:pPr>
      <w:r>
        <w:rPr/>
        <w:t>(</w:t>
      </w:r>
      <w:hyperlink r:id="rId8">
        <w:r>
          <w:rPr>
            <w:rStyle w:val="InternetLink"/>
            <w:u w:val="none"/>
          </w:rPr>
          <w:t>http://x.ed.uiuc.edu/EPS/PES-Yearbook/92_docs/Matthews.HTM)</w:t>
        </w:r>
      </w:hyperlink>
      <w:r>
        <w:rPr/>
        <w:t xml:space="preserve">. (Noot: Die  anti-wetenschappelijke opstelling vinden we ook terug bij de </w:t>
      </w:r>
      <w:r>
        <w:rPr>
          <w:i/>
        </w:rPr>
        <w:t>Vom-Kinde-aus pedagogen</w:t>
      </w:r>
      <w:r>
        <w:rPr/>
        <w:t xml:space="preserve"> van De  Nieuwe Schoolbeweging.)</w:t>
      </w:r>
    </w:p>
    <w:p>
      <w:pPr>
        <w:pStyle w:val="Normal"/>
        <w:rPr/>
      </w:pPr>
      <w:r>
        <w:rPr/>
      </w:r>
    </w:p>
    <w:p>
      <w:pPr>
        <w:pStyle w:val="Normal"/>
        <w:rPr>
          <w:b/>
          <w:b/>
          <w:sz w:val="24"/>
        </w:rPr>
      </w:pPr>
      <w:r>
        <w:rPr>
          <w:b/>
          <w:sz w:val="24"/>
        </w:rPr>
        <w:t>18. Constructivisme: liberaal marktdenken en sociale discriminatie</w:t>
      </w:r>
    </w:p>
    <w:p>
      <w:pPr>
        <w:pStyle w:val="Normal"/>
        <w:rPr>
          <w:b/>
          <w:b/>
          <w:sz w:val="24"/>
        </w:rPr>
      </w:pPr>
      <w:r>
        <w:rPr>
          <w:b/>
          <w:sz w:val="24"/>
        </w:rPr>
      </w:r>
    </w:p>
    <w:p>
      <w:pPr>
        <w:pStyle w:val="Normal"/>
        <w:rPr/>
      </w:pPr>
      <w:r>
        <w:rPr/>
        <w:t xml:space="preserve">Volgens </w:t>
      </w:r>
      <w:r>
        <w:rPr>
          <w:b/>
        </w:rPr>
        <w:t xml:space="preserve">Derek Woodrow </w:t>
      </w:r>
      <w:r>
        <w:rPr/>
        <w:t xml:space="preserve"> heeft de spectaculaire opkomst van het constructivistisch  denken in Amerika en Engeland  op het einde van de jaren tachtig veel te maken met de maatschappelijke context  in beide landen. De maatschappelijke context was in die landen vrij  liberaal, rechts en elitair  en het marktdenken domineerde alles.  </w:t>
      </w:r>
      <w:r>
        <w:rPr>
          <w:b/>
        </w:rPr>
        <w:t xml:space="preserve">In een  context waarin de individuele autonomie voorrang krijgt op de sociale verantwoordelijkheid,  kon het constructivisme het best gedijen. </w:t>
      </w:r>
      <w:r>
        <w:rPr/>
        <w:t xml:space="preserve">In zo’n maatschappelijk kader  wordt het persoonlijk karakter van kennis en het zelfgestuurd leren  overbeklemtoond en het belang van cultuuroverdracht, gezag van leerkracht …  geminimaliseerd. Het constructivisme is dan ook een filosofie die de maatschappelijke context weerspiegelt. </w:t>
      </w:r>
    </w:p>
    <w:p>
      <w:pPr>
        <w:pStyle w:val="Normal"/>
        <w:rPr/>
      </w:pPr>
      <w:r>
        <w:rPr>
          <w:rFonts w:eastAsia="Arial"/>
          <w:sz w:val="16"/>
        </w:rPr>
        <w:t xml:space="preserve"> </w:t>
      </w:r>
      <w:r>
        <w:rPr>
          <w:sz w:val="16"/>
        </w:rPr>
        <w:t>(</w:t>
      </w:r>
      <w:hyperlink r:id="rId9">
        <w:r>
          <w:rPr>
            <w:rStyle w:val="InternetLink"/>
            <w:sz w:val="16"/>
            <w:u w:val="none"/>
          </w:rPr>
          <w:t>http://s13a.math.aca.mmu.ac.uk/Chreods/Issue</w:t>
          <w:softHyphen/>
          <w:t>_9/DerekW/Derek.html)</w:t>
        </w:r>
      </w:hyperlink>
      <w:r>
        <w:rPr>
          <w:sz w:val="16"/>
        </w:rPr>
        <w:t xml:space="preserve">. </w:t>
      </w:r>
    </w:p>
    <w:p>
      <w:pPr>
        <w:pStyle w:val="Normal"/>
        <w:rPr>
          <w:sz w:val="16"/>
        </w:rPr>
      </w:pPr>
      <w:r>
        <w:rPr>
          <w:sz w:val="16"/>
        </w:rPr>
      </w:r>
    </w:p>
    <w:p>
      <w:pPr>
        <w:pStyle w:val="Normal"/>
        <w:rPr/>
      </w:pPr>
      <w:r>
        <w:rPr/>
        <w:t xml:space="preserve">Ook  </w:t>
      </w:r>
      <w:r>
        <w:rPr>
          <w:b/>
        </w:rPr>
        <w:t>Arjan Dieleman</w:t>
      </w:r>
      <w:r>
        <w:rPr/>
        <w:t xml:space="preserve"> beschrijft hoe het liberaal marktdenken  doordrong  in de constructivistische  vormgeving van het onderwijs, zoals in de roep naar </w:t>
      </w:r>
      <w:r>
        <w:rPr>
          <w:b/>
        </w:rPr>
        <w:t>zelfsturing en zelfstandig werken</w:t>
      </w:r>
      <w:r>
        <w:rPr/>
        <w:t xml:space="preserve">. Hierbij werd het management van het eigen leerproces door de eisen van effectiviteit en efficiëntie steeds belangrijker.  Volgens Dieleman maakte het liberale marktdenken van de jaren tachtig  misbruik van  de oude idealen van zelfstandig leren en leerlinggericht onderwijs. Samen met de psycholoog </w:t>
      </w:r>
      <w:r>
        <w:rPr>
          <w:b/>
        </w:rPr>
        <w:t xml:space="preserve">Bandura </w:t>
      </w:r>
      <w:r>
        <w:rPr/>
        <w:t xml:space="preserve"> is hij  ervan overtuigd dat door het constructivisme  de sociaal en/of cognitief benadeelde kinderen  nog extra benadeeld worden en dat daardoor de ongelijkheid in het onderwijs toeneemt.  De leerlingen die toch al zijn benadeeld zullen een nog zwaardere tol betalen voor het grotere beroep op eigen zelfstandigheid en verantwoordelijkheid (</w:t>
      </w:r>
      <w:r>
        <w:rPr>
          <w:i/>
        </w:rPr>
        <w:t>‘Zegen of vloek’</w:t>
      </w:r>
      <w:r>
        <w:rPr/>
        <w:t>,   Vernieuwing, februari 1999). Dit is</w:t>
      </w:r>
    </w:p>
    <w:p>
      <w:pPr>
        <w:pStyle w:val="Normal"/>
        <w:rPr/>
      </w:pPr>
      <w:r>
        <w:rPr/>
        <w:t xml:space="preserve">ook één van de belangrijkste kritieken op het </w:t>
      </w:r>
      <w:r>
        <w:rPr>
          <w:i/>
        </w:rPr>
        <w:t xml:space="preserve">Studiehuis </w:t>
      </w:r>
      <w:r>
        <w:rPr/>
        <w:t xml:space="preserve">in Nederland. Ook in de praktijk bleken constructivistische aanpakken nadelig voor benadeelde kinderen (zie paragraaf 3.2).   </w:t>
      </w:r>
    </w:p>
    <w:p>
      <w:pPr>
        <w:pStyle w:val="Normal"/>
        <w:rPr>
          <w:b/>
          <w:b/>
          <w:i/>
          <w:i/>
        </w:rPr>
      </w:pPr>
      <w:r>
        <w:rPr>
          <w:b/>
          <w:i/>
        </w:rPr>
      </w:r>
    </w:p>
    <w:p>
      <w:pPr>
        <w:pStyle w:val="Heading2"/>
        <w:rPr>
          <w:sz w:val="24"/>
        </w:rPr>
      </w:pPr>
      <w:r>
        <w:rPr>
          <w:sz w:val="24"/>
        </w:rPr>
        <w:t>19.  Besluit: pleidooi voor meer evenwichtige visie</w:t>
      </w:r>
    </w:p>
    <w:p>
      <w:pPr>
        <w:pStyle w:val="Normal"/>
        <w:rPr>
          <w:sz w:val="24"/>
        </w:rPr>
      </w:pPr>
      <w:r>
        <w:rPr>
          <w:sz w:val="24"/>
        </w:rPr>
      </w:r>
    </w:p>
    <w:p>
      <w:pPr>
        <w:pStyle w:val="Normal"/>
        <w:rPr>
          <w:b/>
          <w:b/>
        </w:rPr>
      </w:pPr>
      <w:r>
        <w:rPr>
          <w:b/>
        </w:rPr>
        <w:t>19.1  Constructivisme: controversiële constructie</w:t>
      </w:r>
    </w:p>
    <w:p>
      <w:pPr>
        <w:pStyle w:val="Normal"/>
        <w:rPr>
          <w:b/>
          <w:b/>
        </w:rPr>
      </w:pPr>
      <w:r>
        <w:rPr>
          <w:b/>
        </w:rPr>
      </w:r>
    </w:p>
    <w:p>
      <w:pPr>
        <w:pStyle w:val="Normal"/>
        <w:rPr/>
      </w:pPr>
      <w:r>
        <w:rPr/>
        <w:t>Ons betoog bevat veel kritiek op het leerpsychologisch en didactisch  constructivisme. In hierop  volgende bijdragen over  constructivistische</w:t>
      </w:r>
      <w:r>
        <w:rPr>
          <w:i/>
        </w:rPr>
        <w:t xml:space="preserve"> wiskunde</w:t>
      </w:r>
      <w:r>
        <w:rPr/>
        <w:t xml:space="preserve"> wordt dit alles nog verder en concreter geïllustreerd. Veel auteurs pleiten  net  als wij voor een meer evenwichtige visie op het leren op school waarbij telkens rekening gehouden wordt met de specifieke aard van de te verwerven begrippen en vaardigheden, met de leeftijd van de leerlingen  en met feit dat het leren  op school kenmerken moet vertonen die sterk verschillen van  het leren buiten de school. De meest nefaste invloed van de constructivisten  is een gevolg van hun  radicale kritiek op  veel  vaste waarden en deugdelijke aanpakken. Hierdoor wordt er  veel schade toegebracht aan het onderwijs en aan de onderwijskunde als wetenschap.</w:t>
      </w:r>
    </w:p>
    <w:p>
      <w:pPr>
        <w:pStyle w:val="Normal"/>
        <w:rPr/>
      </w:pPr>
      <w:r>
        <w:rPr/>
      </w:r>
    </w:p>
    <w:p>
      <w:pPr>
        <w:pStyle w:val="Normal"/>
        <w:rPr/>
      </w:pPr>
      <w:r>
        <w:rPr/>
        <w:t xml:space="preserve">In voorliggende  bijdrage ondersteunden we ons betoog met verwijzingen naar publicaties en onderzoeken  van  bekende auteurs (Simon, Bereiter,Mercer, Elshout, Kozloff, Matthews, Bandura…). Dan bleek ook  dat de constructivisten zich veelal ten onrechte beroepen op onderzoek binnen de cognitieve psychologie en op opvattingen van bekende  epistemologen  als  Wittgenstein.  We zagen verder dat op EARLI- en ERA-congressen de twijfel  binnen het constructivistisch kamp sterk toeneemt. </w:t>
      </w:r>
    </w:p>
    <w:p>
      <w:pPr>
        <w:pStyle w:val="Normal"/>
        <w:rPr/>
      </w:pPr>
      <w:r>
        <w:rPr/>
      </w:r>
    </w:p>
    <w:p>
      <w:pPr>
        <w:pStyle w:val="Normal"/>
        <w:rPr/>
      </w:pPr>
      <w:r>
        <w:rPr/>
        <w:t xml:space="preserve">De kritiek van Simon en co en van vele anderen,  komt overeen met onze kritieken op het constructivisme zoals we die beschreven in O.Kr. nr. 90 en in het inleidend hoofdstuk in de publicatie “Rekenen tot 100 en zorgverbreding”. (Zie ook bijdragen over ‘Standards’ en over ‘wiskunde-onderwijs in Nederland.)  In hun vakdidactische publicaties over wiskunde, spelling, aanvankelijk lezen,  begrijpend lezen, W.O., filosoferen met kinderen…  beklemtonen Feys en  Van Biervliet  het belang van  aanpakken en werkvormen die veelal door het constructivisme verwaarloosd en  zelfs bekritiseerd worden. </w:t>
      </w:r>
    </w:p>
    <w:p>
      <w:pPr>
        <w:pStyle w:val="Normal"/>
        <w:rPr/>
      </w:pPr>
      <w:r>
        <w:rPr/>
      </w:r>
    </w:p>
    <w:p>
      <w:pPr>
        <w:pStyle w:val="Normal"/>
        <w:rPr>
          <w:b/>
          <w:b/>
        </w:rPr>
      </w:pPr>
      <w:r>
        <w:rPr>
          <w:b/>
        </w:rPr>
        <w:t>19.2  Pleidooi voor evenwichtige visie</w:t>
      </w:r>
    </w:p>
    <w:p>
      <w:pPr>
        <w:pStyle w:val="Normal"/>
        <w:rPr>
          <w:b/>
          <w:b/>
        </w:rPr>
      </w:pPr>
      <w:r>
        <w:rPr>
          <w:b/>
        </w:rPr>
      </w:r>
    </w:p>
    <w:p>
      <w:pPr>
        <w:pStyle w:val="Normal"/>
        <w:rPr/>
      </w:pPr>
      <w:r>
        <w:rPr/>
        <w:t xml:space="preserve">We zagen in paragraaf  4.2 dat ook Elshout niet houdt van extreme opvattingen en voortdurende  slingerbewegingen. Hij besloot: </w:t>
      </w:r>
      <w:r>
        <w:rPr>
          <w:b/>
          <w:i/>
        </w:rPr>
        <w:t>“Een verstandig mens zoekt naar evenwicht</w:t>
      </w:r>
      <w:r>
        <w:rPr>
          <w:i/>
        </w:rPr>
        <w:t>. Aan die gedachte van de cognitieve psycholoog Herbert Simon, hij noemde dat streven ‘satisficing’, heeft de psychologie zijn enige Nobelprijs (Simon) te danken “</w:t>
      </w:r>
      <w:r>
        <w:rPr/>
        <w:t xml:space="preserve">. We beschreven in Onderwijskrant nr. 109 hoe ook de bekende Engelse leerpsycholoog </w:t>
      </w:r>
      <w:r>
        <w:rPr>
          <w:b/>
        </w:rPr>
        <w:t>Neil Mercer</w:t>
      </w:r>
      <w:r>
        <w:rPr/>
        <w:t xml:space="preserve"> zowel afstand neemt van de ‘progressieve ideologieën (Nieuwe Schoolbeweging, Piaget, …) als van traditioneel behavioristische theorieën die  te eenzijdig het aandeel van de leraar beklemtonen. In zijn “</w:t>
      </w:r>
      <w:r>
        <w:rPr>
          <w:b/>
          <w:i/>
        </w:rPr>
        <w:t xml:space="preserve">Guided </w:t>
      </w:r>
      <w:r>
        <w:rPr>
          <w:b/>
        </w:rPr>
        <w:t>construction of knowledge</w:t>
      </w:r>
      <w:r>
        <w:rPr/>
        <w:t>”   accentueert Mercer heel sterk de leiding van de leerkracht bij het leerpoces. Mercer</w:t>
      </w:r>
      <w:r>
        <w:rPr>
          <w:b/>
        </w:rPr>
        <w:t xml:space="preserve">  </w:t>
      </w:r>
      <w:r>
        <w:rPr/>
        <w:t xml:space="preserve">onderkent ook een grote variatie in de </w:t>
      </w:r>
      <w:r>
        <w:rPr>
          <w:b/>
        </w:rPr>
        <w:t xml:space="preserve"> </w:t>
      </w:r>
      <w:r>
        <w:rPr/>
        <w:t xml:space="preserve">leerprocessen en in de begeleiding van de leerkracht: kennisoverdracht via vertellen en uitleggen, opzeggen en inprenten, exploratieve gesprekken met veel interactie tussen leerkracht en leerlingen, sporadisch  coöperatief leren  op voorwaarde dat het goed begeleid wordt,…  Waar Mercer werkvormen zoals exploratieve gesprekken illustreert met lesprotocollen  (b.v. tweede les over cijferend aftrekken) herkennen we onmiddellijk de gelijkenissen met aanpakken die binnen het instructiemodel en binnen de vakdidactiek al  vele decennia gepropageerd worden. In veruit de meeste  constructivistische artikels en cursussen wordt slechts in abstracto over het leerproces in klas gesproken en hieraan herkent men dat die auteurs veelal weinig of niet bekend zijn met de klaspraktijk.  </w:t>
      </w:r>
    </w:p>
    <w:p>
      <w:pPr>
        <w:pStyle w:val="Normal"/>
        <w:rPr/>
      </w:pPr>
      <w:r>
        <w:rPr/>
      </w:r>
    </w:p>
    <w:p>
      <w:pPr>
        <w:pStyle w:val="Normal"/>
        <w:rPr/>
      </w:pPr>
      <w:r>
        <w:rPr/>
        <w:t xml:space="preserve">We sloten ons in deze bijdrage aan  bij Elshout, Simon, Mercer…. die pleiten voor meer evenwichtige visies, die wetenschappelijk beter doordacht zijn en meer getoetst zijn aan de klaspraktijk. In deze bijdrage wezen we opnieuw </w:t>
      </w:r>
      <w:r>
        <w:rPr>
          <w:b/>
        </w:rPr>
        <w:t xml:space="preserve">het streven naar dwangmatige vernieuwing  en deconstructie af </w:t>
      </w:r>
      <w:r>
        <w:rPr/>
        <w:t xml:space="preserve">en stelden  we ons een beetje conserverend op. </w:t>
      </w:r>
      <w:r>
        <w:rPr>
          <w:b/>
        </w:rPr>
        <w:t>Vernieuwing in continuïteit</w:t>
      </w:r>
      <w:r>
        <w:rPr/>
        <w:t xml:space="preserve"> is een van onze  stokpaardjes (zie b.v. O.Kr. nr. 110 over de evaluatie van de voorbije eeuw). </w:t>
      </w:r>
    </w:p>
    <w:p>
      <w:pPr>
        <w:pStyle w:val="Normal"/>
        <w:rPr/>
      </w:pPr>
      <w:r>
        <w:rPr/>
      </w:r>
    </w:p>
    <w:p>
      <w:pPr>
        <w:pStyle w:val="Normal"/>
        <w:rPr/>
      </w:pPr>
      <w:r>
        <w:rPr/>
        <w:t>De critici  van het constructivisme loochenen dus niet dat bepaalde aspecten van de nieuwe aanpak in een zekere  (beperkte) dosis in de programma’s moeten opgenomen zijn,  als een verdere concretisering en soms ook  verrijking van de oude waarden, maar globaal gezien valt het constructivisme heel eenzijdig uit en worden de vaste waarden en evidenties aangetast.</w:t>
      </w:r>
    </w:p>
    <w:p>
      <w:pPr>
        <w:pStyle w:val="Normal"/>
        <w:rPr/>
      </w:pPr>
      <w:r>
        <w:rPr/>
      </w:r>
    </w:p>
    <w:p>
      <w:pPr>
        <w:pStyle w:val="Normal"/>
        <w:rPr>
          <w:b/>
          <w:b/>
        </w:rPr>
      </w:pPr>
      <w:r>
        <w:rPr>
          <w:b/>
        </w:rPr>
        <w:t>19.3  Afstand tussen theorie en praktijk</w:t>
      </w:r>
    </w:p>
    <w:p>
      <w:pPr>
        <w:pStyle w:val="Normal"/>
        <w:rPr>
          <w:b/>
          <w:b/>
        </w:rPr>
      </w:pPr>
      <w:r>
        <w:rPr>
          <w:b/>
        </w:rPr>
      </w:r>
    </w:p>
    <w:p>
      <w:pPr>
        <w:pStyle w:val="Normal"/>
        <w:rPr/>
      </w:pPr>
      <w:r>
        <w:rPr/>
        <w:t xml:space="preserve">Herbert Simon stelt ergens dat bepaalde  constructivistische visies –mede als gevolg van kritiek-   vaak zo afgezwakt worden dat men geen verschil meer ziet met hetgeen momenteel in klas gebeurt: </w:t>
      </w:r>
      <w:r>
        <w:rPr>
          <w:b/>
          <w:i/>
        </w:rPr>
        <w:t>“such constructivism contains little more than is new and ignores a lot that is already kwown”.</w:t>
      </w:r>
      <w:r>
        <w:rPr>
          <w:i/>
        </w:rPr>
        <w:t xml:space="preserve"> </w:t>
      </w:r>
    </w:p>
    <w:p>
      <w:pPr>
        <w:pStyle w:val="Normal"/>
        <w:rPr>
          <w:i/>
          <w:i/>
        </w:rPr>
      </w:pPr>
      <w:r>
        <w:rPr>
          <w:i/>
        </w:rPr>
      </w:r>
    </w:p>
    <w:p>
      <w:pPr>
        <w:pStyle w:val="Normal"/>
        <w:rPr/>
      </w:pPr>
      <w:r>
        <w:rPr/>
        <w:t xml:space="preserve">Die afzwakking merk je vooral als de constructivisten sporadisch  hun theorie illustreren met voorbeelden uit de  klaspraktijk. Als b.v. Cobb  zijn visie op constructivistische wiskunde concretiseert met een lesschets omtrent het verschaffen van inzicht in het positiestelsel, dan merk je dat hij in feite niets anders propageert dan wat in de vakdidactiek al vele decennia wordt aanbevolen. Ook wij propageren al dertig jaar het vertrekken van een probleemoriënterende situatieschets (b.v. hier:  hoe op een handige manier een bestand bijhouden dat dagelijks toe- en/of afneemt?) Er  is dus vaak een grote afstand tussen de theorie en de sporadische constructivistische lespraktijk. Veel constructivistische claims zijn gewoon niet in de praktijk te realiseren. </w:t>
      </w:r>
    </w:p>
    <w:p>
      <w:pPr>
        <w:pStyle w:val="Normal"/>
        <w:rPr/>
      </w:pPr>
      <w:r>
        <w:rPr/>
      </w:r>
    </w:p>
    <w:p>
      <w:pPr>
        <w:pStyle w:val="Normal"/>
        <w:rPr/>
      </w:pPr>
      <w:r>
        <w:rPr/>
        <w:t xml:space="preserve">Op het Internet vraagt  een student zich af waarom  prof. Valcke (RU-Gent)  zijn gepropageerde  constructivistische aanpakken niet zelf toepast in zijn eigen onderwijspraktijk. Valcke antwoordt hierop  dat hij dat hij </w:t>
      </w:r>
      <w:r>
        <w:rPr>
          <w:i/>
        </w:rPr>
        <w:t xml:space="preserve">“als docent op het microniveau gevangen zit,  in een opzet voor instructie die niet zoveel vrijheid toelaat  en dat eigenlijk ook eerst het meso- en macroniveau zou moeten veranderen”. </w:t>
      </w:r>
      <w:r>
        <w:rPr/>
        <w:t xml:space="preserve">Andere vragen luiden: </w:t>
      </w:r>
      <w:r>
        <w:rPr>
          <w:i/>
        </w:rPr>
        <w:t>“Als constructivisten vinden dat leerlingen zelf hun kennis moeten construeren en zoeken, waarom spreken ze dan voortdurend over het feit dat de leerkracht een krachtige leeromgeving moet construeren die aan een groot aantal  voorwaarden moet voldoen?”</w:t>
      </w:r>
      <w:r>
        <w:rPr/>
        <w:t xml:space="preserve"> De studenten worden ook allesbehalve constructivistisch geëvalueerd, maar via de verfoeide meerkeuzevragen. </w:t>
      </w:r>
    </w:p>
    <w:p>
      <w:pPr>
        <w:pStyle w:val="Normal"/>
        <w:rPr/>
      </w:pPr>
      <w:r>
        <w:rPr/>
      </w:r>
    </w:p>
    <w:p>
      <w:pPr>
        <w:pStyle w:val="Normal"/>
        <w:rPr>
          <w:b/>
          <w:b/>
        </w:rPr>
      </w:pPr>
      <w:r>
        <w:rPr>
          <w:b/>
        </w:rPr>
        <w:t xml:space="preserve">19.4 Opnieuw aanknopen bij  vaste waarden is moeilijk </w:t>
      </w:r>
    </w:p>
    <w:p>
      <w:pPr>
        <w:pStyle w:val="Normal"/>
        <w:rPr>
          <w:b/>
          <w:b/>
        </w:rPr>
      </w:pPr>
      <w:r>
        <w:rPr>
          <w:b/>
        </w:rPr>
      </w:r>
    </w:p>
    <w:p>
      <w:pPr>
        <w:pStyle w:val="Normal"/>
        <w:rPr/>
      </w:pPr>
      <w:r>
        <w:rPr/>
        <w:t xml:space="preserve">We stellen vast dat b.v.  het Verenigd Koninkrijk momenteel  een  enorme inspanning doet om die extreme ideeën weer  uit te bannen en terug een aantal vaste en oude waarden in te voeren.  Dit blijkt  niet zo gemakkelijk te zijn.  Vooreerst kunnen ze voor het opstellen van alternatieven (b.v. degelijke leerplannen) niet zoals bij ons aansluiten bij een lange traditie. Anderzijds stelt men in onderzoeken vast dat de leerkrachten  die al  tijdens hun opleiding het constructivistische evangelie opgedrongen kregen, moeilijk tot een ander geloof te bekeren zijn.  Een leerkracht  die  lange tijd met los gestuurde leerprocessen gewerkt heeft, heeft het  ook moeilijk als hij plots meer gestuurd moet optreden. </w:t>
      </w:r>
    </w:p>
    <w:p>
      <w:pPr>
        <w:pStyle w:val="Normal"/>
        <w:rPr/>
      </w:pPr>
      <w:r>
        <w:rPr/>
      </w:r>
    </w:p>
    <w:p>
      <w:pPr>
        <w:pStyle w:val="Normal"/>
        <w:rPr/>
      </w:pPr>
      <w:r>
        <w:rPr/>
        <w:t xml:space="preserve">Een ander probleem is dat een extreme visie, vaak een extreme tegenreactie uitlokt. Na de rage van de ‘hemelse’ </w:t>
      </w:r>
      <w:r>
        <w:rPr>
          <w:i/>
        </w:rPr>
        <w:t>new math</w:t>
      </w:r>
      <w:r>
        <w:rPr/>
        <w:t xml:space="preserve">, kwam in Amerika en elders de rage van de aardse, constructivistische wiskunde. Als reactie op de constructivistische wiskunde dreigt nu het gevaar dat men  terugvalt op louter mechanistische wiskunde. Een ander probleem is ook dat de vroegere propagandisten van het constructivisme en het ontplooiingsmodel  die nog sterk vertegenwoordigd zijn in de lerarenopleidingen en in de adviesraden,  zich verzetten tegen koerswijzigingen. </w:t>
      </w:r>
    </w:p>
    <w:p>
      <w:pPr>
        <w:pStyle w:val="Normal"/>
        <w:rPr/>
      </w:pPr>
      <w:r>
        <w:rPr/>
      </w:r>
    </w:p>
    <w:p>
      <w:pPr>
        <w:pStyle w:val="Normal"/>
        <w:rPr>
          <w:b/>
          <w:b/>
        </w:rPr>
      </w:pPr>
      <w:r>
        <w:rPr>
          <w:b/>
        </w:rPr>
        <w:t>19.5 Dweperige onderwijskunde en lerarenopleidingen  onder vuur</w:t>
      </w:r>
    </w:p>
    <w:p>
      <w:pPr>
        <w:pStyle w:val="Normal"/>
        <w:rPr>
          <w:rFonts w:eastAsia="Arial"/>
        </w:rPr>
      </w:pPr>
      <w:r>
        <w:rPr>
          <w:rFonts w:eastAsia="Arial"/>
        </w:rPr>
        <w:t xml:space="preserve"> </w:t>
      </w:r>
    </w:p>
    <w:p>
      <w:pPr>
        <w:pStyle w:val="Normal"/>
        <w:rPr/>
      </w:pPr>
      <w:r>
        <w:rPr/>
        <w:t xml:space="preserve">We betreuren ook  dat in veel landen de onderwijskunde het etiket kreeg van zweverig en dweperig als een gevolg van het steeds opnieuw propageren van rages, van extreme opvattingen. Zo  werd de rage van het  gesloten lineair-causaaal doel-middeldenken  van de jaren zeventig  twintig jaar later  ingeruild voor het al even extreem open model van het constructivisme.  In de Verenigde Staten en in Engeland, maar ook op het continent,  wordt de onderwijskunde en de lerarenopleiding sterk onder vuur genomen. Voor Engeland verwijs ik  b.v. naar het verslag van een seminarie </w:t>
      </w:r>
      <w:r>
        <w:rPr>
          <w:i/>
        </w:rPr>
        <w:t>over ‘the role of universities in the education and training of teachers’</w:t>
      </w:r>
      <w:r>
        <w:rPr/>
        <w:t xml:space="preserve"> (1997) te vinden op Internet: </w:t>
      </w:r>
      <w:hyperlink r:id="rId10">
        <w:r>
          <w:rPr>
            <w:rStyle w:val="InternetLink"/>
            <w:u w:val="none"/>
          </w:rPr>
          <w:t>http://www.ucet.ac.uk/op8.html.   )</w:t>
        </w:r>
      </w:hyperlink>
      <w:r>
        <w:rPr/>
        <w:t xml:space="preserve"> De sterkte van Vlaanderen is precies dat wij tot nu toe meer weerstand boden aan rages dan andere landen. </w:t>
      </w:r>
    </w:p>
    <w:p>
      <w:pPr>
        <w:pStyle w:val="Normal"/>
        <w:rPr/>
      </w:pPr>
      <w:r>
        <w:rPr/>
      </w:r>
    </w:p>
    <w:p>
      <w:pPr>
        <w:pStyle w:val="Normal"/>
        <w:rPr>
          <w:b/>
          <w:b/>
        </w:rPr>
      </w:pPr>
      <w:r>
        <w:rPr>
          <w:b/>
        </w:rPr>
        <w:t>19.6  Constructivistische uitgangspunten bij ‘evaluatie lerarenopleiding’</w:t>
      </w:r>
    </w:p>
    <w:p>
      <w:pPr>
        <w:pStyle w:val="Normal"/>
        <w:rPr>
          <w:b/>
          <w:b/>
        </w:rPr>
      </w:pPr>
      <w:r>
        <w:rPr>
          <w:b/>
        </w:rPr>
      </w:r>
    </w:p>
    <w:p>
      <w:pPr>
        <w:pStyle w:val="TextBody"/>
        <w:rPr/>
      </w:pPr>
      <w:r>
        <w:rPr>
          <w:b w:val="false"/>
        </w:rPr>
        <w:t xml:space="preserve">Opvallend is ook  dat in Amerika en Engeland veelvuldig  verwezen wordt naar de   betere kwaliteit van het continentaal onderwijs. De beste Europese  wiskundeprestatie van Belgium (Flemisch)  op het TIMMS onderzoek  (13-jarigen)  krijgt in het buitenland veel  aandacht.  Onze hoge prestaties worden in Engeland en Amerika  steevast op naam gebracht van  de grotere aandacht </w:t>
      </w:r>
      <w:r>
        <w:rPr>
          <w:b w:val="false"/>
          <w:i/>
        </w:rPr>
        <w:t>voor  ‘interactive whole-class teaching</w:t>
      </w:r>
      <w:r>
        <w:rPr>
          <w:b w:val="false"/>
        </w:rPr>
        <w:t xml:space="preserve">’ en andere kenmerken van ons instructiemodel. En toch doen wij voor onze onderwijskundige theorievorming  vooral een beroep  op extreme Angelsaksische  theorieën  die steevast de vaste waarden van ons onderwijs in vraag stellen.  Het constructivisme en het ontplooiingsmodel worden b.v.  in Amerika en Engeland al vele jaren verantwoordelijk gesteld voor de lage kwaliteit van het onderwijs en precies vandaag de dag krijgen zulke extreme opvattingen bij ons een dominante positie in het onderwijskundig denken, b.v. ook in een aantal  DVO-uitgangspunten van de </w:t>
      </w:r>
      <w:r>
        <w:rPr>
          <w:b w:val="false"/>
          <w:i/>
        </w:rPr>
        <w:t>‘basiscompetenties  voor leraars’</w:t>
      </w:r>
      <w:r>
        <w:rPr>
          <w:b w:val="false"/>
        </w:rPr>
        <w:t xml:space="preserve"> en van de  </w:t>
      </w:r>
      <w:r>
        <w:rPr>
          <w:b w:val="false"/>
          <w:i/>
        </w:rPr>
        <w:t xml:space="preserve">eindtermen. </w:t>
      </w:r>
    </w:p>
    <w:p>
      <w:pPr>
        <w:pStyle w:val="TextBody"/>
        <w:rPr>
          <w:b w:val="false"/>
          <w:b w:val="false"/>
          <w:i/>
          <w:i/>
        </w:rPr>
      </w:pPr>
      <w:r>
        <w:rPr>
          <w:b w:val="false"/>
          <w:i/>
        </w:rPr>
      </w:r>
    </w:p>
    <w:p>
      <w:pPr>
        <w:pStyle w:val="TextBody"/>
        <w:rPr/>
      </w:pPr>
      <w:r>
        <w:rPr>
          <w:b w:val="false"/>
        </w:rPr>
        <w:t xml:space="preserve">Binnen de lopende </w:t>
      </w:r>
      <w:r>
        <w:rPr>
          <w:b w:val="false"/>
          <w:i/>
        </w:rPr>
        <w:t>‘beleidsevaluatie lerarenopleidingen’</w:t>
      </w:r>
      <w:r>
        <w:rPr>
          <w:b w:val="false"/>
        </w:rPr>
        <w:t xml:space="preserve"> nemen die uitgangspunten  een belangrijke plaats in. In paragraaf 1 formuleerden we al  belangrijke kritieken op de lopende evaluatie.  We voegen er nog aan toe dat  de bevraging en evaluatie van slechts enkele  basiscompetenties  per opleidingsinstituut getuigt van een geïmproviseerde en  onverantwoorde benadering is. Dommer kan het niet. Het gaat  daarbij veelal  ook om evidenties en/of om algemene en vage formuleringen waarmee men alle kanten  uitkan. Zo moet onze lerarenopleiding zich (vooral) uitspreken over zaken als ‘</w:t>
      </w:r>
      <w:r>
        <w:rPr>
          <w:b w:val="false"/>
          <w:i/>
        </w:rPr>
        <w:t>de</w:t>
      </w:r>
      <w:r>
        <w:rPr>
          <w:b w:val="false"/>
        </w:rPr>
        <w:t xml:space="preserve"> emancipatie van de leerlingen bevorderen’, ‘de individuele ontplooiing voorbereiden’, ‘maatschappelijke ontwikkelingen hanteren’. </w:t>
      </w:r>
    </w:p>
    <w:p>
      <w:pPr>
        <w:pStyle w:val="Normal"/>
        <w:rPr>
          <w:b/>
          <w:b/>
        </w:rPr>
      </w:pPr>
      <w:r>
        <w:rPr>
          <w:b/>
        </w:rPr>
      </w:r>
    </w:p>
    <w:p>
      <w:pPr>
        <w:pStyle w:val="Normal"/>
        <w:rPr>
          <w:b/>
          <w:b/>
        </w:rPr>
      </w:pPr>
      <w:r>
        <w:rPr>
          <w:b/>
        </w:rPr>
        <w:t>19.7  Oproep</w:t>
      </w:r>
    </w:p>
    <w:p>
      <w:pPr>
        <w:pStyle w:val="Normal"/>
        <w:rPr>
          <w:b/>
          <w:b/>
        </w:rPr>
      </w:pPr>
      <w:r>
        <w:rPr>
          <w:b/>
        </w:rPr>
      </w:r>
    </w:p>
    <w:p>
      <w:pPr>
        <w:pStyle w:val="Normal"/>
        <w:rPr/>
      </w:pPr>
      <w:r>
        <w:rPr/>
        <w:t xml:space="preserve">Met deze en met  de hierop volgende bijdragen willen  we ook in Vlaanderen  een debat over het constructivisme op gang brengen. We zijn relatief  optimistisch, maar weten dat een rage maar wegebt nadat ze een paar decennia de tijd kreeg om uit te razen (zie ook 19.4). Denk ook  maar aan de rage van de moderne wiskunde, de radicale differentiatie en individualisatie…  We konden op korte termijn die  rage wel wat temperen, maar het duurde dan nog een lange tijd vooraleer er een einde aan kwam. We bieden deze bijdrage ook aan als discussietekst binnen de lopende evaluatie van de lerarenopleidingen. </w:t>
      </w:r>
    </w:p>
    <w:p>
      <w:pPr>
        <w:pStyle w:val="Normal"/>
        <w:rPr/>
      </w:pPr>
      <w:r>
        <w:rPr/>
      </w:r>
    </w:p>
    <w:p>
      <w:pPr>
        <w:pStyle w:val="Normal"/>
        <w:rPr/>
      </w:pPr>
      <w:r>
        <w:rPr/>
      </w:r>
    </w:p>
    <w:p>
      <w:pPr>
        <w:pStyle w:val="Normal"/>
        <w:rPr/>
      </w:pPr>
      <w:r>
        <w:rPr>
          <w:b/>
        </w:rPr>
        <w:t>Reacties zijn welkom</w:t>
      </w:r>
      <w:r>
        <w:rPr/>
        <w:t xml:space="preserve"> raf.feys@telenet.be; St. Hubertuslaan 71 -  8200 Brug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Arial"/>
          <w:i/>
          <w:sz w:val="44"/>
        </w:rPr>
        <w:t xml:space="preserve">                                </w:t>
      </w:r>
      <w:r>
        <w:rPr>
          <w:i/>
          <w:sz w:val="44"/>
        </w:rPr>
        <w:t>Standards</w:t>
      </w:r>
      <w:r>
        <w:rPr>
          <w:sz w:val="44"/>
        </w:rPr>
        <w:t xml:space="preserve"> en Math wars </w:t>
      </w:r>
    </w:p>
    <w:p>
      <w:pPr>
        <w:pStyle w:val="Normal"/>
        <w:rPr>
          <w:sz w:val="44"/>
        </w:rPr>
      </w:pPr>
      <w:r>
        <w:rPr>
          <w:sz w:val="44"/>
        </w:rPr>
      </w:r>
    </w:p>
    <w:p>
      <w:pPr>
        <w:pStyle w:val="Heading4"/>
        <w:ind w:left="1416" w:firstLine="708"/>
        <w:rPr/>
      </w:pPr>
      <w:r>
        <w:rPr>
          <w:rFonts w:eastAsia="Arial"/>
        </w:rPr>
        <w:t xml:space="preserve">                                 </w:t>
      </w:r>
      <w:r>
        <w:rPr/>
        <w:tab/>
        <w:tab/>
        <w:tab/>
        <w:tab/>
      </w:r>
    </w:p>
    <w:p>
      <w:pPr>
        <w:pStyle w:val="Heading1"/>
        <w:rPr/>
      </w:pPr>
      <w:r>
        <w:rPr>
          <w:rFonts w:eastAsia="Arial"/>
        </w:rPr>
        <w:t xml:space="preserve">                                                                        </w:t>
      </w:r>
      <w:r>
        <w:rPr/>
        <w:t>Raf  FEYS en Pieter VAN BIERVLIET</w:t>
      </w:r>
    </w:p>
    <w:p>
      <w:pPr>
        <w:pStyle w:val="Normal"/>
        <w:rPr>
          <w:sz w:val="16"/>
        </w:rPr>
      </w:pPr>
      <w:r>
        <w:rPr>
          <w:sz w:val="16"/>
        </w:rPr>
      </w:r>
    </w:p>
    <w:p>
      <w:pPr>
        <w:pStyle w:val="Normal"/>
        <w:rPr>
          <w:sz w:val="16"/>
        </w:rPr>
      </w:pPr>
      <w:r>
        <w:rPr>
          <w:sz w:val="16"/>
        </w:rPr>
      </w:r>
    </w:p>
    <w:p>
      <w:pPr>
        <w:pStyle w:val="Heading1"/>
        <w:numPr>
          <w:ilvl w:val="0"/>
          <w:numId w:val="6"/>
        </w:numPr>
        <w:rPr/>
      </w:pPr>
      <w:r>
        <w:rPr/>
        <w:t>Inleiding</w:t>
      </w:r>
    </w:p>
    <w:p>
      <w:pPr>
        <w:pStyle w:val="Heading1"/>
        <w:rPr/>
      </w:pPr>
      <w:r>
        <w:rPr/>
      </w:r>
    </w:p>
    <w:p>
      <w:pPr>
        <w:pStyle w:val="Heading1"/>
        <w:numPr>
          <w:ilvl w:val="1"/>
          <w:numId w:val="7"/>
        </w:numPr>
        <w:rPr/>
      </w:pPr>
      <w:r>
        <w:rPr>
          <w:i/>
          <w:sz w:val="20"/>
        </w:rPr>
        <w:t>Standards</w:t>
      </w:r>
      <w:r>
        <w:rPr>
          <w:sz w:val="20"/>
        </w:rPr>
        <w:t xml:space="preserve"> lokken Math Wars uit </w:t>
      </w:r>
    </w:p>
    <w:p>
      <w:pPr>
        <w:pStyle w:val="Normal"/>
        <w:rPr>
          <w:sz w:val="20"/>
        </w:rPr>
      </w:pPr>
      <w:r>
        <w:rPr>
          <w:sz w:val="20"/>
        </w:rPr>
      </w:r>
    </w:p>
    <w:p>
      <w:pPr>
        <w:pStyle w:val="Normal"/>
        <w:rPr/>
      </w:pPr>
      <w:r>
        <w:rPr/>
        <w:t xml:space="preserve">De meest concrete didactische toepassingen van het constructivisme  hebben betrekking op het vak wiskunde. We staan er wat langer bij stil omdat b.v. de Amerikaanse wiskundehervorming van 1989, de zgn. </w:t>
      </w:r>
      <w:r>
        <w:rPr>
          <w:b/>
          <w:i/>
        </w:rPr>
        <w:t>‘Standards’</w:t>
      </w:r>
      <w:r>
        <w:rPr/>
        <w:t xml:space="preserve">, een  nationaal contourenplan voor een curriculum vanaf kleuter tot einde secundair (K-12), sterk constructivistisch geïnspireerd zijn. </w:t>
      </w:r>
    </w:p>
    <w:p>
      <w:pPr>
        <w:pStyle w:val="Normal"/>
        <w:rPr/>
      </w:pPr>
      <w:r>
        <w:rPr/>
      </w:r>
    </w:p>
    <w:p>
      <w:pPr>
        <w:pStyle w:val="Normal"/>
        <w:rPr/>
      </w:pPr>
      <w:r>
        <w:rPr/>
        <w:t xml:space="preserve">De  constructivistische </w:t>
      </w:r>
      <w:r>
        <w:rPr>
          <w:i/>
        </w:rPr>
        <w:t xml:space="preserve">‘Standards’ </w:t>
      </w:r>
      <w:r>
        <w:rPr/>
        <w:t>en de constructivistische wiskunde in het algemeen</w:t>
      </w:r>
      <w:r>
        <w:rPr>
          <w:i/>
        </w:rPr>
        <w:t xml:space="preserve"> </w:t>
      </w:r>
      <w:r>
        <w:rPr/>
        <w:t xml:space="preserve">lokten nog meer discussie en wrevel uit dan de ‘new math’ van weleer. Dit leidde tot de zgn. </w:t>
      </w:r>
      <w:r>
        <w:rPr>
          <w:b/>
        </w:rPr>
        <w:t>‘Math wars’</w:t>
      </w:r>
      <w:r>
        <w:rPr/>
        <w:t>. Op het internet vonden we een stapel bijdragen met als titels: ‘</w:t>
      </w:r>
      <w:r>
        <w:rPr>
          <w:i/>
        </w:rPr>
        <w:t>Toward a Cease-Fire in the Math Wars’</w:t>
      </w:r>
      <w:r>
        <w:rPr/>
        <w:t xml:space="preserve">, </w:t>
      </w:r>
      <w:r>
        <w:rPr>
          <w:i/>
        </w:rPr>
        <w:t>‘Math movement robs generation of basic skills’</w:t>
      </w:r>
      <w:r>
        <w:rPr/>
        <w:t>,  ‘</w:t>
      </w:r>
      <w:r>
        <w:rPr>
          <w:i/>
        </w:rPr>
        <w:t>The mathematical miseducation of America’s youth’</w:t>
      </w:r>
      <w:r>
        <w:rPr/>
        <w:t xml:space="preserve"> …  Het verwondert ons dan ook dat we in (Vlaamse)  publicaties lezen dat er wereldwijd een brede consensus gegroeid is omtrent het wiskundeonderwijs in de basisschool. </w:t>
      </w:r>
    </w:p>
    <w:p>
      <w:pPr>
        <w:pStyle w:val="Normal"/>
        <w:rPr/>
      </w:pPr>
      <w:r>
        <w:rPr/>
      </w:r>
    </w:p>
    <w:p>
      <w:pPr>
        <w:pStyle w:val="Normal"/>
        <w:rPr/>
      </w:pPr>
      <w:r>
        <w:rPr/>
        <w:t xml:space="preserve">Vanaf het begin  van de jaren tachtig verspreidden de constructivisten en  de NCTM (National Council of Teachers of Mathematics) al  ideeën over de in constructie zijnde </w:t>
      </w:r>
      <w:r>
        <w:rPr>
          <w:i/>
        </w:rPr>
        <w:t>Standards</w:t>
      </w:r>
      <w:r>
        <w:rPr/>
        <w:t xml:space="preserve">. In 1989 verscheen dan de  definitieve versie van de Amerikaanse </w:t>
      </w:r>
      <w:r>
        <w:rPr>
          <w:i/>
        </w:rPr>
        <w:t>‘Standards’</w:t>
      </w:r>
      <w:r>
        <w:rPr/>
        <w:t xml:space="preserve"> opgesteld door de NCTM. De constructivistische  opvattingen over wiskunde-onderwijs worden  dus al bijna  twintig jaar verspreid, niet enkel door de NCTM-commissie, maar evenzeer door leerpsychologen, vakdidactici en  opleiders van leerkrachten. </w:t>
      </w:r>
    </w:p>
    <w:p>
      <w:pPr>
        <w:pStyle w:val="Normal"/>
        <w:rPr/>
      </w:pPr>
      <w:r>
        <w:rPr/>
      </w:r>
    </w:p>
    <w:p>
      <w:pPr>
        <w:pStyle w:val="Normal"/>
        <w:rPr/>
      </w:pPr>
      <w:r>
        <w:rPr/>
        <w:t xml:space="preserve">De tegenstanders noemen de </w:t>
      </w:r>
      <w:r>
        <w:rPr>
          <w:i/>
        </w:rPr>
        <w:t xml:space="preserve">Standards </w:t>
      </w:r>
      <w:r>
        <w:rPr/>
        <w:t xml:space="preserve">  smalend de </w:t>
      </w:r>
      <w:r>
        <w:rPr>
          <w:b/>
        </w:rPr>
        <w:t>‘</w:t>
      </w:r>
      <w:r>
        <w:rPr>
          <w:b/>
          <w:i/>
        </w:rPr>
        <w:t>new new math’</w:t>
      </w:r>
      <w:r>
        <w:rPr/>
        <w:t xml:space="preserve">. Binnen het Amerikaans onderwijsestablishment staat al lang  het zgn.  ontplooiingsmodel (child-development-model) centraal; de constructivistische leerpsychologie wordt  gezien wordt als  een </w:t>
      </w:r>
      <w:r>
        <w:rPr>
          <w:i/>
        </w:rPr>
        <w:t>‘back to the basisc’, (=</w:t>
      </w:r>
      <w:r>
        <w:rPr/>
        <w:t xml:space="preserve"> Nieuwe Schoolbeweging).</w:t>
      </w:r>
      <w:r>
        <w:rPr>
          <w:b/>
        </w:rPr>
        <w:t xml:space="preserve">  </w:t>
      </w:r>
      <w:r>
        <w:rPr/>
        <w:t>Het is dit ontplooiingsmodel dat</w:t>
      </w:r>
      <w:r>
        <w:rPr>
          <w:b/>
        </w:rPr>
        <w:t xml:space="preserve"> </w:t>
      </w:r>
      <w:r>
        <w:rPr/>
        <w:t xml:space="preserve">ook verantwoordelijk gesteld wordt voor de zwakke prestaties van de Amerikaanse leerlingen in landenvergelijkend onderzoek.  </w:t>
      </w:r>
    </w:p>
    <w:p>
      <w:pPr>
        <w:pStyle w:val="Normal"/>
        <w:rPr/>
      </w:pPr>
      <w:r>
        <w:rPr/>
      </w:r>
    </w:p>
    <w:p>
      <w:pPr>
        <w:pStyle w:val="Normal"/>
        <w:rPr>
          <w:b/>
          <w:b/>
        </w:rPr>
      </w:pPr>
      <w:r>
        <w:rPr>
          <w:b/>
        </w:rPr>
        <w:t>1.2 Invloed van constructivistische wiskunde in Nederland en in Vlaanderen</w:t>
      </w:r>
    </w:p>
    <w:p>
      <w:pPr>
        <w:pStyle w:val="Normal"/>
        <w:rPr>
          <w:b/>
          <w:b/>
        </w:rPr>
      </w:pPr>
      <w:r>
        <w:rPr>
          <w:b/>
        </w:rPr>
      </w:r>
    </w:p>
    <w:p>
      <w:pPr>
        <w:pStyle w:val="Normal"/>
        <w:rPr/>
      </w:pPr>
      <w:r>
        <w:rPr/>
        <w:t xml:space="preserve">In de jaren tachtig betreurden we al dat de realistische wiskunde-aanpak  (Freudenthalinstituut) steeds meer de constructivistische  richting uitging. Hans Freudenthal zelf dacht  al  constructivistisch, maar vooral ook door de invloed van het Amerikaans constructivisme  (o.m. via contacten tussen Gravemijer en Cobb) nam die invloed na 1985 nog toe.  </w:t>
      </w:r>
    </w:p>
    <w:p>
      <w:pPr>
        <w:pStyle w:val="Normal"/>
        <w:rPr/>
      </w:pPr>
      <w:r>
        <w:rPr/>
      </w:r>
    </w:p>
    <w:p>
      <w:pPr>
        <w:pStyle w:val="Normal"/>
        <w:rPr/>
      </w:pPr>
      <w:r>
        <w:rPr/>
        <w:t xml:space="preserve">In tal van publicaties vanaf 1974 verkondigden we een alternatief voor de </w:t>
      </w:r>
      <w:r>
        <w:rPr>
          <w:i/>
        </w:rPr>
        <w:t>toenmalige ‘moderne wiskunde’</w:t>
      </w:r>
      <w:r>
        <w:rPr/>
        <w:t xml:space="preserve">. We  opteerden voor een evenwichtige visie en voor  veelzijdige leerprocessen,  b.v. zowel oefenen en memoriseren als </w:t>
      </w:r>
      <w:r>
        <w:rPr>
          <w:i/>
        </w:rPr>
        <w:t>‘problem solving’</w:t>
      </w:r>
      <w:r>
        <w:rPr/>
        <w:t xml:space="preserve">.  Het kwam er volgens ons op aan de vele goede elementen uit de Vlaamse traditie, die door de rage van de moderne wiskunde wat onder het stof waren geraakt, te herwaarderen en  aan te vullen met waardevolle nieuwe inzichten en voorstellen. Zo integreerden we bepaalde elementen uit de </w:t>
      </w:r>
      <w:r>
        <w:rPr>
          <w:i/>
        </w:rPr>
        <w:t>‘realistische’ publicaties</w:t>
      </w:r>
      <w:r>
        <w:rPr/>
        <w:t xml:space="preserve"> over meten in de lagere leerjaren, maar in tegenstelling met de ‘realisten’ bleven we veel meer belang  hechten aan het functionele </w:t>
      </w:r>
      <w:r>
        <w:rPr>
          <w:i/>
        </w:rPr>
        <w:t>‘metend rekenen’</w:t>
      </w:r>
      <w:r>
        <w:rPr/>
        <w:t xml:space="preserve"> uit de hogere leerjaren. </w:t>
      </w:r>
    </w:p>
    <w:p>
      <w:pPr>
        <w:pStyle w:val="Normal"/>
        <w:rPr/>
      </w:pPr>
      <w:r>
        <w:rPr/>
      </w:r>
    </w:p>
    <w:p>
      <w:pPr>
        <w:pStyle w:val="Normal"/>
        <w:rPr/>
      </w:pPr>
      <w:r>
        <w:rPr/>
        <w:t xml:space="preserve">We stelden naderhand  dat  de constructivistische aanpak à la </w:t>
      </w:r>
      <w:r>
        <w:rPr>
          <w:i/>
        </w:rPr>
        <w:t>Standards</w:t>
      </w:r>
      <w:r>
        <w:rPr/>
        <w:t xml:space="preserve">  en  het ‘realistisch wiskundeonderwijs’ veel te vlug de oude waarden opzij schoven.  In O.Kr. nr. 90 (februari 1996)  waarschuwden we  voor de constructivistische benadering à la </w:t>
      </w:r>
      <w:r>
        <w:rPr>
          <w:i/>
        </w:rPr>
        <w:t>Standards</w:t>
      </w:r>
      <w:r>
        <w:rPr/>
        <w:t xml:space="preserve"> en voor bepaalde constructivistische aanpakken binnen het realistisch wiskundeonderwijs.   We vreesden op een bepaald moment  dat deze visie te veel invloed zou krijgen op de hervorming van ons wiskunde-onderwijs. Daarom  beschreven we  de vele  gevaren van de </w:t>
      </w:r>
      <w:r>
        <w:rPr>
          <w:i/>
        </w:rPr>
        <w:t>Standards</w:t>
      </w:r>
      <w:r>
        <w:rPr/>
        <w:t xml:space="preserve"> en van  het constructivisme.  </w:t>
      </w:r>
    </w:p>
    <w:p>
      <w:pPr>
        <w:pStyle w:val="Normal"/>
        <w:rPr/>
      </w:pPr>
      <w:r>
        <w:rPr/>
      </w:r>
    </w:p>
    <w:p>
      <w:pPr>
        <w:pStyle w:val="Normal"/>
        <w:rPr/>
      </w:pPr>
      <w:r>
        <w:rPr/>
        <w:t>In een commentaar  bij het leerplan  wiskunde in het OVSG-Nieuws</w:t>
      </w:r>
      <w:r>
        <w:rPr>
          <w:i/>
        </w:rPr>
        <w:t xml:space="preserve">” (1995,nr. 5) </w:t>
      </w:r>
      <w:r>
        <w:rPr/>
        <w:t xml:space="preserve"> klonken  de constructivistische  slogans à la  </w:t>
      </w:r>
      <w:r>
        <w:rPr>
          <w:i/>
        </w:rPr>
        <w:t>Standards</w:t>
      </w:r>
      <w:r>
        <w:rPr/>
        <w:t xml:space="preserve">  duidelijk door:  </w:t>
      </w:r>
      <w:r>
        <w:rPr>
          <w:i/>
        </w:rPr>
        <w:t xml:space="preserve">“Eén van de nieuwe accenten is het belang van het handelen: </w:t>
      </w:r>
      <w:r>
        <w:rPr>
          <w:b/>
          <w:i/>
        </w:rPr>
        <w:t>het aan ‘wiskunde doen’ (vertaling van ‘doing mathematics’ uit Standards) komt in de plaats van de wiskundige kennis</w:t>
      </w:r>
      <w:r>
        <w:rPr>
          <w:i/>
        </w:rPr>
        <w:t xml:space="preserve">. De nadruk ligt op het actieve proces, eerder dan op het passief beheersen van begrippen en procedures. Kinderen bouwen zelf hun wiskunde op… Ze construeren zelf oplossingen. De nadruk ligt op eigen (informele) constructies en producties van leerlingen. Dit betekent dat de  onderwijsgevende opgelegde methoden moet vermijden. De kinderen ontdekken zelf een weg naar de oplossing. Constructief leren staat haaks op kennisoverdracht. De leerkracht is in de eerste plaats gespreksleider.” </w:t>
      </w:r>
    </w:p>
    <w:p>
      <w:pPr>
        <w:pStyle w:val="Normal"/>
        <w:rPr>
          <w:i/>
          <w:i/>
        </w:rPr>
      </w:pPr>
      <w:r>
        <w:rPr>
          <w:i/>
        </w:rPr>
      </w:r>
    </w:p>
    <w:p>
      <w:pPr>
        <w:pStyle w:val="Normal"/>
        <w:rPr/>
      </w:pPr>
      <w:r>
        <w:rPr/>
        <w:t xml:space="preserve">Ook binnen de werkgroep die destijds de eindtermen  wiskunde opstelde stonden bepaalde leden vrij positief t.o.v. de </w:t>
      </w:r>
      <w:r>
        <w:rPr>
          <w:i/>
        </w:rPr>
        <w:t>‘Standards’</w:t>
      </w:r>
      <w:r>
        <w:rPr/>
        <w:t>. De constructivistische  interesse  kwam vooral tot uiting in de ontwerpteksten die bepaalde leden opstelden. Eén passage uit de  eindtekst verwijst nog naar  deze controverse: “</w:t>
      </w:r>
      <w:r>
        <w:rPr>
          <w:i/>
        </w:rPr>
        <w:t xml:space="preserve">Sommige  didactici nemen  het standpunt in van </w:t>
      </w:r>
      <w:r>
        <w:rPr>
          <w:b/>
          <w:i/>
        </w:rPr>
        <w:t>zelfontdekkend/constructivistisch leren</w:t>
      </w:r>
      <w:r>
        <w:rPr>
          <w:i/>
        </w:rPr>
        <w:t xml:space="preserve">. Anderen pleiten meer voor </w:t>
      </w:r>
      <w:r>
        <w:rPr>
          <w:b/>
          <w:i/>
        </w:rPr>
        <w:t>een geleid-ontdekkende benadering.</w:t>
      </w:r>
      <w:r>
        <w:rPr>
          <w:i/>
        </w:rPr>
        <w:t xml:space="preserve"> Dit betekent dat volgens hen  kennis deels wordt aangereikt, de kinderen moeten niet  alles zelf ontdekken, maar  toch  wordt er ook  denk(activiteit) van hen verondersteld. </w:t>
      </w:r>
      <w:r>
        <w:rPr>
          <w:b/>
          <w:i/>
        </w:rPr>
        <w:t>De leerlingen  moeten actief meedenken en vanuit aangereikte perspectieven leren ‘verder denken’</w:t>
      </w:r>
      <w:r>
        <w:rPr>
          <w:i/>
        </w:rPr>
        <w:t xml:space="preserve">. Ook  vanuit de vrees dat het ‘zelf ontdekken’ slechts weggelegd is voor de verstandigste kinderen, pleit men voor meer structureren en voor het voldoende  inoefenen en automatiseren van actief verworven kennis en vaardigheden….” </w:t>
      </w:r>
      <w:r>
        <w:rPr/>
        <w:t xml:space="preserve"> Aldus werd een compromis bereikt en was voor de lezer duidelijk dat er in Vlaanderen geen consensus  omtrent de constructivistische benadering bestond. </w:t>
      </w:r>
    </w:p>
    <w:p>
      <w:pPr>
        <w:pStyle w:val="Normal"/>
        <w:rPr>
          <w:rFonts w:eastAsia="Arial"/>
        </w:rPr>
      </w:pPr>
      <w:r>
        <w:rPr>
          <w:rFonts w:eastAsia="Arial"/>
        </w:rPr>
        <w:t xml:space="preserve"> </w:t>
      </w:r>
    </w:p>
    <w:p>
      <w:pPr>
        <w:pStyle w:val="Normal"/>
        <w:rPr>
          <w:b/>
          <w:b/>
        </w:rPr>
      </w:pPr>
      <w:r>
        <w:rPr>
          <w:b/>
        </w:rPr>
        <w:t>1.3 Overzicht  en bedoeling bijdrage</w:t>
      </w:r>
    </w:p>
    <w:p>
      <w:pPr>
        <w:pStyle w:val="Normal"/>
        <w:rPr>
          <w:b/>
          <w:b/>
        </w:rPr>
      </w:pPr>
      <w:r>
        <w:rPr>
          <w:b/>
        </w:rPr>
      </w:r>
    </w:p>
    <w:p>
      <w:pPr>
        <w:pStyle w:val="Heading2"/>
        <w:rPr/>
      </w:pPr>
      <w:r>
        <w:rPr>
          <w:b w:val="false"/>
        </w:rPr>
        <w:t xml:space="preserve">In deze bijdrage brengen we  vooral  het verhaal over de geschiedenis van de </w:t>
      </w:r>
      <w:r>
        <w:rPr>
          <w:b w:val="false"/>
          <w:i/>
        </w:rPr>
        <w:t xml:space="preserve">Standards </w:t>
      </w:r>
      <w:r>
        <w:rPr>
          <w:b w:val="false"/>
        </w:rPr>
        <w:t xml:space="preserve">die in de Verenigde Staten  een aantal </w:t>
      </w:r>
      <w:r>
        <w:rPr>
          <w:b w:val="false"/>
          <w:i/>
        </w:rPr>
        <w:t>‘Math wars’</w:t>
      </w:r>
      <w:r>
        <w:rPr>
          <w:b w:val="false"/>
        </w:rPr>
        <w:t xml:space="preserve"> hebben veroorzaakt die omvangrijker en heviger waren dan destijds de strijd rond de New Math.  Daarnaast komen ook opvattingen uit publicaties over constructivistische wiskunde ter sprake. We beschouwen deze bijdrage ook als een concretisatie van de algemene bijdrage over ‘constructivisme’. Veel  kritieken op de </w:t>
      </w:r>
      <w:r>
        <w:rPr>
          <w:b w:val="false"/>
          <w:i/>
        </w:rPr>
        <w:t xml:space="preserve">constructivistische wiskunde zullen  </w:t>
      </w:r>
      <w:r>
        <w:rPr>
          <w:b w:val="false"/>
        </w:rPr>
        <w:t xml:space="preserve">niet  uitdiepen, omdat  deze uitdieping  al opgenomen is in de algemene bijdrage over het  constructivisme. We raden de lezer  dan ook aan eerst deze bijdrage te lezen, daar vindt hij/zij de argumenten achter de kritiek op contextgebonden wiskunde, enzovoort.   </w:t>
      </w:r>
    </w:p>
    <w:p>
      <w:pPr>
        <w:pStyle w:val="Normal"/>
        <w:rPr>
          <w:b/>
          <w:b/>
        </w:rPr>
      </w:pPr>
      <w:r>
        <w:rPr>
          <w:b/>
        </w:rPr>
      </w:r>
    </w:p>
    <w:p>
      <w:pPr>
        <w:pStyle w:val="Normal"/>
        <w:rPr/>
      </w:pPr>
      <w:r>
        <w:rPr/>
        <w:t xml:space="preserve">Uit de geschiedenis van de </w:t>
      </w:r>
      <w:r>
        <w:rPr>
          <w:i/>
        </w:rPr>
        <w:t>‘Standards’</w:t>
      </w:r>
      <w:r>
        <w:rPr/>
        <w:t xml:space="preserve">  kunnen we niet enkel veel lering trekken m.b.t. het wiskundeonderwijs. We merken tevens de ravage die de didactische toepassing van het constructivisme en het ontplooiingsmodel er veroorzaakten. Veel auteurs  zien de </w:t>
      </w:r>
      <w:r>
        <w:rPr>
          <w:i/>
        </w:rPr>
        <w:t>‘Standards’</w:t>
      </w:r>
      <w:r>
        <w:rPr/>
        <w:t xml:space="preserve">  maar als één van de domeinen waarop de constructivistische ideologie een ware ravage aanrichtte.  Vaak wordt een parallel gezien met de  rage van de </w:t>
      </w:r>
      <w:r>
        <w:rPr>
          <w:i/>
        </w:rPr>
        <w:t>‘whole language’</w:t>
      </w:r>
      <w:r>
        <w:rPr/>
        <w:t xml:space="preserve"> filosofie waarin het aanvankelijk  lezen gezien wordt als een zich natuurlijk ontwikkelend taalproces. Wim Van Den Broeck  (univ.  Leiden) schreef een kritische bijdrage over de </w:t>
      </w:r>
      <w:r>
        <w:rPr>
          <w:i/>
        </w:rPr>
        <w:t>‘whole language’ benadering</w:t>
      </w:r>
      <w:r>
        <w:rPr/>
        <w:t xml:space="preserve"> in O.Kr. nr. 104. </w:t>
      </w:r>
    </w:p>
    <w:p>
      <w:pPr>
        <w:pStyle w:val="Normal"/>
        <w:rPr/>
      </w:pPr>
      <w:r>
        <w:rPr/>
      </w:r>
    </w:p>
    <w:p>
      <w:pPr>
        <w:pStyle w:val="Heading2"/>
        <w:rPr>
          <w:sz w:val="24"/>
        </w:rPr>
      </w:pPr>
      <w:r>
        <w:rPr>
          <w:sz w:val="24"/>
        </w:rPr>
        <w:t xml:space="preserve">2. Kritiek op ‘constructivistische wiskunde’ </w:t>
      </w:r>
    </w:p>
    <w:p>
      <w:pPr>
        <w:pStyle w:val="Normal"/>
        <w:rPr>
          <w:sz w:val="24"/>
        </w:rPr>
      </w:pPr>
      <w:r>
        <w:rPr>
          <w:sz w:val="24"/>
        </w:rPr>
      </w:r>
    </w:p>
    <w:p>
      <w:pPr>
        <w:pStyle w:val="Normal"/>
        <w:rPr>
          <w:b/>
          <w:b/>
        </w:rPr>
      </w:pPr>
      <w:r>
        <w:rPr>
          <w:b/>
        </w:rPr>
        <w:t xml:space="preserve">2.1 Karikatuur van oude aanpak en vaste waarden </w:t>
      </w:r>
    </w:p>
    <w:p>
      <w:pPr>
        <w:pStyle w:val="Normal"/>
        <w:rPr>
          <w:b/>
          <w:b/>
        </w:rPr>
      </w:pPr>
      <w:r>
        <w:rPr>
          <w:b/>
        </w:rPr>
      </w:r>
    </w:p>
    <w:p>
      <w:pPr>
        <w:pStyle w:val="Normal"/>
        <w:rPr/>
      </w:pPr>
      <w:r>
        <w:rPr/>
        <w:t xml:space="preserve">De  algemene kritiek luidt dat de </w:t>
      </w:r>
      <w:r>
        <w:rPr>
          <w:i/>
        </w:rPr>
        <w:t xml:space="preserve">Standards </w:t>
      </w:r>
      <w:r>
        <w:rPr/>
        <w:t xml:space="preserve">  e.d. </w:t>
      </w:r>
      <w:r>
        <w:rPr>
          <w:b/>
        </w:rPr>
        <w:t>vooreerst een karikatuur schetsten van het bestaande wiskundeonderwijs</w:t>
      </w:r>
      <w:r>
        <w:rPr/>
        <w:t xml:space="preserve"> en de traditionele methodieken eerder als </w:t>
      </w:r>
      <w:r>
        <w:rPr>
          <w:i/>
        </w:rPr>
        <w:t>quantité négligeable</w:t>
      </w:r>
      <w:r>
        <w:rPr/>
        <w:t xml:space="preserve"> beschouwden. Analoge  karikaturen van  het traditioneel wiskunde-onderwijs lazen we trouwens ook vaak in Nederlandse publicaties, bij   auteurs die een  realistisch-constructivistisch alternatief bepleitten. </w:t>
      </w:r>
    </w:p>
    <w:p>
      <w:pPr>
        <w:pStyle w:val="Normal"/>
        <w:rPr/>
      </w:pPr>
      <w:r>
        <w:rPr/>
        <w:t xml:space="preserve">In  een publicatie van de Zwolse hogeschool Windesheim (1994,  p. 34) wordt de klassieke rekendidactiek getypeerd als: </w:t>
      </w:r>
      <w:r>
        <w:rPr>
          <w:i/>
        </w:rPr>
        <w:t>“abstract, men werkt met ‘kale sommen’ (geen contexten als uitgangspunt); vooral trucjes worden als hulpmiddel gebruikt en geen schema’s en modellen; de leerlingen werken stil voor zichzelf (geen interactie); het geleerde wordt toegepast in veel rijen kale sommen; soms in redactiesommen (en niet door het maken van eigen producties en constructies); de juiste uitkomst is van belang (het leerproduct) en niet het verwerven van inzichten (het leerproces); automatiseren/memoriseren zoals bij de tafels van vermenigvudiging gebeurt door veel oefenen en herhalen (en niet via indirect uitrrekenen met ankerpunten)”.</w:t>
      </w:r>
      <w:r>
        <w:rPr/>
        <w:t xml:space="preserve">  </w:t>
      </w:r>
    </w:p>
    <w:p>
      <w:pPr>
        <w:pStyle w:val="Normal"/>
        <w:rPr/>
      </w:pPr>
      <w:r>
        <w:rPr/>
      </w:r>
    </w:p>
    <w:p>
      <w:pPr>
        <w:pStyle w:val="Normal"/>
        <w:rPr/>
      </w:pPr>
      <w:r>
        <w:rPr/>
        <w:t xml:space="preserve">In de praktijk stelde men  in de Verenigde Staten vast dat als gevolg van zulke vernietigende kriiek  oerdegelijke aanpakken in de vergeethoek geraakten. De  zwakke uitslagen van de V.S. in het landenvergelijkend TIMMSonderzoek werden mede hieraan toegeschreven. </w:t>
      </w:r>
    </w:p>
    <w:p>
      <w:pPr>
        <w:pStyle w:val="Normal"/>
        <w:rPr/>
      </w:pPr>
      <w:r>
        <w:rPr/>
      </w:r>
    </w:p>
    <w:p>
      <w:pPr>
        <w:pStyle w:val="Normal"/>
        <w:rPr/>
      </w:pPr>
      <w:r>
        <w:rPr/>
        <w:t xml:space="preserve">De </w:t>
      </w:r>
      <w:r>
        <w:rPr>
          <w:i/>
        </w:rPr>
        <w:t>Standards</w:t>
      </w:r>
      <w:r>
        <w:rPr/>
        <w:t xml:space="preserve"> pakten uit met een alternatief verlossingsplan dat volgens de critici  vertrekt van een vrij eenzijdige  constructivistische visie. </w:t>
      </w:r>
      <w:r>
        <w:rPr>
          <w:b/>
        </w:rPr>
        <w:t>Bossé</w:t>
      </w:r>
      <w:r>
        <w:rPr/>
        <w:t xml:space="preserve"> schreef dat de ‘Standards’ net als de New-Math-beweging destijds al te zeer aanstuurden </w:t>
      </w:r>
      <w:r>
        <w:rPr>
          <w:i/>
        </w:rPr>
        <w:t>op “a complete and radical overhaul of the existing mathematical educative system”</w:t>
      </w:r>
      <w:r>
        <w:rPr/>
        <w:t>, al vertrokken de Standards uiteraard vanuit een totaal andere geloofsbelijdenis (Bossé, M.J., The NCTM Standards in Light of the New Math Movement: a warning. In</w:t>
      </w:r>
      <w:r>
        <w:rPr>
          <w:i/>
        </w:rPr>
        <w:t>: Journal of mathematical behavior</w:t>
      </w:r>
      <w:r>
        <w:rPr/>
        <w:t xml:space="preserve">, 14, 171-201, 1995).   Alhoewel de constructivistische  aanpak nog niet echt gepratikeerd werd en  er zeker ook nog geen bewijzen van  deugdelijkheid waren, werd deze aanpak  meteen al als evangelie verkondigd. De vele zegeningen werden als evident beschouwd. Omwille van de gelijkenissen met de vernieuwingsijver en propaganda van de new maths, spreekt men over de </w:t>
      </w:r>
      <w:r>
        <w:rPr>
          <w:b/>
        </w:rPr>
        <w:t>new new maths</w:t>
      </w:r>
      <w:r>
        <w:rPr/>
        <w:t xml:space="preserve">. </w:t>
      </w:r>
    </w:p>
    <w:p>
      <w:pPr>
        <w:pStyle w:val="Normal"/>
        <w:rPr/>
      </w:pPr>
      <w:r>
        <w:rPr/>
      </w:r>
    </w:p>
    <w:p>
      <w:pPr>
        <w:pStyle w:val="Normal"/>
        <w:rPr/>
      </w:pPr>
      <w:r>
        <w:rPr>
          <w:b/>
        </w:rPr>
        <w:t>2.2. Uitgangspunten  van ‘</w:t>
      </w:r>
      <w:r>
        <w:rPr>
          <w:b/>
          <w:i/>
        </w:rPr>
        <w:t>Standards’</w:t>
      </w:r>
      <w:r>
        <w:rPr>
          <w:b/>
        </w:rPr>
        <w:t xml:space="preserve">  en kritiek</w:t>
      </w:r>
    </w:p>
    <w:p>
      <w:pPr>
        <w:pStyle w:val="Normal"/>
        <w:rPr>
          <w:b/>
          <w:b/>
        </w:rPr>
      </w:pPr>
      <w:r>
        <w:rPr>
          <w:b/>
        </w:rPr>
      </w:r>
    </w:p>
    <w:p>
      <w:pPr>
        <w:pStyle w:val="Normal"/>
        <w:rPr/>
      </w:pPr>
      <w:r>
        <w:rPr/>
        <w:t xml:space="preserve">Met verschillende aparte uitspraken en gevoeligheden die in de </w:t>
      </w:r>
      <w:r>
        <w:rPr>
          <w:i/>
        </w:rPr>
        <w:t>Standards</w:t>
      </w:r>
      <w:r>
        <w:rPr/>
        <w:t xml:space="preserve"> uitgedrukt worden zullen de meeste mensen wel akkoord gaan. De critici loochenen  dus niet dat bepaalde aspecten van de nieuwe aanpak in een beperkte dosis in de nieuwe programma’s moeten opgenomen worden als een verrijking van de oude waarden, maar globaal gezien vallen de </w:t>
      </w:r>
      <w:r>
        <w:rPr>
          <w:i/>
        </w:rPr>
        <w:t>Standards</w:t>
      </w:r>
      <w:r>
        <w:rPr/>
        <w:t xml:space="preserve"> volgens veel auteurs heel eenzijdig uit en worden de vaste waarden en evidenties aangetast. </w:t>
      </w:r>
    </w:p>
    <w:p>
      <w:pPr>
        <w:pStyle w:val="Normal"/>
        <w:rPr/>
      </w:pPr>
      <w:r>
        <w:rPr/>
      </w:r>
    </w:p>
    <w:p>
      <w:pPr>
        <w:pStyle w:val="Normal"/>
        <w:rPr/>
      </w:pPr>
      <w:r>
        <w:rPr/>
        <w:t xml:space="preserve">De Standards-auteurs, the National council of Teachers of Mathematis (NCTM) en andere constructivisten  toonden   vooreerst </w:t>
      </w:r>
      <w:r>
        <w:rPr>
          <w:b/>
        </w:rPr>
        <w:t>weinig interesse voor de inhoud van de wiskunde</w:t>
      </w:r>
      <w:r>
        <w:rPr/>
        <w:t xml:space="preserve">, maar beklemtoonden vooral inhoudsonafhankelijke  procesvaardigheden en attitudes t.o.v. wiskunde. Critici spreken over een  </w:t>
      </w:r>
      <w:r>
        <w:rPr>
          <w:b/>
        </w:rPr>
        <w:t>‘anti-content’-houding’</w:t>
      </w:r>
      <w:r>
        <w:rPr/>
        <w:t xml:space="preserve">  die typisch is voor de </w:t>
      </w:r>
      <w:r>
        <w:rPr>
          <w:i/>
        </w:rPr>
        <w:t xml:space="preserve">Standards </w:t>
      </w:r>
      <w:r>
        <w:rPr/>
        <w:t xml:space="preserve">maar ook voor het totale onderwijskundig denken in Amerika.  Daarom sturen  de </w:t>
      </w:r>
      <w:r>
        <w:rPr>
          <w:i/>
        </w:rPr>
        <w:t>Standards</w:t>
      </w:r>
      <w:r>
        <w:rPr/>
        <w:t xml:space="preserve"> ook niet aan  op concrete leerdoelen per leerjaar. Volgens de </w:t>
      </w:r>
      <w:r>
        <w:rPr>
          <w:i/>
        </w:rPr>
        <w:t xml:space="preserve">Standards </w:t>
      </w:r>
      <w:r>
        <w:rPr/>
        <w:t>moeten de leerlingen in de eerste plaats</w:t>
      </w:r>
      <w:r>
        <w:rPr>
          <w:b/>
        </w:rPr>
        <w:t xml:space="preserve"> ‘mathematical problemsolvers’</w:t>
      </w:r>
      <w:r>
        <w:rPr/>
        <w:t xml:space="preserve"> worden, die een meer positieve houding tegenover wiskunde hebben en die wiskundig kunnen communiceren met elkaar. Hun kennis en vaardigheden moeten ze  grotendeels zelf construeren. </w:t>
      </w:r>
    </w:p>
    <w:p>
      <w:pPr>
        <w:pStyle w:val="Normal"/>
        <w:rPr/>
      </w:pPr>
      <w:r>
        <w:rPr/>
      </w:r>
    </w:p>
    <w:p>
      <w:pPr>
        <w:pStyle w:val="Normal"/>
        <w:rPr/>
      </w:pPr>
      <w:r>
        <w:rPr/>
        <w:t xml:space="preserve">Zo suggereren de </w:t>
      </w:r>
      <w:r>
        <w:rPr>
          <w:i/>
        </w:rPr>
        <w:t>Standards</w:t>
      </w:r>
      <w:r>
        <w:rPr/>
        <w:t xml:space="preserve"> dat </w:t>
      </w:r>
      <w:r>
        <w:rPr>
          <w:i/>
        </w:rPr>
        <w:t xml:space="preserve">“de didactische aanpak de leerlingen eerder moet engageren in het leerproces dan dat ze informatie moet doorgeven die de leerlingen dan moeten in ontvangst nemen.” </w:t>
      </w:r>
      <w:r>
        <w:rPr/>
        <w:t xml:space="preserve">(p. 67). De </w:t>
      </w:r>
      <w:r>
        <w:rPr>
          <w:i/>
        </w:rPr>
        <w:t>Standards</w:t>
      </w:r>
      <w:r>
        <w:rPr/>
        <w:t xml:space="preserve">  hebben weinig  in “outward authority (b.v. leerkracht), maar des te meer in het </w:t>
      </w:r>
      <w:r>
        <w:rPr>
          <w:b/>
        </w:rPr>
        <w:t>constructief vermogen van de leerling</w:t>
      </w:r>
      <w:r>
        <w:rPr/>
        <w:t xml:space="preserve"> (p. 71).   Ze promoten methodes die  een verschuiving in de leerkrachtrol vereisen:  “</w:t>
      </w:r>
      <w:r>
        <w:rPr>
          <w:i/>
        </w:rPr>
        <w:t>van het geven van informatie en uitleggen naar het faciliteren van het leren,  van de rol van leider en gids  naar de rol van katalysator en coach”</w:t>
      </w:r>
      <w:r>
        <w:rPr/>
        <w:t xml:space="preserve"> </w:t>
      </w:r>
      <w:r>
        <w:rPr>
          <w:i/>
        </w:rPr>
        <w:t>(</w:t>
      </w:r>
      <w:r>
        <w:rPr/>
        <w:t xml:space="preserve">p. 128). En verder b.v.:  </w:t>
      </w:r>
      <w:r>
        <w:rPr>
          <w:i/>
        </w:rPr>
        <w:t xml:space="preserve">“Goed kunnen redeneren moet meer gewaardeerd worden dan de capaciteit om correcte antwoorden te kunnen geven” </w:t>
      </w:r>
      <w:r>
        <w:rPr/>
        <w:t xml:space="preserve">(p. 6). </w:t>
      </w:r>
    </w:p>
    <w:p>
      <w:pPr>
        <w:pStyle w:val="Normal"/>
        <w:rPr/>
      </w:pPr>
      <w:r>
        <w:rPr/>
      </w:r>
    </w:p>
    <w:p>
      <w:pPr>
        <w:pStyle w:val="Normal"/>
        <w:rPr/>
      </w:pPr>
      <w:r>
        <w:rPr/>
        <w:t xml:space="preserve">In veel passages leest men tussen de lijnen door een  heel  sterke relativering van het klassieke rekenonderwijs,  van feitenkennis en rekenmechanismen …  Dit leidde tot hevige discussies over b.v.  het al dan niet meer moeten kennen van standaardberekeningswijzen, van de tafels van vermenigvuldiging, van formules voor de oppervlakteberekening,  over het mogen gebruiken  van de zakrekenmachine in de lagere leerjaren,  over het vraagstukkenonderwijs, enz.  </w:t>
      </w:r>
    </w:p>
    <w:p>
      <w:pPr>
        <w:pStyle w:val="Normal"/>
        <w:rPr/>
      </w:pPr>
      <w:r>
        <w:rPr/>
      </w:r>
    </w:p>
    <w:p>
      <w:pPr>
        <w:pStyle w:val="Normal"/>
        <w:rPr/>
      </w:pPr>
      <w:r>
        <w:rPr>
          <w:b/>
        </w:rPr>
        <w:t xml:space="preserve">Lynne Cheney,  voorzitter van de </w:t>
      </w:r>
      <w:r>
        <w:rPr>
          <w:b/>
          <w:i/>
        </w:rPr>
        <w:t>‘National Endowment for the Humanities’</w:t>
      </w:r>
      <w:r>
        <w:rPr>
          <w:b/>
        </w:rPr>
        <w:t xml:space="preserve">, </w:t>
      </w:r>
      <w:r>
        <w:rPr/>
        <w:t xml:space="preserve"> vat samen hoe de hoofdboodschap van de Standards begrepen werd door de leerkrachten. Belangrijk hierbij is niet enkel wat precies in de Standards staat, maar evengoed wat er niet in staat, de vaste waarden die niet langer beklemtoond worden (New York Times, 11 aug. 1997). Enkele citaten: </w:t>
      </w:r>
    </w:p>
    <w:p>
      <w:pPr>
        <w:pStyle w:val="Normal"/>
        <w:rPr/>
      </w:pPr>
      <w:r>
        <w:rPr/>
        <w:t xml:space="preserve">*Leerlingen hebben niet langer meer de tafels van vermenigvuldiging e.d.  nodig  om te kunnen vermenigvuldigen en  delen.  Met behulp van concreet materiaal en zakrekenmachines moeten ze het maar kunnen uitzoeken en aldus hun eigen wiskundige kennis opbouwen. </w:t>
      </w:r>
    </w:p>
    <w:p>
      <w:pPr>
        <w:pStyle w:val="Normal"/>
        <w:rPr/>
      </w:pPr>
      <w:r>
        <w:rPr/>
        <w:t xml:space="preserve">*Volgens de NCTM -raad leidt het beklemtonen van optellen, aftrekken en nog meer van automatisatie en  memorisatie er toe dat de leerlingen passieve ontvangers van regeltjes  en berekeningswijzen worden in plaats van actieve participanten  in het construeren van kennis.  </w:t>
      </w:r>
    </w:p>
    <w:p>
      <w:pPr>
        <w:pStyle w:val="Normal"/>
        <w:rPr/>
      </w:pPr>
      <w:r>
        <w:rPr/>
        <w:t xml:space="preserve">*De </w:t>
      </w:r>
      <w:r>
        <w:rPr>
          <w:i/>
        </w:rPr>
        <w:t>Standards</w:t>
      </w:r>
      <w:r>
        <w:rPr/>
        <w:t xml:space="preserve"> propageren dat de leerlingen vooral  via coöperatief leren strategieën moeten construeren  om wiskundige problemen te leren oplossen, in plaats van in klas te zitten met leerkrachten die hen instructie geven. </w:t>
      </w:r>
    </w:p>
    <w:p>
      <w:pPr>
        <w:pStyle w:val="Normal"/>
        <w:rPr/>
      </w:pPr>
      <w:r>
        <w:rPr/>
        <w:t xml:space="preserve">*Zakrekenmachines waren een noodzaak vanaf het kleuteronderwijs, zei de raad, omdat leerlingen aldus bevrijd worden van de wiskundige algoritmen en zich konden inlaten met hogere-niveau activiteiten, zoals het uitvinden van persoonlijke berekeningswijzen voor de staartdeling. </w:t>
      </w:r>
    </w:p>
    <w:p>
      <w:pPr>
        <w:pStyle w:val="Normal"/>
        <w:rPr/>
      </w:pPr>
      <w:r>
        <w:rPr/>
      </w:r>
    </w:p>
    <w:p>
      <w:pPr>
        <w:pStyle w:val="Normal"/>
        <w:rPr/>
      </w:pPr>
      <w:r>
        <w:rPr/>
        <w:t xml:space="preserve">Belangrijke onderzoekers van wiskundige leerprocessen, b.v. </w:t>
      </w:r>
      <w:r>
        <w:rPr>
          <w:b/>
        </w:rPr>
        <w:t>D. Geary</w:t>
      </w:r>
      <w:r>
        <w:rPr/>
        <w:t xml:space="preserve"> (Californië), stellen dat de auteurs van de </w:t>
      </w:r>
      <w:r>
        <w:rPr>
          <w:i/>
        </w:rPr>
        <w:t xml:space="preserve">Standards </w:t>
      </w:r>
      <w:r>
        <w:rPr/>
        <w:t xml:space="preserve">geen rekening houden met het feit dat wiskunde-leren in het basisonderwijs voor een groot deel hiërarchisch van aard is  en met het belang van de vlotte rekenvaardigheid. </w:t>
      </w:r>
      <w:r>
        <w:rPr>
          <w:lang w:val="en-GB"/>
        </w:rPr>
        <w:t xml:space="preserve">Hij stelt b.v.: </w:t>
      </w:r>
      <w:r>
        <w:rPr>
          <w:i/>
          <w:lang w:val="en-GB"/>
        </w:rPr>
        <w:t>“If you don’t have the pieces first, you won’t understand the whole”.</w:t>
      </w:r>
      <w:r>
        <w:rPr>
          <w:lang w:val="en-GB"/>
        </w:rPr>
        <w:t xml:space="preserve"> Hij voegt er ook nog aan toe: </w:t>
      </w:r>
      <w:r>
        <w:rPr>
          <w:i/>
          <w:lang w:val="en-GB"/>
        </w:rPr>
        <w:t>“Students need direct instruction because they aren’t naturally motivated to learn, as the</w:t>
      </w:r>
      <w:r>
        <w:rPr>
          <w:lang w:val="en-GB"/>
        </w:rPr>
        <w:t xml:space="preserve"> </w:t>
      </w:r>
      <w:r>
        <w:rPr>
          <w:i/>
          <w:lang w:val="en-GB"/>
        </w:rPr>
        <w:t>constructivists believe”.</w:t>
      </w:r>
      <w:r>
        <w:rPr>
          <w:lang w:val="en-GB"/>
        </w:rPr>
        <w:t xml:space="preserve">  </w:t>
      </w:r>
      <w:r>
        <w:rPr/>
        <w:t xml:space="preserve">In het boek ‘Rekenen tot honderd en zorgverbreding’  (Kluwer, 1998) besteden we veel aandacht aan de hiërarchische opbouw van het gestandaardiseerd rekenen. </w:t>
      </w:r>
    </w:p>
    <w:p>
      <w:pPr>
        <w:pStyle w:val="Normal"/>
        <w:rPr/>
      </w:pPr>
      <w:r>
        <w:rPr/>
      </w:r>
    </w:p>
    <w:p>
      <w:pPr>
        <w:pStyle w:val="Normal"/>
        <w:rPr/>
      </w:pPr>
      <w:r>
        <w:rPr/>
        <w:t xml:space="preserve">De nieuwe wiskunde van de Standards wordt  door de propagandisten ook wel eens  </w:t>
      </w:r>
      <w:r>
        <w:rPr>
          <w:b/>
        </w:rPr>
        <w:t>‘Complete Math’</w:t>
      </w:r>
      <w:r>
        <w:rPr/>
        <w:t xml:space="preserve"> genoemd. Critici leggen dan veelal ook </w:t>
      </w:r>
      <w:r>
        <w:rPr>
          <w:b/>
        </w:rPr>
        <w:t>een link tussen de Complete of Whole Math  en de Whole Language-aanpak</w:t>
      </w:r>
      <w:r>
        <w:rPr/>
        <w:t xml:space="preserve"> bij het leren lezen. </w:t>
      </w:r>
      <w:r>
        <w:rPr>
          <w:lang w:val="en-GB"/>
        </w:rPr>
        <w:t xml:space="preserve">Zij stellen dan b.v.: </w:t>
      </w:r>
      <w:r>
        <w:rPr>
          <w:i/>
          <w:lang w:val="en-GB"/>
        </w:rPr>
        <w:t>“Whole Language attempted to skip the basics of phonics and go directly to reading literature, Whole Math attemps to cast aside computational basics and go to final productions that rely on math at some level.“</w:t>
      </w:r>
      <w:r>
        <w:rPr>
          <w:lang w:val="en-GB"/>
        </w:rPr>
        <w:t xml:space="preserve">  </w:t>
      </w:r>
      <w:r>
        <w:rPr/>
        <w:t xml:space="preserve">Whole Language en Whole Math worden vaak gezien als een uitwerking van  de constructivistische leeropvatting of van het zgn. ontplooiingsmodel (developmentalism).  Zo lezen we ook in een publicatie van de kritische </w:t>
      </w:r>
      <w:r>
        <w:rPr>
          <w:i/>
        </w:rPr>
        <w:t>‘Mathematically correct’-groep</w:t>
      </w:r>
      <w:r>
        <w:rPr/>
        <w:t xml:space="preserve">  (San Diego): “In tegenstelling met de ‘Complete Math-visie’ stellen wij dat de  “</w:t>
      </w:r>
      <w:r>
        <w:rPr>
          <w:i/>
        </w:rPr>
        <w:t>integrated component skills in math can be identified and taught, and these form  building blocks for subsequent learning”</w:t>
      </w:r>
      <w:r>
        <w:rPr/>
        <w:t xml:space="preserve">.   </w:t>
      </w:r>
    </w:p>
    <w:p>
      <w:pPr>
        <w:pStyle w:val="Normal"/>
        <w:rPr/>
      </w:pPr>
      <w:r>
        <w:rPr/>
      </w:r>
    </w:p>
    <w:p>
      <w:pPr>
        <w:pStyle w:val="Normal"/>
        <w:rPr/>
      </w:pPr>
      <w:r>
        <w:rPr/>
        <w:t xml:space="preserve">Een andere belangrijke  kritiek luidde dat de auteurs van wiskundemethoden niet in staat waren de te hoog gegrepen </w:t>
      </w:r>
      <w:r>
        <w:rPr>
          <w:i/>
        </w:rPr>
        <w:t>Standards</w:t>
      </w:r>
      <w:r>
        <w:rPr/>
        <w:t xml:space="preserve"> in een degelijke wiskundemethode om te zetten. De voorstanders van de </w:t>
      </w:r>
      <w:r>
        <w:rPr>
          <w:i/>
        </w:rPr>
        <w:t>Standards</w:t>
      </w:r>
      <w:r>
        <w:rPr/>
        <w:t xml:space="preserve">  reageerden hier op door te stellen dat veel  wiskundemethoden jammer genoeg de </w:t>
      </w:r>
      <w:r>
        <w:rPr>
          <w:i/>
        </w:rPr>
        <w:t>Standards</w:t>
      </w:r>
      <w:r>
        <w:rPr/>
        <w:t xml:space="preserve"> niet consequent toepasten en dat precies daardoor de resultaten uitbleven.   </w:t>
      </w:r>
    </w:p>
    <w:p>
      <w:pPr>
        <w:pStyle w:val="Normal"/>
        <w:rPr/>
      </w:pPr>
      <w:r>
        <w:rPr/>
      </w:r>
    </w:p>
    <w:p>
      <w:pPr>
        <w:pStyle w:val="Normal"/>
        <w:rPr>
          <w:b/>
          <w:b/>
          <w:sz w:val="24"/>
        </w:rPr>
      </w:pPr>
      <w:r>
        <w:rPr>
          <w:b/>
          <w:sz w:val="24"/>
        </w:rPr>
        <w:t>3. Manifest van november 1999</w:t>
      </w:r>
    </w:p>
    <w:p>
      <w:pPr>
        <w:pStyle w:val="Normal"/>
        <w:rPr>
          <w:b/>
          <w:b/>
          <w:sz w:val="24"/>
        </w:rPr>
      </w:pPr>
      <w:r>
        <w:rPr>
          <w:b/>
          <w:sz w:val="24"/>
        </w:rPr>
      </w:r>
    </w:p>
    <w:p>
      <w:pPr>
        <w:pStyle w:val="Normal"/>
        <w:rPr/>
      </w:pPr>
      <w:r>
        <w:rPr/>
        <w:t xml:space="preserve">Wie het verloop van deze tienjarige oorlog volgt, merkt dat de weerstand tegen de </w:t>
      </w:r>
      <w:r>
        <w:rPr>
          <w:i/>
        </w:rPr>
        <w:t>Standards</w:t>
      </w:r>
      <w:r>
        <w:rPr/>
        <w:t xml:space="preserve"> enorm was en zowel uitging van wiskundigen, wetenschappers als ouders en leerkrachten. Heel frappant is  b.v</w:t>
      </w:r>
      <w:r>
        <w:rPr>
          <w:b/>
        </w:rPr>
        <w:t>. het manifest van  november 1999</w:t>
      </w:r>
      <w:r>
        <w:rPr/>
        <w:t xml:space="preserve"> waarin 200 wiskundigen, wetenschappers en  onderwijskundigen de onderwijsminister  oproepen om radicaal in te grijpen tegen de verloedering van het wiskunde-onderwijs en om een tiental leerplannen in te trekken die gebaseerd waren op de </w:t>
      </w:r>
      <w:r>
        <w:rPr>
          <w:i/>
        </w:rPr>
        <w:t>Standards</w:t>
      </w:r>
      <w:r>
        <w:rPr/>
        <w:t xml:space="preserve">. Nog nooit in de geschiedenis van de Verenigde Staten had men zo’n protestactie meegemaakt. </w:t>
      </w:r>
    </w:p>
    <w:p>
      <w:pPr>
        <w:pStyle w:val="Normal"/>
        <w:rPr/>
      </w:pPr>
      <w:r>
        <w:rPr/>
      </w:r>
    </w:p>
    <w:p>
      <w:pPr>
        <w:pStyle w:val="Normal"/>
        <w:rPr/>
      </w:pPr>
      <w:r>
        <w:rPr/>
        <w:t xml:space="preserve">De kritiek sloeg evenzeer op het secundair als op het basisonderwijs.  De brief verscheen in de Washington Post van 18 november ’99. Bij de ondertekenaars bevinden zich veel van de meest gerenommeerde wetenschappers en wiskundigen, waaronder ook zeven Nobelprijswinnaars. </w:t>
      </w:r>
      <w:r>
        <w:rPr>
          <w:lang w:val="en-GB"/>
        </w:rPr>
        <w:t xml:space="preserve">In de brief lezen we  o.a. </w:t>
      </w:r>
      <w:r>
        <w:rPr>
          <w:i/>
          <w:lang w:val="en-GB"/>
        </w:rPr>
        <w:t>“The same educational philosophy that gave rise to the whole-language approach to reading is part of ED’s agenda for mathematics. Systematic development of skills and concepts is replaced by an unstructured ‘holism’, by ‘whole math’. … The standard algorithms for arithmetic are missing or are abridged in the recommended elementary school curricula.”</w:t>
      </w:r>
      <w:r>
        <w:rPr>
          <w:lang w:val="en-GB"/>
        </w:rPr>
        <w:t xml:space="preserve"> </w:t>
      </w:r>
      <w:r>
        <w:rPr/>
        <w:t xml:space="preserve">Verder is er ook veel kritiek op het te vroegtijdig laten gebruiken van de zakrekenmachine. </w:t>
      </w:r>
    </w:p>
    <w:p>
      <w:pPr>
        <w:pStyle w:val="Normal"/>
        <w:rPr/>
      </w:pPr>
      <w:r>
        <w:rPr/>
      </w:r>
    </w:p>
    <w:p>
      <w:pPr>
        <w:pStyle w:val="Normal"/>
        <w:rPr/>
      </w:pPr>
      <w:r>
        <w:rPr/>
        <w:t xml:space="preserve">Volgens het manifest is er  een te grote concentratie van macht bij enkele mensen die de beleidsadvisering monopoliseren. Vooral  docenten van de </w:t>
      </w:r>
      <w:r>
        <w:rPr>
          <w:i/>
        </w:rPr>
        <w:t>‘Schools of education’</w:t>
      </w:r>
      <w:r>
        <w:rPr/>
        <w:t xml:space="preserve"> wordt verweten dat zij verantwoordelijk zijn voor de rage van het constructivisme, voor de constructivistische </w:t>
      </w:r>
      <w:r>
        <w:rPr>
          <w:i/>
        </w:rPr>
        <w:t>Standards</w:t>
      </w:r>
      <w:r>
        <w:rPr/>
        <w:t xml:space="preserve"> en voor het simplistisch  constructivistisch denken waarmee  ze hun studenten indoctrineerden. </w:t>
      </w:r>
    </w:p>
    <w:p>
      <w:pPr>
        <w:pStyle w:val="Normal"/>
        <w:rPr/>
      </w:pPr>
      <w:r>
        <w:rPr/>
        <w:t xml:space="preserve">Het zijn volgens  prof. </w:t>
      </w:r>
      <w:r>
        <w:rPr>
          <w:b/>
        </w:rPr>
        <w:t>F. Allen</w:t>
      </w:r>
      <w:r>
        <w:rPr/>
        <w:t xml:space="preserve"> en vele anderen vooral deze vertegenwoordigers van het  onderwijsestablishment  die de macht hebben in de meeste adviesraden  en die al lange tijd het kindontplooiingsmodel  (</w:t>
      </w:r>
      <w:r>
        <w:rPr>
          <w:i/>
        </w:rPr>
        <w:t>self-development</w:t>
      </w:r>
      <w:r>
        <w:rPr/>
        <w:t>)  propageren. De</w:t>
      </w:r>
      <w:r>
        <w:rPr>
          <w:i/>
        </w:rPr>
        <w:t xml:space="preserve"> Math War</w:t>
      </w:r>
      <w:r>
        <w:rPr/>
        <w:t xml:space="preserve"> is volgens Allen  maar een van de vele oorlogen die het pedagogisch establishment op gang bracht en die geleid hebben  tot allerhande anomalieën op de verschillende domeinen (</w:t>
      </w:r>
      <w:r>
        <w:rPr>
          <w:i/>
        </w:rPr>
        <w:t>de ‘whole language’ approach</w:t>
      </w:r>
      <w:r>
        <w:rPr/>
        <w:t xml:space="preserve"> voor het lezen, de ‘fuzzy (grappige) wiskunde’,  leerplannen die geen leerdoelen per leerjaar meer bevatten, verwaarlozing van  evaluatieonderzoek, verwaarlozing van de spelling…). Het loopt al lang en fundamenteel  fout op de ‘Schools of education’, o.m.  omdat de verantwoordelijken voor de (vak)didactiek  (=tweede cyclus) niets meer te maken hebben met de vakinhoudelijke opleiding die de studenten in de eerste cyclus moeten volgen. </w:t>
      </w:r>
    </w:p>
    <w:p>
      <w:pPr>
        <w:pStyle w:val="Normal"/>
        <w:rPr/>
      </w:pPr>
      <w:r>
        <w:rPr/>
      </w:r>
    </w:p>
    <w:p>
      <w:pPr>
        <w:pStyle w:val="Normal"/>
        <w:rPr/>
      </w:pPr>
      <w:r>
        <w:rPr/>
        <w:t xml:space="preserve">De ondertekenaars werden door de ontwerpers  van de </w:t>
      </w:r>
      <w:r>
        <w:rPr>
          <w:i/>
        </w:rPr>
        <w:t>Standards</w:t>
      </w:r>
      <w:r>
        <w:rPr/>
        <w:t xml:space="preserve"> getypeerd als aanhangers van de ‘rekenvaardigheden’, terwijl volgens hen  de pedagogen en leerpsychologen samen met de auteurs van de </w:t>
      </w:r>
      <w:r>
        <w:rPr>
          <w:i/>
        </w:rPr>
        <w:t xml:space="preserve">Standards  </w:t>
      </w:r>
      <w:r>
        <w:rPr/>
        <w:t xml:space="preserve">eerder  het ‘begrijpen’ zouden beklemtonen. Bij de ondertekenaars van het manifest bevinden zich echter evenzeer pedagogen en leerpsychologen. Leerpsychologen die het constructivisme propageren  voelden zich uiteraard ook  door het manifest geviseerd, aangezien  zij beschouwd worden als de inspiratoren van de </w:t>
      </w:r>
      <w:r>
        <w:rPr>
          <w:i/>
        </w:rPr>
        <w:t>Standards</w:t>
      </w:r>
      <w:r>
        <w:rPr/>
        <w:t xml:space="preserve"> en van het constructivistisch denken  dat ook in de andere leerdomeinen voor de nodige ravage zorgde. </w:t>
      </w:r>
    </w:p>
    <w:p>
      <w:pPr>
        <w:pStyle w:val="Normal"/>
        <w:rPr/>
      </w:pPr>
      <w:r>
        <w:rPr/>
      </w:r>
    </w:p>
    <w:p>
      <w:pPr>
        <w:pStyle w:val="Normal"/>
        <w:rPr>
          <w:b/>
          <w:b/>
          <w:sz w:val="24"/>
        </w:rPr>
      </w:pPr>
      <w:r>
        <w:rPr>
          <w:b/>
          <w:sz w:val="24"/>
        </w:rPr>
        <w:t xml:space="preserve">4. Nieuwe  versie van Standards  en Californisch alternatief </w:t>
      </w:r>
    </w:p>
    <w:p>
      <w:pPr>
        <w:pStyle w:val="Normal"/>
        <w:rPr>
          <w:b/>
          <w:b/>
          <w:sz w:val="24"/>
        </w:rPr>
      </w:pPr>
      <w:r>
        <w:rPr>
          <w:b/>
          <w:sz w:val="24"/>
        </w:rPr>
      </w:r>
    </w:p>
    <w:p>
      <w:pPr>
        <w:pStyle w:val="Normal"/>
        <w:rPr>
          <w:b/>
          <w:b/>
        </w:rPr>
      </w:pPr>
      <w:r>
        <w:rPr>
          <w:b/>
        </w:rPr>
        <w:t>4.1 Nieuwe versie van Standards is halfslachtig</w:t>
      </w:r>
    </w:p>
    <w:p>
      <w:pPr>
        <w:pStyle w:val="Normal"/>
        <w:rPr>
          <w:rFonts w:eastAsia="Arial"/>
        </w:rPr>
      </w:pPr>
      <w:r>
        <w:rPr>
          <w:rFonts w:eastAsia="Arial"/>
        </w:rPr>
        <w:t xml:space="preserve"> </w:t>
      </w:r>
    </w:p>
    <w:p>
      <w:pPr>
        <w:pStyle w:val="Normal"/>
        <w:rPr/>
      </w:pPr>
      <w:r>
        <w:rPr/>
        <w:t xml:space="preserve">In een poging om  de vele kritiek wat te temperen heeft de Standards-commissie   op  12 april 2000    </w:t>
      </w:r>
      <w:r>
        <w:rPr>
          <w:b/>
        </w:rPr>
        <w:t xml:space="preserve">een nieuwe versie van de </w:t>
      </w:r>
      <w:r>
        <w:rPr>
          <w:b/>
          <w:i/>
        </w:rPr>
        <w:t>Standards</w:t>
      </w:r>
      <w:r>
        <w:rPr>
          <w:b/>
        </w:rPr>
        <w:t xml:space="preserve">  verpreid, </w:t>
      </w:r>
      <w:r>
        <w:rPr/>
        <w:t>waarin alvast een aantal eenzijdigheden rechtgezet werden.  Het belang van  de gestandaardiseerde berekeningswijzen wordt b.v.  weer geaccepteerd en zelfs beklemtoond.  De kop van de bijdrage in de New York Times van 13 april  over de nieuwe Standards luidde:</w:t>
      </w:r>
      <w:r>
        <w:rPr>
          <w:b/>
        </w:rPr>
        <w:t xml:space="preserve"> </w:t>
      </w:r>
      <w:r>
        <w:rPr>
          <w:b/>
          <w:i/>
        </w:rPr>
        <w:t>“Math teachers back return of education in basic skills”</w:t>
      </w:r>
      <w:r>
        <w:rPr>
          <w:i/>
        </w:rPr>
        <w:t>.</w:t>
      </w:r>
      <w:r>
        <w:rPr/>
        <w:t xml:space="preserve">  Toch vinden vele critici  dat de </w:t>
      </w:r>
      <w:r>
        <w:rPr>
          <w:i/>
        </w:rPr>
        <w:t>Standards versie 2000</w:t>
      </w:r>
      <w:r>
        <w:rPr/>
        <w:t xml:space="preserve"> nog steeds vrij onevenwichtig zijn en dat het nog lang zal duren vooraleer de negatieve invloed van de Standards weer weggewerkt zal zijn uit de meer concrete leerplannen en wiskundemethoden  die  verschillende staten op basis van de Standards hebben uitgewerkt en uit de aanpak van de leerkrachten. De kritiek slaat dus ook op deze uitwerkingen van de Standards.  We komen straks op deze thematiek terug. </w:t>
      </w:r>
    </w:p>
    <w:p>
      <w:pPr>
        <w:pStyle w:val="Normal"/>
        <w:rPr/>
      </w:pPr>
      <w:r>
        <w:rPr/>
      </w:r>
    </w:p>
    <w:p>
      <w:pPr>
        <w:pStyle w:val="Normal"/>
        <w:rPr>
          <w:b/>
          <w:b/>
        </w:rPr>
      </w:pPr>
      <w:r>
        <w:rPr>
          <w:b/>
        </w:rPr>
        <w:t>4.2. Nieuwe Standards in Californië (1997): oude waarden opnieuw opgenomen</w:t>
      </w:r>
    </w:p>
    <w:p>
      <w:pPr>
        <w:pStyle w:val="Normal"/>
        <w:rPr>
          <w:b/>
          <w:b/>
        </w:rPr>
      </w:pPr>
      <w:r>
        <w:rPr>
          <w:b/>
        </w:rPr>
      </w:r>
    </w:p>
    <w:p>
      <w:pPr>
        <w:pStyle w:val="Normal"/>
        <w:rPr/>
      </w:pPr>
      <w:r>
        <w:rPr/>
        <w:t xml:space="preserve">In  de staat Californië  vond de contructivistische  wiskunde het vroegst ingang en dit kwam tot uiting in het zgn. </w:t>
      </w:r>
      <w:r>
        <w:rPr>
          <w:i/>
        </w:rPr>
        <w:t>‘Californa Math  Framework’</w:t>
      </w:r>
      <w:r>
        <w:rPr/>
        <w:t xml:space="preserve"> van 1985.  De kritiek in de staat Californië was dan ook het grootst en er  werd ook vastgesteld dat  leerlingen uit die staat het zwakst scoorden voor wiskunde. De kritiek leidde er toe dat sinds kort de beleidsmensen totaal nieuwe programma’s maakten waarin nu weer directe instructiemodellen centraal staan. De staat Californië heeft  dus  in december 1997 als gevolg van de kritiek  een totaal ander wiskunde-curriculum  opgesteld waarin opnieuw de leerdoelen vrij specifiek en per leerjaar worden opgesomd. De klassieke leerinhoud is weer belangrijk geworden. </w:t>
      </w:r>
    </w:p>
    <w:p>
      <w:pPr>
        <w:pStyle w:val="Normal"/>
        <w:rPr/>
      </w:pPr>
      <w:r>
        <w:rPr/>
      </w:r>
    </w:p>
    <w:p>
      <w:pPr>
        <w:pStyle w:val="Normal"/>
        <w:rPr/>
      </w:pPr>
      <w:r>
        <w:rPr/>
        <w:t xml:space="preserve">De nieuwe  </w:t>
      </w:r>
      <w:r>
        <w:rPr>
          <w:i/>
        </w:rPr>
        <w:t>‘California Mathematics Standards’</w:t>
      </w:r>
      <w:r>
        <w:rPr/>
        <w:t xml:space="preserve"> lokten  veel positieve reacties uit  vanwege de critici  van de nationale ‘Standards’. We verwijzen voor een overzicht van de reacties  naar het Internet:   </w:t>
      </w:r>
      <w:hyperlink r:id="rId11">
        <w:r>
          <w:rPr>
            <w:rStyle w:val="InternetLink"/>
          </w:rPr>
          <w:t>http://www.cde.ca.gov/board/statements.html</w:t>
        </w:r>
      </w:hyperlink>
      <w:r>
        <w:rPr/>
        <w:t xml:space="preserve">. De  psycholoog D. </w:t>
      </w:r>
      <w:r>
        <w:rPr>
          <w:b/>
        </w:rPr>
        <w:t>Geary</w:t>
      </w:r>
      <w:r>
        <w:rPr/>
        <w:t xml:space="preserve"> schrijft dat het nieuwe Californische curriculum het beste is dat hij tot nog toe onder ogen kreeg. Deze Standards beklemtonen naast het inzicht, opnieuw het belang van de rekenvaardigheid en het belang hierbij van </w:t>
      </w:r>
      <w:r>
        <w:rPr>
          <w:i/>
        </w:rPr>
        <w:t xml:space="preserve">een ‘highly organized, rigorous and explicit curriculum’ </w:t>
      </w:r>
      <w:r>
        <w:rPr/>
        <w:t>en dit beantwoordt aan de bevindingen  van  het onderzoek omtrent het leren van wiskunde in het basisonderwijs. Prof. F</w:t>
      </w:r>
      <w:r>
        <w:rPr>
          <w:b/>
        </w:rPr>
        <w:t>. Allen</w:t>
      </w:r>
      <w:r>
        <w:rPr/>
        <w:t xml:space="preserve"> vindt de </w:t>
      </w:r>
      <w:r>
        <w:rPr>
          <w:i/>
        </w:rPr>
        <w:t>Californische Standards</w:t>
      </w:r>
      <w:r>
        <w:rPr/>
        <w:t xml:space="preserve">  heel evenwichtig en geen ‘back to basics”  omdat ze van de leerlingen eisen dat ze voldoende feitenkennis leren als een noodzakelijke basis voor het hoger niveau van mathematisch redeneren, dat  op elk niveau voldoende aan bod komt. De NCTM die de nationale </w:t>
      </w:r>
      <w:r>
        <w:rPr>
          <w:i/>
        </w:rPr>
        <w:t>Standards</w:t>
      </w:r>
      <w:r>
        <w:rPr/>
        <w:t xml:space="preserve"> opstelt, vindt daarentegen dat de nieuwe </w:t>
      </w:r>
      <w:r>
        <w:rPr>
          <w:i/>
        </w:rPr>
        <w:t>Californische Standards</w:t>
      </w:r>
      <w:r>
        <w:rPr/>
        <w:t xml:space="preserve"> te veel belang hechten aan traditionele zaken</w:t>
      </w:r>
    </w:p>
    <w:p>
      <w:pPr>
        <w:pStyle w:val="Normal"/>
        <w:rPr/>
      </w:pPr>
      <w:r>
        <w:rPr/>
      </w:r>
    </w:p>
    <w:p>
      <w:pPr>
        <w:pStyle w:val="Heading2"/>
        <w:rPr>
          <w:sz w:val="24"/>
        </w:rPr>
      </w:pPr>
      <w:r>
        <w:rPr>
          <w:sz w:val="24"/>
        </w:rPr>
        <w:t>5. Kritiek van  G. Quirk</w:t>
      </w:r>
    </w:p>
    <w:p>
      <w:pPr>
        <w:pStyle w:val="Normal"/>
        <w:rPr>
          <w:sz w:val="24"/>
        </w:rPr>
      </w:pPr>
      <w:r>
        <w:rPr>
          <w:sz w:val="24"/>
        </w:rPr>
      </w:r>
    </w:p>
    <w:p>
      <w:pPr>
        <w:pStyle w:val="Normal"/>
        <w:rPr/>
      </w:pPr>
      <w:r>
        <w:rPr/>
        <w:t xml:space="preserve">Een van de varianten van de ‘math wars’  is de  </w:t>
      </w:r>
      <w:r>
        <w:rPr>
          <w:b/>
          <w:i/>
        </w:rPr>
        <w:t>‘Math Wars in Massachusetts’</w:t>
      </w:r>
      <w:r>
        <w:rPr/>
        <w:t xml:space="preserve">  die slaat  op de wijze waarop  in de staat Massachussetts de </w:t>
      </w:r>
      <w:r>
        <w:rPr>
          <w:i/>
        </w:rPr>
        <w:t>Standards</w:t>
      </w:r>
      <w:r>
        <w:rPr/>
        <w:t xml:space="preserve"> in een meer concreet leerplan en methodes  werden  uitgewerkt. In de </w:t>
      </w:r>
      <w:r>
        <w:rPr>
          <w:i/>
        </w:rPr>
        <w:t>‘Massachusetts Mathematics  curriculum Framework’</w:t>
      </w:r>
      <w:r>
        <w:rPr/>
        <w:t xml:space="preserve"> (MMCF), een concretisatie van de Standards binnen de staat Massachusetts komt de constructivistische inslag heel sterk tot uiting. </w:t>
      </w:r>
    </w:p>
    <w:p>
      <w:pPr>
        <w:pStyle w:val="Normal"/>
        <w:rPr/>
      </w:pPr>
      <w:r>
        <w:rPr/>
      </w:r>
    </w:p>
    <w:p>
      <w:pPr>
        <w:pStyle w:val="Normal"/>
        <w:rPr/>
      </w:pPr>
      <w:r>
        <w:rPr/>
        <w:t xml:space="preserve">Prof. </w:t>
      </w:r>
      <w:r>
        <w:rPr>
          <w:b/>
        </w:rPr>
        <w:t xml:space="preserve">G. Quirk  is heel actief in de  reactie tegen de ‘Standards’ en tegen de MMCF.  </w:t>
      </w:r>
      <w:r>
        <w:rPr/>
        <w:t xml:space="preserve">Hij  schrijft hierover:  </w:t>
      </w:r>
      <w:r>
        <w:rPr>
          <w:i/>
        </w:rPr>
        <w:t xml:space="preserve">“De constructivisten geloven niet  in het belang van het vooraf specifiëren van hetgeen de leerlingen  moeten leren. Dit leidt ertoe dat ze  </w:t>
      </w:r>
      <w:r>
        <w:rPr>
          <w:b/>
          <w:i/>
        </w:rPr>
        <w:t>veel te weinig aandacht hebben voor  de specifieke inhoudelijke doelen</w:t>
      </w:r>
      <w:r>
        <w:rPr>
          <w:i/>
        </w:rPr>
        <w:t xml:space="preserve"> (b.v. ook geen leerdoelen per leerjaar)en voor duidelijke leerplannen, voor de traditionele methodieken en voor het toetsen van de  concrete leerresultaten. De constructivisten en de Standards  beklemtonen niet  het belang  van een stevig bezit van wiskundige kennis. </w:t>
      </w:r>
      <w:r>
        <w:rPr>
          <w:i/>
          <w:lang w:val="en-GB"/>
        </w:rPr>
        <w:t>They believe it’s possible to separate  (NMTC-valued) ‘thinking skills’  from the (NMTC-despised) step-by-step process of building a remembered knowledge base of specific math facts and skills”</w:t>
      </w:r>
      <w:r>
        <w:rPr>
          <w:lang w:val="en-GB"/>
        </w:rPr>
        <w:t xml:space="preserve"> (http://www.wgquirk.com/key.html).   </w:t>
      </w:r>
      <w:r>
        <w:rPr/>
        <w:t xml:space="preserve">Quik spreekt in dit verband van de </w:t>
      </w:r>
      <w:r>
        <w:rPr>
          <w:b/>
        </w:rPr>
        <w:t>anti-content mindset</w:t>
      </w:r>
      <w:r>
        <w:rPr/>
        <w:t xml:space="preserve"> van de NCTM  en van het Amerikaans onderwijsestablishment. </w:t>
      </w:r>
    </w:p>
    <w:p>
      <w:pPr>
        <w:pStyle w:val="Normal"/>
        <w:rPr/>
      </w:pPr>
      <w:r>
        <w:rPr/>
      </w:r>
    </w:p>
    <w:p>
      <w:pPr>
        <w:pStyle w:val="Normal"/>
        <w:rPr/>
      </w:pPr>
      <w:r>
        <w:rPr/>
        <w:t xml:space="preserve">Het MMCF-leerplan en de </w:t>
      </w:r>
      <w:r>
        <w:rPr>
          <w:i/>
        </w:rPr>
        <w:t>Standards</w:t>
      </w:r>
      <w:r>
        <w:rPr/>
        <w:t xml:space="preserve">  promoten volgens Quirk  een </w:t>
      </w:r>
      <w:r>
        <w:rPr>
          <w:b/>
        </w:rPr>
        <w:t>constructivistische agenda</w:t>
      </w:r>
      <w:r>
        <w:rPr/>
        <w:t>:</w:t>
      </w:r>
    </w:p>
    <w:p>
      <w:pPr>
        <w:pStyle w:val="Normal"/>
        <w:rPr/>
      </w:pPr>
      <w:r>
        <w:rPr/>
        <w:t xml:space="preserve">*Het geloof dat elk kind grotendeels zelf  zijn wiskundige kennis  moet construeren en dat het hierbij  zijn eigen belangstelling moet kunnen volgen en zelf moet  bepalen wat  interessant en relevant is voor zijn eigen leven. Dit leidt tot </w:t>
      </w:r>
      <w:r>
        <w:rPr>
          <w:b/>
        </w:rPr>
        <w:t>het ten onrechte verwerpen van  een goed afgebakende wiskundige basiskennis</w:t>
      </w:r>
      <w:r>
        <w:rPr/>
        <w:t xml:space="preserve"> die alle leerlingen moeten verwerven en  van het traditionele leerproces waarbij leerkrachten vragen stellen en problemen presenteren die zorgvuldig gekozen zijn om de studenten de basis van de wiskundekennis te laten ontdekken. Typisch hierbij is ook dat men (b.v. </w:t>
      </w:r>
      <w:r>
        <w:rPr>
          <w:i/>
        </w:rPr>
        <w:t>Standards</w:t>
      </w:r>
      <w:r>
        <w:rPr/>
        <w:t>commissie)  leerplannen met leerstofeisen per leerjaar niet in overeenstemming vindt met het constructivistisch uitgangspunt.</w:t>
      </w:r>
    </w:p>
    <w:p>
      <w:pPr>
        <w:pStyle w:val="Normal"/>
        <w:rPr/>
      </w:pPr>
      <w:r>
        <w:rPr/>
      </w:r>
    </w:p>
    <w:p>
      <w:pPr>
        <w:pStyle w:val="Normal"/>
        <w:rPr/>
      </w:pPr>
      <w:r>
        <w:rPr/>
        <w:t xml:space="preserve">*Het geloof dat leren vooral </w:t>
      </w:r>
      <w:r>
        <w:rPr>
          <w:b/>
          <w:i/>
        </w:rPr>
        <w:t>‘situated learning’</w:t>
      </w:r>
      <w:r>
        <w:rPr/>
        <w:t xml:space="preserve"> is en dat kennis  vooral verworven wordt als een soort bijproduct van sociale interactie in reële settings. Dit betekent de devaluatie van het  typische  leren in klas en vanuit leerboeken en het overaccentueren  van kennis die nodig is voor het leven van alledag. ‘Gesitueerd leren’ en contextgebonden  rekenen  gaat voorbij aan het belang van het  </w:t>
      </w:r>
      <w:r>
        <w:rPr>
          <w:i/>
        </w:rPr>
        <w:t>gedecontextualiseerd leren</w:t>
      </w:r>
      <w:r>
        <w:rPr/>
        <w:t xml:space="preserve"> dat zo typisch is voor het leren in klas (zie algemene bijdrage over constructivisme). </w:t>
      </w:r>
    </w:p>
    <w:p>
      <w:pPr>
        <w:pStyle w:val="Normal"/>
        <w:rPr/>
      </w:pPr>
      <w:r>
        <w:rPr/>
      </w:r>
    </w:p>
    <w:p>
      <w:pPr>
        <w:pStyle w:val="Normal"/>
        <w:rPr/>
      </w:pPr>
      <w:r>
        <w:rPr/>
        <w:t xml:space="preserve">*Het geloof in de primordiale betekenis van algemene, </w:t>
      </w:r>
      <w:r>
        <w:rPr>
          <w:b/>
        </w:rPr>
        <w:t>leerstofonafhankelijke procesvaardigheden</w:t>
      </w:r>
      <w:r>
        <w:rPr/>
        <w:t xml:space="preserve">. Dit betekent een verwaarlozing van de nood aan parate  kennis van de specifieke noties en vaardigheden van het elementaire rekenen. </w:t>
      </w:r>
    </w:p>
    <w:p>
      <w:pPr>
        <w:pStyle w:val="Normal"/>
        <w:rPr/>
      </w:pPr>
      <w:r>
        <w:rPr/>
      </w:r>
    </w:p>
    <w:p>
      <w:pPr>
        <w:pStyle w:val="Normal"/>
        <w:rPr/>
      </w:pPr>
      <w:r>
        <w:rPr/>
        <w:t xml:space="preserve">*Het oude curriculum waarin volgens de </w:t>
      </w:r>
      <w:r>
        <w:rPr>
          <w:i/>
        </w:rPr>
        <w:t xml:space="preserve">Standards </w:t>
      </w:r>
      <w:r>
        <w:rPr/>
        <w:t xml:space="preserve">memorisatie van geïsoleerde kennis en procedures schering en inslag waren, moest vervangen  worden door een curriculum waarin centraal staan: conceptueel begrijpen, problemen oplossen, hanteren van verscheidene en verschillende voorstellingswijzen… Het curriculum moet de ontwikkeling van begrip stimuleren en niet het  </w:t>
      </w:r>
      <w:r>
        <w:rPr>
          <w:b/>
        </w:rPr>
        <w:t xml:space="preserve">automatiseren van rekenvaardigheden en  uit het hoofd kennen van formules. </w:t>
      </w:r>
      <w:r>
        <w:rPr/>
        <w:t xml:space="preserve"> </w:t>
      </w:r>
    </w:p>
    <w:p>
      <w:pPr>
        <w:pStyle w:val="Normal"/>
        <w:rPr/>
      </w:pPr>
      <w:r>
        <w:rPr/>
      </w:r>
    </w:p>
    <w:p>
      <w:pPr>
        <w:pStyle w:val="Normal"/>
        <w:rPr/>
      </w:pPr>
      <w:r>
        <w:rPr/>
        <w:t xml:space="preserve">*Het geloof dat </w:t>
      </w:r>
      <w:r>
        <w:rPr>
          <w:b/>
        </w:rPr>
        <w:t>rekenmachines en ICT</w:t>
      </w:r>
      <w:r>
        <w:rPr/>
        <w:t xml:space="preserve">  fundamenteel de aard van het wiskunde-onderwijs veranderen. De kinderen mogen zelf beslissen wanneer zij het gebruik van de rekenmachine nuttig vinden.  Dit houdt een </w:t>
      </w:r>
      <w:r>
        <w:rPr>
          <w:b/>
        </w:rPr>
        <w:t>miskenning in van het belang van het leren van de  standaardalgoritmen</w:t>
      </w:r>
      <w:r>
        <w:rPr/>
        <w:t xml:space="preserve"> en van de funderende waarde van deze berekeningswijzen als vorm van hoofdrekenen.  </w:t>
      </w:r>
      <w:r>
        <w:rPr>
          <w:lang w:val="en-GB"/>
        </w:rPr>
        <w:t>We lezen ook bij andere critici</w:t>
      </w:r>
      <w:r>
        <w:rPr>
          <w:i/>
          <w:lang w:val="en-GB"/>
        </w:rPr>
        <w:t>: “The idea is that students shouldn’t have to be bogged down with mundane things like addition and subtraction, since calculators can do these things for them. Opponents argue that the use of calculators in the new programs is excessive and  leads to a deficit of basic skills”.</w:t>
      </w:r>
      <w:r>
        <w:rPr>
          <w:lang w:val="en-GB"/>
        </w:rPr>
        <w:t xml:space="preserve"> </w:t>
      </w:r>
    </w:p>
    <w:p>
      <w:pPr>
        <w:pStyle w:val="Normal"/>
        <w:rPr>
          <w:lang w:val="en-GB"/>
        </w:rPr>
      </w:pPr>
      <w:r>
        <w:rPr>
          <w:lang w:val="en-GB"/>
        </w:rPr>
      </w:r>
    </w:p>
    <w:p>
      <w:pPr>
        <w:pStyle w:val="Normal"/>
        <w:rPr/>
      </w:pPr>
      <w:r>
        <w:rPr/>
        <w:t xml:space="preserve">*Het </w:t>
      </w:r>
      <w:r>
        <w:rPr>
          <w:b/>
        </w:rPr>
        <w:t>geloof dat leren altijd  aangenaam</w:t>
      </w:r>
      <w:r>
        <w:rPr/>
        <w:t xml:space="preserve">  </w:t>
      </w:r>
      <w:r>
        <w:rPr>
          <w:b/>
        </w:rPr>
        <w:t>moet zijn en dat kennis moet ontstaan binnen de natuurlijke context van het spel en van de  groepsactiviteiten</w:t>
      </w:r>
      <w:r>
        <w:rPr/>
        <w:t xml:space="preserve">. Dit leidt tot een verwaarlozing van de nood aan inoefening en memorisatie en van de uitdaging om de leerlingen hard te doen werken. </w:t>
      </w:r>
    </w:p>
    <w:p>
      <w:pPr>
        <w:pStyle w:val="Normal"/>
        <w:rPr/>
      </w:pPr>
      <w:r>
        <w:rPr/>
      </w:r>
    </w:p>
    <w:p>
      <w:pPr>
        <w:pStyle w:val="Normal"/>
        <w:rPr/>
      </w:pPr>
      <w:r>
        <w:rPr>
          <w:lang w:val="en-GB"/>
        </w:rPr>
        <w:t xml:space="preserve">*We lezen in de Standards: </w:t>
      </w:r>
      <w:r>
        <w:rPr>
          <w:i/>
          <w:lang w:val="en-GB"/>
        </w:rPr>
        <w:t xml:space="preserve">“Students should frequently </w:t>
      </w:r>
      <w:r>
        <w:rPr>
          <w:b/>
          <w:i/>
          <w:lang w:val="en-GB"/>
        </w:rPr>
        <w:t>work together</w:t>
      </w:r>
      <w:r>
        <w:rPr>
          <w:i/>
          <w:lang w:val="en-GB"/>
        </w:rPr>
        <w:t xml:space="preserve"> in small groups to solve problems… They should verify their own thinking rather than depend on the teacher to tell them whether they are right or wrong.</w:t>
      </w:r>
      <w:r>
        <w:rPr>
          <w:lang w:val="en-GB"/>
        </w:rPr>
        <w:t xml:space="preserve">” </w:t>
      </w:r>
      <w:r>
        <w:rPr/>
        <w:t xml:space="preserve">Quirck is het daar  niet mee eens. </w:t>
      </w:r>
    </w:p>
    <w:p>
      <w:pPr>
        <w:pStyle w:val="Normal"/>
        <w:rPr/>
      </w:pPr>
      <w:r>
        <w:rPr/>
      </w:r>
    </w:p>
    <w:p>
      <w:pPr>
        <w:pStyle w:val="Normal"/>
        <w:rPr/>
      </w:pPr>
      <w:r>
        <w:rPr/>
        <w:t xml:space="preserve">*Wellicht de meest krasse kritiek op het traditioneel wiskunde-onderwijs is de kritiek dat de traditionele leerlingen </w:t>
      </w:r>
      <w:r>
        <w:rPr>
          <w:b/>
        </w:rPr>
        <w:t>niet in staat waren problemen op te lossen</w:t>
      </w:r>
      <w:r>
        <w:rPr/>
        <w:t xml:space="preserve">. Quirk en de critici van de nieuwe programma’s antwoorden  hierop dat  er vroeger meer aandacht was voor  (moeilijke) vraagstukken  dan in de nieuwe programma’s en dat de kinderen vroeger  ook beter problemen oplosten omdat ze een beroep konden doen op vlotte berekeningswijzen. De huidige leerlingen presteren overigens  voor </w:t>
      </w:r>
      <w:r>
        <w:rPr>
          <w:i/>
        </w:rPr>
        <w:t>problem solving</w:t>
      </w:r>
      <w:r>
        <w:rPr/>
        <w:t xml:space="preserve"> in het  landenvergelijkend TIMMS’onderzoek opvallend zwak. </w:t>
      </w:r>
    </w:p>
    <w:p>
      <w:pPr>
        <w:pStyle w:val="Normal"/>
        <w:rPr/>
      </w:pPr>
      <w:r>
        <w:rPr/>
      </w:r>
    </w:p>
    <w:p>
      <w:pPr>
        <w:pStyle w:val="Normal"/>
        <w:rPr/>
      </w:pPr>
      <w:r>
        <w:rPr/>
        <w:t xml:space="preserve">De </w:t>
      </w:r>
      <w:r>
        <w:rPr>
          <w:b/>
          <w:i/>
        </w:rPr>
        <w:t>‘Mathematically Correct’</w:t>
      </w:r>
      <w:r>
        <w:rPr/>
        <w:t xml:space="preserve"> vereniging schrijft</w:t>
      </w:r>
      <w:r>
        <w:rPr>
          <w:i/>
        </w:rPr>
        <w:t>:</w:t>
      </w:r>
      <w:r>
        <w:rPr/>
        <w:t xml:space="preserve"> </w:t>
      </w:r>
      <w:r>
        <w:rPr>
          <w:i/>
        </w:rPr>
        <w:t xml:space="preserve">“Veel kritiek op de traditionele programma’s zoals die geformuleerd wordt door de voorstanders van de constructivistische hervorming is  totaal misplaatst. Zo wordt vaak gezegd dat de nieuwe programma’s </w:t>
      </w:r>
      <w:r>
        <w:rPr>
          <w:b/>
          <w:i/>
        </w:rPr>
        <w:t>‘real word problems’</w:t>
      </w:r>
      <w:r>
        <w:rPr>
          <w:i/>
        </w:rPr>
        <w:t xml:space="preserve"> beklemtonen, veel meer dan in de traditionele leerboeken. Als men echter de  wiskundemethodes  analyseert  merkt men  dat dezelfde reële problemen in beide soorten methodes voorkomen, en dat precies in de nieuwe leerboeken heel wat gekunstelde en onrealistische opgaven opduiken”.</w:t>
      </w:r>
      <w:r>
        <w:rPr/>
        <w:t xml:space="preserve">  Ook bij de inzage van Nederlandse realistische methodes merk je veelal dat de kritiek van het Freudenthalinstituut op  het vraagstukkenonderwijs grotendeels misplaatst is en dat de zgn. ‘realisten’  geen valabel alternatief bieden. In veel realistische methodes is er te weinig aandacht voor vraagstukken en zeker voor echte (moeilijke) vraagstukken. Veel  zgn. contexten komen vrij  gekunsteld over. Het Freudenthalinstituut zelf heeft zich trouwens nooit expliciet bezig gehouden met de methodiek van het vraagstukkenonderwijs en met het zelf formuleren van een uitgebreide reeks ‘realistische probleemopgaven’. </w:t>
      </w:r>
    </w:p>
    <w:p>
      <w:pPr>
        <w:pStyle w:val="Normal"/>
        <w:rPr/>
      </w:pPr>
      <w:r>
        <w:rPr/>
      </w:r>
    </w:p>
    <w:p>
      <w:pPr>
        <w:pStyle w:val="Normal"/>
        <w:rPr/>
      </w:pPr>
      <w:r>
        <w:rPr/>
        <w:t xml:space="preserve">Quirk weerlegt uitvoerig de constructivistische principes binnen de </w:t>
      </w:r>
      <w:r>
        <w:rPr>
          <w:i/>
        </w:rPr>
        <w:t xml:space="preserve">Standards </w:t>
      </w:r>
      <w:r>
        <w:rPr/>
        <w:t xml:space="preserve">en stelt ook een concreet  en uitgebreid alternatief voor. De kritiek  van  Quirk komt  grotendeels overeen  met de algemene kritiek op het constructivisme zoals die in de vorige bijdrage geformuleerd werd en met onze visie op de didactiek wiskunde zoals we die beschreven in bijdragen in Onderwijskrant, in  het boek </w:t>
      </w:r>
      <w:r>
        <w:rPr>
          <w:i/>
        </w:rPr>
        <w:t>“Rekenen tot honderd en zorgverbreding”</w:t>
      </w:r>
      <w:r>
        <w:rPr/>
        <w:t xml:space="preserve">  en in de wiskundereeks van de  Stoho (Stichting Open Hoger Onderwijs). </w:t>
      </w:r>
    </w:p>
    <w:p>
      <w:pPr>
        <w:pStyle w:val="Normal"/>
        <w:rPr/>
      </w:pPr>
      <w:r>
        <w:rPr/>
      </w:r>
    </w:p>
    <w:p>
      <w:pPr>
        <w:pStyle w:val="Normal"/>
        <w:rPr/>
      </w:pPr>
      <w:r>
        <w:rPr/>
        <w:t>Quirk  beschrijft ook de contouren voor zijn alternatief op de ‘NCTM Standards’  en geeft zijn aanpak de titel ‘Genuine Math Standards’ (</w:t>
      </w:r>
      <w:hyperlink r:id="rId12">
        <w:r>
          <w:rPr>
            <w:rStyle w:val="InternetLink"/>
          </w:rPr>
          <w:t>http://www.wgquirk.com/HmathStd.html</w:t>
        </w:r>
      </w:hyperlink>
      <w:r>
        <w:rPr/>
        <w:t xml:space="preserve">).  Hij verwijst  naar het alternatieve wiskunde-leerplan dat in 1998 opgesteld werd door de staat Californië en hij belicht ook de vele voordelen van zulke meer gesloten leerplannen in vergelijking met de NCTM-Standards die enkel 54 brede oriëntatiedoelen formuleren zoals b.v. </w:t>
      </w:r>
      <w:r>
        <w:rPr>
          <w:i/>
        </w:rPr>
        <w:t>“Mathematics as communication”.</w:t>
      </w:r>
      <w:r>
        <w:rPr/>
        <w:t xml:space="preserve"> De NCTM-Standards duiden ook niet precies aan in welk leerjaar een kind welke rekenvaardigheden moet leren.  </w:t>
      </w:r>
    </w:p>
    <w:p>
      <w:pPr>
        <w:pStyle w:val="Normal"/>
        <w:rPr/>
      </w:pPr>
      <w:r>
        <w:rPr/>
      </w:r>
    </w:p>
    <w:p>
      <w:pPr>
        <w:pStyle w:val="Heading2"/>
        <w:rPr>
          <w:sz w:val="24"/>
        </w:rPr>
      </w:pPr>
      <w:r>
        <w:rPr>
          <w:sz w:val="24"/>
        </w:rPr>
        <w:t>6.  F. Allen: afbouw van instructiemodel door onderwijsestablishment</w:t>
      </w:r>
    </w:p>
    <w:p>
      <w:pPr>
        <w:pStyle w:val="Normal"/>
        <w:rPr>
          <w:sz w:val="24"/>
        </w:rPr>
      </w:pPr>
      <w:r>
        <w:rPr>
          <w:sz w:val="24"/>
        </w:rPr>
      </w:r>
    </w:p>
    <w:p>
      <w:pPr>
        <w:pStyle w:val="Normal"/>
        <w:rPr/>
      </w:pPr>
      <w:r>
        <w:rPr/>
        <w:t xml:space="preserve">Ook de </w:t>
      </w:r>
      <w:r>
        <w:rPr>
          <w:b/>
        </w:rPr>
        <w:t>vroegere voorzitter van de ‘Mathematics council’</w:t>
      </w:r>
      <w:r>
        <w:rPr/>
        <w:t xml:space="preserve"> formuleerde veel kritiek aan het adres van de nieuwe council en van de </w:t>
      </w:r>
      <w:r>
        <w:rPr>
          <w:i/>
        </w:rPr>
        <w:t>Standards</w:t>
      </w:r>
      <w:r>
        <w:rPr/>
        <w:t xml:space="preserve"> die de council produceerde. </w:t>
      </w:r>
      <w:r>
        <w:rPr>
          <w:b/>
        </w:rPr>
        <w:t>Frank Allen</w:t>
      </w:r>
      <w:r>
        <w:rPr/>
        <w:t xml:space="preserve"> betreurt dat er binnen de wiskunde-council geen discussie mogelijk was omdat de constructivistische doctrine domineerde en andere standpunten niet meer mochten aan bod komen.  Dit is volgens hem  het gevolg van het feit dat de council steeds meer gedomineerd werd door de onderwijskundigen uit de </w:t>
      </w:r>
      <w:r>
        <w:rPr>
          <w:i/>
        </w:rPr>
        <w:t>‘schools of education’</w:t>
      </w:r>
      <w:r>
        <w:rPr/>
        <w:t xml:space="preserve">, deze onderwijskundigen worden  ook sterk geassocieerd met het  zgn. onderwijsestablishment.  </w:t>
      </w:r>
    </w:p>
    <w:p>
      <w:pPr>
        <w:pStyle w:val="Normal"/>
        <w:rPr/>
      </w:pPr>
      <w:r>
        <w:rPr/>
      </w:r>
    </w:p>
    <w:p>
      <w:pPr>
        <w:pStyle w:val="Normal"/>
        <w:rPr/>
      </w:pPr>
      <w:r>
        <w:rPr/>
        <w:t xml:space="preserve">Volgens Allen  hebben de aanpakken die de advocaten van de </w:t>
      </w:r>
      <w:r>
        <w:rPr>
          <w:b/>
        </w:rPr>
        <w:t>Standards</w:t>
      </w:r>
      <w:r>
        <w:rPr/>
        <w:t xml:space="preserve"> propageren al bij al weinig te maken met echt onderwijs:  </w:t>
      </w:r>
      <w:r>
        <w:rPr>
          <w:i/>
        </w:rPr>
        <w:t xml:space="preserve">“De constructivistische theorie van het ontdekkend leren overaccentueert het leren in groep en geeft de leerkracht de rol van ‘facilator’. Als een gevolg van de hervormingen zijn de traditionele leerkrachten die voorheen   fungeerden als “directors of learning “  en </w:t>
      </w:r>
      <w:r>
        <w:rPr>
          <w:b/>
          <w:i/>
        </w:rPr>
        <w:t>als uitleggers die kennis en inzicht uitlokken door directe whole-class teaching, grotendeels verdwenen uit klas</w:t>
      </w:r>
      <w:r>
        <w:rPr>
          <w:i/>
        </w:rPr>
        <w:t>. Ze werden vervangen door ‘facilators’ wiens rol moeilijk te definiëren is. Ze bewegen zich  van groep tot groep, soms beantwoorden  ze een vraag  met een vraag want facilators worden afgeraden hulp te bieden en vragen rechtstreeks te beantwoorden</w:t>
      </w:r>
      <w:r>
        <w:rPr>
          <w:b/>
          <w:i/>
        </w:rPr>
        <w:t>. De ‘facilators’ fungeren als ‘A guide on the side</w:t>
      </w:r>
      <w:r>
        <w:rPr>
          <w:i/>
        </w:rPr>
        <w:t xml:space="preserve">’  (een gids aan de zijlijn) en niet als </w:t>
      </w:r>
      <w:r>
        <w:rPr>
          <w:b/>
          <w:i/>
        </w:rPr>
        <w:t>‘A sage on the stage’</w:t>
      </w:r>
      <w:r>
        <w:rPr>
          <w:i/>
        </w:rPr>
        <w:t xml:space="preserve"> (een wijze op het toneel). Veel facilators geloven dat de vele  slogans  meer dan voldoende rechtvaardiging bieden voor de drastische verandering in de  nieuwe rol van de leerkracht. </w:t>
      </w:r>
    </w:p>
    <w:p>
      <w:pPr>
        <w:pStyle w:val="Normal"/>
        <w:rPr>
          <w:i/>
          <w:i/>
        </w:rPr>
      </w:pPr>
      <w:r>
        <w:rPr>
          <w:i/>
        </w:rPr>
      </w:r>
    </w:p>
    <w:p>
      <w:pPr>
        <w:pStyle w:val="Normal"/>
        <w:rPr>
          <w:i/>
          <w:i/>
        </w:rPr>
      </w:pPr>
      <w:r>
        <w:rPr>
          <w:i/>
        </w:rPr>
        <w:t xml:space="preserve">Een meer verantwoorde aanpak vereist  vooreerst  dat de effectiviteit van deze fundamentele verandering eerst zou geverifieerd worden door herhaald onderzoek  vooraleer de hervorming  op nationale schaal wordt ingevoerd. Zulke verificatie bestaat niet. Noch is er enig bewijs dat leerkracht-gerichte instructie noodzakelijk  de actieve  bijdrage van de leerlingen  afremt of ontmoedigt.  Er IS torenhoge evidentie dat ‘facilators’  niet zo effectief zijn als effectieve leerkrachten zoals kan aangetoond worden met  objectieve tests van de leerlingresultaten (cf. cognitieve psychologie).  </w:t>
      </w:r>
    </w:p>
    <w:p>
      <w:pPr>
        <w:pStyle w:val="Normal"/>
        <w:rPr>
          <w:i/>
          <w:i/>
        </w:rPr>
      </w:pPr>
      <w:r>
        <w:rPr>
          <w:i/>
        </w:rPr>
      </w:r>
    </w:p>
    <w:p>
      <w:pPr>
        <w:pStyle w:val="Normal"/>
        <w:rPr>
          <w:b/>
          <w:b/>
          <w:lang w:val="en-GB"/>
        </w:rPr>
      </w:pPr>
      <w:r>
        <w:rPr/>
        <w:t xml:space="preserve">Volgens Allen moeten niet enkel de Standards bestreden worden, maar in de eerste plaats de alomtegenwoordigheid en macht van het onderwijsestablishment, wiens invloed ook op andere leerdomeinen (sociale wetenschappen, taal…) tot een afbraak van degelijk onderwijs heeft geleid. </w:t>
      </w:r>
      <w:r>
        <w:rPr>
          <w:lang w:val="en-GB"/>
        </w:rPr>
        <w:t xml:space="preserve">(F. Allen, Mathematics ‘councel’ loses hard-earned credibility, </w:t>
      </w:r>
      <w:r>
        <w:rPr>
          <w:sz w:val="16"/>
          <w:lang w:val="en-GB"/>
        </w:rPr>
        <w:t>(</w:t>
      </w:r>
      <w:hyperlink r:id="rId13">
        <w:r>
          <w:rPr>
            <w:rStyle w:val="InternetLink"/>
            <w:sz w:val="16"/>
            <w:lang w:val="en-GB"/>
          </w:rPr>
          <w:t>http://mathematicallycorrect.com/frankallen.htm)</w:t>
        </w:r>
      </w:hyperlink>
      <w:r>
        <w:rPr>
          <w:sz w:val="16"/>
          <w:lang w:val="en-GB"/>
        </w:rPr>
        <w:t>.</w:t>
      </w:r>
      <w:r>
        <w:rPr>
          <w:lang w:val="en-GB"/>
        </w:rPr>
        <w:t xml:space="preserve"> </w:t>
      </w:r>
    </w:p>
    <w:p>
      <w:pPr>
        <w:pStyle w:val="Normal"/>
        <w:rPr>
          <w:b/>
          <w:b/>
          <w:lang w:val="en-GB"/>
        </w:rPr>
      </w:pPr>
      <w:r>
        <w:rPr>
          <w:b/>
          <w:lang w:val="en-GB"/>
        </w:rPr>
      </w:r>
    </w:p>
    <w:p>
      <w:pPr>
        <w:pStyle w:val="Heading2"/>
        <w:rPr>
          <w:sz w:val="24"/>
        </w:rPr>
      </w:pPr>
      <w:r>
        <w:rPr>
          <w:sz w:val="24"/>
        </w:rPr>
        <w:t>7. Constructivisme en nieuwe  leerplannen</w:t>
      </w:r>
    </w:p>
    <w:p>
      <w:pPr>
        <w:pStyle w:val="Normal"/>
        <w:rPr>
          <w:sz w:val="24"/>
        </w:rPr>
      </w:pPr>
      <w:r>
        <w:rPr>
          <w:sz w:val="24"/>
        </w:rPr>
      </w:r>
    </w:p>
    <w:p>
      <w:pPr>
        <w:pStyle w:val="Normal"/>
        <w:rPr/>
      </w:pPr>
      <w:r>
        <w:rPr/>
        <w:t xml:space="preserve">We illustreerden de invloed van het constructivisme in Vlaanderen in  de inleiding van deze bijdrage, met commentaren bij de eindtermen en nieuwe leerplannen. De nieuwe  leerplannen zijn  echter globaal gezien   allesbehalve constructivistisch opgebouwd en zijn relatief gesloten leerplannen.  Wel is soms  de invloed  van het constructivisme hier en daar merkbaar in  de overaccentuering  van bepaalde  algemene, verheven  doelen, of bij beschrijvingen van het ideale leerproces. </w:t>
      </w:r>
    </w:p>
    <w:p>
      <w:pPr>
        <w:pStyle w:val="Normal"/>
        <w:rPr/>
      </w:pPr>
      <w:r>
        <w:rPr/>
      </w:r>
    </w:p>
    <w:p>
      <w:pPr>
        <w:pStyle w:val="Normal"/>
        <w:rPr/>
      </w:pPr>
      <w:r>
        <w:rPr/>
        <w:t xml:space="preserve">De invloed van het constructivistische gedachtegoed merk je b.v. wel  in het </w:t>
      </w:r>
      <w:r>
        <w:rPr>
          <w:b/>
        </w:rPr>
        <w:t>nieuwe OVSG-leerplan</w:t>
      </w:r>
      <w:r>
        <w:rPr/>
        <w:t xml:space="preserve">  wiskunde op pag. 10 in een paragraaf over </w:t>
      </w:r>
      <w:r>
        <w:rPr>
          <w:b/>
        </w:rPr>
        <w:t>‘leren als een constructief proces’</w:t>
      </w:r>
      <w:r>
        <w:rPr/>
        <w:t xml:space="preserve">. We lezen b.v.: </w:t>
      </w:r>
      <w:r>
        <w:rPr>
          <w:i/>
        </w:rPr>
        <w:t xml:space="preserve">“Het klassieke model van de kennisoverdracht biedt weinig garantie voor die mentale activiteit  van de leerlingen. Die activiteit is er wel wanneer leerlingen zelf oplossingen zoeken voor wiskundige problemen, oplossingen die niet voorgekauwd werden maar die ze zelf moeten construeren en uitproberen. Constructief leren vergt dus probleemgericht onderwijs.”. </w:t>
      </w:r>
      <w:r>
        <w:rPr/>
        <w:t xml:space="preserve">In het ARGO-leerplan lezen we: </w:t>
      </w:r>
      <w:r>
        <w:rPr>
          <w:i/>
        </w:rPr>
        <w:t>“Wiskunde wordt door de leerlingen zoveel mogelijk door eigen activiteit verworven. … We moeten de kinderen begeleiden bij het zelf ontdekken”.</w:t>
      </w:r>
      <w:r>
        <w:rPr/>
        <w:t xml:space="preserve"> In dit leerplan wordt de leerinhoud nergens meer per leerjaar, maar enkel nog per graad geordend. </w:t>
      </w:r>
    </w:p>
    <w:p>
      <w:pPr>
        <w:pStyle w:val="Normal"/>
        <w:rPr>
          <w:rFonts w:eastAsia="Arial"/>
          <w:i/>
          <w:i/>
        </w:rPr>
      </w:pPr>
      <w:r>
        <w:rPr>
          <w:rFonts w:eastAsia="Arial"/>
          <w:i/>
        </w:rPr>
        <w:t xml:space="preserve"> </w:t>
      </w:r>
    </w:p>
    <w:p>
      <w:pPr>
        <w:pStyle w:val="Normal"/>
        <w:rPr/>
      </w:pPr>
      <w:r>
        <w:rPr/>
        <w:t xml:space="preserve">Dit betekent echter niet dat het belangrijkste gedeelte van deze leerplannnen - leerplandoelen per leerjaar-  constructivistisch opgevat is zoals in  de </w:t>
      </w:r>
      <w:r>
        <w:rPr>
          <w:i/>
        </w:rPr>
        <w:t>‘Standards’</w:t>
      </w:r>
      <w:r>
        <w:rPr/>
        <w:t xml:space="preserve"> die vooral algemene oriëntatiedoelen vooropstellen, minder gebonden aan specifieke leerstofpunten en leerjaren.   Bij de opsomming van de leerplandoelen herkent men nog duidelijk  de meer  traditionele visie op wiskunde-onderwijs: wiskundige kennis en rekenvaardigheden spelen nog steeds een centrale rol.  In tegenstelling met de </w:t>
      </w:r>
      <w:r>
        <w:rPr>
          <w:i/>
        </w:rPr>
        <w:t>Standards</w:t>
      </w:r>
      <w:r>
        <w:rPr/>
        <w:t xml:space="preserve"> zijn de doelstellingen meestal concreet en per leerjaar geformuleerd en  ze zijn  in sterke mate  leerstofgebonden. We hebben de indruk dat niettegenstaande in Vlaanderen veel lippendienst aan het constructivisme bewezen  wordt, we er al bij al in geslaagd zijn evenwichtige  leerplannen  op te stellen  waarin nog veel aandacht besteed wordt aan de klassieke curriculumopvatting en aan een aantal vaste waarden. Dit verklaart  wellicht  waarom DVO-voorzitter Roger Standaert  vanuit zijn constructivisitsche visie veel kritiek heeft op de leerplannen. </w:t>
      </w:r>
    </w:p>
    <w:p>
      <w:pPr>
        <w:pStyle w:val="Normal"/>
        <w:rPr>
          <w:rFonts w:eastAsia="Arial"/>
        </w:rPr>
      </w:pPr>
      <w:r>
        <w:rPr>
          <w:rFonts w:eastAsia="Arial"/>
        </w:rPr>
        <w:t xml:space="preserve"> </w:t>
      </w:r>
    </w:p>
    <w:p>
      <w:pPr>
        <w:pStyle w:val="Normal"/>
        <w:rPr>
          <w:b/>
          <w:b/>
          <w:sz w:val="24"/>
        </w:rPr>
      </w:pPr>
      <w:r>
        <w:rPr>
          <w:b/>
          <w:sz w:val="24"/>
        </w:rPr>
        <w:t>8. Besluit</w:t>
      </w:r>
    </w:p>
    <w:p>
      <w:pPr>
        <w:pStyle w:val="Normal"/>
        <w:rPr>
          <w:b/>
          <w:b/>
          <w:sz w:val="24"/>
        </w:rPr>
      </w:pPr>
      <w:r>
        <w:rPr>
          <w:b/>
          <w:sz w:val="24"/>
        </w:rPr>
      </w:r>
    </w:p>
    <w:p>
      <w:pPr>
        <w:pStyle w:val="Normal"/>
        <w:rPr/>
      </w:pPr>
      <w:r>
        <w:rPr/>
        <w:t xml:space="preserve">In deze bijdrage illustreerden we de invloed van het constructivistisch denken op het wiskunde-onderwijs, vooral aan de hand van de </w:t>
      </w:r>
      <w:r>
        <w:rPr>
          <w:i/>
        </w:rPr>
        <w:t>Standards</w:t>
      </w:r>
      <w:r>
        <w:rPr/>
        <w:t xml:space="preserve"> van 1989 en de </w:t>
      </w:r>
      <w:r>
        <w:rPr>
          <w:i/>
        </w:rPr>
        <w:t>Math Wars</w:t>
      </w:r>
      <w:r>
        <w:rPr/>
        <w:t xml:space="preserve"> die ze uitlokten.  Hierdoor krijgt ook de constructivistische leeropvatting een concreter gezicht. We zouden hetzelfde kunnen doen i.v.m. </w:t>
      </w:r>
      <w:r>
        <w:rPr>
          <w:i/>
        </w:rPr>
        <w:t>de ‘constructivist sciences’</w:t>
      </w:r>
      <w:r>
        <w:rPr/>
        <w:t xml:space="preserve">, maar hier situeren zich de toepassingen nogal sterk op het niveau van het secundair onderwij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sz w:val="44"/>
        </w:rPr>
      </w:pPr>
      <w:r>
        <w:rPr>
          <w:sz w:val="44"/>
        </w:rPr>
        <w:t>Realistisch wiskundeonderwijs:</w:t>
      </w:r>
    </w:p>
    <w:p>
      <w:pPr>
        <w:pStyle w:val="TextBody"/>
        <w:rPr>
          <w:sz w:val="44"/>
        </w:rPr>
      </w:pPr>
      <w:r>
        <w:rPr>
          <w:sz w:val="44"/>
        </w:rPr>
        <w:t>lager peil en constructivistische invloeden</w:t>
      </w:r>
    </w:p>
    <w:p>
      <w:pPr>
        <w:pStyle w:val="TextBody"/>
        <w:rPr>
          <w:sz w:val="44"/>
        </w:rPr>
      </w:pPr>
      <w:r>
        <w:rPr>
          <w:sz w:val="44"/>
        </w:rPr>
      </w:r>
    </w:p>
    <w:p>
      <w:pPr>
        <w:pStyle w:val="Normal"/>
        <w:rPr/>
      </w:pPr>
      <w:r>
        <w:rPr>
          <w:rFonts w:eastAsia="Arial"/>
        </w:rPr>
        <w:t xml:space="preserve">             </w:t>
      </w:r>
      <w:r>
        <w:rPr/>
        <w:tab/>
        <w:tab/>
        <w:tab/>
        <w:tab/>
        <w:tab/>
        <w:t xml:space="preserve">                      </w:t>
      </w:r>
      <w:r>
        <w:rPr>
          <w:b/>
        </w:rPr>
        <w:t>Raf FEYS en Pieter VAN BIERVLIET</w:t>
      </w:r>
    </w:p>
    <w:p>
      <w:pPr>
        <w:pStyle w:val="TextBody"/>
        <w:rPr>
          <w:b w:val="false"/>
          <w:b w:val="false"/>
        </w:rPr>
      </w:pPr>
      <w:r>
        <w:rPr>
          <w:b w:val="false"/>
        </w:rPr>
      </w:r>
    </w:p>
    <w:p>
      <w:pPr>
        <w:pStyle w:val="Heading1"/>
        <w:rPr/>
      </w:pPr>
      <w:r>
        <w:rPr/>
      </w:r>
    </w:p>
    <w:p>
      <w:pPr>
        <w:pStyle w:val="Heading1"/>
        <w:rPr/>
      </w:pPr>
      <w:r>
        <w:rPr/>
        <w:t>1. Inleiding</w:t>
      </w:r>
    </w:p>
    <w:p>
      <w:pPr>
        <w:pStyle w:val="Heading1"/>
        <w:rPr/>
      </w:pPr>
      <w:r>
        <w:rPr/>
      </w:r>
    </w:p>
    <w:p>
      <w:pPr>
        <w:pStyle w:val="Normal"/>
        <w:rPr/>
      </w:pPr>
      <w:r>
        <w:rPr/>
        <w:t>Sinds enkele maanden  volgen we in Nederland de discussie die gestart is naar aanleiding van  het publiceren in 1999 van de tegenvallende  resultaten van het</w:t>
      </w:r>
      <w:r>
        <w:rPr>
          <w:b/>
        </w:rPr>
        <w:t xml:space="preserve">  Periodiek  Peilingsonderzoek</w:t>
      </w:r>
      <w:r>
        <w:rPr/>
        <w:t xml:space="preserve">  (PPON) van 1997, dat  een opvallende  achteruitgang vaststelde in vergelijking  met de rekenprestaties  van  1987. In deze bijdrage beschrijven we de resultaten van het peilingsonderzoek van 1997 en de reacties die dit onderzoek uitlokte. </w:t>
      </w:r>
    </w:p>
    <w:p>
      <w:pPr>
        <w:pStyle w:val="Normal"/>
        <w:rPr/>
      </w:pPr>
      <w:r>
        <w:rPr/>
      </w:r>
    </w:p>
    <w:p>
      <w:pPr>
        <w:pStyle w:val="Normal"/>
        <w:rPr/>
      </w:pPr>
      <w:r>
        <w:rPr/>
        <w:t xml:space="preserve">Op zich zou het tijdsvergelijkend PPON- onderzoek  en de rijke conclusies ook Vlaanderen moeten aanzetten tot  analoog onderzoek. De bewaking van het peil van het onderwijs lijkt ons heel belangrijk, maar er is vooralsnog weinig interesse voor. Daarom alleen al lijkt ons een uitgebreid verslag over de resultaten van het onderzoek vrij belangrijk.  </w:t>
      </w:r>
    </w:p>
    <w:p>
      <w:pPr>
        <w:pStyle w:val="Normal"/>
        <w:rPr/>
      </w:pPr>
      <w:r>
        <w:rPr/>
      </w:r>
    </w:p>
    <w:p>
      <w:pPr>
        <w:pStyle w:val="Normal"/>
        <w:rPr/>
      </w:pPr>
      <w:r>
        <w:rPr/>
        <w:t xml:space="preserve">We hebben ook nog een tweede reden om in te gaan op dit onderzoek. Door de  deining die het PPON-rapport  veroorzaakte, merken we dat nu ook in Nederland bepaalde zegeningen van het realistisch onderwijs ter discussie staan en dat dit vrij goed overeenstemt met  de kritiek die we destijds zelf formuleerden.  Aangezien  in Vlaanderen een aantal mensen vinden dat we best het realistisch wiskundeonderwijs overnemen, kan de discussie in Nederland ook belangrijk zijn voor Vlaanderen. </w:t>
      </w:r>
    </w:p>
    <w:p>
      <w:pPr>
        <w:pStyle w:val="Normal"/>
        <w:rPr>
          <w:rFonts w:eastAsia="Arial"/>
        </w:rPr>
      </w:pPr>
      <w:r>
        <w:rPr>
          <w:rFonts w:eastAsia="Arial"/>
        </w:rPr>
        <w:t xml:space="preserve"> </w:t>
      </w:r>
    </w:p>
    <w:p>
      <w:pPr>
        <w:pStyle w:val="Plattetekst2"/>
        <w:rPr>
          <w:sz w:val="20"/>
        </w:rPr>
      </w:pPr>
      <w:r>
        <w:rPr>
          <w:sz w:val="20"/>
        </w:rPr>
        <w:t xml:space="preserve">Deze bijdrage heeft ook veel te maken met het onderwerp van dit themanummer, met het constructivisme in het algemeen en de constructivistische wiskunde in het bijzonder. </w:t>
      </w:r>
    </w:p>
    <w:p>
      <w:pPr>
        <w:pStyle w:val="Plattetekst2"/>
        <w:rPr/>
      </w:pPr>
      <w:r>
        <w:rPr>
          <w:sz w:val="20"/>
        </w:rPr>
        <w:t>In de jaren tachtig betreurden we al dat de realistische wiskunde-aanpak van de groep rond prof. Hans Freudenthal steeds meer de constructivistische  richting uitging. Toen we in 1983 na het colloquium  over ‘</w:t>
      </w:r>
      <w:r>
        <w:rPr>
          <w:i/>
          <w:sz w:val="20"/>
        </w:rPr>
        <w:t>Moderne wiskunde’</w:t>
      </w:r>
      <w:r>
        <w:rPr>
          <w:sz w:val="20"/>
        </w:rPr>
        <w:t xml:space="preserve">  Freudenthal wezen op een aantal belangrijke waarden binnen de traditionele methodiek voor de lagere klassen, bleek hij weinig interesse te hebben  voor deze thematiek.  Ook  door de invloed van de Amerikaanse </w:t>
      </w:r>
      <w:r>
        <w:rPr>
          <w:i/>
          <w:sz w:val="20"/>
        </w:rPr>
        <w:t xml:space="preserve">Constructivistic </w:t>
      </w:r>
      <w:r>
        <w:rPr>
          <w:sz w:val="20"/>
        </w:rPr>
        <w:t xml:space="preserve">(o.m. via contacten van Gravemijer  met  de Amerikaan  Cobb) begon het realistische wiskundeonderwijs na 1985 steeds meer constructivistische kenmerken te vertonen.  Zo begonnen de  Freudenthalers  een onderscheid  te maken tussen </w:t>
      </w:r>
      <w:r>
        <w:rPr>
          <w:b/>
          <w:i/>
          <w:sz w:val="20"/>
        </w:rPr>
        <w:t xml:space="preserve">de oude realistische aanpak  en de nieuwe  realistische aanpak </w:t>
      </w:r>
      <w:r>
        <w:rPr>
          <w:sz w:val="20"/>
        </w:rPr>
        <w:t xml:space="preserve"> waarin de invloed van het  wiskundig constructivisme en het non-directieve toenam. Gravemijer vatte in 1994 de constructivistische wending als volgt samen: </w:t>
      </w:r>
      <w:r>
        <w:rPr>
          <w:i/>
          <w:sz w:val="20"/>
        </w:rPr>
        <w:t xml:space="preserve">“Wiskunde kan en moet geleerd worden op grond van eigen autoriteit en van eigen mentale activiteit. Kinderen maken hun eigen wiskundekennis. De eigen constructies staan centraal binnen het leerproces. Het gaat vooral om  bottom-up  problem solving”. </w:t>
      </w:r>
      <w:r>
        <w:rPr>
          <w:sz w:val="20"/>
        </w:rPr>
        <w:t xml:space="preserve"> Zo noemde prof. Treffers in 1993 Raf Feys een aanhanger van de ‘oude’, meer gestuurde,  realistische aanpak’. Recentelijk stellen we echter vast dat Treffers opnieuw meer afstand neemt van het constructivisme (zie verderop).  </w:t>
      </w:r>
    </w:p>
    <w:p>
      <w:pPr>
        <w:pStyle w:val="Plattetekst2"/>
        <w:rPr>
          <w:rFonts w:eastAsia="Arial"/>
          <w:sz w:val="20"/>
        </w:rPr>
      </w:pPr>
      <w:r>
        <w:rPr>
          <w:rFonts w:eastAsia="Arial"/>
          <w:sz w:val="20"/>
        </w:rPr>
        <w:t xml:space="preserve"> </w:t>
      </w:r>
    </w:p>
    <w:p>
      <w:pPr>
        <w:pStyle w:val="TextBody"/>
        <w:rPr/>
      </w:pPr>
      <w:r>
        <w:rPr>
          <w:b w:val="false"/>
        </w:rPr>
        <w:t xml:space="preserve">In  1986 formuleerde  ook prof. L. Apostel  kritiek op de constructivistische wiskunde-visie van prof.  Hans Freudenthal:  </w:t>
      </w:r>
      <w:r>
        <w:rPr>
          <w:b w:val="false"/>
          <w:i/>
        </w:rPr>
        <w:t>“De visie van Freudenthal … op de constructivistische  actie  van de leerling is te beperkt. Het gaat immers  bij  constructivistische actie  (1) om de interne actie van (2) een geïsoleerde leerling-denker, die (3) niet te maken heeft met schaarste (van tijd…), weerstand van materiaal, efficiëntiewaarden en communicatieproblemen”</w:t>
      </w:r>
      <w:r>
        <w:rPr>
          <w:b w:val="false"/>
        </w:rPr>
        <w:t xml:space="preserve"> (Didactiek van het rekenen in het basisonderwijs, in: Baekelmans, R. e.a., Ontwikkeling, persoonlijkheid en milieu,  Leuven, Acco.). </w:t>
      </w:r>
    </w:p>
    <w:p>
      <w:pPr>
        <w:pStyle w:val="Heading1"/>
        <w:rPr>
          <w:rFonts w:eastAsia="Arial"/>
        </w:rPr>
      </w:pPr>
      <w:r>
        <w:rPr>
          <w:rFonts w:eastAsia="Arial"/>
        </w:rPr>
        <w:t xml:space="preserve">     </w:t>
      </w:r>
    </w:p>
    <w:p>
      <w:pPr>
        <w:pStyle w:val="Heading2"/>
        <w:rPr/>
      </w:pPr>
      <w:r>
        <w:rPr/>
        <w:t>2. Verslag van Periodiek Peilingsonderzoek</w:t>
      </w:r>
    </w:p>
    <w:p>
      <w:pPr>
        <w:pStyle w:val="Normal"/>
        <w:rPr/>
      </w:pPr>
      <w:r>
        <w:rPr/>
      </w:r>
    </w:p>
    <w:p>
      <w:pPr>
        <w:pStyle w:val="Normal"/>
        <w:rPr>
          <w:b/>
          <w:b/>
        </w:rPr>
      </w:pPr>
      <w:r>
        <w:rPr>
          <w:b/>
        </w:rPr>
        <w:t>2.1 Achteruitgang de laatste tien jaar</w:t>
      </w:r>
    </w:p>
    <w:p>
      <w:pPr>
        <w:pStyle w:val="Normal"/>
        <w:rPr>
          <w:b/>
          <w:b/>
        </w:rPr>
      </w:pPr>
      <w:r>
        <w:rPr>
          <w:b/>
        </w:rPr>
      </w:r>
    </w:p>
    <w:p>
      <w:pPr>
        <w:pStyle w:val="Normal"/>
        <w:rPr/>
      </w:pPr>
      <w:r>
        <w:rPr/>
        <w:t xml:space="preserve">Nederlandse kinderen bleken de afgelopen tien jaar minder goed te gaan rekenen en dit niettegenstaande de vele inspanningen voor de hervorming van het wiskundeonderwijs gedurende de voorbije dertig jaar onder leiding van het Freudenthalinstituut. In het </w:t>
      </w:r>
      <w:r>
        <w:rPr>
          <w:b/>
        </w:rPr>
        <w:t>NRC Handelsblad</w:t>
      </w:r>
      <w:r>
        <w:rPr/>
        <w:t xml:space="preserve">  van 6 november ’99 stond te lezen: </w:t>
      </w:r>
      <w:r>
        <w:rPr>
          <w:i/>
        </w:rPr>
        <w:t xml:space="preserve">“Leerlingen aan het einde van de basisschool zijn de laatste tien jaar slechter geworden in rekenen. Dat blijkt uit onderzoek van het instituut voor toetsontwikkeling Cito. De prestaties bij het cijferen, meten en hoofdrekenen zijn minder.” Uit de PPON-gegevens bleek  dus dat de kinderen lager scoorden en dit niettegenstaande de  zgn. realistische methodes al  meer dan 10 jaar bijna overal  gebruikt werden”. </w:t>
      </w:r>
    </w:p>
    <w:p>
      <w:pPr>
        <w:pStyle w:val="Normal"/>
        <w:rPr>
          <w:i/>
          <w:i/>
        </w:rPr>
      </w:pPr>
      <w:r>
        <w:rPr>
          <w:i/>
        </w:rPr>
      </w:r>
    </w:p>
    <w:p>
      <w:pPr>
        <w:pStyle w:val="Normal"/>
        <w:rPr>
          <w:b/>
          <w:b/>
        </w:rPr>
      </w:pPr>
      <w:r>
        <w:rPr>
          <w:b/>
        </w:rPr>
        <w:t>2.2  Beschrijving van achteruitgang door J. Nelissen</w:t>
      </w:r>
    </w:p>
    <w:p>
      <w:pPr>
        <w:pStyle w:val="Normal"/>
        <w:rPr>
          <w:b/>
          <w:b/>
        </w:rPr>
      </w:pPr>
      <w:r>
        <w:rPr>
          <w:b/>
        </w:rPr>
      </w:r>
    </w:p>
    <w:p>
      <w:pPr>
        <w:pStyle w:val="Normal"/>
        <w:rPr/>
      </w:pPr>
      <w:r>
        <w:rPr/>
        <w:t xml:space="preserve">We laten nu eerst  Jo Nelissen en Kees Buys, twee sympathisanten van het realistisch rekenonderwijs, het PPON-rapport voorstellen.  </w:t>
      </w:r>
      <w:r>
        <w:rPr>
          <w:b/>
        </w:rPr>
        <w:t>Jo Nelissen</w:t>
      </w:r>
      <w:r>
        <w:rPr/>
        <w:t xml:space="preserve"> vat het PPON-rapport als volgt samen: </w:t>
      </w:r>
      <w:r>
        <w:rPr>
          <w:i/>
        </w:rPr>
        <w:t>”Welke vaardigheden zijn de voorbije jaren  precies afgenomen?</w:t>
      </w:r>
      <w:r>
        <w:rPr/>
        <w:t xml:space="preserve"> </w:t>
      </w:r>
      <w:r>
        <w:rPr>
          <w:b/>
          <w:i/>
        </w:rPr>
        <w:t>Zwakker is vooreerst hoofdrekenen</w:t>
      </w:r>
      <w:r>
        <w:rPr>
          <w:i/>
        </w:rPr>
        <w:t xml:space="preserve">: basisoperaties (dictee op tempo); hoofdrekenen:vermenigvuldigen en delen (zonder papier); bewerkingen: vermenigvuldigen en delen (met papier), samengestelde bewerkingen (met papier). Ook voor </w:t>
      </w:r>
      <w:r>
        <w:rPr>
          <w:b/>
          <w:i/>
        </w:rPr>
        <w:t>breuken</w:t>
      </w:r>
      <w:r>
        <w:rPr>
          <w:i/>
        </w:rPr>
        <w:t xml:space="preserve"> (basiskennis én begrip) is er een achteruitgang geconstateerd. </w:t>
      </w:r>
    </w:p>
    <w:p>
      <w:pPr>
        <w:pStyle w:val="Normal"/>
        <w:rPr>
          <w:i/>
          <w:i/>
        </w:rPr>
      </w:pPr>
      <w:r>
        <w:rPr>
          <w:i/>
        </w:rPr>
      </w:r>
    </w:p>
    <w:p>
      <w:pPr>
        <w:pStyle w:val="Normal"/>
        <w:rPr/>
      </w:pPr>
      <w:r>
        <w:rPr>
          <w:b/>
          <w:i/>
        </w:rPr>
        <w:t>Een grote achteruitgang ten opzichte van de vorige peiling werd gevonden binnen het domein ‘meten’</w:t>
      </w:r>
      <w:r>
        <w:rPr>
          <w:i/>
        </w:rPr>
        <w:t xml:space="preserve">. Ongeveer de helft van de leerlingen heeft </w:t>
      </w:r>
      <w:r>
        <w:rPr>
          <w:b/>
          <w:i/>
        </w:rPr>
        <w:t>nauwelijks notie van de gangbare oppervlaktematen</w:t>
      </w:r>
      <w:r>
        <w:rPr>
          <w:i/>
        </w:rPr>
        <w:t xml:space="preserve"> en veel leerlingen hebben moeite met het uitvoeren van operaties met inhoudsmaten. Op 5 van de 8 meetonderwerpen boeken de leerlingen in 1997 een achteruitgang ten opzichte van 1992. </w:t>
      </w:r>
    </w:p>
    <w:p>
      <w:pPr>
        <w:pStyle w:val="Normal"/>
        <w:rPr>
          <w:i/>
          <w:i/>
        </w:rPr>
      </w:pPr>
      <w:r>
        <w:rPr>
          <w:i/>
        </w:rPr>
      </w:r>
    </w:p>
    <w:p>
      <w:pPr>
        <w:pStyle w:val="Normal"/>
        <w:rPr/>
      </w:pPr>
      <w:r>
        <w:rPr>
          <w:i/>
        </w:rPr>
        <w:t xml:space="preserve">De algemene eindconclusie kan luiden dat er een </w:t>
      </w:r>
      <w:r>
        <w:rPr>
          <w:b/>
          <w:i/>
        </w:rPr>
        <w:t>geleidelijke negatieve ontwikkeling in de  rekenprestaties</w:t>
      </w:r>
      <w:r>
        <w:rPr>
          <w:i/>
        </w:rPr>
        <w:t xml:space="preserve">  geconstateerd kan worden</w:t>
      </w:r>
      <w:r>
        <w:rPr/>
        <w:t xml:space="preserve">”. … </w:t>
      </w:r>
      <w:r>
        <w:rPr>
          <w:i/>
        </w:rPr>
        <w:t>We constateren dat de standaard ’Voldoende’ door 50 % van de leerlingen wordt gehaald, terwijl we graag zouden willen dat deze standaard door ongeveer 70-75 % van de leerlingen wordt bereikt. Als het verschil tussen het werkelijke niveau en dat wat de leerlingen zouden moeten kunnen om de standaard ‘Voldoende’  te halen  niet kleiner wordt, maar groter, is dat natuurlijk wel zorgelijk. Tegelijk moeten we ons natuurlijk wel afvragen of we niet te hoge eisen stellen. …</w:t>
      </w:r>
    </w:p>
    <w:p>
      <w:pPr>
        <w:pStyle w:val="Normal"/>
        <w:rPr>
          <w:i/>
          <w:i/>
        </w:rPr>
      </w:pPr>
      <w:r>
        <w:rPr>
          <w:i/>
        </w:rPr>
      </w:r>
    </w:p>
    <w:p>
      <w:pPr>
        <w:pStyle w:val="Normal"/>
        <w:rPr/>
      </w:pPr>
      <w:r>
        <w:rPr>
          <w:i/>
        </w:rPr>
        <w:t xml:space="preserve">Uit een aantal analyses is gebleken dat de achteruitgang bij opgaven met </w:t>
      </w:r>
      <w:r>
        <w:rPr>
          <w:b/>
          <w:i/>
        </w:rPr>
        <w:t xml:space="preserve">kommagetallen </w:t>
      </w:r>
      <w:r>
        <w:rPr>
          <w:i/>
        </w:rPr>
        <w:t>veel groter is dan de achteruitgang bij opgaven met gehele getallen. Vandaar dat  voor de hoogste leerjaren  de problematiek van de kommagetallen nog eens goed onder de loep moet worden genomen.  Op de tweede plaats verdient het meetdomein in de groepen 7 en 8 aandacht</w:t>
      </w:r>
      <w:r>
        <w:rPr>
          <w:b/>
          <w:i/>
        </w:rPr>
        <w:t>. Veel leerlingen hebben moeite met de begrippen ‘oppervlakte’ en ‘inhoud’. Ook de onderwerpen ‘praktische meetproblemen’ en ‘ruimtelijk redeneren ’ verdienen meer aandacht.</w:t>
      </w:r>
      <w:r>
        <w:rPr>
          <w:i/>
        </w:rPr>
        <w:t xml:space="preserve"> De kerndoelen die we met het onderwijs in meten en meetkunde willen realiseren moeten verder geoperationaliseerd</w:t>
      </w:r>
      <w:r>
        <w:rPr/>
        <w:t xml:space="preserve"> worden “(J. Nelissen, Het rekenpeil aan het eind van de Nederlandse basisschool, Willem Bartjens, jg. 19, nr. 4, 2000).</w:t>
      </w:r>
    </w:p>
    <w:p>
      <w:pPr>
        <w:pStyle w:val="Normal"/>
        <w:rPr>
          <w:rFonts w:eastAsia="Arial"/>
        </w:rPr>
      </w:pPr>
      <w:r>
        <w:rPr>
          <w:rFonts w:eastAsia="Arial"/>
        </w:rPr>
        <w:t xml:space="preserve"> </w:t>
      </w:r>
    </w:p>
    <w:p>
      <w:pPr>
        <w:pStyle w:val="Normal"/>
        <w:rPr/>
      </w:pPr>
      <w:r>
        <w:rPr/>
        <w:t xml:space="preserve">Nelissen pleit terecht voor </w:t>
      </w:r>
      <w:r>
        <w:rPr>
          <w:b/>
        </w:rPr>
        <w:t xml:space="preserve">meer aandacht voor </w:t>
      </w:r>
      <w:r>
        <w:rPr>
          <w:b/>
          <w:i/>
        </w:rPr>
        <w:t>‘praktische meetproblemen’</w:t>
      </w:r>
      <w:r>
        <w:rPr/>
        <w:t xml:space="preserve">. Ook uit een ander onderzoek bleek dat voor toepassingen op metend rekenen de leerlingen in Nederland nu zwakker scoorden dan vroeger. Het gaat dan  om opgaven als: </w:t>
      </w:r>
      <w:r>
        <w:rPr>
          <w:i/>
        </w:rPr>
        <w:t xml:space="preserve">“De vloer is 12 bij 20 meter, hoeveel meter tapijt van 4 breed moet gekocht worden om hem te bedekken?” </w:t>
      </w:r>
      <w:r>
        <w:rPr/>
        <w:t xml:space="preserve">Zelf hebben we destijds voor het meten in de lagere klassen inspiratie gevonden in Wiskobas-publicaties, maar tegelijk vonden we dat het klassieke  metend rekenen in de hogere klassen nogal  verwaarloosd werd. Dit was ook de reden waarom we voor het leerplan van het katholiek onderwijs  de titel </w:t>
      </w:r>
      <w:r>
        <w:rPr>
          <w:b/>
        </w:rPr>
        <w:t xml:space="preserve"> ‘meten én metend rekenen’</w:t>
      </w:r>
      <w:r>
        <w:rPr/>
        <w:t xml:space="preserve"> voorstelden, en niet louter de modieuze term ‘meten’ zoals in Nederland, bij onze eindtermen, enz. Bij de voorstelling van het leerplan (katholiek onderwijs)  hebben we ook uitdrukkelijk gewezen op het feit dat in veel publicaties de waarde van het traditionele ‘metend rekenen’ ten onrechte verwaarloosd wordt. We moeten er dus voor zorgen dat we in Vlaanderen niet dezelfde fouten begaan als in Nederland en te vlug het ‘metriek’ kind  met het badwater weggooien. </w:t>
      </w:r>
    </w:p>
    <w:p>
      <w:pPr>
        <w:pStyle w:val="Normal"/>
        <w:rPr>
          <w:rFonts w:eastAsia="Arial"/>
        </w:rPr>
      </w:pPr>
      <w:r>
        <w:rPr>
          <w:rFonts w:eastAsia="Arial"/>
        </w:rPr>
        <w:t xml:space="preserve">  </w:t>
      </w:r>
    </w:p>
    <w:p>
      <w:pPr>
        <w:pStyle w:val="Normal"/>
        <w:rPr/>
      </w:pPr>
      <w:r>
        <w:rPr/>
        <w:t xml:space="preserve">We vinden het spijtig dat in het rapport de rubriek </w:t>
      </w:r>
      <w:r>
        <w:rPr>
          <w:b/>
          <w:i/>
        </w:rPr>
        <w:t>‘vraagstukken’</w:t>
      </w:r>
      <w:r>
        <w:rPr/>
        <w:t xml:space="preserve"> niet meer expliciet en afzonderlijk  voor komt, maar  in de rubriek ‘samengestelde bewerkingen’, bij meten e.d.  komen er wel  vraagstukken  voor. We zagen al dat de leerlingen voor vraagstukken metend rekenen zwak scoorden, maar dit geldt ook voor  opgaven die b.v. bij samengesteld rekenen voorkomen. Neem b.v. de opgave:   756 leerlingen mochten stemmen. 79 kozen voor partij ‘nieuwe aanpak’, 124 voor milieupartij, 517 voor ‘huiswerkvriendelijke school. De rest van de uitgebrachte stemmen was ongeldig. Hoeveel ongeldige stemmen waren dat?  Nelissen schrijft: </w:t>
      </w:r>
      <w:r>
        <w:rPr>
          <w:b/>
          <w:i/>
        </w:rPr>
        <w:t>“Deze laatste opgave werd in 1987 nog door 70 % van de leerlingen goed gemaakt en in 1997 door 56 % van de leerlingen</w:t>
      </w:r>
      <w:r>
        <w:rPr>
          <w:i/>
        </w:rPr>
        <w:t>. Uiteraard mochten de leerlingen bij deze opgave gebruik maken van de uitrekenruimte om een standaardalgoritme toe te passen. De achteruitgang is hier wel erg groot.”</w:t>
      </w:r>
      <w:r>
        <w:rPr/>
        <w:t xml:space="preserve">   Het realistisch wiskunde-onderwijs beklemtoont sterk het ‘rekenen in contexten’, maar  blijkbaar scoren de leerlingen ook  zwakker  voor vraagstukken dan 10 jaar geleden. </w:t>
      </w:r>
    </w:p>
    <w:p>
      <w:pPr>
        <w:pStyle w:val="Normal"/>
        <w:rPr/>
      </w:pPr>
      <w:r>
        <w:rPr/>
      </w:r>
    </w:p>
    <w:p>
      <w:pPr>
        <w:pStyle w:val="Normal"/>
        <w:rPr>
          <w:b/>
          <w:b/>
        </w:rPr>
      </w:pPr>
      <w:r>
        <w:rPr>
          <w:b/>
        </w:rPr>
        <w:t>2.3  Buys: zorgwekkende ontwikkeling van hoofdrekenen</w:t>
      </w:r>
    </w:p>
    <w:p>
      <w:pPr>
        <w:pStyle w:val="Normal"/>
        <w:rPr>
          <w:b/>
          <w:b/>
        </w:rPr>
      </w:pPr>
      <w:r>
        <w:rPr>
          <w:b/>
        </w:rPr>
      </w:r>
    </w:p>
    <w:p>
      <w:pPr>
        <w:pStyle w:val="Normal"/>
        <w:rPr/>
      </w:pPr>
      <w:r>
        <w:rPr/>
        <w:t>Ook</w:t>
      </w:r>
      <w:r>
        <w:rPr>
          <w:b/>
        </w:rPr>
        <w:t xml:space="preserve"> Kees Buys</w:t>
      </w:r>
      <w:r>
        <w:rPr/>
        <w:t xml:space="preserve">, SLO, toont zijn bezorgdheid over de PPON-uitslagen. Buys schrijft: </w:t>
      </w:r>
      <w:r>
        <w:rPr>
          <w:i/>
        </w:rPr>
        <w:t xml:space="preserve">“De tegenvallende PPON-resultaten hebben heel wat stof  doen opwaaien. Deze zijn des te opmerkelijker omdat ze zich over een betrekkelijk breed front voordoen: zowel op het gebied van cijferen, hoofdrekenen, getallen als op het gebied van het meten, blijken de resultaten van 1997 in groep 8 (=zesde leerjaar) minder dan die van 1992 en 1987. … hoe het ook zij, </w:t>
      </w:r>
      <w:r>
        <w:rPr>
          <w:b/>
          <w:i/>
        </w:rPr>
        <w:t>duidelijk is dat deze ontwikkeling zeker wat het hoofdrekenen betreft zorgwekkend is</w:t>
      </w:r>
      <w:r>
        <w:rPr>
          <w:i/>
        </w:rPr>
        <w:t xml:space="preserve">. Hoofdrekenen is immers in toenemende mate aan het uitgroeien tot de ‘stam’  van het reken-wiskundeonderwijs, met cijferend rekenen en schattend rekenen als belangrijke ‘vertakkingen’. Het is van goot belang dat ook zwakkere leerlingen optimaal kunnen profiteren van deze ontwikkeling. Op dit moment lijkt dit nog niet het geval te zijn. Zo scoren de leerlingen </w:t>
      </w:r>
      <w:r>
        <w:rPr>
          <w:b/>
          <w:i/>
        </w:rPr>
        <w:t>zwak op  elementaire opgaven als 20x2400, 8x98</w:t>
      </w:r>
      <w:r>
        <w:rPr>
          <w:i/>
        </w:rPr>
        <w:t xml:space="preserve">. Verder worden b.v.    het </w:t>
      </w:r>
      <w:r>
        <w:rPr>
          <w:b/>
          <w:i/>
        </w:rPr>
        <w:t>‘sokkenprobleem’</w:t>
      </w:r>
      <w:r>
        <w:rPr>
          <w:i/>
        </w:rPr>
        <w:t xml:space="preserve"> (meneer fluiters koopt vijf paar sokken voor 8 gulden. Hoeveel kosten die sokken per paar?) en het ‘</w:t>
      </w:r>
      <w:r>
        <w:rPr>
          <w:b/>
          <w:i/>
        </w:rPr>
        <w:t xml:space="preserve">folderprobleem’ </w:t>
      </w:r>
      <w:r>
        <w:rPr>
          <w:i/>
        </w:rPr>
        <w:t xml:space="preserve">door de zwakkere leerlingen in groep 8 (=zesde leerjaar) niet goed gemaakt. (Folderprobleem:  Kees verdient met het  rondbrengen van folders 7,50 per keer. Na hoeveel keer kan hij zijn fel begeerde televisie van 299 gulden kopen?). Het gaat hier toch om opgaven die door vrijwel alle leerlingen goed gemaakt zouden moeten kunnen worden” </w:t>
      </w:r>
      <w:r>
        <w:rPr/>
        <w:t xml:space="preserve"> (Tijdschrift voor nascholing en onderzoek van het reken-wiskundeonderwijs, april 2000).  </w:t>
      </w:r>
    </w:p>
    <w:p>
      <w:pPr>
        <w:pStyle w:val="Normal"/>
        <w:rPr/>
      </w:pPr>
      <w:r>
        <w:rPr/>
      </w:r>
    </w:p>
    <w:p>
      <w:pPr>
        <w:pStyle w:val="Normal"/>
        <w:rPr>
          <w:b/>
          <w:b/>
        </w:rPr>
      </w:pPr>
      <w:r>
        <w:rPr>
          <w:b/>
        </w:rPr>
        <w:t xml:space="preserve">2.4 Nood aan  analoog onderzoek in Vlaanderen </w:t>
      </w:r>
    </w:p>
    <w:p>
      <w:pPr>
        <w:pStyle w:val="Normal"/>
        <w:rPr>
          <w:b/>
          <w:b/>
        </w:rPr>
      </w:pPr>
      <w:r>
        <w:rPr>
          <w:b/>
        </w:rPr>
      </w:r>
    </w:p>
    <w:p>
      <w:pPr>
        <w:pStyle w:val="Normal"/>
        <w:rPr/>
      </w:pPr>
      <w:r>
        <w:rPr/>
        <w:t>PPON-onderzoek waarbij ook de vergelijking wordt gemaakt met het verleden, lijkt ons heel belangrijk. Ook in Vlaanderen zouden we beter moeten nagaan of de wiskundeprestaties de voorbije jaren vooruit of achteruit gaan en welke dan de eventuele oorzaken kunnen zijn.</w:t>
      </w:r>
    </w:p>
    <w:p>
      <w:pPr>
        <w:pStyle w:val="Normal"/>
        <w:rPr/>
      </w:pPr>
      <w:r>
        <w:rPr/>
      </w:r>
    </w:p>
    <w:p>
      <w:pPr>
        <w:pStyle w:val="Normal"/>
        <w:rPr/>
      </w:pPr>
      <w:r>
        <w:rPr/>
        <w:t>Een  vergelijking met Nederland kan  tevens revelerend zijn. Zo maakten een aantal professoren uit Vlaanderen (</w:t>
      </w:r>
      <w:r>
        <w:rPr>
          <w:i/>
        </w:rPr>
        <w:t>Verschaffel, Ghesquière</w:t>
      </w:r>
      <w:r>
        <w:rPr/>
        <w:t xml:space="preserve">)  en Nederland (Van Luit, Van De Rijt)  onlangs  een vergelijkende studie van de </w:t>
      </w:r>
      <w:r>
        <w:rPr>
          <w:b/>
        </w:rPr>
        <w:t>ontwikkeling van (elementair) getalbegrip bij vijf- tot zevenjarigen</w:t>
      </w:r>
      <w:r>
        <w:rPr/>
        <w:t xml:space="preserve">, </w:t>
      </w:r>
      <w:r>
        <w:rPr>
          <w:i/>
        </w:rPr>
        <w:t>Tijdschrift voor Orthopedagogiek</w:t>
      </w:r>
      <w:r>
        <w:rPr/>
        <w:t xml:space="preserve">, 39 (2000). De Vlaamse  leerlingen  bleken zwakker te scoren  januari derde kleuterklas, maar  beter januari eerste leerjaar. Verder  vergelijkend onderzoek van b.v.  het voorbereidend rekenonderwijs in de kleuterschool zou hiervoor een verklaring kunnen bieden. Zo stelden PMS-centra vast dat de resultaten van de kleuters zwakker zijn dan vroeger het geval was. Zelf vermoeden we dat er in ons kleuteronderwijs minder intentioneel gewerkt wordt en dat dit samen  hangt met de invloed van het EGKO.  </w:t>
      </w:r>
    </w:p>
    <w:p>
      <w:pPr>
        <w:pStyle w:val="Normal"/>
        <w:rPr>
          <w:rFonts w:eastAsia="Arial"/>
          <w:i/>
          <w:i/>
        </w:rPr>
      </w:pPr>
      <w:r>
        <w:rPr>
          <w:rFonts w:eastAsia="Arial"/>
          <w:i/>
        </w:rPr>
        <w:t xml:space="preserve"> </w:t>
      </w:r>
    </w:p>
    <w:p>
      <w:pPr>
        <w:pStyle w:val="Heading3"/>
        <w:numPr>
          <w:ilvl w:val="0"/>
          <w:numId w:val="4"/>
        </w:numPr>
        <w:rPr>
          <w:sz w:val="24"/>
        </w:rPr>
      </w:pPr>
      <w:r>
        <w:rPr>
          <w:sz w:val="24"/>
        </w:rPr>
        <w:t xml:space="preserve">Realistische didactiek ter discussie stellen? </w:t>
      </w:r>
    </w:p>
    <w:p>
      <w:pPr>
        <w:pStyle w:val="Normal"/>
        <w:rPr>
          <w:sz w:val="24"/>
        </w:rPr>
      </w:pPr>
      <w:r>
        <w:rPr>
          <w:sz w:val="24"/>
        </w:rPr>
      </w:r>
    </w:p>
    <w:p>
      <w:pPr>
        <w:pStyle w:val="Normal"/>
        <w:rPr>
          <w:b/>
          <w:b/>
        </w:rPr>
      </w:pPr>
      <w:r>
        <w:rPr>
          <w:b/>
        </w:rPr>
        <w:t xml:space="preserve">3.1 Constructivistische rekendidactiek: niet ter discussie! </w:t>
      </w:r>
    </w:p>
    <w:p>
      <w:pPr>
        <w:pStyle w:val="Normal"/>
        <w:rPr>
          <w:b/>
          <w:b/>
        </w:rPr>
      </w:pPr>
      <w:r>
        <w:rPr>
          <w:b/>
        </w:rPr>
      </w:r>
    </w:p>
    <w:p>
      <w:pPr>
        <w:pStyle w:val="Normal"/>
        <w:rPr/>
      </w:pPr>
      <w:r>
        <w:rPr/>
        <w:t xml:space="preserve">Het Freudenthalinstituut  en de  fervente aanhangers van het realistisch wiskundeonderwijs zaten een beetje verveeld met de PPON-uitslag en de  Panama-najaarsconferentie van 1999 stond  dan ook in het teken van  de PPON-evaluatie 1977. We gaan  hier straks uitvoerig  op in. Niet zozeer de daling van het rekenniveau interesseert ons hier in de eerste plaats, maar veel meer de vele verklaringen en discussies die het PPON-rapport uitlokte. </w:t>
      </w:r>
    </w:p>
    <w:p>
      <w:pPr>
        <w:pStyle w:val="Normal"/>
        <w:rPr/>
      </w:pPr>
      <w:r>
        <w:rPr/>
      </w:r>
    </w:p>
    <w:p>
      <w:pPr>
        <w:pStyle w:val="Normal"/>
        <w:rPr/>
      </w:pPr>
      <w:r>
        <w:rPr/>
        <w:t xml:space="preserve">Door de fervente  voorstanders van het realistisch wiskunde-onderwijs werden allerhande mogelijke verklaringen naar voren geschoven, maar geen enkele zocht de oorzaak  in  mogelijke tekorten in de realistische methodiek en de  realistische methoden. </w:t>
      </w:r>
      <w:r>
        <w:rPr>
          <w:b/>
        </w:rPr>
        <w:t>B.</w:t>
      </w:r>
      <w:r>
        <w:rPr/>
        <w:t xml:space="preserve"> </w:t>
      </w:r>
      <w:r>
        <w:rPr>
          <w:b/>
        </w:rPr>
        <w:t>Imandt</w:t>
      </w:r>
      <w:r>
        <w:rPr/>
        <w:t xml:space="preserve">, docent PABO-Heerlen,  die de conferentie bijwoonde, verwoordde achteraf  in een getuigenis  zijn ongenoegen over de al te gemakkelijke  verklaringen (uitvluchten?) die professor Treffers (Freudenthalinstituut)  en vele anderen op de conferentie  formuleerden. </w:t>
      </w:r>
    </w:p>
    <w:p>
      <w:pPr>
        <w:pStyle w:val="Normal"/>
        <w:rPr/>
      </w:pPr>
      <w:r>
        <w:rPr/>
      </w:r>
    </w:p>
    <w:p>
      <w:pPr>
        <w:pStyle w:val="Normal"/>
        <w:rPr/>
      </w:pPr>
      <w:r>
        <w:rPr/>
        <w:t xml:space="preserve">Imandts schrijft: </w:t>
      </w:r>
      <w:r>
        <w:rPr>
          <w:i/>
        </w:rPr>
        <w:t xml:space="preserve">“Kenmerkend voor de beluisterde  stellingnamen vind ik </w:t>
      </w:r>
      <w:r>
        <w:rPr>
          <w:b/>
          <w:i/>
        </w:rPr>
        <w:t xml:space="preserve">het onwrikbare geloof in het eigen model. Het paradigma van de constructivistische rekendidactiek wordt niet verlaten, integendeel: de theorie klopt, en dus de methoden ook, dus moet het ergens anders aan liggen: de opleiding, de na- en bijscholing, …  </w:t>
      </w:r>
      <w:r>
        <w:rPr>
          <w:i/>
        </w:rPr>
        <w:t xml:space="preserve">Ik vind het een gemiste kans. Als blijkt dat de praktijk niet wenst te modelleren, als er in andere groeperingen andere visies zijn op wat kan en zou moeten, dan is er alle reden en gelegenheid je eigen standpunt te spiegelen aan de klaspraktijk en aan andere meningen. </w:t>
      </w:r>
    </w:p>
    <w:p>
      <w:pPr>
        <w:pStyle w:val="Normal"/>
        <w:rPr>
          <w:i/>
          <w:i/>
        </w:rPr>
      </w:pPr>
      <w:r>
        <w:rPr>
          <w:i/>
        </w:rPr>
      </w:r>
    </w:p>
    <w:p>
      <w:pPr>
        <w:pStyle w:val="Normal"/>
        <w:rPr/>
      </w:pPr>
      <w:r>
        <w:rPr>
          <w:i/>
        </w:rPr>
        <w:t xml:space="preserve">De volgende  Panama najaarsconferenties zouden anders moeten verlopen. Na deze conferentie heb ik er wel een paar ideeën over. Samengevat komt het er op neer, dat ramen en deuren open gegooid moeten worden. </w:t>
      </w:r>
      <w:r>
        <w:rPr>
          <w:b/>
          <w:i/>
        </w:rPr>
        <w:t>Er zijn genoeg mensen in de omgeving die anders denken over reken-wiskundeonderwijs. Dus: laat eens een tegengesteld geluid horen</w:t>
      </w:r>
      <w:r>
        <w:rPr>
          <w:i/>
        </w:rPr>
        <w:t>, stel je eigen denken ter discussie, verantwoord het maar.”</w:t>
      </w:r>
      <w:r>
        <w:rPr/>
        <w:t xml:space="preserve"> (Tijdschrift voor nascholing en onderzoek van het reken-wiskundeonderwijs, december ’99, p. 9). </w:t>
      </w:r>
    </w:p>
    <w:p>
      <w:pPr>
        <w:pStyle w:val="Normal"/>
        <w:rPr/>
      </w:pPr>
      <w:r>
        <w:rPr/>
      </w:r>
    </w:p>
    <w:p>
      <w:pPr>
        <w:pStyle w:val="Normal"/>
        <w:rPr/>
      </w:pPr>
      <w:r>
        <w:rPr/>
        <w:t xml:space="preserve">Imandt had ook moeite met het feit dat  de Freudenthalers steeds </w:t>
      </w:r>
      <w:r>
        <w:rPr>
          <w:b/>
        </w:rPr>
        <w:t>de afweerreflex vertonen om de gangbare  toetsen  (PPON e.d.) in vraag te  stellen</w:t>
      </w:r>
      <w:r>
        <w:rPr/>
        <w:t xml:space="preserve"> en dus ook de voorstellen van de Onderwijsraad om concretere standaarden (leerdoelen)  te hanteren   en om  ook tussentijds  (b.v. eind tweede leerjaar) een soort CITO-toetsen af te nemen (cf. negatieve opstelling van  Amerikaanse wiskunde-constructivisten t.a.v. toetsen).</w:t>
      </w:r>
      <w:r>
        <w:rPr>
          <w:b/>
        </w:rPr>
        <w:t xml:space="preserve">   </w:t>
      </w:r>
      <w:r>
        <w:rPr/>
        <w:t xml:space="preserve">Imandt schrijft b.v.:  </w:t>
      </w:r>
      <w:r>
        <w:rPr>
          <w:i/>
        </w:rPr>
        <w:t xml:space="preserve">“A. Treffers zette de toon: hij is een tegenstander van tussentoetsen en van de voorstellen van de Onderwijsraad.  Treffers wil dat de beoordeling in klas door de groepsdocent gebeurt, b.v.  op basis van  de TAL-tussendoelen.”  </w:t>
      </w:r>
    </w:p>
    <w:p>
      <w:pPr>
        <w:pStyle w:val="Normal"/>
        <w:rPr>
          <w:i/>
          <w:i/>
        </w:rPr>
      </w:pPr>
      <w:r>
        <w:rPr>
          <w:i/>
        </w:rPr>
      </w:r>
    </w:p>
    <w:p>
      <w:pPr>
        <w:pStyle w:val="Normal"/>
        <w:rPr>
          <w:b/>
          <w:b/>
        </w:rPr>
      </w:pPr>
      <w:r>
        <w:rPr>
          <w:b/>
        </w:rPr>
        <w:t>3.2  Goedkope  kritiek op contextopgaven (vraagstukken)</w:t>
      </w:r>
    </w:p>
    <w:p>
      <w:pPr>
        <w:pStyle w:val="Normal"/>
        <w:rPr>
          <w:rFonts w:eastAsia="Arial"/>
          <w:b/>
          <w:b/>
        </w:rPr>
      </w:pPr>
      <w:r>
        <w:rPr>
          <w:rFonts w:eastAsia="Arial"/>
          <w:b/>
        </w:rPr>
        <w:t xml:space="preserve"> </w:t>
      </w:r>
    </w:p>
    <w:p>
      <w:pPr>
        <w:pStyle w:val="Normal"/>
        <w:rPr/>
      </w:pPr>
      <w:r>
        <w:rPr/>
        <w:t xml:space="preserve">Op de Panamaconferentie werden een zevental geselecteerde contextopgaven van het PPON-onderzoek geanalyseerd en ook hier waren afweerreflexen en  rationalisaties troef.  Bij opgave  X  waarvoor de kinderen zwak scoorden, lezen we in  het verslag bij deze opgave volgende reactie: </w:t>
      </w:r>
      <w:r>
        <w:rPr>
          <w:i/>
        </w:rPr>
        <w:t>“En dan komt het bommetje</w:t>
      </w:r>
      <w:r>
        <w:rPr>
          <w:b/>
          <w:i/>
        </w:rPr>
        <w:t>. H. Meijer haalt de contexten in een paar opgaven genadeloos onderuit</w:t>
      </w:r>
      <w:r>
        <w:rPr>
          <w:i/>
        </w:rPr>
        <w:t>. ‘Vader’ (die schijnt erbij te horen ter geruststelling van de kinderen) ‘legt tegelrijen van 23 tegels naast elkaar’. Hoe bedenkt  hij het! Nou blijkt hij ook nog 621 tegels in voorraad te hebben! Welke vader bewaart 621 tegels in zijn tuintje? Zo werkt dat toch niet in de realiteit. Als je tegels moet leggen, dan ga je eerst uitzoeken hoeveel tegels je nodig hebt en dan ga je naar de bouwmarkt en dan die zomerprijs voor de gordijnstof! Welke winkelier bedenkt een prijs van 30,10 gulden?  De centrale vraag wordt nu</w:t>
      </w:r>
      <w:r>
        <w:rPr>
          <w:b/>
          <w:i/>
        </w:rPr>
        <w:t>: Waarom beginnen kinderen zonder meer te rekenen aan zo’n onzinnige opgaven?</w:t>
      </w:r>
      <w:r>
        <w:rPr/>
        <w:t xml:space="preserve"> “ (Tijdschrift voor nascholing en onderzoek van het reken-wiskunde-onderwijs, dec. ’99, p. 6). Eenzelfde zielige  commentaar wordt ook bij andere opgaven  gegeven. Er werd ook niet bij verteld dat de eerste opgave uit de rubriek </w:t>
      </w:r>
      <w:r>
        <w:rPr>
          <w:i/>
        </w:rPr>
        <w:t>‘rekenen met kommagetallen’</w:t>
      </w:r>
      <w:r>
        <w:rPr/>
        <w:t xml:space="preserve"> kwam. </w:t>
      </w:r>
    </w:p>
    <w:p>
      <w:pPr>
        <w:pStyle w:val="Normal"/>
        <w:rPr/>
      </w:pPr>
      <w:r>
        <w:rPr/>
      </w:r>
    </w:p>
    <w:p>
      <w:pPr>
        <w:pStyle w:val="Plattetekst2"/>
        <w:rPr/>
      </w:pPr>
      <w:r>
        <w:rPr/>
        <w:t xml:space="preserve">Terloops: als je op dezelfde wijze de vraagstukken uit het  recent onderzoek van Verschaffel en De Corte over ‘realistisch  vraagstukkenonderwijs in het vijfde leerjaar’ onder de loep neemt, dan zou je evengoed kunnen stellen dat ze  niet  realistisch zijn (Leren oplossen van vraagstukken. Praktijkgids voor de basisschool, Kluwer 1999. </w:t>
      </w:r>
    </w:p>
    <w:p>
      <w:pPr>
        <w:pStyle w:val="Normal"/>
        <w:rPr>
          <w:sz w:val="18"/>
        </w:rPr>
      </w:pPr>
      <w:r>
        <w:rPr>
          <w:sz w:val="18"/>
        </w:rPr>
      </w:r>
    </w:p>
    <w:p>
      <w:pPr>
        <w:pStyle w:val="Normal"/>
        <w:rPr>
          <w:b/>
          <w:b/>
        </w:rPr>
      </w:pPr>
      <w:r>
        <w:rPr>
          <w:b/>
        </w:rPr>
        <w:t>3.3  Te weinig aandacht voor automatiseren</w:t>
      </w:r>
    </w:p>
    <w:p>
      <w:pPr>
        <w:pStyle w:val="Plattetekst2"/>
        <w:rPr>
          <w:b/>
          <w:b/>
        </w:rPr>
      </w:pPr>
      <w:r>
        <w:rPr>
          <w:b/>
        </w:rPr>
      </w:r>
    </w:p>
    <w:p>
      <w:pPr>
        <w:pStyle w:val="Plattetekst2"/>
        <w:rPr/>
      </w:pPr>
      <w:r>
        <w:rPr>
          <w:sz w:val="20"/>
        </w:rPr>
        <w:t>Bij  mensen die minder betrokken zijn bij het Freudenthalinstituut  troffen  we wel  kritische  verklaringen aan</w:t>
      </w:r>
      <w:r>
        <w:rPr>
          <w:i/>
          <w:sz w:val="20"/>
        </w:rPr>
        <w:t xml:space="preserve">, </w:t>
      </w:r>
      <w:r>
        <w:rPr>
          <w:sz w:val="20"/>
        </w:rPr>
        <w:t xml:space="preserve">maar die mochten blijkbaar op de Panamaconferentie niet aan bod komen. We beluisterden al  Pabo-docent B. Imandt  en laten nu iemand van een pedagogisch centrum aan het woord. </w:t>
      </w:r>
    </w:p>
    <w:p>
      <w:pPr>
        <w:pStyle w:val="Plattetekst2"/>
        <w:rPr>
          <w:sz w:val="20"/>
        </w:rPr>
      </w:pPr>
      <w:r>
        <w:rPr>
          <w:sz w:val="20"/>
        </w:rPr>
      </w:r>
    </w:p>
    <w:p>
      <w:pPr>
        <w:pStyle w:val="Plattetekst2"/>
        <w:rPr/>
      </w:pPr>
      <w:r>
        <w:rPr>
          <w:rFonts w:eastAsia="Arial"/>
          <w:i/>
          <w:sz w:val="20"/>
        </w:rPr>
        <w:t xml:space="preserve"> </w:t>
      </w:r>
      <w:r>
        <w:rPr>
          <w:i/>
          <w:sz w:val="20"/>
        </w:rPr>
        <w:t>“</w:t>
      </w:r>
      <w:r>
        <w:rPr>
          <w:i/>
          <w:sz w:val="20"/>
        </w:rPr>
        <w:t xml:space="preserve">Volgens </w:t>
      </w:r>
      <w:r>
        <w:rPr>
          <w:b/>
          <w:i/>
          <w:sz w:val="20"/>
        </w:rPr>
        <w:t>Ward van de Vijver</w:t>
      </w:r>
      <w:r>
        <w:rPr>
          <w:i/>
          <w:sz w:val="20"/>
        </w:rPr>
        <w:t xml:space="preserve"> van het Christelijk Pedagogisch Centrum  </w:t>
      </w:r>
      <w:r>
        <w:rPr>
          <w:b/>
          <w:i/>
          <w:sz w:val="20"/>
        </w:rPr>
        <w:t>zijn de realistische  methodes wel degelijk verantwoordelijk voor de geconstateerde daling in rekenprestaties. De realistische methoden besteden immers te weinig aandacht aan het onderdeel ‘automatiseren’</w:t>
      </w:r>
      <w:r>
        <w:rPr>
          <w:i/>
          <w:sz w:val="20"/>
        </w:rPr>
        <w:t>. Ze zijn leuk en motiverend voor de kinderen maar maken ze afhankelijk van de rekenmachine. Juist op die onderdelen waar de leerlingen minder presteren dan vroeger speelt automatiseren een rol. Het is niet verwonderlijk dat  daar de prestaties  verslechteren.  Rekenmethodes zouden hun originaliteit daarom niet alleen moeten stoppen in motiverende contexten en modellen maar ook in automatiseringsmodellen die de kinderen aanspreken. Volgens Van de Vijver moeten ook de Pabo’s (normaalscholen) meer aandacht besteden aan automatiseren</w:t>
      </w:r>
      <w:r>
        <w:rPr>
          <w:b/>
          <w:i/>
          <w:sz w:val="20"/>
        </w:rPr>
        <w:t>: ‘Het abstracte denken en rekenen verliest aan actualiteit.</w:t>
      </w:r>
      <w:r>
        <w:rPr>
          <w:i/>
          <w:sz w:val="20"/>
        </w:rPr>
        <w:t xml:space="preserve"> De lerarenopleidingen moeten meer de nadruk leggen op de overgang van concreet naar abstract “</w:t>
      </w:r>
      <w:r>
        <w:rPr>
          <w:sz w:val="20"/>
        </w:rPr>
        <w:t xml:space="preserve"> (</w:t>
      </w:r>
      <w:r>
        <w:rPr>
          <w:i/>
          <w:sz w:val="20"/>
        </w:rPr>
        <w:t>Didaktief &amp; School’</w:t>
      </w:r>
      <w:r>
        <w:rPr>
          <w:sz w:val="20"/>
        </w:rPr>
        <w:t xml:space="preserve">, nov. ’99). (Noot: </w:t>
      </w:r>
      <w:r>
        <w:rPr>
          <w:i/>
          <w:sz w:val="20"/>
        </w:rPr>
        <w:t>Het verwaarlozen van het inoefenen, automatiseren en memoriseren  is al lang  één van onze kritieken op het realistisch wiskundeonderwijs</w:t>
      </w:r>
      <w:r>
        <w:rPr>
          <w:sz w:val="20"/>
        </w:rPr>
        <w:t>.)</w:t>
      </w:r>
    </w:p>
    <w:p>
      <w:pPr>
        <w:pStyle w:val="Plattetekst2"/>
        <w:rPr>
          <w:sz w:val="20"/>
        </w:rPr>
      </w:pPr>
      <w:r>
        <w:rPr>
          <w:sz w:val="20"/>
        </w:rPr>
      </w:r>
    </w:p>
    <w:p>
      <w:pPr>
        <w:pStyle w:val="Normal"/>
        <w:rPr/>
      </w:pPr>
      <w:r>
        <w:rPr/>
        <w:t xml:space="preserve">Ook uit een recent  onderzoek door </w:t>
      </w:r>
      <w:r>
        <w:rPr>
          <w:b/>
        </w:rPr>
        <w:t>Julie Menne</w:t>
      </w:r>
      <w:r>
        <w:rPr/>
        <w:t xml:space="preserve"> blijkt dat de realistische methoden te weinig aandacht besteden aan het belang van het oefenen en dat er  ook nauwelijks meer aandacht is voor een van de belangrijkste fundamenten  van het rekenen, de getallenkennis (Volkskrant, 23 mei 2000 en Rekenweb) </w:t>
      </w:r>
    </w:p>
    <w:p>
      <w:pPr>
        <w:pStyle w:val="Normal"/>
        <w:rPr/>
      </w:pPr>
      <w:r>
        <w:rPr/>
      </w:r>
    </w:p>
    <w:p>
      <w:pPr>
        <w:pStyle w:val="Normal"/>
        <w:numPr>
          <w:ilvl w:val="1"/>
          <w:numId w:val="3"/>
        </w:numPr>
        <w:rPr>
          <w:b/>
          <w:b/>
        </w:rPr>
      </w:pPr>
      <w:r>
        <w:rPr>
          <w:b/>
        </w:rPr>
        <w:t>Overeenstemming tussen PPON-resultaten en analyse van inspectie</w:t>
      </w:r>
    </w:p>
    <w:p>
      <w:pPr>
        <w:pStyle w:val="Normal"/>
        <w:rPr>
          <w:b/>
          <w:b/>
        </w:rPr>
      </w:pPr>
      <w:r>
        <w:rPr>
          <w:b/>
        </w:rPr>
      </w:r>
    </w:p>
    <w:p>
      <w:pPr>
        <w:pStyle w:val="Normal"/>
        <w:rPr/>
      </w:pPr>
      <w:r>
        <w:rPr/>
        <w:t xml:space="preserve">Wat ook opvalt is dat er op de Panamaconferentie nergens verwezen werd naar een  mogelijk verband tussen de tegenvallende resultaten in het PPON-rapport van 1999 en een aantal knelpunten die in het inspectierapport </w:t>
      </w:r>
      <w:r>
        <w:rPr>
          <w:i/>
        </w:rPr>
        <w:t>‘Rekenen en wiskunde in het primair onderwijs’</w:t>
      </w:r>
      <w:r>
        <w:rPr/>
        <w:t xml:space="preserve"> (1997) opgesomd worden.  Volgens het inspectierapport zijn vaak voorkomende knelpunten: </w:t>
      </w:r>
    </w:p>
    <w:p>
      <w:pPr>
        <w:pStyle w:val="Normal"/>
        <w:rPr/>
      </w:pPr>
      <w:r>
        <w:rPr/>
        <w:t>-Te weinig aandacht voor automatisering en te weinig oefenstof</w:t>
      </w:r>
    </w:p>
    <w:p>
      <w:pPr>
        <w:pStyle w:val="Normal"/>
        <w:rPr/>
      </w:pPr>
      <w:r>
        <w:rPr/>
        <w:t>-Onvoldoende inzicht in de opbouw van leerlijnen</w:t>
      </w:r>
    </w:p>
    <w:p>
      <w:pPr>
        <w:pStyle w:val="Normal"/>
        <w:rPr/>
      </w:pPr>
      <w:r>
        <w:rPr/>
        <w:t>-Te weinig oefenstof en alternatieven voor zowel de goede als de zwakke rekenaars</w:t>
      </w:r>
    </w:p>
    <w:p>
      <w:pPr>
        <w:pStyle w:val="Normal"/>
        <w:rPr/>
      </w:pPr>
      <w:r>
        <w:rPr/>
        <w:t xml:space="preserve">-Te weinig voorbeelden van contextproblemen en toepassingsgerichte oefeningen (vraagstukken)  </w:t>
      </w:r>
    </w:p>
    <w:p>
      <w:pPr>
        <w:pStyle w:val="Plattetekst2"/>
        <w:rPr>
          <w:sz w:val="20"/>
        </w:rPr>
      </w:pPr>
      <w:r>
        <w:rPr>
          <w:sz w:val="20"/>
        </w:rPr>
      </w:r>
    </w:p>
    <w:p>
      <w:pPr>
        <w:pStyle w:val="Plattetekst2"/>
        <w:numPr>
          <w:ilvl w:val="1"/>
          <w:numId w:val="3"/>
        </w:numPr>
        <w:rPr>
          <w:b/>
          <w:b/>
          <w:sz w:val="20"/>
        </w:rPr>
      </w:pPr>
      <w:r>
        <w:rPr>
          <w:b/>
          <w:sz w:val="20"/>
        </w:rPr>
        <w:t>Kritiek op omslachtige aanpak van het delen</w:t>
      </w:r>
    </w:p>
    <w:p>
      <w:pPr>
        <w:pStyle w:val="Plattetekst2"/>
        <w:rPr>
          <w:b/>
          <w:b/>
          <w:sz w:val="20"/>
        </w:rPr>
      </w:pPr>
      <w:r>
        <w:rPr>
          <w:b/>
          <w:sz w:val="20"/>
        </w:rPr>
      </w:r>
    </w:p>
    <w:p>
      <w:pPr>
        <w:pStyle w:val="Normal"/>
        <w:rPr/>
      </w:pPr>
      <w:r>
        <w:rPr/>
        <w:t xml:space="preserve">Wat Imandt  op de Panamaconferentie wel apprecieerde was de open en kritische  sfeer in de werkgroep van J.M. Kraemer (CITO) waarin uit het PPON-leerlingenmateriaal  o.m. voor de topic delen  bleek  dat </w:t>
      </w:r>
      <w:r>
        <w:rPr>
          <w:i/>
        </w:rPr>
        <w:t xml:space="preserve">‘met name </w:t>
      </w:r>
      <w:r>
        <w:rPr>
          <w:b/>
          <w:i/>
        </w:rPr>
        <w:t>zwakke leerlingen verdwalen en het licht in het bos van de hoofdrekenstappen en de schematische notatiewijzen  niet meer zien</w:t>
      </w:r>
      <w:r>
        <w:rPr/>
        <w:t xml:space="preserve">” (Noot: Ook in O.Kr. werd de omslachtige aanpak van het cijferend delen al scherp bekritiseerd. Zie b.v. Van Biervliet, P., Onderwijskrant nr. 84).   </w:t>
      </w:r>
    </w:p>
    <w:p>
      <w:pPr>
        <w:pStyle w:val="Normal"/>
        <w:rPr/>
      </w:pPr>
      <w:r>
        <w:rPr/>
      </w:r>
    </w:p>
    <w:p>
      <w:pPr>
        <w:pStyle w:val="Normal"/>
        <w:rPr>
          <w:b/>
          <w:b/>
          <w:sz w:val="24"/>
        </w:rPr>
      </w:pPr>
      <w:r>
        <w:rPr>
          <w:b/>
          <w:sz w:val="24"/>
        </w:rPr>
        <w:t>4. Verdedigende verklaringen van Freudenthalers</w:t>
      </w:r>
    </w:p>
    <w:p>
      <w:pPr>
        <w:pStyle w:val="Normal"/>
        <w:rPr>
          <w:b/>
          <w:b/>
          <w:sz w:val="24"/>
        </w:rPr>
      </w:pPr>
      <w:r>
        <w:rPr>
          <w:b/>
          <w:sz w:val="24"/>
        </w:rPr>
      </w:r>
    </w:p>
    <w:p>
      <w:pPr>
        <w:pStyle w:val="Heading3"/>
        <w:rPr>
          <w:sz w:val="20"/>
        </w:rPr>
      </w:pPr>
      <w:r>
        <w:rPr>
          <w:sz w:val="20"/>
        </w:rPr>
        <w:t>4.1  Verklaringen van Treffers</w:t>
      </w:r>
    </w:p>
    <w:p>
      <w:pPr>
        <w:pStyle w:val="Normal"/>
        <w:rPr>
          <w:sz w:val="20"/>
        </w:rPr>
      </w:pPr>
      <w:r>
        <w:rPr>
          <w:sz w:val="20"/>
        </w:rPr>
      </w:r>
    </w:p>
    <w:p>
      <w:pPr>
        <w:pStyle w:val="Normal"/>
        <w:rPr/>
      </w:pPr>
      <w:r>
        <w:rPr/>
        <w:t xml:space="preserve">In tegenstelling met Imandt, van de Vijver, de inspectie …  bracht  de directeur van het Freudenthalinstituut, prof. Treffers, de oorzaak van de mindere resultaten niet in verband met de door het Freudenthalinstituut  gepropageerde aanpak  en met de realistische methoden.   Op het Panamacongres stelde hij: </w:t>
      </w:r>
      <w:r>
        <w:rPr>
          <w:i/>
        </w:rPr>
        <w:t>“</w:t>
      </w:r>
      <w:r>
        <w:rPr>
          <w:b/>
          <w:i/>
        </w:rPr>
        <w:t>De zere plek ligt op de pabo’s</w:t>
      </w:r>
      <w:r>
        <w:rPr>
          <w:i/>
        </w:rPr>
        <w:t xml:space="preserve"> (normaalscholen); daar besteden ze te weinig aandacht aan rekenen en wiskunde Bovendien is de spreiding te groot. Sommige Pabo’s besteden slechts een uur per maand aan rekenen, anderen liefst twee à drie uur per week. Pabo’s verdedigen zich door te zeggen dat rekenen is ingebouwd in het thematisch onderwijs maar daar leer je de  fijne  kneepjes niet. Priemgetallen komen er bijvoorbeeld niet aan de orde, of waarom de maan met je meedraait…. Wat ook kan meespelen is dat de kinderen door </w:t>
      </w:r>
      <w:r>
        <w:rPr>
          <w:b/>
          <w:i/>
        </w:rPr>
        <w:t>lerarentekort</w:t>
      </w:r>
      <w:r>
        <w:rPr>
          <w:i/>
        </w:rPr>
        <w:t xml:space="preserve">  te vaak les van verschillende leerkrachten krijgen.”</w:t>
      </w:r>
    </w:p>
    <w:p>
      <w:pPr>
        <w:pStyle w:val="Normal"/>
        <w:rPr>
          <w:i/>
          <w:i/>
        </w:rPr>
      </w:pPr>
      <w:r>
        <w:rPr>
          <w:i/>
        </w:rPr>
      </w:r>
    </w:p>
    <w:p>
      <w:pPr>
        <w:pStyle w:val="Normal"/>
        <w:numPr>
          <w:ilvl w:val="1"/>
          <w:numId w:val="9"/>
        </w:numPr>
        <w:rPr>
          <w:b/>
          <w:b/>
        </w:rPr>
      </w:pPr>
      <w:r>
        <w:rPr>
          <w:b/>
        </w:rPr>
        <w:t xml:space="preserve">Rationalisaties in conferentieverslag </w:t>
      </w:r>
    </w:p>
    <w:p>
      <w:pPr>
        <w:pStyle w:val="Normal"/>
        <w:rPr>
          <w:b/>
          <w:b/>
        </w:rPr>
      </w:pPr>
      <w:r>
        <w:rPr>
          <w:b/>
        </w:rPr>
      </w:r>
    </w:p>
    <w:p>
      <w:pPr>
        <w:pStyle w:val="Normal"/>
        <w:rPr/>
      </w:pPr>
      <w:r>
        <w:rPr/>
        <w:t>In een  conferentieverslag opgemaakt door prof. M. Beishuizen die veel met het Freudenthalinstituut samenwerkt,  lezen we  sterk rationaliserende en verdedigende  veronderstellingen  (uitvluchten?) vanuit het realistische kamp. Zelfkritiek is ver zoek.</w:t>
      </w:r>
    </w:p>
    <w:p>
      <w:pPr>
        <w:pStyle w:val="Normal"/>
        <w:rPr/>
      </w:pPr>
      <w:r>
        <w:rPr/>
      </w:r>
    </w:p>
    <w:p>
      <w:pPr>
        <w:pStyle w:val="Normal"/>
        <w:rPr/>
      </w:pPr>
      <w:r>
        <w:rPr>
          <w:i/>
        </w:rPr>
        <w:t>“</w:t>
      </w:r>
      <w:r>
        <w:rPr>
          <w:i/>
        </w:rPr>
        <w:t xml:space="preserve">Een eerste  reeks opmerkingen over het PPON-onderzoek  betrof de vormgeving van sommige toetsvragen en afnamecondities. </w:t>
      </w:r>
      <w:r>
        <w:rPr>
          <w:b/>
          <w:i/>
        </w:rPr>
        <w:t>Bijvoorbeeld het gebruik mogen maken van kladpapier bij hoofdrekenen.</w:t>
      </w:r>
      <w:r>
        <w:rPr>
          <w:i/>
        </w:rPr>
        <w:t xml:space="preserve"> Hier was het CITO ter wille van de vergelijkbaarheid over de jaren heen teruggevallen op de ‘strenge’ condities van PPON 1987 waar het  bij de schalen ‘Hoofdrekenen’ niet en bij de schalen ‘Cijferen/Bewerkingen’ wél was toegestaan. Algemeen werd de vraag gesteld of dit voor leerlingen nog wel een ‘natuurlijke’ toetssituatie is gezien de huidige praktijk van het realistisch reken-wiskundeonderwijs waar het gebruik van pen en papier vrij wordt gelaten.</w:t>
      </w:r>
      <w:r>
        <w:rPr/>
        <w:t xml:space="preserve"> (Tussendoor: wij betreuren deze  aanpak en vinden het functioneel  dat leerlingen  85-27 en 20 x 13 vlug en  uit het hoofd  kunnen berekenen. Potlood en papier is enkel nodig omdat de leerlingen te veel tussenstappen plaatsen, geen handige berekeningswijzen kennen en te weinig over automatismen beschikken.)</w:t>
      </w:r>
    </w:p>
    <w:p>
      <w:pPr>
        <w:pStyle w:val="Normal"/>
        <w:rPr/>
      </w:pPr>
      <w:r>
        <w:rPr/>
      </w:r>
    </w:p>
    <w:p>
      <w:pPr>
        <w:pStyle w:val="Normal"/>
        <w:rPr/>
      </w:pPr>
      <w:r>
        <w:rPr>
          <w:i/>
        </w:rPr>
        <w:t>Overigens bleek in een apart onderzoek van het CITO naar het effect van het wel laten gebruiken van pen en papier bij  een toets  hoofdrekenen, dat leerlingen die het kladpapier gebruikten dit over het algemeen niet deden op de manier van (enkele) tussenantwoorden noteren. Meestal werd een (volledig) cijferalgoritme opgeschreven. Dit gegeven riep bij  de CITO-onderzoekers de vraag op of de instructie dat uitrekenpapier gebruikt mag worden, bij de leerlingen niet onbedoeld een ‘set-effect’ als toetsverwachting  teweeg  kan</w:t>
      </w:r>
      <w:r>
        <w:rPr/>
        <w:t xml:space="preserve"> brengen; moet ik een uitrekenmanier  ‘op papier’, dat wil zeggen een cijferalgoritme laten zien? </w:t>
      </w:r>
    </w:p>
    <w:p>
      <w:pPr>
        <w:pStyle w:val="Normal"/>
        <w:rPr>
          <w:i/>
          <w:i/>
        </w:rPr>
      </w:pPr>
      <w:r>
        <w:rPr>
          <w:i/>
        </w:rPr>
      </w:r>
    </w:p>
    <w:p>
      <w:pPr>
        <w:pStyle w:val="Normal"/>
        <w:rPr/>
      </w:pPr>
      <w:r>
        <w:rPr>
          <w:i/>
        </w:rPr>
        <w:t xml:space="preserve">In het verlengde van deze discussie rees daarom de vraag of het </w:t>
      </w:r>
      <w:r>
        <w:rPr>
          <w:b/>
          <w:i/>
        </w:rPr>
        <w:t>onderscheid tussen aparte schalen ‘Hoofdrekenen’ en ‘Bewerkingen/Cijferen’</w:t>
      </w:r>
      <w:r>
        <w:rPr>
          <w:i/>
        </w:rPr>
        <w:t xml:space="preserve"> nog wel volgehouden moet worden? Is het vanuit de nieuwe onderwijspraktijk niet realistischer om leerlingen een stel opgaven voor te leggen, en aan hen zélf over te laten  hoe zij die willen  uitrekenen: uit het hoofd of op papier of een handige combinatie van beide?</w:t>
      </w:r>
      <w:r>
        <w:rPr/>
        <w:t xml:space="preserve"> (Tussendoor: is dit geen aansporing om het hoofdrekenen te verwaarlozen?) </w:t>
      </w:r>
    </w:p>
    <w:p>
      <w:pPr>
        <w:pStyle w:val="Normal"/>
        <w:rPr/>
      </w:pPr>
      <w:r>
        <w:rPr/>
      </w:r>
    </w:p>
    <w:p>
      <w:pPr>
        <w:pStyle w:val="Normal"/>
        <w:rPr/>
      </w:pPr>
      <w:r>
        <w:rPr>
          <w:i/>
        </w:rPr>
        <w:t xml:space="preserve">Diverse onderzoekers zouden de toetspraktijk nog meer verdergaand willen herzien, en </w:t>
      </w:r>
      <w:r>
        <w:rPr>
          <w:b/>
          <w:i/>
        </w:rPr>
        <w:t>het realistische principe dat het niveau van de oplossingsstrategie even belangrijk of belangrijker is dan het gegeven antwoord</w:t>
      </w:r>
      <w:r>
        <w:rPr>
          <w:i/>
        </w:rPr>
        <w:t xml:space="preserve">, uitgebreider willen meenemen in de evaluatie.  Kortom: de vormgeving van een zo goed mogelijke toets die recht doet aan de leerlingen en (veranderingen in) het gegeven rekenonderwijs, was een centraal punt in deze discussie. </w:t>
      </w:r>
      <w:r>
        <w:rPr/>
        <w:t xml:space="preserve">(Bedenking: constructivisten bekritiseren steevast de toetsen als de uitslag tegenvalt, maar slagen er ook niet in een echt alternatief voor te leggen.) </w:t>
      </w:r>
    </w:p>
    <w:p>
      <w:pPr>
        <w:pStyle w:val="Normal"/>
        <w:rPr/>
      </w:pPr>
      <w:r>
        <w:rPr/>
      </w:r>
    </w:p>
    <w:p>
      <w:pPr>
        <w:pStyle w:val="Normal"/>
        <w:rPr/>
      </w:pPr>
      <w:r>
        <w:rPr>
          <w:i/>
        </w:rPr>
        <w:t xml:space="preserve">Een tweede reeks opmerkingen betrof het zoeken van mogelijke verklaringen voor de uitslag in (veranderende) </w:t>
      </w:r>
      <w:r>
        <w:rPr>
          <w:b/>
          <w:i/>
        </w:rPr>
        <w:t>kenmerken van leerlingen, onderwijsgevenden, klassenklimaat, scholen en dergelijke</w:t>
      </w:r>
      <w:r>
        <w:rPr>
          <w:i/>
        </w:rPr>
        <w:t xml:space="preserve">. Betekent de achteruitgang  in rekenprestaties een extra signaal dat </w:t>
      </w:r>
      <w:r>
        <w:rPr>
          <w:b/>
          <w:i/>
        </w:rPr>
        <w:t>meer bijscholing</w:t>
      </w:r>
      <w:r>
        <w:rPr>
          <w:i/>
        </w:rPr>
        <w:t xml:space="preserve"> in de realistische rekendidactiek hard nodig is om de potenties van interactief lesgeven en goede rekenmethodes ook werkelijk  te benutten? </w:t>
      </w:r>
      <w:r>
        <w:rPr/>
        <w:t xml:space="preserve"> (Bemerk dat tekorten in de  realistische aanpak en methodes tot de onmogelijke verklaringen behoorden!)  </w:t>
      </w:r>
    </w:p>
    <w:p>
      <w:pPr>
        <w:pStyle w:val="Normal"/>
        <w:rPr>
          <w:i/>
          <w:i/>
        </w:rPr>
      </w:pPr>
      <w:r>
        <w:rPr>
          <w:i/>
        </w:rPr>
      </w:r>
    </w:p>
    <w:p>
      <w:pPr>
        <w:pStyle w:val="Plattetekst3"/>
        <w:rPr/>
      </w:pPr>
      <w:r>
        <w:rPr/>
        <w:t>…</w:t>
      </w:r>
      <w:r>
        <w:rPr>
          <w:rFonts w:eastAsia="Arial"/>
        </w:rPr>
        <w:t xml:space="preserve"> </w:t>
      </w:r>
      <w:r>
        <w:rPr/>
        <w:t>Het zoeken van oorzaken in diverse externe factoren is een complexe zaak, waarvoor apart daarop toegesneden onderzoek noodzakelijk is om tot conclusies met betekenis te kunnen komen. …Inmiddels werden in grote steden door gemeentes en schoolbesturen initiatieven genomen ten einde  kenmerken van meer en minder effectieve scholen beter in kaart te brengen“(‘Tijdschrift voor nascholing en onderzoek van het reken-wiskundeonderwijs, april 2000).</w:t>
      </w:r>
    </w:p>
    <w:p>
      <w:pPr>
        <w:pStyle w:val="Normal"/>
        <w:rPr/>
      </w:pPr>
      <w:r>
        <w:rPr/>
      </w:r>
    </w:p>
    <w:p>
      <w:pPr>
        <w:pStyle w:val="Normal"/>
        <w:rPr>
          <w:b/>
          <w:b/>
        </w:rPr>
      </w:pPr>
      <w:r>
        <w:rPr>
          <w:b/>
        </w:rPr>
        <w:t>4.3  Realistische methoden boven verdenking</w:t>
      </w:r>
    </w:p>
    <w:p>
      <w:pPr>
        <w:pStyle w:val="Normal"/>
        <w:rPr>
          <w:b/>
          <w:b/>
        </w:rPr>
      </w:pPr>
      <w:r>
        <w:rPr>
          <w:b/>
        </w:rPr>
      </w:r>
    </w:p>
    <w:p>
      <w:pPr>
        <w:pStyle w:val="Normal"/>
        <w:rPr/>
      </w:pPr>
      <w:r>
        <w:rPr/>
        <w:t xml:space="preserve">Hoewel we daarnet  (punt 1) merkten dat Nelissen een meer  concrete en kritische  analyse van het PPON-onderzoek voorlegde, en zich blijkbaar meer zorgen maakt dan de meeste Freudenthalers, verraste ons toch de vergoelijkende wijze waarop ook hij  het PPON-onderzoek achteraf  analyseerde.   Nelissen vat in zijn bijdrage </w:t>
      </w:r>
      <w:r>
        <w:rPr>
          <w:i/>
        </w:rPr>
        <w:t>“Hoe rekent groep 8”</w:t>
      </w:r>
      <w:r>
        <w:rPr/>
        <w:t xml:space="preserve"> vooreerst de verklaringen  op de Panamaconferentie samen: “</w:t>
      </w:r>
      <w:r>
        <w:rPr>
          <w:i/>
        </w:rPr>
        <w:t>Studenten op de PABO worden onvoldoende voorbereid… Met de realistische methoden wordt toch nog vaak op een traditionele wijze les gegeven; onvoldoende nascholing, organisatorisch is het onderwijs op tal van scholen complex geworden…”</w:t>
      </w:r>
      <w:r>
        <w:rPr/>
        <w:t>(Willem Bartjens, jg. 19, nr. 4, 2000)</w:t>
      </w:r>
      <w:r>
        <w:rPr>
          <w:i/>
        </w:rPr>
        <w:t>.</w:t>
      </w:r>
    </w:p>
    <w:p>
      <w:pPr>
        <w:pStyle w:val="Normal"/>
        <w:rPr>
          <w:i/>
          <w:i/>
        </w:rPr>
      </w:pPr>
      <w:r>
        <w:rPr>
          <w:i/>
        </w:rPr>
      </w:r>
    </w:p>
    <w:p>
      <w:pPr>
        <w:pStyle w:val="Normal"/>
        <w:rPr/>
      </w:pPr>
      <w:r>
        <w:rPr/>
        <w:t xml:space="preserve">Hij  zoekt  vervolgens  zelf  naar mogelijke verklaringen voor de  netelige vaststelling dat in 1987 hogere uitslagen behaald werden en dit  niettegenstaande veel meer  scholen  toen nog met traditionele en heel oude wiskundemethoden werkten achteruitgang. Nelissen stelt vergoelijkend:  </w:t>
      </w:r>
      <w:r>
        <w:rPr>
          <w:i/>
        </w:rPr>
        <w:t>“We moeten ons realiseren  dat er behalve de methode nog vele andere factoren zijn die invloed uitoefenen op de leerprestaties van de leerlingen. Zoals b.v.  de  kwaliteit van de didactiek, de kwaliteit van de leraar die lessen geeft, de hoeveelheid tijd die aan een onderwerp   besteed wordt … Als realistische  methoden een positief  effect uitoefenen en een aantal andere factoren een negatief effect, kan het resultaat per saldo negatief zijn. Misschien zou je zelfs kunnen zeggen: als de leerlingen in 1987 met de huidige nieuwste rekenmethoden rekenen zouden hebben geleerd, dan zouden hun prestaties destijds nog hoger geweest zijn?</w:t>
      </w:r>
      <w:r>
        <w:rPr/>
        <w:t xml:space="preserve"> “. </w:t>
      </w:r>
    </w:p>
    <w:p>
      <w:pPr>
        <w:pStyle w:val="Normal"/>
        <w:rPr>
          <w:rFonts w:eastAsia="Arial"/>
        </w:rPr>
      </w:pPr>
      <w:r>
        <w:rPr>
          <w:rFonts w:eastAsia="Arial"/>
        </w:rPr>
        <w:t xml:space="preserve"> </w:t>
      </w:r>
    </w:p>
    <w:p>
      <w:pPr>
        <w:pStyle w:val="Normal"/>
        <w:rPr/>
      </w:pPr>
      <w:r>
        <w:rPr/>
        <w:t>We merken dus  dat ook Nelissen  het dogma van de constructivistische  en realistische rekendidactiek niet echt in vraag durft stellen</w:t>
      </w:r>
      <w:r>
        <w:rPr>
          <w:b/>
        </w:rPr>
        <w:t xml:space="preserve">. </w:t>
      </w:r>
      <w:r>
        <w:rPr/>
        <w:t xml:space="preserve"> Allerhande hypothesen zijn uiteraard mogelijk, maar waarom wordt er altijd als vanzelfsprekend vanuit gegaan dat de nieuwe realistische methodiek geen grote tekorten vertoont en dat de realistische methoden zoveel beter zijn?</w:t>
      </w:r>
    </w:p>
    <w:p>
      <w:pPr>
        <w:pStyle w:val="Normal"/>
        <w:rPr/>
      </w:pPr>
      <w:r>
        <w:rPr/>
      </w:r>
    </w:p>
    <w:p>
      <w:pPr>
        <w:pStyle w:val="Normal"/>
        <w:rPr/>
      </w:pPr>
      <w:r>
        <w:rPr>
          <w:b/>
        </w:rPr>
        <w:t xml:space="preserve">4.4 Verdedigingsreflex van Ter Heege over </w:t>
      </w:r>
      <w:r>
        <w:rPr>
          <w:b/>
          <w:i/>
        </w:rPr>
        <w:t>‘tafels’</w:t>
      </w:r>
    </w:p>
    <w:p>
      <w:pPr>
        <w:pStyle w:val="Normal"/>
        <w:rPr>
          <w:b/>
          <w:b/>
          <w:i/>
          <w:i/>
        </w:rPr>
      </w:pPr>
      <w:r>
        <w:rPr>
          <w:b/>
          <w:i/>
        </w:rPr>
      </w:r>
    </w:p>
    <w:p>
      <w:pPr>
        <w:pStyle w:val="Normal"/>
        <w:rPr/>
      </w:pPr>
      <w:r>
        <w:rPr/>
        <w:t xml:space="preserve">De discussie in Nederland zette ook  een </w:t>
      </w:r>
      <w:r>
        <w:rPr>
          <w:b/>
        </w:rPr>
        <w:t>“verontruste lezer”</w:t>
      </w:r>
      <w:r>
        <w:rPr/>
        <w:t xml:space="preserve"> aan tot wat kritiek op het realistische wiskunde-onderwijs. Hij betwijfelde in een brief  aan de redactie van </w:t>
      </w:r>
      <w:r>
        <w:rPr>
          <w:i/>
        </w:rPr>
        <w:t>Willem Bartjens</w:t>
      </w:r>
      <w:r>
        <w:rPr/>
        <w:t xml:space="preserve"> </w:t>
      </w:r>
      <w:r>
        <w:rPr>
          <w:i/>
        </w:rPr>
        <w:t xml:space="preserve"> “of het moderne rekenonderwijs wel beter rekenonderwijs was dan vroeger”</w:t>
      </w:r>
      <w:r>
        <w:rPr/>
        <w:t xml:space="preserve">. Hij stelde verder: </w:t>
      </w:r>
      <w:r>
        <w:rPr>
          <w:i/>
        </w:rPr>
        <w:t xml:space="preserve">“Men zegt dat kinderen veel meer inzicht hebben, maar </w:t>
      </w:r>
      <w:r>
        <w:rPr>
          <w:b/>
          <w:i/>
        </w:rPr>
        <w:t>wat heb je aan inzicht als je er niet door leert rekenen</w:t>
      </w:r>
      <w:r>
        <w:rPr>
          <w:i/>
        </w:rPr>
        <w:t>? Een voorbeeld: als kinderen tegenwoordig de tafels van vermenigvuldiging moeten leren, dan leren ze allerlei maniertjes om de uitkomst te berekenen.  Maar als het daarbij blijft is dit heel omslachtig en de tafels geraken niet meer gememoriseerd. Is  het laten opdreunen van tafels niet langer belangrijk als je weet dat ieder kind het op den duur zal weten voor de rest van zijn leven?”.</w:t>
      </w:r>
      <w:r>
        <w:rPr/>
        <w:t xml:space="preserve"> </w:t>
      </w:r>
    </w:p>
    <w:p>
      <w:pPr>
        <w:pStyle w:val="Normal"/>
        <w:rPr/>
      </w:pPr>
      <w:r>
        <w:rPr/>
      </w:r>
    </w:p>
    <w:p>
      <w:pPr>
        <w:pStyle w:val="Normal"/>
        <w:rPr/>
      </w:pPr>
      <w:r>
        <w:rPr/>
        <w:t xml:space="preserve">We zijn het eens met de verontruste lezer. Het valt ook op dat  in de kritiek op de constructivistische filosofie van de </w:t>
      </w:r>
      <w:r>
        <w:rPr>
          <w:i/>
        </w:rPr>
        <w:t>‘Standards’</w:t>
      </w:r>
      <w:r>
        <w:rPr/>
        <w:t xml:space="preserve"> dezelfde opmerking  veelvuldig voorkomt.  Zelf probeerden we destijds  de  </w:t>
      </w:r>
      <w:r>
        <w:rPr>
          <w:b/>
        </w:rPr>
        <w:t>Freudenthaler  Hans ter Heege</w:t>
      </w:r>
      <w:r>
        <w:rPr/>
        <w:t xml:space="preserve"> hiervan te overtuigen toen we samenwerkten aan de Stoho-publicaties over wiskunde. Tevergeefs. We merken dat Ter Heege ook nog op vandaag de verontruste lezer antwoordt </w:t>
      </w:r>
      <w:r>
        <w:rPr>
          <w:b/>
        </w:rPr>
        <w:t>dat opdreunen en memoriseren van tafels overbodig is</w:t>
      </w:r>
      <w:r>
        <w:rPr/>
        <w:t xml:space="preserve">. Ter Heege gaat niet eens in op de klacht dat de kinderen de tafels niet meer paraat hebben, tenzij door rationaliserend te stellen dat </w:t>
      </w:r>
      <w:r>
        <w:rPr>
          <w:i/>
        </w:rPr>
        <w:t>‘veel volwassenen traumatische herinneringen hebben aan de tijd dat ze de tafels moesten leren”</w:t>
      </w:r>
      <w:r>
        <w:rPr/>
        <w:t xml:space="preserve">. Hij legt wel  nog eens uit hoe in de realistische  aanpak  8 x 6 kan berekend worden als 10 x 6 – 2 x 6, of 5 x 6 + 3 x 6 of 6 x 8 of …”  (Willem Bartjens, </w:t>
      </w:r>
      <w:r>
        <w:rPr>
          <w:i/>
        </w:rPr>
        <w:t>Vragen van lezers</w:t>
      </w:r>
      <w:r>
        <w:rPr/>
        <w:t xml:space="preserve">, jg. 19 nr.4, p. 17). </w:t>
      </w:r>
    </w:p>
    <w:p>
      <w:pPr>
        <w:pStyle w:val="Normal"/>
        <w:rPr/>
      </w:pPr>
      <w:r>
        <w:rPr/>
      </w:r>
    </w:p>
    <w:p>
      <w:pPr>
        <w:pStyle w:val="Normal"/>
        <w:rPr>
          <w:b/>
          <w:b/>
          <w:sz w:val="24"/>
        </w:rPr>
      </w:pPr>
      <w:r>
        <w:rPr>
          <w:b/>
          <w:sz w:val="24"/>
        </w:rPr>
        <w:t>5. Zelfkritiek van Kees Buys</w:t>
      </w:r>
    </w:p>
    <w:p>
      <w:pPr>
        <w:pStyle w:val="Normal"/>
        <w:rPr>
          <w:b/>
          <w:b/>
          <w:sz w:val="24"/>
        </w:rPr>
      </w:pPr>
      <w:r>
        <w:rPr>
          <w:b/>
          <w:sz w:val="24"/>
        </w:rPr>
      </w:r>
    </w:p>
    <w:p>
      <w:pPr>
        <w:pStyle w:val="Normal"/>
        <w:rPr/>
      </w:pPr>
      <w:r>
        <w:rPr/>
        <w:t>Kees Buys is zelf wel  mederedacteur van een realistische  methode,  maar hij  toonde  zich in een bijdrage  minder defensief dan de meeste Freudenthalers  en formuleerde enige zelfkritiek. We volgen even zijn betoog.</w:t>
      </w:r>
    </w:p>
    <w:p>
      <w:pPr>
        <w:pStyle w:val="Normal"/>
        <w:rPr/>
      </w:pPr>
      <w:r>
        <w:rPr/>
      </w:r>
    </w:p>
    <w:p>
      <w:pPr>
        <w:pStyle w:val="Normal"/>
        <w:rPr/>
      </w:pPr>
      <w:r>
        <w:rPr>
          <w:i/>
        </w:rPr>
        <w:t>“</w:t>
      </w:r>
      <w:r>
        <w:rPr>
          <w:i/>
        </w:rPr>
        <w:t xml:space="preserve">Een wezenlijk kenmerk van realistisch reken-wiskundeonderwijs is gelegen in de wijze waarop de overdracht van kennis plaatsvindt. Het is in deze benadering niet zozeer de leraar die haar kennis overdraagt op de kinderen door uit te leggen hoe het kan of moet. De kinderen zelf hebben een essentiële inbreng in hun leerproces, doordat zij uitgenodigd worden bij zichzelf te rade te gaan en </w:t>
      </w:r>
      <w:r>
        <w:rPr>
          <w:b/>
          <w:i/>
        </w:rPr>
        <w:t>eigen strategieën aan te dragen</w:t>
      </w:r>
      <w:r>
        <w:rPr>
          <w:i/>
        </w:rPr>
        <w:t xml:space="preserve">; en doordat in het onderwijs aansluiting wordt gezocht bij deze strategieën en gepoogd wordt </w:t>
      </w:r>
      <w:r>
        <w:rPr>
          <w:b/>
          <w:i/>
        </w:rPr>
        <w:t>de kinderen op basis van deze eigen strategieën verder te helpen</w:t>
      </w:r>
      <w:r>
        <w:rPr>
          <w:i/>
        </w:rPr>
        <w:t xml:space="preserve">… </w:t>
      </w:r>
    </w:p>
    <w:p>
      <w:pPr>
        <w:pStyle w:val="Normal"/>
        <w:rPr>
          <w:i/>
          <w:i/>
        </w:rPr>
      </w:pPr>
      <w:r>
        <w:rPr>
          <w:i/>
        </w:rPr>
      </w:r>
    </w:p>
    <w:p>
      <w:pPr>
        <w:pStyle w:val="Normal"/>
        <w:rPr/>
      </w:pPr>
      <w:r>
        <w:rPr>
          <w:i/>
        </w:rPr>
        <w:t xml:space="preserve">Op zich biedt deze benadering grote voordelen boven een meer traditionele onderwijsbenadering, omdat de kinderen de ontwikkelde kennis veel meer als iets van zichzelf ervaren; als iets om te verwerven waaraan zij een wezenlijke bijdrage hebben geleverd en mede daardoor een veel beter begrip daarvan  hebben (Gravemijer, 1995). </w:t>
      </w:r>
      <w:r>
        <w:rPr>
          <w:b/>
          <w:i/>
        </w:rPr>
        <w:t>Het is echter de vraag in hoeverre in de praktijk ook de zwakkere leerlingen profijt van deze opzet hebben</w:t>
      </w:r>
      <w:r>
        <w:rPr>
          <w:i/>
        </w:rPr>
        <w:t xml:space="preserve">. Immers, er kan zich een grote </w:t>
      </w:r>
      <w:r>
        <w:rPr>
          <w:b/>
          <w:i/>
        </w:rPr>
        <w:t>verscheidenheid aan aanpakken voordoen, die niet alleen voor leerlingen, maar ook voor de leraar soms niet zo makkelijk te over- en te doorzien zijn</w:t>
      </w:r>
      <w:r>
        <w:rPr>
          <w:i/>
        </w:rPr>
        <w:t xml:space="preserve">. Hoe ga je als leraar daar mee in de praktijk om? Wat stel je uitgebreid aan de orde, wat minder? En, meer toegespitst op de zwakkere leerlingen, hoe </w:t>
      </w:r>
      <w:r>
        <w:rPr>
          <w:b/>
          <w:i/>
        </w:rPr>
        <w:t>bereik je dat ook die leerlingen de samenhang tussen de verschillende strategieën leren doorzien en optimaal gelegenheid krijgen om een repertoire aan efficiënte hoofdrekenstrategieën op te bouwen</w:t>
      </w:r>
      <w:r>
        <w:rPr>
          <w:i/>
        </w:rPr>
        <w:t xml:space="preserve">? Het zal duidelijk zijn dat er hier nogal wat mis kan gaan zeker in klassen met veel leerlingen. …  </w:t>
      </w:r>
    </w:p>
    <w:p>
      <w:pPr>
        <w:pStyle w:val="Normal"/>
        <w:rPr>
          <w:i/>
          <w:i/>
        </w:rPr>
      </w:pPr>
      <w:r>
        <w:rPr>
          <w:i/>
        </w:rPr>
      </w:r>
    </w:p>
    <w:p>
      <w:pPr>
        <w:pStyle w:val="Normal"/>
        <w:rPr/>
      </w:pPr>
      <w:r>
        <w:rPr>
          <w:i/>
        </w:rPr>
        <w:t xml:space="preserve">Bij een realistische onderwijsopzet doet zich in de praktijk van het onderwijs veelal </w:t>
      </w:r>
      <w:r>
        <w:rPr>
          <w:b/>
          <w:i/>
        </w:rPr>
        <w:t>een grote diversiteit van aanpakken voor die niet zo gemakkelijk te overzien en te doorzien zijn</w:t>
      </w:r>
      <w:r>
        <w:rPr>
          <w:i/>
        </w:rPr>
        <w:t xml:space="preserve">. Worden dergelijke aanpakken niet in voldoende mate met elkaar in verband gebracht, dan bestaat voor de zwakkere leerlingen het gevaar dat ze zich moeten vastklampen aan werkwijzen die ze niet echt begrepen hebben. Daardoor is de opgebouwde kennis niet goed ‘retraceerbaar’ in de zin dat de kinderen naderhand niet  kunnen ‘reconstrueren’ waar een strategie vandaan komt’, en zich dus ook niet goed kunnen vergewissen of deze correct is. Voor de verdere uitbouw en niveauverhoging van hun kennis kan deze omstandigheid remmend werken. Ook bij Tal-onderzoekjes is gebleken waartoe dat kan leiden: </w:t>
      </w:r>
      <w:r>
        <w:rPr>
          <w:b/>
          <w:i/>
        </w:rPr>
        <w:t>sommige kinderen doorzien niet goed wat nu precies wel en niet mag en komen op een oppervlakkige manier tot een vorm van handig rekenen die men zou kunnen typeren als ‘al te flexibel rekenen’. …</w:t>
      </w:r>
      <w:r>
        <w:rPr>
          <w:i/>
        </w:rPr>
        <w:t xml:space="preserve"> Er moet een zeker accent gelegd worden op het op  modelmatig niveau met elkaar in verband brengen van de meer omslachtige met enkele meer geavanceerde maar toch basale aanpakken… “</w:t>
      </w:r>
      <w:r>
        <w:rPr/>
        <w:t xml:space="preserve"> (Hoofdrekenen anno 2000, Tijdschrift voor nascholing en onderzoek van het reken-wiskundeonderwijs, april 2000).  (Commentaar: ook deze ‘voorzichtige’ kritiek van Kees Buys formuleerden we al herhaaldelijk, samen met een duidelijker alternatief.)</w:t>
      </w:r>
    </w:p>
    <w:p>
      <w:pPr>
        <w:pStyle w:val="Normal"/>
        <w:rPr/>
      </w:pPr>
      <w:r>
        <w:rPr/>
      </w:r>
    </w:p>
    <w:p>
      <w:pPr>
        <w:pStyle w:val="Normal"/>
        <w:rPr>
          <w:b/>
          <w:b/>
          <w:sz w:val="24"/>
        </w:rPr>
      </w:pPr>
      <w:r>
        <w:rPr>
          <w:b/>
          <w:sz w:val="24"/>
        </w:rPr>
        <w:t>6. Discussie over vraagstukken: taboe</w:t>
      </w:r>
    </w:p>
    <w:p>
      <w:pPr>
        <w:pStyle w:val="Normal"/>
        <w:rPr>
          <w:b/>
          <w:b/>
          <w:sz w:val="24"/>
        </w:rPr>
      </w:pPr>
      <w:r>
        <w:rPr>
          <w:b/>
          <w:sz w:val="24"/>
        </w:rPr>
      </w:r>
    </w:p>
    <w:p>
      <w:pPr>
        <w:pStyle w:val="Normal"/>
        <w:rPr/>
      </w:pPr>
      <w:r>
        <w:rPr/>
        <w:t xml:space="preserve">Destijds dachten we dat het realistisch  rekenonderwijs zich in eerste instantie kenmerkte  door zijn praktische waarde,  toepasbaarheid op de realiteit.  Zo pleitte Freudenthal voor toepasbare wiskunde en zette hij zich samen met ons af tegen de New Math.  Het </w:t>
      </w:r>
      <w:r>
        <w:rPr>
          <w:i/>
        </w:rPr>
        <w:t>realistisch</w:t>
      </w:r>
      <w:r>
        <w:rPr/>
        <w:t xml:space="preserve"> reken-wiskundeonderwijs  en de nieuwe methodes zouden  vooral hoog moeten scoren  voor vraagstukken,  toepassingen,  contextrekenen,  ‘gesitueerde kennis’, problem solving, … Maar  ook dat blijkt in het PPON-onderzoek  niet het geval te zijn. Erger nog: er rust een taboe op het onderwerp ‘vraagstukken’ of ‘toepassingen’. </w:t>
      </w:r>
    </w:p>
    <w:p>
      <w:pPr>
        <w:pStyle w:val="Normal"/>
        <w:rPr>
          <w:rFonts w:eastAsia="Arial"/>
        </w:rPr>
      </w:pPr>
      <w:r>
        <w:rPr>
          <w:rFonts w:eastAsia="Arial"/>
        </w:rPr>
        <w:t xml:space="preserve"> </w:t>
      </w:r>
    </w:p>
    <w:p>
      <w:pPr>
        <w:pStyle w:val="Normal"/>
        <w:rPr/>
      </w:pPr>
      <w:r>
        <w:rPr/>
        <w:t xml:space="preserve">Het verontrust  ons vooreerst dat </w:t>
      </w:r>
      <w:r>
        <w:rPr>
          <w:i/>
        </w:rPr>
        <w:t xml:space="preserve">vraagstukken </w:t>
      </w:r>
      <w:r>
        <w:rPr/>
        <w:t xml:space="preserve">niet langer  meer  als aparte rubriek vermeld wordt en dat er bij de analyse van het PPON-onderzoek nergens meer sprake is over vraagstukken. Wel werden vraagstukken opgenomen bij een aantal rubrieken zoals hoofdrekenen, metend rekenen en samengesteld rekenen. Uit hetgeen we uit de PPON-gegevens (zie punt 2) en uit ander onderzoek kunnen uitmaken blijkt dat de leerlingen vooral ook voor vraagstukken (‘praktische meetproblemen’ inbegrepen)  relatief zwak scoren. </w:t>
      </w:r>
    </w:p>
    <w:p>
      <w:pPr>
        <w:pStyle w:val="Normal"/>
        <w:rPr/>
      </w:pPr>
      <w:r>
        <w:rPr/>
      </w:r>
    </w:p>
    <w:p>
      <w:pPr>
        <w:pStyle w:val="Normal"/>
        <w:rPr/>
      </w:pPr>
      <w:r>
        <w:rPr/>
        <w:t xml:space="preserve">Waarom werd op de bespreking van het PPON-onderzoek niet  expliciet en grondig  ingegaan  op de vraag </w:t>
      </w:r>
      <w:r>
        <w:rPr>
          <w:b/>
        </w:rPr>
        <w:t>hoe de leerlingen scoren op de PPON-vraagstukken en waarom ze relatief zwak scoren?</w:t>
      </w:r>
      <w:r>
        <w:rPr/>
        <w:t xml:space="preserve"> Deze vaststelling is nog meer verontrustend omdat het onderwerp ‘vraagstukken’ al lange tijd taboe is binnen de kring van het Freudenthalinstituut. Zelden of nooit wordt er nog expliciet aandacht aan besteed. We stellen hier eigenlijk hetzelfde vast als in de discussie rond de Amerikaanse </w:t>
      </w:r>
      <w:r>
        <w:rPr>
          <w:i/>
        </w:rPr>
        <w:t>Standards</w:t>
      </w:r>
      <w:r>
        <w:rPr/>
        <w:t xml:space="preserve"> (zie bijdrage over ‘</w:t>
      </w:r>
      <w:r>
        <w:rPr>
          <w:i/>
        </w:rPr>
        <w:t>Standards’</w:t>
      </w:r>
      <w:r>
        <w:rPr/>
        <w:t xml:space="preserve">).   Veel kritiek op  het traditionele vraagstukkenonderwijs, maar  in de eigen publicaties krijg je zelden of nooit een overzicht van alternatieve vraagstukken en weinig of geen aandacht voor de concrete vraagstukkenmethodiek. Als de leerlingen met de nieuwe methodiek en met de  constructivistische wiskundemethodes  zwak  scoren op vraagstukken, dan  zegt men gewoon dat de opgaven niet deugen of dat men via toetsen de effecten van de nieuwe aanpak niet kan meten, maar enkel via alternatieve methodes (authentiek toetsen e.d.) die dan evenwel nooit concreet worden. </w:t>
      </w:r>
    </w:p>
    <w:p>
      <w:pPr>
        <w:pStyle w:val="Normal"/>
        <w:rPr/>
      </w:pPr>
      <w:r>
        <w:rPr/>
      </w:r>
    </w:p>
    <w:p>
      <w:pPr>
        <w:pStyle w:val="Normal"/>
        <w:rPr>
          <w:b/>
          <w:b/>
          <w:sz w:val="24"/>
        </w:rPr>
      </w:pPr>
      <w:r>
        <w:rPr>
          <w:b/>
          <w:sz w:val="24"/>
        </w:rPr>
        <w:t>7. Zwakke punten van realistisch wiskunde-onderwijs</w:t>
      </w:r>
    </w:p>
    <w:p>
      <w:pPr>
        <w:pStyle w:val="Normal"/>
        <w:rPr>
          <w:b/>
          <w:b/>
          <w:sz w:val="24"/>
        </w:rPr>
      </w:pPr>
      <w:r>
        <w:rPr>
          <w:b/>
          <w:sz w:val="24"/>
        </w:rPr>
      </w:r>
    </w:p>
    <w:p>
      <w:pPr>
        <w:pStyle w:val="Normal"/>
        <w:rPr/>
      </w:pPr>
      <w:r>
        <w:rPr/>
        <w:t xml:space="preserve">Al meer dan tien jaar proberen we een kritisch debat met de realisten  tot stand te brengen. In de eerste fase  via artikels in Willem Bartjens en PanamaPost waarin we  onze visie  voorstelden en die ook confronteerden met deze van de Freudenthalers. We maakten ons zorgen toen we merkten dat de constructivistische invloed vanaf ongeveer 1988  sterk toenam.  We stuurden aan op een meer evenwichtige theorie. We hoopten dat de realistische  filosofie haar extreme posities en polariserende opstelling binnen het didactisch krachtenveld zou verlaten. </w:t>
      </w:r>
    </w:p>
    <w:p>
      <w:pPr>
        <w:pStyle w:val="Normal"/>
        <w:rPr/>
      </w:pPr>
      <w:r>
        <w:rPr/>
      </w:r>
    </w:p>
    <w:p>
      <w:pPr>
        <w:pStyle w:val="Normal"/>
        <w:rPr/>
      </w:pPr>
      <w:r>
        <w:rPr/>
        <w:t>We denken dat we er  in Vlaanderen in slaagden de meer extreme kanten van het realistisch wiskundeonderwijs af te zwakken en aldus ook te grote invloed van het constructivisme  voorkomen binnen de eindtermen en leerplannen. Ook in Nederland  vonden we gehoor, maar vanaf 1993 pasten de Freudenthalers de tactiek van het doodzwijgen toe. Publiceren in hun tijdschriften was niet langer mogelijk en onze (Vlaamse)  publicaties over wiskunde werden stelselmatig doodgezwegen.</w:t>
      </w:r>
    </w:p>
    <w:p>
      <w:pPr>
        <w:pStyle w:val="Normal"/>
        <w:rPr/>
      </w:pPr>
      <w:r>
        <w:rPr/>
      </w:r>
    </w:p>
    <w:p>
      <w:pPr>
        <w:pStyle w:val="Normal"/>
        <w:rPr/>
      </w:pPr>
      <w:r>
        <w:rPr/>
        <w:t>Het valt ons op dat de kritieken op de realistische aanpak die naar aanleiding van het PPON-onderzoek naar boven komen, precies deze zijn die wij al 15 jaar in Onderwijskrant, Willem Bartjens, PanamaPost, ‘</w:t>
      </w:r>
      <w:r>
        <w:rPr>
          <w:i/>
        </w:rPr>
        <w:t>Rekenen tot honderd’</w:t>
      </w:r>
      <w:r>
        <w:rPr/>
        <w:t xml:space="preserve"> (Kluwer) formuleren  en waarop we ook enige respons kregen vanuit Nederland, b.v. vanwege het CED-Rotterdam.  </w:t>
      </w:r>
    </w:p>
    <w:p>
      <w:pPr>
        <w:pStyle w:val="Normal"/>
        <w:rPr/>
      </w:pPr>
      <w:r>
        <w:rPr/>
      </w:r>
    </w:p>
    <w:p>
      <w:pPr>
        <w:pStyle w:val="Normal"/>
        <w:rPr/>
      </w:pPr>
      <w:r>
        <w:rPr/>
        <w:t xml:space="preserve">We maakten  de meest uitvoerige  analyse van de negatieve aspecten van het  ‘realistisch  wiskunde-onderwijs’ in ons boek </w:t>
      </w:r>
      <w:r>
        <w:rPr>
          <w:i/>
        </w:rPr>
        <w:t>‘Rekenen tot honderd en zorgverbreding’</w:t>
      </w:r>
      <w:r>
        <w:rPr/>
        <w:t>. We zullen deze analyse niet overdoen maar vemelden enkel een aantal  hoofdzaken:</w:t>
      </w:r>
    </w:p>
    <w:p>
      <w:pPr>
        <w:pStyle w:val="Normal"/>
        <w:rPr/>
      </w:pPr>
      <w:r>
        <w:rPr/>
      </w:r>
    </w:p>
    <w:p>
      <w:pPr>
        <w:pStyle w:val="Normal"/>
        <w:rPr/>
      </w:pPr>
      <w:r>
        <w:rPr/>
        <w:t xml:space="preserve">*Te veel en te lang ‘voor-wiskunde’, </w:t>
      </w:r>
      <w:r>
        <w:rPr>
          <w:b/>
        </w:rPr>
        <w:t>te lang</w:t>
      </w:r>
      <w:r>
        <w:rPr/>
        <w:t xml:space="preserve"> </w:t>
      </w:r>
      <w:r>
        <w:rPr>
          <w:b/>
        </w:rPr>
        <w:t>‘rekenen in contexten’</w:t>
      </w:r>
      <w:r>
        <w:rPr/>
        <w:t xml:space="preserve"> als doel op zich;  te veel contextualiseren, te weinig decontextualiseren, vakmatig rekenen en cijferen wordt  afgeremd door binding aan specifieke context. Geen evenwichtig en uitgewerkte visie op vraagstukken: te veel kritiek op klassieke vraagstukken, te weinig alternatieven in realistische publicaties en methoden. Te weinig toepassingen (vraagstukken) metend rekenen en rekenen en te weinig moeilijke opgaven.</w:t>
      </w:r>
    </w:p>
    <w:p>
      <w:pPr>
        <w:pStyle w:val="Normal"/>
        <w:rPr/>
      </w:pPr>
      <w:r>
        <w:rPr/>
      </w:r>
    </w:p>
    <w:p>
      <w:pPr>
        <w:pStyle w:val="Normal"/>
        <w:rPr/>
      </w:pPr>
      <w:r>
        <w:rPr/>
        <w:t>*Kritiek op constructivistische uitgangspunten: te veel constructie van individuele leerling(en), te weinig wiskunde als cultuurpoduct (cf. kritiek van  Apostel op  Freudenthal). In dit hoofdstuk formuleren we kritiek bij de  extreme constructivistische uitgangspunten: constructie door de leerlingen, te eenzijdig ‘bottom-up problem’ solving, overbeklemtoning van zelfontdekte en informele begrippen en  berekeningswijzen, onderschatting van het socio-culturele karakter van de wiskunde</w:t>
      </w:r>
    </w:p>
    <w:p>
      <w:pPr>
        <w:pStyle w:val="Normal"/>
        <w:rPr/>
      </w:pPr>
      <w:r>
        <w:rPr/>
      </w:r>
    </w:p>
    <w:p>
      <w:pPr>
        <w:pStyle w:val="Normal"/>
        <w:rPr/>
      </w:pPr>
      <w:r>
        <w:rPr/>
        <w:t>*Veel te weinig aandacht voor mechanistische aspect van het rekenen, voor automatiseren en memoriseren:   te veel respect voor de eigen constructies en aanpakken  van de leerling: dit bemoeilijkt de begeleiding, de verinnerlijking en automatisatie van de rekenvaardigheden; overbeklemtoning van flexibel  rekenen en  verwaarlozing van vlot en gestandaardiseerd berekenen</w:t>
      </w:r>
    </w:p>
    <w:p>
      <w:pPr>
        <w:pStyle w:val="Normal"/>
        <w:rPr/>
      </w:pPr>
      <w:r>
        <w:rPr/>
        <w:t xml:space="preserve">(b.v. cijferend delen: veel te omslachtig en verwarrend). </w:t>
      </w:r>
    </w:p>
    <w:p>
      <w:pPr>
        <w:pStyle w:val="Normal"/>
        <w:rPr/>
      </w:pPr>
      <w:r>
        <w:rPr/>
        <w:t>*Te weinig sturing en structurering, te weinig ‘guided construction of knowledge’</w:t>
      </w:r>
    </w:p>
    <w:p>
      <w:pPr>
        <w:pStyle w:val="Normal"/>
        <w:rPr/>
      </w:pPr>
      <w:r>
        <w:rPr/>
        <w:t>Te weinig duidelijke  en verantwoorde leerlijnen</w:t>
      </w:r>
    </w:p>
    <w:p>
      <w:pPr>
        <w:pStyle w:val="Normal"/>
        <w:rPr/>
      </w:pPr>
      <w:r>
        <w:rPr/>
        <w:t>*Fixatie van leerling op eigen, informele constructies en primitieve rekenwijzen</w:t>
      </w:r>
    </w:p>
    <w:p>
      <w:pPr>
        <w:pStyle w:val="Normal"/>
        <w:rPr/>
      </w:pPr>
      <w:r>
        <w:rPr/>
        <w:t>en fixatie op aanschouwelijke hulpmiddelen: veel te lang mogen gebruiken van allerhande hulpmiddelen, bemoeilijkt abstract en vlot berekenen</w:t>
      </w:r>
    </w:p>
    <w:p>
      <w:pPr>
        <w:pStyle w:val="Normal"/>
        <w:rPr/>
      </w:pPr>
      <w:r>
        <w:rPr/>
        <w:t xml:space="preserve">Zo merken we in het verslag van Beishuizen dat de Freudenthalers vinden dat de leerlingen ook bij hoofdrekenen  (20 x 47, 85- 27) steeds een beroep moeten kunnen doen op papier en potlood waarmee ze o.a. voorstellingen en tussenoplossingen kunnen noteren.  Daarom hebben ze kritiek op de PPON-toets  waar de leerlingen voor hoofdrekenen enkel de uitkomst kunnen noteren.) Wij vinden dit geen hoofdrekenen en geen functioneel rekenen meer. </w:t>
      </w:r>
    </w:p>
    <w:p>
      <w:pPr>
        <w:pStyle w:val="Normal"/>
        <w:rPr/>
      </w:pPr>
      <w:r>
        <w:rPr/>
        <w:t xml:space="preserve">*Kloof tussen idealistische  theorie en de praktijk  *Zwakke, maar ook betere leerlingen zijn de dupe. </w:t>
      </w:r>
    </w:p>
    <w:p>
      <w:pPr>
        <w:pStyle w:val="Normal"/>
        <w:rPr/>
      </w:pPr>
      <w:r>
        <w:rPr/>
      </w:r>
    </w:p>
    <w:p>
      <w:pPr>
        <w:pStyle w:val="Normal"/>
        <w:rPr>
          <w:b/>
          <w:b/>
          <w:sz w:val="24"/>
        </w:rPr>
      </w:pPr>
      <w:r>
        <w:rPr>
          <w:b/>
          <w:sz w:val="24"/>
        </w:rPr>
        <w:t xml:space="preserve">8. Constructief debat over realistisch onderwijs? </w:t>
      </w:r>
    </w:p>
    <w:p>
      <w:pPr>
        <w:pStyle w:val="Normal"/>
        <w:rPr>
          <w:b/>
          <w:b/>
          <w:sz w:val="24"/>
        </w:rPr>
      </w:pPr>
      <w:r>
        <w:rPr>
          <w:b/>
          <w:sz w:val="24"/>
        </w:rPr>
      </w:r>
    </w:p>
    <w:p>
      <w:pPr>
        <w:pStyle w:val="Normal"/>
        <w:rPr>
          <w:i/>
          <w:i/>
        </w:rPr>
      </w:pPr>
      <w:r>
        <w:rPr/>
        <w:t xml:space="preserve">In paragraaf 2 bekritiseerde B. Imandt, Pabo Heerlen,  </w:t>
      </w:r>
      <w:r>
        <w:rPr>
          <w:b/>
          <w:i/>
        </w:rPr>
        <w:t xml:space="preserve">het onwrikbare geloof in de eigen constructivistische (realistische) rekendidactiek  </w:t>
      </w:r>
      <w:r>
        <w:rPr>
          <w:b/>
        </w:rPr>
        <w:t xml:space="preserve">dat  ook keer op keer tot uiting komt op de Panamaconferentie.  </w:t>
      </w:r>
      <w:r>
        <w:rPr/>
        <w:t xml:space="preserve">Imandt  stelde voor om op de volgende Panamaconferentie een controversieel debat  over het reken-wiskundeonderwijs op te zetten, waarop ook relativerende, tegengestelde en alternatieve  geluiden mogen beluisterd worden. </w:t>
      </w:r>
    </w:p>
    <w:p>
      <w:pPr>
        <w:pStyle w:val="Normal"/>
        <w:rPr>
          <w:i/>
          <w:i/>
        </w:rPr>
      </w:pPr>
      <w:r>
        <w:rPr>
          <w:i/>
        </w:rPr>
      </w:r>
    </w:p>
    <w:p>
      <w:pPr>
        <w:pStyle w:val="Normal"/>
        <w:rPr/>
      </w:pPr>
      <w:r>
        <w:rPr/>
        <w:t xml:space="preserve">We zijn het eens met Imandt en sturen hier al  lang op aan. We formuleerden ook alternatieve geluiden. We  zouden dus wel graag aan zo’n debat participeren, maar we vrezen dat de Freudenthalgroep  een dergelijke discussie niet  echt  lust. We ondervinden dat zelf al vele jaren. Vanaf de start van het Freudenthalinstituut, dertig jaar geleden, volgden we met aandacht  en sympathie de evolutie in Nederland. We deden  ook een beroep op Freudenthal in de strijd tegen de moderne wiskunde en vonden inspiratie in een deel van hun publicaties die we ook in Vlaanderen propageerden. Naarmate de Freudenthalers na 1986  nog meer de constructivistische toer opgingen en zelf het zgn.  </w:t>
      </w:r>
      <w:r>
        <w:rPr>
          <w:i/>
        </w:rPr>
        <w:t>‘traditionele realistisch onderwijs’</w:t>
      </w:r>
      <w:r>
        <w:rPr/>
        <w:t xml:space="preserve"> inruilden voor  een meer constructivistische  benadering, nam onze kritiek toe. We stelden vast  dat de Freudenthalers onze bijdragen </w:t>
      </w:r>
      <w:r>
        <w:rPr>
          <w:i/>
        </w:rPr>
        <w:t>in Willem Bartjens</w:t>
      </w:r>
      <w:r>
        <w:rPr/>
        <w:t xml:space="preserve"> en in </w:t>
      </w:r>
      <w:r>
        <w:rPr>
          <w:i/>
        </w:rPr>
        <w:t xml:space="preserve">PanamaPost </w:t>
      </w:r>
      <w:r>
        <w:rPr/>
        <w:t xml:space="preserve">niet meer op prijs stelden. Treffers reageerde op onze  laatste bijdrage in PanamaPost met de bedenking </w:t>
      </w:r>
      <w:r>
        <w:rPr>
          <w:b/>
        </w:rPr>
        <w:t>dat Feys was blijven steken bij de ‘traditionele’ realistische wiskunde</w:t>
      </w:r>
      <w:r>
        <w:rPr/>
        <w:t xml:space="preserve">, maar dat het Freudenthalinsituut inmiddels de constructivistische weg opging (Treffers, A., 1993, Een reactie op ‘Laat het rekenen tot honderd niet in het honderd lopen’, Tijdschrift voor Nascholing en Onderzoek van het reken-wiskunde-onderwijs, nr. 3). </w:t>
      </w:r>
    </w:p>
    <w:p>
      <w:pPr>
        <w:pStyle w:val="Normal"/>
        <w:rPr/>
      </w:pPr>
      <w:r>
        <w:rPr/>
      </w:r>
    </w:p>
    <w:p>
      <w:pPr>
        <w:pStyle w:val="Normal"/>
        <w:rPr/>
      </w:pPr>
      <w:r>
        <w:rPr/>
        <w:t xml:space="preserve">We merkten ook dat onze recentere  publicaties (b.v.  het  boek ‘Rekenen tot honderd en zorgverbreding, artikels over ‘cijferen’, onderzoek over splitsen…)  waarin we ook  een meer  uitgebreide kritiek formuleren op de  ‘nieuwe  (constructivistische) realistische wiskunde’, niet vermeld of besproken werden in </w:t>
      </w:r>
      <w:r>
        <w:rPr>
          <w:i/>
        </w:rPr>
        <w:t>Willem Bartjens</w:t>
      </w:r>
      <w:r>
        <w:rPr/>
        <w:t xml:space="preserve"> of in </w:t>
      </w:r>
      <w:r>
        <w:rPr>
          <w:i/>
        </w:rPr>
        <w:t>PanamaPost</w:t>
      </w:r>
      <w:r>
        <w:rPr/>
        <w:t xml:space="preserve">, en dit niettegenstaande de kleinste Vlaamse artikeltjes wel een vermelding krijgen, als ze maar  ter eigen  bevestiging kunnen worden  gebruikt.  We merken ook dat in hun  publicaties de vele Amerikaanse publicaties waarin de ‘math wars’ veroorzaakt door de constructivistische </w:t>
      </w:r>
      <w:r>
        <w:rPr>
          <w:i/>
        </w:rPr>
        <w:t>‘Standards’</w:t>
      </w:r>
      <w:r>
        <w:rPr/>
        <w:t xml:space="preserve"> en door theorieën à la  Cobb, Gravemijers  inspirator en compagnon, verzwegen worden.  We hebben verder  de indruk dat in Nederland  veel  mensen schrik hebben om tegen het wiskunde-establishment in te gaan. Als er al wat  kritiek komt, is het meestal  vanuit de hoek van de orthodidactici.  </w:t>
      </w:r>
    </w:p>
    <w:p>
      <w:pPr>
        <w:pStyle w:val="Normal"/>
        <w:rPr/>
      </w:pPr>
      <w:r>
        <w:rPr/>
      </w:r>
    </w:p>
    <w:p>
      <w:pPr>
        <w:pStyle w:val="Normal"/>
        <w:rPr/>
      </w:pPr>
      <w:r>
        <w:rPr/>
        <w:t xml:space="preserve">Nog een pijnlijke anecdote.  Destijds werd in </w:t>
      </w:r>
      <w:r>
        <w:rPr>
          <w:i/>
        </w:rPr>
        <w:t>Willem Bartjens</w:t>
      </w:r>
      <w:r>
        <w:rPr/>
        <w:t xml:space="preserve"> de goede score van de Vlaamse leerlingen op het TIMMS-onderzoek  weggemoffeld, door te schrijven dat de vijfde plaats (en de beste van Europa) bekleed werd door Wallonië, waar in de TIMMS-tabel duidelijk Belgium (</w:t>
      </w:r>
      <w:r>
        <w:rPr>
          <w:i/>
        </w:rPr>
        <w:t>Flemish</w:t>
      </w:r>
      <w:r>
        <w:rPr/>
        <w:t xml:space="preserve">) stond. Toen we vroegen om dit in een volgend nummer recht te zetten kregen we  als antwoord dat inderdaad Belgium(Flemish) ten onrechte vertaald werd als Wallonië, maar  dat een rechtzetting in </w:t>
      </w:r>
      <w:r>
        <w:rPr>
          <w:i/>
        </w:rPr>
        <w:t>Willem Bartjens</w:t>
      </w:r>
      <w:r>
        <w:rPr/>
        <w:t xml:space="preserve">  niet nodig was. De Nederlanders mochten  niet weten dat Vlaamse leerlingen goed scoorden en zelfs beter dan hun  Nederlandse buren.</w:t>
      </w:r>
    </w:p>
    <w:p>
      <w:pPr>
        <w:pStyle w:val="Normal"/>
        <w:rPr/>
      </w:pPr>
      <w:r>
        <w:rPr/>
      </w:r>
    </w:p>
    <w:p>
      <w:pPr>
        <w:pStyle w:val="Normal"/>
        <w:rPr/>
      </w:pPr>
      <w:r>
        <w:rPr/>
        <w:t xml:space="preserve">Wat ons onlangs verraste was het feit dat prof. Treffers het Freudenthalinstituut vaarwel zegde. We vrezen dat de constructivist Gravemijer, de nieuwe </w:t>
      </w:r>
      <w:r>
        <w:rPr>
          <w:i/>
        </w:rPr>
        <w:t>‘wiskundeprofessor’</w:t>
      </w:r>
      <w:r>
        <w:rPr/>
        <w:t xml:space="preserve">, hierdoor meer invloed zal krijgen. We hadden de voorbije  jaren  de indruk dat  er in Utrecht minder eensgezindheid en  dynamiek aanwezig was en dat Treffers o.m. via het TALproject bezig was de constructivistische invloed weer wat uit te bannen. We zagen opnieuw  een evolutie in de richting van het meer ‘traditionele’ realistisch onderwijs. Dit  merk je ook in de nieuwste versies van de rekenmethoden.  Dit blijkt  ook waar Treffers in een afscheidsinterview  </w:t>
      </w:r>
      <w:r>
        <w:rPr>
          <w:b/>
        </w:rPr>
        <w:t>het  didactisch en wiskundig (?) constructivisme</w:t>
      </w:r>
      <w:r>
        <w:rPr/>
        <w:t xml:space="preserve">  in subtiele verwoordingen in vraag stelt. </w:t>
      </w:r>
      <w:r>
        <w:rPr>
          <w:b/>
        </w:rPr>
        <w:t>Volgens hem is er  momenteel  teveel constructivisme</w:t>
      </w:r>
      <w:r>
        <w:rPr/>
        <w:t xml:space="preserve">. Treffers  stelt: </w:t>
      </w:r>
      <w:r>
        <w:rPr>
          <w:i/>
        </w:rPr>
        <w:t xml:space="preserve">“Voor rekenen is klassikaal  interactief onderwijs het beste.  Ook individuele leerwegen zijn niet wenselijk, dat moeten we  niet van  leerkrachten  vragen. Er is momenteel  te veel verheerlijking van individuele verschillen. Er is ook </w:t>
      </w:r>
      <w:r>
        <w:rPr>
          <w:b/>
          <w:i/>
        </w:rPr>
        <w:t xml:space="preserve">te veel extreem constructivisme. </w:t>
      </w:r>
      <w:r>
        <w:rPr>
          <w:i/>
        </w:rPr>
        <w:t xml:space="preserve"> Verder moeten beginnende leraren  eerst meer gestuurd  lesgeven en pas gaandeweg losser”</w:t>
      </w:r>
      <w:r>
        <w:rPr/>
        <w:t xml:space="preserve"> (</w:t>
      </w:r>
      <w:r>
        <w:rPr>
          <w:i/>
        </w:rPr>
        <w:t>Willem Bartjens</w:t>
      </w:r>
      <w:r>
        <w:rPr/>
        <w:t xml:space="preserve">, jg. 19, nr. 3, maart 2000).  We vermoeden dat Treffers  hier niet enkel het didactisch constructivisme viseert, maar ook het wiskundig constructivisme. </w:t>
      </w:r>
    </w:p>
    <w:p>
      <w:pPr>
        <w:pStyle w:val="Normal"/>
        <w:rPr/>
      </w:pPr>
      <w:r>
        <w:rPr/>
      </w:r>
    </w:p>
    <w:p>
      <w:pPr>
        <w:pStyle w:val="Normal"/>
        <w:rPr>
          <w:b/>
          <w:b/>
          <w:sz w:val="24"/>
        </w:rPr>
      </w:pPr>
      <w:r>
        <w:rPr>
          <w:b/>
          <w:sz w:val="24"/>
        </w:rPr>
        <w:t>9. Besluit</w:t>
      </w:r>
    </w:p>
    <w:p>
      <w:pPr>
        <w:pStyle w:val="Normal"/>
        <w:rPr>
          <w:b/>
          <w:b/>
          <w:sz w:val="24"/>
        </w:rPr>
      </w:pPr>
      <w:r>
        <w:rPr>
          <w:b/>
          <w:sz w:val="24"/>
        </w:rPr>
      </w:r>
    </w:p>
    <w:p>
      <w:pPr>
        <w:pStyle w:val="Normal"/>
        <w:rPr/>
      </w:pPr>
      <w:r>
        <w:rPr/>
        <w:t xml:space="preserve">Wat ons in deze bijdrage  interesseerde was vooreerst de aard en het belang  van zo’n tijdsvergelijkend onderzoek. In  Vlaanderen kunnen we hieruit leren. Om het peil van ons onderwijs te bewaken, is een analoge aanpak nodig. Ook de inspectie  die het peil van het onderwijs moet controleren, kan hier een rol vervullen. </w:t>
      </w:r>
    </w:p>
    <w:p>
      <w:pPr>
        <w:pStyle w:val="Normal"/>
        <w:rPr/>
      </w:pPr>
      <w:r>
        <w:rPr/>
      </w:r>
    </w:p>
    <w:p>
      <w:pPr>
        <w:pStyle w:val="Normal"/>
        <w:rPr/>
      </w:pPr>
      <w:r>
        <w:rPr/>
        <w:t xml:space="preserve">We besteedden verder veel aandacht  aan de discussie die   het PPON-onderzoek  uitlokte. </w:t>
      </w:r>
    </w:p>
    <w:p>
      <w:pPr>
        <w:pStyle w:val="Normal"/>
        <w:rPr/>
      </w:pPr>
      <w:r>
        <w:rPr/>
        <w:t xml:space="preserve">We merken dat de tenoren van het Freudenthalinsituut en hun vriendenkring  </w:t>
      </w:r>
      <w:r>
        <w:rPr>
          <w:b/>
          <w:i/>
        </w:rPr>
        <w:t xml:space="preserve">onwrikbaar blijven geloven  in het eigen realistisch/constructivistisch  model. </w:t>
      </w:r>
      <w:r>
        <w:rPr/>
        <w:t xml:space="preserve">Een aantal mensen ergeren zich aan deze eigengereidheid en willen een controversieel debat. Wij delen al lang deze ergernis. We merken ook dat een aantal mensen kritieken formuleren die goed overeenkomen met onze. Met deze bijdrage hopen we bij te dragen aan het op gang brengen van zo’n debat in Nederland en ook in Vlaander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36"/>
        </w:rPr>
      </w:pPr>
      <w:r>
        <w:rPr>
          <w:sz w:val="36"/>
        </w:rPr>
        <w:t>Inhoud</w:t>
      </w:r>
    </w:p>
    <w:p>
      <w:pPr>
        <w:pStyle w:val="TextBody"/>
        <w:rPr>
          <w:sz w:val="36"/>
        </w:rPr>
      </w:pPr>
      <w:r>
        <w:rPr>
          <w:sz w:val="36"/>
        </w:rPr>
      </w:r>
    </w:p>
    <w:p>
      <w:pPr>
        <w:pStyle w:val="TextBody"/>
        <w:rPr>
          <w:sz w:val="36"/>
        </w:rPr>
      </w:pPr>
      <w:r>
        <w:rPr>
          <w:sz w:val="36"/>
        </w:rPr>
      </w:r>
    </w:p>
    <w:p>
      <w:pPr>
        <w:pStyle w:val="TextBody"/>
        <w:rPr>
          <w:sz w:val="24"/>
          <w:szCs w:val="24"/>
        </w:rPr>
      </w:pPr>
      <w:r>
        <w:rPr>
          <w:sz w:val="24"/>
          <w:szCs w:val="24"/>
        </w:rPr>
        <w:t>Themanummer over (contra)constructivisme</w:t>
        <w:tab/>
        <w:t>2</w:t>
      </w:r>
    </w:p>
    <w:p>
      <w:pPr>
        <w:pStyle w:val="TextBody"/>
        <w:rPr>
          <w:sz w:val="24"/>
          <w:szCs w:val="24"/>
        </w:rPr>
      </w:pPr>
      <w:r>
        <w:rPr>
          <w:sz w:val="24"/>
          <w:szCs w:val="24"/>
        </w:rPr>
      </w:r>
    </w:p>
    <w:p>
      <w:pPr>
        <w:pStyle w:val="TextBody"/>
        <w:rPr>
          <w:sz w:val="24"/>
          <w:szCs w:val="24"/>
        </w:rPr>
      </w:pPr>
      <w:r>
        <w:rPr>
          <w:sz w:val="24"/>
          <w:szCs w:val="24"/>
        </w:rPr>
        <w:t>Constructivisme : controversiële constructie</w:t>
        <w:tab/>
        <w:t>3</w:t>
      </w:r>
    </w:p>
    <w:p>
      <w:pPr>
        <w:pStyle w:val="TextBody"/>
        <w:rPr>
          <w:sz w:val="24"/>
          <w:szCs w:val="24"/>
        </w:rPr>
      </w:pPr>
      <w:r>
        <w:rPr>
          <w:sz w:val="24"/>
          <w:szCs w:val="24"/>
        </w:rPr>
      </w:r>
    </w:p>
    <w:p>
      <w:pPr>
        <w:pStyle w:val="TextBody"/>
        <w:rPr>
          <w:sz w:val="24"/>
          <w:szCs w:val="24"/>
        </w:rPr>
      </w:pPr>
      <w:r>
        <w:rPr>
          <w:sz w:val="24"/>
          <w:szCs w:val="24"/>
        </w:rPr>
        <w:t>Constructivistische</w:t>
      </w:r>
      <w:r>
        <w:rPr>
          <w:i/>
          <w:sz w:val="24"/>
          <w:szCs w:val="24"/>
        </w:rPr>
        <w:t xml:space="preserve"> Standards</w:t>
      </w:r>
      <w:r>
        <w:rPr>
          <w:sz w:val="24"/>
          <w:szCs w:val="24"/>
        </w:rPr>
        <w:t xml:space="preserve"> en Math Wars</w:t>
        <w:tab/>
        <w:t>28</w:t>
      </w:r>
    </w:p>
    <w:p>
      <w:pPr>
        <w:pStyle w:val="TextBody"/>
        <w:rPr>
          <w:sz w:val="24"/>
          <w:szCs w:val="24"/>
        </w:rPr>
      </w:pPr>
      <w:r>
        <w:rPr>
          <w:sz w:val="24"/>
          <w:szCs w:val="24"/>
        </w:rPr>
      </w:r>
    </w:p>
    <w:p>
      <w:pPr>
        <w:pStyle w:val="TextBody"/>
        <w:rPr>
          <w:sz w:val="24"/>
          <w:szCs w:val="24"/>
        </w:rPr>
      </w:pPr>
      <w:r>
        <w:rPr>
          <w:sz w:val="24"/>
          <w:szCs w:val="24"/>
        </w:rPr>
        <w:t>Realistisch wiskundeonderwijs:</w:t>
      </w:r>
    </w:p>
    <w:p>
      <w:pPr>
        <w:pStyle w:val="TextBody"/>
        <w:rPr>
          <w:sz w:val="24"/>
          <w:szCs w:val="24"/>
        </w:rPr>
      </w:pPr>
      <w:r>
        <w:rPr>
          <w:sz w:val="24"/>
          <w:szCs w:val="24"/>
        </w:rPr>
        <w:t>lager peil en constructivistische invloeden</w:t>
        <w:tab/>
        <w:tab/>
        <w:t>36</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36"/>
          <w:szCs w:val="24"/>
        </w:rPr>
      </w:pPr>
      <w:r>
        <w:rPr>
          <w:sz w:val="36"/>
          <w:szCs w:val="24"/>
        </w:rPr>
      </w:r>
    </w:p>
    <w:p>
      <w:pPr>
        <w:pStyle w:val="TextBody"/>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Arial"/>
        </w:rPr>
      </w:pPr>
      <w:r>
        <w:rPr>
          <w:rFonts w:eastAsia="Arial"/>
        </w:rPr>
        <w:t xml:space="preserve"> </w:t>
      </w:r>
    </w:p>
    <w:p>
      <w:pPr>
        <w:pStyle w:val="Normal"/>
        <w:rPr/>
      </w:pPr>
      <w:r>
        <w:rPr/>
      </w:r>
    </w:p>
    <w:p>
      <w:pPr>
        <w:pStyle w:val="Normal"/>
        <w:rPr/>
      </w:pPr>
      <w:r>
        <w:rPr/>
        <w:t xml:space="preserve">.  </w:t>
      </w:r>
    </w:p>
    <w:p>
      <w:pPr>
        <w:pStyle w:val="Normal"/>
        <w:rPr/>
      </w:pPr>
      <w:r>
        <w:rPr/>
      </w:r>
    </w:p>
    <w:p>
      <w:pPr>
        <w:pStyle w:val="Normal"/>
        <w:rPr/>
      </w:pPr>
      <w:r>
        <w:rPr/>
      </w:r>
    </w:p>
    <w:sectPr>
      <w:footerReference w:type="default" r:id="rId1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75"/>
        </w:tabs>
        <w:ind w:left="375" w:hanging="375"/>
      </w:pPr>
      <w:rPr/>
    </w:lvl>
    <w:lvl w:ilvl="1">
      <w:start w:val="6"/>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ind w:left="1416" w:firstLine="708"/>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St21z0">
    <w:name w:val="WW8NumSt2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nl-BE"/>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nl-BE"/>
    </w:rPr>
  </w:style>
  <w:style w:type="paragraph" w:styleId="Plattetekst2">
    <w:name w:val="Platte tekst 2"/>
    <w:basedOn w:val="Normal"/>
    <w:qFormat/>
    <w:pPr/>
    <w:rPr>
      <w:sz w:val="18"/>
    </w:rPr>
  </w:style>
  <w:style w:type="paragraph" w:styleId="Plattetekst3">
    <w:name w:val="Platte tekst 3"/>
    <w:basedOn w:val="Normal"/>
    <w:qFormat/>
    <w:pPr/>
    <w:rPr>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krant.@hotmail.com" TargetMode="External"/><Relationship Id="rId3" Type="http://schemas.openxmlformats.org/officeDocument/2006/relationships/hyperlink" Target="http://www.scre.ac.uk./forum/forum" TargetMode="External"/><Relationship Id="rId4" Type="http://schemas.openxmlformats.org/officeDocument/2006/relationships/hyperlink" Target="http://www.ucet.ac.uk/op8.html)" TargetMode="External"/><Relationship Id="rId5" Type="http://schemas.openxmlformats.org/officeDocument/2006/relationships/hyperlink" Target="http://www.amazon.com/" TargetMode="External"/><Relationship Id="rId6" Type="http://schemas.openxmlformats.org/officeDocument/2006/relationships/hyperlink" Target="http://www.edexcellence.net/library/carnine.html" TargetMode="External"/><Relationship Id="rId7" Type="http://schemas.openxmlformats.org/officeDocument/2006/relationships/hyperlink" Target="http://darkwing.uregon.edu/~bgrossen/cdp.htm" TargetMode="External"/><Relationship Id="rId8" Type="http://schemas.openxmlformats.org/officeDocument/2006/relationships/hyperlink" Target="http://x.ed.uiuc.edu/EPS/PES-Yearbook/92_docs/Matthews.HTM)" TargetMode="External"/><Relationship Id="rId9" Type="http://schemas.openxmlformats.org/officeDocument/2006/relationships/hyperlink" Target="" TargetMode="External"/><Relationship Id="rId10" Type="http://schemas.openxmlformats.org/officeDocument/2006/relationships/hyperlink" Target="http://www.ucet.ac.uk/op8.html)" TargetMode="External"/><Relationship Id="rId11" Type="http://schemas.openxmlformats.org/officeDocument/2006/relationships/hyperlink" Target="http://www.cde.ca.gov/board/statements.html" TargetMode="External"/><Relationship Id="rId12" Type="http://schemas.openxmlformats.org/officeDocument/2006/relationships/hyperlink" Target="http://www.wgquirk.com/HmathStd.html" TargetMode="External"/><Relationship Id="rId13" Type="http://schemas.openxmlformats.org/officeDocument/2006/relationships/hyperlink" Target="http://maTHEMATICALLYVORECT.com/frankallen.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34:00Z</dcterms:created>
  <dc:creator>Raf Feys</dc:creator>
  <dc:description/>
  <cp:keywords/>
  <dc:language>en-US</dc:language>
  <cp:lastModifiedBy>Raf Feys</cp:lastModifiedBy>
  <cp:lastPrinted>2000-09-16T17:31:00Z</cp:lastPrinted>
  <dcterms:modified xsi:type="dcterms:W3CDTF">2007-11-12T10:01:00Z</dcterms:modified>
  <cp:revision>359</cp:revision>
  <dc:subject/>
  <dc:title>Eeeerrr</dc:title>
</cp:coreProperties>
</file>