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O-ZON-bulletin 2: Taaldossier</w:t>
      </w:r>
    </w:p>
    <w:p>
      <w:pPr>
        <w:pStyle w:val="Normal"/>
        <w:rPr/>
      </w:pPr>
      <w:r>
        <w:rPr>
          <w:rFonts w:eastAsia="Arial"/>
          <w:b/>
          <w:sz w:val="32"/>
          <w:szCs w:val="32"/>
        </w:rPr>
        <w:t xml:space="preserve">                                                  </w:t>
      </w:r>
      <w:r>
        <w:rPr>
          <w:b/>
          <w:sz w:val="32"/>
          <w:szCs w:val="32"/>
        </w:rPr>
        <w:t>Nederlands en vreemde talen</w:t>
      </w:r>
    </w:p>
    <w:p>
      <w:pPr>
        <w:pStyle w:val="Normal"/>
        <w:jc w:val="both"/>
        <w:rPr>
          <w:b/>
          <w:b/>
          <w:sz w:val="52"/>
          <w:szCs w:val="52"/>
        </w:rPr>
      </w:pPr>
      <w:r>
        <w:rPr>
          <w:b/>
          <w:sz w:val="52"/>
          <w:szCs w:val="5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ssier 1: Onderwijskrant nr. 133 </w:t>
      </w:r>
    </w:p>
    <w:p>
      <w:pPr>
        <w:pStyle w:val="Normal"/>
        <w:jc w:val="both"/>
        <w:rPr>
          <w:b/>
          <w:b/>
          <w:sz w:val="22"/>
          <w:szCs w:val="22"/>
        </w:rPr>
      </w:pPr>
      <w:r>
        <w:rPr>
          <w:b/>
          <w:sz w:val="22"/>
          <w:szCs w:val="22"/>
        </w:rPr>
      </w:r>
    </w:p>
    <w:p>
      <w:pPr>
        <w:pStyle w:val="Normal"/>
        <w:rPr>
          <w:sz w:val="22"/>
          <w:szCs w:val="22"/>
        </w:rPr>
      </w:pPr>
      <w:r>
        <w:rPr>
          <w:sz w:val="22"/>
          <w:szCs w:val="22"/>
        </w:rPr>
        <w:t xml:space="preserve">Identiteitscrisis moedertaalonderwijs &amp; NT2: </w:t>
      </w:r>
    </w:p>
    <w:p>
      <w:pPr>
        <w:pStyle w:val="Normal"/>
        <w:rPr/>
      </w:pPr>
      <w:r>
        <w:rPr/>
        <w:t xml:space="preserve">eenzijdige visies en methodestrijd haaks op pleidooien voor </w:t>
      </w:r>
    </w:p>
    <w:p>
      <w:pPr>
        <w:pStyle w:val="Normal"/>
        <w:rPr>
          <w:sz w:val="24"/>
        </w:rPr>
      </w:pPr>
      <w:r>
        <w:rPr/>
        <w:t>veelzijdig &amp; effectief taalonderwijs met behoud van 'oude waarden'</w:t>
      </w:r>
      <w:r>
        <w:rPr>
          <w:sz w:val="24"/>
        </w:rPr>
        <w:t xml:space="preserve"> (p.2)</w:t>
      </w:r>
    </w:p>
    <w:p>
      <w:pPr>
        <w:pStyle w:val="Normal"/>
        <w:rPr>
          <w:b/>
          <w:b/>
          <w:sz w:val="24"/>
        </w:rPr>
      </w:pPr>
      <w:r>
        <w:rPr>
          <w:b/>
          <w:sz w:val="24"/>
        </w:rPr>
      </w:r>
    </w:p>
    <w:p>
      <w:pPr>
        <w:pStyle w:val="Normal"/>
        <w:rPr>
          <w:b/>
          <w:b/>
          <w:color w:val="000000"/>
          <w:sz w:val="22"/>
          <w:szCs w:val="22"/>
        </w:rPr>
      </w:pPr>
      <w:r>
        <w:rPr>
          <w:b/>
          <w:color w:val="000000"/>
          <w:sz w:val="22"/>
          <w:szCs w:val="22"/>
        </w:rPr>
        <w:t>Dossier 2: Onderwijskrant nr. 135</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aalonderwijs: identiteitscrisis: reacties op deel 1, </w:t>
      </w:r>
    </w:p>
    <w:p>
      <w:pPr>
        <w:pStyle w:val="Normal"/>
        <w:rPr>
          <w:color w:val="000000"/>
          <w:sz w:val="22"/>
          <w:szCs w:val="22"/>
        </w:rPr>
      </w:pPr>
      <w:r>
        <w:rPr>
          <w:color w:val="000000"/>
          <w:sz w:val="22"/>
          <w:szCs w:val="22"/>
        </w:rPr>
        <w:t>actualiteit, taalplan van Vdb en vervolgbijdragen (p.24)</w:t>
      </w:r>
    </w:p>
    <w:p>
      <w:pPr>
        <w:pStyle w:val="Normal"/>
        <w:rPr>
          <w:i/>
          <w:i/>
          <w:sz w:val="22"/>
          <w:szCs w:val="22"/>
        </w:rPr>
      </w:pPr>
      <w:r>
        <w:rPr>
          <w:i/>
          <w:sz w:val="22"/>
          <w:szCs w:val="22"/>
        </w:rPr>
        <w:t>*Taalonderwijs: identiteitscrisis en methodestrijd - deel 2</w:t>
      </w:r>
    </w:p>
    <w:p>
      <w:pPr>
        <w:pStyle w:val="Normal"/>
        <w:rPr/>
      </w:pPr>
      <w:r>
        <w:rPr>
          <w:i/>
          <w:sz w:val="22"/>
          <w:szCs w:val="22"/>
        </w:rPr>
        <w:t>Controverse rond leervak Frans &amp; communicatieve aanpak (p.30)</w:t>
      </w:r>
    </w:p>
    <w:p>
      <w:pPr>
        <w:pStyle w:val="Normal"/>
        <w:rPr>
          <w:i/>
          <w:i/>
          <w:sz w:val="22"/>
          <w:szCs w:val="22"/>
        </w:rPr>
      </w:pPr>
      <w:r>
        <w:rPr>
          <w:i/>
          <w:sz w:val="22"/>
          <w:szCs w:val="22"/>
        </w:rPr>
        <w:t xml:space="preserve">*Taalonderwijs: identiteitscrisis en methodestrijd - deel 3: </w:t>
      </w:r>
    </w:p>
    <w:p>
      <w:pPr>
        <w:pStyle w:val="Normal"/>
        <w:rPr>
          <w:i/>
          <w:i/>
          <w:sz w:val="22"/>
          <w:szCs w:val="22"/>
        </w:rPr>
      </w:pPr>
      <w:r>
        <w:rPr>
          <w:i/>
          <w:sz w:val="22"/>
          <w:szCs w:val="22"/>
        </w:rPr>
        <w:t>samenvatting van historisch overzicht van prof. Wilfried Decoo (p.38)</w:t>
      </w:r>
    </w:p>
    <w:p>
      <w:pPr>
        <w:pStyle w:val="Normal"/>
        <w:rPr>
          <w:i/>
          <w:i/>
          <w:sz w:val="22"/>
          <w:szCs w:val="22"/>
        </w:rPr>
      </w:pPr>
      <w:r>
        <w:rPr>
          <w:i/>
          <w:sz w:val="22"/>
          <w:szCs w:val="22"/>
        </w:rPr>
      </w:r>
    </w:p>
    <w:p>
      <w:pPr>
        <w:pStyle w:val="Normal"/>
        <w:rPr>
          <w:b/>
          <w:b/>
          <w:sz w:val="22"/>
          <w:szCs w:val="22"/>
        </w:rPr>
      </w:pPr>
      <w:r>
        <w:rPr>
          <w:b/>
          <w:sz w:val="22"/>
          <w:szCs w:val="22"/>
        </w:rPr>
        <w:t>Taaldossier 3: Onderwijskrant nr. 137</w:t>
      </w:r>
    </w:p>
    <w:p>
      <w:pPr>
        <w:pStyle w:val="Normal"/>
        <w:rPr>
          <w:b/>
          <w:b/>
          <w:sz w:val="22"/>
          <w:szCs w:val="22"/>
        </w:rPr>
      </w:pPr>
      <w:r>
        <w:rPr>
          <w:b/>
          <w:sz w:val="22"/>
          <w:szCs w:val="22"/>
        </w:rPr>
      </w:r>
    </w:p>
    <w:p>
      <w:pPr>
        <w:pStyle w:val="Normal"/>
        <w:rPr>
          <w:sz w:val="22"/>
          <w:szCs w:val="22"/>
        </w:rPr>
      </w:pPr>
      <w:r>
        <w:rPr>
          <w:sz w:val="22"/>
          <w:szCs w:val="22"/>
        </w:rPr>
        <w:t xml:space="preserve">Professor Johan Taeldeman en leerkrachten protesteren tegen </w:t>
      </w:r>
    </w:p>
    <w:p>
      <w:pPr>
        <w:pStyle w:val="Normal"/>
        <w:rPr>
          <w:sz w:val="22"/>
          <w:szCs w:val="22"/>
        </w:rPr>
      </w:pPr>
      <w:r>
        <w:rPr>
          <w:sz w:val="22"/>
          <w:szCs w:val="22"/>
        </w:rPr>
        <w:t>'doe-maar-aan-mentaliteit' in eindtermen, aanpak Steunpunt NT2 e.d. (p.44)</w:t>
      </w:r>
    </w:p>
    <w:p>
      <w:pPr>
        <w:pStyle w:val="Normal"/>
        <w:jc w:val="both"/>
        <w:rPr>
          <w:b/>
          <w:b/>
          <w:sz w:val="24"/>
          <w:szCs w:val="22"/>
        </w:rPr>
      </w:pPr>
      <w:r>
        <w:rPr>
          <w:b/>
          <w:sz w:val="24"/>
          <w:szCs w:val="22"/>
        </w:rPr>
      </w:r>
    </w:p>
    <w:p>
      <w:pPr>
        <w:pStyle w:val="Normal"/>
        <w:rPr/>
      </w:pPr>
      <w:r>
        <w:rPr>
          <w:b/>
          <w:sz w:val="22"/>
          <w:szCs w:val="22"/>
        </w:rPr>
        <w:t>Dossier 4: Onderwijskrant nr. 138</w:t>
      </w:r>
    </w:p>
    <w:p>
      <w:pPr>
        <w:pStyle w:val="Normal"/>
        <w:rPr>
          <w:b/>
          <w:b/>
          <w:sz w:val="22"/>
          <w:szCs w:val="22"/>
        </w:rPr>
      </w:pPr>
      <w:r>
        <w:rPr>
          <w:b/>
          <w:sz w:val="22"/>
          <w:szCs w:val="22"/>
        </w:rPr>
      </w:r>
    </w:p>
    <w:p>
      <w:pPr>
        <w:pStyle w:val="Normal"/>
        <w:rPr>
          <w:sz w:val="22"/>
          <w:szCs w:val="22"/>
        </w:rPr>
      </w:pPr>
      <w:r>
        <w:rPr>
          <w:sz w:val="22"/>
          <w:szCs w:val="22"/>
        </w:rPr>
        <w:t xml:space="preserve">*Te weinig taalstimulatie voor allochtone leerlingen: </w:t>
      </w:r>
    </w:p>
    <w:p>
      <w:pPr>
        <w:pStyle w:val="Normal"/>
        <w:rPr>
          <w:sz w:val="22"/>
          <w:szCs w:val="22"/>
        </w:rPr>
      </w:pPr>
      <w:r>
        <w:rPr>
          <w:sz w:val="22"/>
          <w:szCs w:val="22"/>
        </w:rPr>
        <w:t>overheid en GOK-steunpunten zijn mede verantwoordelijk (p.59)</w:t>
      </w:r>
    </w:p>
    <w:p>
      <w:pPr>
        <w:pStyle w:val="Normal"/>
        <w:rPr>
          <w:sz w:val="22"/>
          <w:szCs w:val="22"/>
        </w:rPr>
      </w:pPr>
      <w:r>
        <w:rPr>
          <w:sz w:val="22"/>
          <w:szCs w:val="22"/>
        </w:rPr>
        <w:t xml:space="preserve">*Leerkrachten S.O. bekritiseren nieuwe taalaanpakken </w:t>
      </w:r>
    </w:p>
    <w:p>
      <w:pPr>
        <w:pStyle w:val="Normal"/>
        <w:rPr/>
      </w:pPr>
      <w:r>
        <w:rPr>
          <w:sz w:val="22"/>
          <w:szCs w:val="22"/>
        </w:rPr>
        <w:t>COC-lerarenbond neemt deel aan debat over taalonderwijs (p. 66)</w:t>
      </w:r>
    </w:p>
    <w:p>
      <w:pPr>
        <w:pStyle w:val="Normal"/>
        <w:rPr>
          <w:sz w:val="22"/>
          <w:szCs w:val="22"/>
        </w:rPr>
      </w:pPr>
      <w:r>
        <w:rPr>
          <w:sz w:val="22"/>
          <w:szCs w:val="22"/>
        </w:rPr>
        <w:t>*Taalonderwijs Frans &amp; methodestrijd: vervolg</w:t>
      </w:r>
    </w:p>
    <w:p>
      <w:pPr>
        <w:pStyle w:val="Normal"/>
        <w:rPr>
          <w:sz w:val="22"/>
          <w:szCs w:val="22"/>
        </w:rPr>
      </w:pPr>
      <w:r>
        <w:rPr>
          <w:sz w:val="22"/>
          <w:szCs w:val="22"/>
        </w:rPr>
        <w:t xml:space="preserve">Professoren en leerkrachten bekritiseren eindtermen en eenzijdige </w:t>
      </w:r>
    </w:p>
    <w:p>
      <w:pPr>
        <w:pStyle w:val="Normal"/>
        <w:rPr>
          <w:sz w:val="22"/>
          <w:szCs w:val="22"/>
        </w:rPr>
      </w:pPr>
      <w:r>
        <w:rPr>
          <w:sz w:val="22"/>
          <w:szCs w:val="22"/>
        </w:rPr>
        <w:t>communicatieve aanpak. Inspecteur Ros beschuldigt hen van contrareformatie (p.68)</w:t>
      </w:r>
    </w:p>
    <w:p>
      <w:pPr>
        <w:pStyle w:val="Normal"/>
        <w:rPr>
          <w:b/>
          <w:b/>
          <w:sz w:val="22"/>
          <w:szCs w:val="22"/>
        </w:rPr>
      </w:pPr>
      <w:r>
        <w:rPr>
          <w:b/>
          <w:sz w:val="22"/>
          <w:szCs w:val="22"/>
        </w:rPr>
      </w:r>
    </w:p>
    <w:p>
      <w:pPr>
        <w:pStyle w:val="Normal"/>
        <w:rPr/>
      </w:pPr>
      <w:r>
        <w:rPr>
          <w:b/>
          <w:sz w:val="22"/>
          <w:szCs w:val="22"/>
        </w:rPr>
        <w:t>Dossier 5: Onderwijskrant nr. 140</w:t>
      </w:r>
    </w:p>
    <w:p>
      <w:pPr>
        <w:pStyle w:val="Normal"/>
        <w:rPr>
          <w:b/>
          <w:b/>
          <w:sz w:val="22"/>
          <w:szCs w:val="22"/>
        </w:rPr>
      </w:pPr>
      <w:r>
        <w:rPr>
          <w:b/>
          <w:sz w:val="22"/>
          <w:szCs w:val="22"/>
        </w:rPr>
      </w:r>
    </w:p>
    <w:p>
      <w:pPr>
        <w:pStyle w:val="Normal"/>
        <w:rPr>
          <w:rFonts w:cs="Arial"/>
          <w:bCs/>
          <w:color w:val="000000"/>
          <w:sz w:val="22"/>
          <w:szCs w:val="22"/>
        </w:rPr>
      </w:pPr>
      <w:r>
        <w:rPr>
          <w:rFonts w:cs="Arial"/>
          <w:bCs/>
          <w:color w:val="000000"/>
          <w:sz w:val="22"/>
          <w:szCs w:val="22"/>
        </w:rPr>
        <w:t>*Praktijkgetuigenissen  i.v.m. met Nederlands en vreemde talen (p.74)</w:t>
      </w:r>
    </w:p>
    <w:p>
      <w:pPr>
        <w:pStyle w:val="Normal"/>
        <w:rPr>
          <w:rFonts w:cs="Arial"/>
          <w:sz w:val="22"/>
          <w:szCs w:val="22"/>
        </w:rPr>
      </w:pPr>
      <w:r>
        <w:rPr>
          <w:rFonts w:cs="Arial"/>
          <w:sz w:val="22"/>
          <w:szCs w:val="22"/>
        </w:rPr>
        <w:t>*Neerlandici betrokken bij  gecontesteerde eindtermen en methodieken</w:t>
      </w:r>
    </w:p>
    <w:p>
      <w:pPr>
        <w:pStyle w:val="Normal"/>
        <w:rPr/>
      </w:pPr>
      <w:r>
        <w:rPr>
          <w:rFonts w:cs="Arial"/>
          <w:sz w:val="22"/>
          <w:szCs w:val="22"/>
        </w:rPr>
        <w:t>proberen debat te stoppen( p.79)</w:t>
      </w:r>
    </w:p>
    <w:p>
      <w:pPr>
        <w:pStyle w:val="Normal"/>
        <w:rPr>
          <w:rFonts w:cs="Arial"/>
          <w:sz w:val="22"/>
          <w:szCs w:val="22"/>
        </w:rPr>
      </w:pPr>
      <w:r>
        <w:rPr>
          <w:rFonts w:cs="Arial"/>
          <w:sz w:val="22"/>
          <w:szCs w:val="22"/>
        </w:rPr>
        <w:t>*Talenplan negeert nog steeds belang grammatica (p. 86)</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2"/>
          <w:szCs w:val="22"/>
        </w:rPr>
      </w:pPr>
      <w:r>
        <w:rPr>
          <w:b/>
          <w:sz w:val="32"/>
          <w:szCs w:val="22"/>
        </w:rPr>
      </w:r>
    </w:p>
    <w:p>
      <w:pPr>
        <w:pStyle w:val="Normal"/>
        <w:jc w:val="both"/>
        <w:rPr>
          <w:b/>
          <w:b/>
          <w:sz w:val="32"/>
        </w:rPr>
      </w:pPr>
      <w:r>
        <w:rPr>
          <w:rFonts w:eastAsia="Arial"/>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22"/>
          <w:szCs w:val="22"/>
        </w:rPr>
      </w:pPr>
      <w:r>
        <w:rPr>
          <w:b/>
          <w:sz w:val="22"/>
          <w:szCs w:val="22"/>
        </w:rPr>
      </w:r>
    </w:p>
    <w:p>
      <w:pPr>
        <w:pStyle w:val="Normal"/>
        <w:jc w:val="both"/>
        <w:rPr/>
      </w:pPr>
      <w:r>
        <w:rPr>
          <w:b/>
          <w:sz w:val="22"/>
          <w:szCs w:val="22"/>
        </w:rPr>
        <w:t>Taaldossiers Onderwijskrant: deel 1, O.Kr. nr. 133</w:t>
      </w:r>
    </w:p>
    <w:p>
      <w:pPr>
        <w:pStyle w:val="Normal"/>
        <w:jc w:val="right"/>
        <w:rPr>
          <w:b/>
          <w:b/>
          <w:sz w:val="32"/>
          <w:szCs w:val="22"/>
        </w:rPr>
      </w:pPr>
      <w:r>
        <w:rPr>
          <w:b/>
          <w:sz w:val="32"/>
          <w:szCs w:val="22"/>
        </w:rPr>
      </w:r>
    </w:p>
    <w:p>
      <w:pPr>
        <w:pStyle w:val="Normal"/>
        <w:jc w:val="right"/>
        <w:rPr>
          <w:b/>
          <w:b/>
          <w:sz w:val="28"/>
          <w:szCs w:val="28"/>
        </w:rPr>
      </w:pPr>
      <w:r>
        <w:rPr>
          <w:b/>
          <w:sz w:val="28"/>
          <w:szCs w:val="28"/>
        </w:rPr>
        <w:t xml:space="preserve">Identiteitscrisis moedertaalonderwijs &amp; NT2: </w:t>
      </w:r>
    </w:p>
    <w:p>
      <w:pPr>
        <w:pStyle w:val="Normal"/>
        <w:jc w:val="right"/>
        <w:rPr>
          <w:b/>
          <w:b/>
        </w:rPr>
      </w:pPr>
      <w:r>
        <w:rPr>
          <w:b/>
        </w:rPr>
        <w:t xml:space="preserve">eenzijdige visies en methodestrijd haaks op pleidooien voor </w:t>
      </w:r>
    </w:p>
    <w:p>
      <w:pPr>
        <w:pStyle w:val="Normal"/>
        <w:jc w:val="right"/>
        <w:rPr>
          <w:b/>
          <w:b/>
        </w:rPr>
      </w:pPr>
      <w:r>
        <w:rPr>
          <w:b/>
        </w:rPr>
        <w:t>veelzijdig &amp; effectief taalonderwijs met behoud van 'oude waarden'</w:t>
      </w:r>
      <w:r>
        <w:rPr>
          <w:b/>
          <w:sz w:val="24"/>
        </w:rPr>
        <w:t xml:space="preserve"> </w:t>
      </w:r>
    </w:p>
    <w:p>
      <w:pPr>
        <w:pStyle w:val="Normal"/>
        <w:rPr>
          <w:rFonts w:eastAsia="Arial"/>
          <w:b/>
          <w:b/>
        </w:rPr>
      </w:pPr>
      <w:r>
        <w:rPr>
          <w:rFonts w:eastAsia="Arial"/>
          <w:b/>
        </w:rPr>
        <w:t xml:space="preserve"> </w:t>
      </w:r>
    </w:p>
    <w:p>
      <w:pPr>
        <w:pStyle w:val="Normal"/>
        <w:ind w:left="2779" w:hanging="0"/>
        <w:jc w:val="right"/>
        <w:rPr>
          <w:b/>
          <w:b/>
          <w:sz w:val="22"/>
        </w:rPr>
      </w:pPr>
      <w:r>
        <w:rPr>
          <w:rFonts w:eastAsia="Arial"/>
          <w:b/>
          <w:sz w:val="22"/>
        </w:rPr>
        <w:t xml:space="preserve">                   </w:t>
      </w:r>
      <w:r>
        <w:rPr>
          <w:b/>
          <w:sz w:val="22"/>
        </w:rPr>
        <w:t>Raf Feys en Noël Gybels</w:t>
      </w:r>
    </w:p>
    <w:p>
      <w:pPr>
        <w:pStyle w:val="Normal"/>
        <w:ind w:left="2779" w:hanging="0"/>
        <w:rPr>
          <w:b/>
          <w:b/>
          <w:sz w:val="22"/>
        </w:rPr>
      </w:pPr>
      <w:r>
        <w:rPr>
          <w:b/>
          <w:sz w:val="22"/>
        </w:rPr>
      </w:r>
    </w:p>
    <w:p>
      <w:pPr>
        <w:pStyle w:val="Normal"/>
        <w:rPr>
          <w:b/>
          <w:b/>
          <w:sz w:val="22"/>
        </w:rPr>
      </w:pPr>
      <w:r>
        <w:rPr>
          <w:b/>
          <w:sz w:val="22"/>
        </w:rPr>
        <w:t>1</w:t>
        <w:tab/>
        <w:t xml:space="preserve">Identiteitscrisis </w:t>
      </w:r>
    </w:p>
    <w:p>
      <w:pPr>
        <w:pStyle w:val="Normal"/>
        <w:rPr>
          <w:b/>
          <w:b/>
          <w:sz w:val="22"/>
        </w:rPr>
      </w:pPr>
      <w:r>
        <w:rPr>
          <w:b/>
          <w:sz w:val="22"/>
        </w:rPr>
      </w:r>
    </w:p>
    <w:p>
      <w:pPr>
        <w:pStyle w:val="Normal"/>
        <w:rPr>
          <w:b/>
          <w:b/>
        </w:rPr>
      </w:pPr>
      <w:r>
        <w:rPr>
          <w:b/>
        </w:rPr>
        <w:t>1.1</w:t>
        <w:tab/>
        <w:t xml:space="preserve"> Identiteitscrisis moedertaalonderwijs</w:t>
      </w:r>
    </w:p>
    <w:p>
      <w:pPr>
        <w:pStyle w:val="Normal"/>
        <w:rPr>
          <w:b/>
          <w:b/>
        </w:rPr>
      </w:pPr>
      <w:r>
        <w:rPr>
          <w:b/>
        </w:rPr>
      </w:r>
    </w:p>
    <w:p>
      <w:pPr>
        <w:pStyle w:val="Normal"/>
        <w:rPr/>
      </w:pPr>
      <w:r>
        <w:rPr/>
        <w:t xml:space="preserve">In een bijdrage in een volgend nummer van </w:t>
      </w:r>
      <w:r>
        <w:rPr>
          <w:i/>
        </w:rPr>
        <w:t>Onderwijskrant</w:t>
      </w:r>
      <w:r>
        <w:rPr/>
        <w:t xml:space="preserve"> illustreren we de opeenvolging van taaldidactische modes aan de hand van de gestoffeerde analyse van professor Wilfried Decoo (U. Antwerpen): 'Het bioritme van taalmethodes, relativering' (zie Internet). Decoo schetst de opkomst en het wegdeemsteren van specifieke taalmethodes die zweren bij eenzijdige principes en uitpakken met een specifiek etiket. De door Decoo geschetste methodestrijd slaat vooral op het vreemde- talen-onderwijs, maar verloopt grotendeels parallel met de methodestrijd binnen het moedertaalonderwijs. Decoo maakt in zijn analyse duidelijk hoe een specifieke methodiek zich op een bepaald moment als alleenzaligmakend manifesteert. Na een aantal jaren wordt de eenzijdigheid van de nieuwe aanpak echter duidelijk en die deemstert weer weg, of krijgt een plaats naast de vele andere invalshoeken binnen een eclectische benadering. De taalmethodestrijd van de voorbije jaren leidde tot een zekere identiteitscrisis van de moedertaaldidactiek en de tweede- en vreemdetaaldidactiek. Tegelijk duiken steeds meer pleidooien voor een eclectische en veelzijdige benadering op en voor een herwaardering van 'oude waarden'. Zo wordt in de recente versie van het internationale standaardwerk </w:t>
      </w:r>
      <w:r>
        <w:rPr>
          <w:i/>
        </w:rPr>
        <w:t>'Taal en wetenschap'</w:t>
      </w:r>
      <w:r>
        <w:rPr/>
        <w:t xml:space="preserve"> weer meer het belang van de imitatie en van de directe interactie tussen de leerkracht en het taallerend kind beklemtoond (zie punt 3.1). </w:t>
      </w:r>
    </w:p>
    <w:p>
      <w:pPr>
        <w:pStyle w:val="Normal"/>
        <w:rPr/>
      </w:pPr>
      <w:r>
        <w:rPr/>
      </w:r>
    </w:p>
    <w:p>
      <w:pPr>
        <w:pStyle w:val="Normal"/>
        <w:rPr/>
      </w:pPr>
      <w:r>
        <w:rPr/>
        <w:t xml:space="preserve">In deze bijdrage bespreken we de identiteitscrisis binnen het moedertaalonderwijs. Piet-Hein van de Ven schreef hier onlangs cynisch over: </w:t>
      </w:r>
      <w:r>
        <w:rPr>
          <w:i/>
        </w:rPr>
        <w:t>"De VON (Vereniging voor Onderwijs in het Nederlands) is eind december 2004 opgeheven en ook het tijdschrift MOER is opgedoekt. Ook het schoolvak Nederlands lijkt opheffing nabij. Het vak verkeert immers in een identiteitscrisis. Het is een 'inhoudsloos vaardigheidsvak' geworden. Het vak wordt zelfs afgeschaft op moderne vooruitstrevende scholen als Slash/21. 'Taalvaardigheid kan iedereen onderwijzen', hoorde ik onlangs op een conferentie. Het vak verdwijnt, de Vereniging voor Onderwijs in het Nederlands dus ook"</w:t>
      </w:r>
      <w:r>
        <w:rPr/>
        <w:t xml:space="preserve"> (VONtooid Verleden Tijd, Moer, nummer 4, 2004, p. 112-121). Volgens van de Ven verkeert het taalonderwijs wereldwijd in een identiteitscrisis; hij illustreert dit aan de hand van een aantal recente publicaties. </w:t>
      </w:r>
    </w:p>
    <w:p>
      <w:pPr>
        <w:pStyle w:val="Normal"/>
        <w:rPr/>
      </w:pPr>
      <w:r>
        <w:rPr/>
      </w:r>
    </w:p>
    <w:p>
      <w:pPr>
        <w:pStyle w:val="Normal"/>
        <w:rPr/>
      </w:pPr>
      <w:r>
        <w:rPr/>
        <w:t xml:space="preserve">In de inleiding van een nieuw handboek voor taaldidactiek wijzen ook de redacteurs Frans Daems (UA), Kris. Van den Branden (steunpunt NT2-Leuven) en Lieven Verschaffel (KU Leuven) op de identiteitscrisis ('Taal verwerven op school', Acco, 2004). Ze schrijven: </w:t>
      </w:r>
      <w:r>
        <w:rPr>
          <w:i/>
        </w:rPr>
        <w:t>"In de wereld van het wetenschappelijk onderzoek over taalverwerving en taaldidactiek, en over leren en instructie in het algemeen, bestaan over een zelfde thematiek uiteenlopende theorieën en opvattingen."</w:t>
      </w:r>
      <w:r>
        <w:rPr/>
        <w:t xml:space="preserve"> De redacteurs stellen dat de controverses ook in hun 'taaldidactiek' enigszins tot uiting komen, maar dat ze wel voor zorgden dat de inhoud van de meeste hoofdstukken grotendeels overeenstemt met de visie van de drie redacteurs. In die visie treffen we heel wat modieuze concepten over taalmethodiek, constructivistisch leren en dergelijke aan. De redacteurs doen wel een poging om die wollig en ruim te omschrijven en ze aldus wat af te zwakken. In het hoofdstuk </w:t>
      </w:r>
      <w:r>
        <w:rPr>
          <w:i/>
        </w:rPr>
        <w:t>'Geïntegreerd taalonderwijs'</w:t>
      </w:r>
      <w:r>
        <w:rPr/>
        <w:t xml:space="preserve"> kiest Koen Van Gorp (Steunpunt NT2-Leuven) explicieter voor een zelfontdekkende constructivistische aanpak met de leraar als 'coach'.   </w:t>
      </w:r>
    </w:p>
    <w:p>
      <w:pPr>
        <w:pStyle w:val="Normal"/>
        <w:rPr/>
      </w:pPr>
      <w:r>
        <w:rPr/>
      </w:r>
    </w:p>
    <w:p>
      <w:pPr>
        <w:pStyle w:val="Normal"/>
        <w:rPr/>
      </w:pPr>
      <w:r>
        <w:rPr/>
        <w:t xml:space="preserve">De redacteurs relativeren heel sterk het belang van 'oude waarden'; zo schrijven ze bijvoorbeeld dat </w:t>
      </w:r>
      <w:r>
        <w:rPr>
          <w:i/>
        </w:rPr>
        <w:t>'systematisch expliciet onderwijs van elementen weinig effectief is'</w:t>
      </w:r>
      <w:r>
        <w:rPr/>
        <w:t xml:space="preserve">. Dit laatste is ook het stokpaardje van het Steunpunt NT2-Leuven. In een interview met Onderwijskrant zei </w:t>
      </w:r>
      <w:r>
        <w:rPr>
          <w:i/>
        </w:rPr>
        <w:t>directeur Koen Jaspaert</w:t>
      </w:r>
      <w:r>
        <w:rPr/>
        <w:t xml:space="preserve"> in 1996: </w:t>
      </w:r>
      <w:r>
        <w:rPr>
          <w:i/>
        </w:rPr>
        <w:t>"De huidige synthetische benadering gaat er jammer genoeg vanuit dat taal een verzameling is van elementen en regels en dat je die eerst moet leren kennen om ze vervolgens te leren toepassen".</w:t>
      </w:r>
      <w:r>
        <w:rPr/>
        <w:t xml:space="preserve"> … Dit Steunpunt kreeg het monopolie inzake de ondersteuning van het taalonderwijs. In een recente studie constateerden de Steunpunt-onderzoekers echter zelf dat de leerkrachten niet akkoord gaan met hun 'taakgerichte' en 'constructivistische' visie en met hun kritiek op 'oude waarden'. De eindconclusie luidt: </w:t>
      </w:r>
      <w:r>
        <w:rPr>
          <w:i/>
        </w:rPr>
        <w:t>"Leerkrachten lager onderwijs en normaalschoolstudenten kiezen niet 'echt' voor onze visie op taalvaardigheidsonderwijs: waarin in de eerste plaats vanuit globaaltaken gewerkt wordt; waarin de leerkracht eerder een begeleider dan een leider is, waarin taalvaardigheid centraal staat; waarin veel ruimte is voor taalvariatie en het uitbuiten van taalheterogeniteit."</w:t>
      </w:r>
      <w:r>
        <w:rPr/>
        <w:t xml:space="preserve"> In dit Steunpunt-onderzoek komt de grote afstand tussen de modieuze slogans en de genuanceerde visie van de praktijkmensen duidelijk tot uiting (Koen Van Gorp &amp; Kris Van den Branden, </w:t>
      </w:r>
      <w:r>
        <w:rPr>
          <w:i/>
        </w:rPr>
        <w:t>'Hoe vernieuwend denken studenten in de lerarenopleiding en leerkrachten over taalonderwijs?</w:t>
      </w:r>
      <w:r>
        <w:rPr/>
        <w:t xml:space="preserve">', 2004; Internet.) </w:t>
      </w:r>
    </w:p>
    <w:p>
      <w:pPr>
        <w:pStyle w:val="Normal"/>
        <w:rPr/>
      </w:pPr>
      <w:r>
        <w:rPr/>
      </w:r>
    </w:p>
    <w:p>
      <w:pPr>
        <w:pStyle w:val="Normal"/>
        <w:rPr/>
      </w:pPr>
      <w:r>
        <w:rPr/>
        <w:t xml:space="preserve">De redacteurs van 'Taal verwerven op school' lopen hoog op met de eindtermen taal (basisonderwijs) waaraan sommigen van hen als 'neerlandicus' meegewerkt hebben. Wim Van den Broeck, prof. orthodidactiek, schrijft in zijn bijdrage in dit Acco-handboek echter terecht dat de eindtermen taal zo vaag en algemeen zijn </w:t>
      </w:r>
      <w:r>
        <w:rPr>
          <w:i/>
        </w:rPr>
        <w:t>"dat ze nauwelijks richting geven aan de manier waarop het onderwijs moet worden ingericht."</w:t>
      </w:r>
      <w:r>
        <w:rPr/>
        <w:t xml:space="preserve"> Van den Broeck betreurt tevens dat </w:t>
      </w:r>
      <w:r>
        <w:rPr>
          <w:i/>
        </w:rPr>
        <w:t>"belangrijke onderwijsactoren kiezen voor 'leerlinggerichte' of 'zelfontdekkende' leermethodes waarbij men ervan uitgaat dat kinderen zelfstandig hun eigen leren in handen kunnen en moeten nemen"</w:t>
      </w:r>
      <w:r>
        <w:rPr/>
        <w:t xml:space="preserve"> (p. 131). De visie van Van den Broeck wijkt ook hier af van deze van de redacteurs. Ze staat haaks op de zelfontdekkende en taakgerichte aanpak van het Steunpunt NT2-Leuven die in het handboek verwoord wordt in de bijdragen van Koen Van Gorp en Kris Van den Branden. De methodiek aanvankelijk lezen die Van den Broeck bepleit staat ook haaks op de 'taakgerichte' 'whole-language'-visie van het Steunpunt (zie punt 4.3) en op de modieuze pleidooien voor het 'natuurlijk leren lezen'. </w:t>
      </w:r>
    </w:p>
    <w:p>
      <w:pPr>
        <w:pStyle w:val="Normal"/>
        <w:rPr/>
      </w:pPr>
      <w:r>
        <w:rPr/>
      </w:r>
    </w:p>
    <w:p>
      <w:pPr>
        <w:pStyle w:val="Normal"/>
        <w:rPr>
          <w:b/>
          <w:b/>
        </w:rPr>
      </w:pPr>
      <w:r>
        <w:rPr>
          <w:b/>
        </w:rPr>
        <w:t>1.2</w:t>
        <w:tab/>
        <w:t>Verlossingsideologie en stemmingmakerij</w:t>
      </w:r>
    </w:p>
    <w:p>
      <w:pPr>
        <w:pStyle w:val="Normal"/>
        <w:rPr>
          <w:b/>
          <w:b/>
        </w:rPr>
      </w:pPr>
      <w:r>
        <w:rPr>
          <w:b/>
        </w:rPr>
      </w:r>
    </w:p>
    <w:p>
      <w:pPr>
        <w:pStyle w:val="Normal"/>
        <w:rPr/>
      </w:pPr>
      <w:r>
        <w:rPr/>
        <w:t xml:space="preserve">Propagandisten van nieuwe methodes en concepten verkondigen graag dat een nieuw tijdperk een totaal nieuwe, verlossende aanpak vereist. Het Steunpunt NT2-Leuven, de opstellers van de eindtermen, de VON (Vereniging voor Onderwijs in het Nederlands) en haar Vlaamse zustervereniging 'VONK', handboeken taaldidactiek als Zeggen-schap (Griffioen) en 'Taaldidactiek aan de basis', een aantal taaldidactici … toonden o.i. al te weinig respect voor oude waarden en werkvormen en dweepten met een of andere verlossende aanpak. Ook in het recente Acco-handboek 'Taal verwerven op school' (o.c.) komen de oude waarden al te weinig aan bod. </w:t>
      </w:r>
    </w:p>
    <w:p>
      <w:pPr>
        <w:pStyle w:val="Normal"/>
        <w:rPr/>
      </w:pPr>
      <w:r>
        <w:rPr/>
      </w:r>
    </w:p>
    <w:p>
      <w:pPr>
        <w:pStyle w:val="Normal"/>
        <w:rPr/>
      </w:pPr>
      <w:r>
        <w:rPr/>
        <w:t xml:space="preserve">In een interview met Onderwijskrant in 1996 (nr. 93) bestempelde Koen Jaspaert -directeur Steunpunt - het taalonderwijs als eenzijdig synthetisch en kennisgericht en de leerlingen als passieve ontvangers. Volgens de huidige directeur - Kris Van den Branden - is het nog steeds heel slecht gesteld met ons leesonderwijs en hij probeert dit zelfs te staven met het PISA-onderzoek ('Leesonderwijs in Vlaanderen: van hoera! Naar aha!, VONK, jan.-febr. 2003). </w:t>
      </w:r>
    </w:p>
    <w:p>
      <w:pPr>
        <w:pStyle w:val="Normal"/>
        <w:rPr/>
      </w:pPr>
      <w:r>
        <w:rPr/>
      </w:r>
    </w:p>
    <w:p>
      <w:pPr>
        <w:pStyle w:val="Normal"/>
        <w:rPr/>
      </w:pPr>
      <w:r>
        <w:rPr/>
        <w:t xml:space="preserve">In 2001 hing de taaldocente Annie Verhaeghe een nog negatiever beeld op. Zij pleitte als alternatief voor doorgedreven constructivistisch taalonderwijs: </w:t>
      </w:r>
      <w:r>
        <w:rPr>
          <w:i/>
        </w:rPr>
        <w:t>"men biedt opdrachten (casusgericht onderwijs), taken (taakgericht onderwijs), problemen (probleemgestuurd onderwijs) aan die de leerling/cursist – al of niet in groep – moet aanzetten zijn kennis/taal te exploreren"</w:t>
      </w:r>
      <w:r>
        <w:rPr/>
        <w:t xml:space="preserve"> (Constructivisme in het talenonderwijs. Kan dit?! Impuls, december 2001). Verhaeghe vindt zelfs de communicatieve aanpak nog sterk docentgestuurd; zij pleit voor een leerlinggestuurde benadering die volgens haar vrij goed overeenkomt met bepaalde radicale omschrijvingen van de taakgerichte visie van het Steunpunt. Ze betreurt verder dat de lerarenopleidingen nog opleiden voor een docentgestuurde aanpak, voor het werken vanuit leerplannen e.d. Ook volgens </w:t>
      </w:r>
      <w:r>
        <w:rPr>
          <w:i/>
        </w:rPr>
        <w:t>begeleider Herman Verstaeten</w:t>
      </w:r>
      <w:r>
        <w:rPr/>
        <w:t xml:space="preserve"> wordt de opkomst van de taakgerichte aanpak afgeremd door de verkeerde ingesteldheid van de leerkrachten en door de leerplannen (</w:t>
      </w:r>
      <w:r>
        <w:rPr>
          <w:i/>
        </w:rPr>
        <w:t>Impuls</w:t>
      </w:r>
      <w:r>
        <w:rPr/>
        <w:t xml:space="preserve">, december 2002). </w:t>
      </w:r>
    </w:p>
    <w:p>
      <w:pPr>
        <w:pStyle w:val="Normal"/>
        <w:rPr/>
      </w:pPr>
      <w:r>
        <w:rPr/>
      </w:r>
    </w:p>
    <w:p>
      <w:pPr>
        <w:pStyle w:val="Normal"/>
        <w:rPr>
          <w:b/>
          <w:b/>
        </w:rPr>
      </w:pPr>
      <w:r>
        <w:rPr>
          <w:b/>
        </w:rPr>
        <w:t>1.3</w:t>
        <w:tab/>
        <w:t>Kritiek op eenzijdigheid en verwaarlozing 'oude waarden'</w:t>
      </w:r>
    </w:p>
    <w:p>
      <w:pPr>
        <w:pStyle w:val="Normal"/>
        <w:rPr>
          <w:b/>
          <w:b/>
        </w:rPr>
      </w:pPr>
      <w:r>
        <w:rPr>
          <w:b/>
        </w:rPr>
      </w:r>
    </w:p>
    <w:p>
      <w:pPr>
        <w:pStyle w:val="Normal"/>
        <w:rPr/>
      </w:pPr>
      <w:r>
        <w:rPr/>
        <w:t xml:space="preserve">We kunnen inderdaad spreken van een identiteitscrisis binnen het vak moedertaal en binnen de leerpsychologie. Dit leidt tot een zekere ontreddering bij de praktijkmensen en lerarenopleiders. De redacteurs van het nieuwe 'Acco-handboek' (o.c.) geven de identiteitscrisis wel toe, maar proberen anderzijds de controverses weg te moffelen; ze kozen als auteurs voor mensen die er dezelfde visie op nahouden – op een paar uitzonderingen na. </w:t>
      </w:r>
    </w:p>
    <w:p>
      <w:pPr>
        <w:pStyle w:val="Normal"/>
        <w:rPr>
          <w:rFonts w:eastAsia="Arial"/>
        </w:rPr>
      </w:pPr>
      <w:r>
        <w:rPr>
          <w:rFonts w:eastAsia="Arial"/>
        </w:rPr>
        <w:t xml:space="preserve"> </w:t>
      </w:r>
    </w:p>
    <w:p>
      <w:pPr>
        <w:pStyle w:val="Normal"/>
        <w:rPr/>
      </w:pPr>
      <w:r>
        <w:rPr/>
        <w:t xml:space="preserve">De onenigheid en methodestrijd is wel veel kleiner op het niveau van de leerkrachten die er meestal een eclectische en veelzijdige visie op nahouden. Die identiteitscrisis leidt wel tot een zekere ontreddering bij de leerkrachten en bij de uitgeverijen van taalmethodes. Leerkrachten willen meestal een aantal 'oude waarden' en aanpakken behouden – ook al gaat dat in tegen de filosofie van de eindtermen, van het Steunpunt NT2-Leuven e.d.; dit blijkt ook uit een recent onderzoek van het Steunpunt dat verderop aan bod komt. </w:t>
      </w:r>
    </w:p>
    <w:p>
      <w:pPr>
        <w:pStyle w:val="Normal"/>
        <w:rPr/>
      </w:pPr>
      <w:r>
        <w:rPr/>
      </w:r>
    </w:p>
    <w:p>
      <w:pPr>
        <w:pStyle w:val="Normal"/>
        <w:rPr/>
      </w:pPr>
      <w:r>
        <w:rPr/>
        <w:t xml:space="preserve">Een aantal onderzoekers wijzen er op dat b.v. een communicatieve of 'taakgerichte' aanpak, die onvoldoende plaats ruimt voor taalanalyse en zorgvuldigheid, ernstige negatieve gevolgen heeft; anderen wijzen op het belang van voldoende directe instructie, enz. In recente standaardwerken over taaldidactiek merken we opnieuw een keuze voor een eclectische, veelzijdige aanpak. Dit stimuleerde ons tot deze bijdrage over het taalonderwijs. </w:t>
      </w:r>
    </w:p>
    <w:p>
      <w:pPr>
        <w:pStyle w:val="Normal"/>
        <w:rPr/>
      </w:pPr>
      <w:r>
        <w:rPr/>
      </w:r>
    </w:p>
    <w:p>
      <w:pPr>
        <w:pStyle w:val="Normal"/>
        <w:numPr>
          <w:ilvl w:val="1"/>
          <w:numId w:val="43"/>
        </w:numPr>
        <w:rPr>
          <w:b/>
          <w:b/>
        </w:rPr>
      </w:pPr>
      <w:r>
        <w:rPr>
          <w:b/>
        </w:rPr>
        <w:t>Overzicht bijdrage</w:t>
      </w:r>
    </w:p>
    <w:p>
      <w:pPr>
        <w:pStyle w:val="Normal"/>
        <w:rPr>
          <w:b/>
          <w:b/>
        </w:rPr>
      </w:pPr>
      <w:r>
        <w:rPr>
          <w:b/>
        </w:rPr>
      </w:r>
    </w:p>
    <w:p>
      <w:pPr>
        <w:pStyle w:val="Normal"/>
        <w:rPr/>
      </w:pPr>
      <w:r>
        <w:rPr/>
        <w:t xml:space="preserve">In punt 2 beschrijven we de eenzijdigheid van een aantal modieuze visies op taalonderwijs, zoals we die aantreffen in de eindtermen, in oudere en recente publicaties taaldidactiek, bij het Steunpunt NT2-Leuven, … Als contrast beschrijven we vervolgens enkele pleidooien voor een veelzijdige aanpak van het taalonderwijs en van NT2 in enkele recente standaardwerken en studies (zie punt 3). </w:t>
      </w:r>
    </w:p>
    <w:p>
      <w:pPr>
        <w:pStyle w:val="Normal"/>
        <w:rPr>
          <w:rFonts w:eastAsia="Arial"/>
        </w:rPr>
      </w:pPr>
      <w:r>
        <w:rPr>
          <w:rFonts w:eastAsia="Arial"/>
        </w:rPr>
        <w:t xml:space="preserve"> </w:t>
      </w:r>
    </w:p>
    <w:p>
      <w:pPr>
        <w:pStyle w:val="Normal"/>
        <w:rPr>
          <w:sz w:val="16"/>
        </w:rPr>
      </w:pPr>
      <w:r>
        <w:rPr/>
        <w:t xml:space="preserve">We beschrijven en becommentariëren in punt 4 een aantal algemene uitgangspunten van de visie van het Steunpunt NT2-Leuven. Het Steunpunt en andere constructivistische taaldidactici goochelen met de term 'authentieke, globale, situationele … taaltaak'; in punt 5 staan we stil bij de 'taakgerichte' aanpak. Vervolgens bekijken we de leerlinggestuurde benadering die centraal staat binnen de (taal)didactiek van het Steunpunt e.d. (punt 6). Punt 7 draagt als titel: geen specifiek tweedetaal-onderwijs; te weinig differentiatie &amp; zorgverbreding. </w:t>
      </w:r>
    </w:p>
    <w:p>
      <w:pPr>
        <w:pStyle w:val="Normal"/>
        <w:rPr>
          <w:sz w:val="16"/>
        </w:rPr>
      </w:pPr>
      <w:r>
        <w:rPr>
          <w:sz w:val="16"/>
        </w:rPr>
      </w:r>
    </w:p>
    <w:p>
      <w:pPr>
        <w:pStyle w:val="Normal"/>
        <w:rPr/>
      </w:pPr>
      <w:r>
        <w:rPr/>
        <w:t xml:space="preserve">Sommigen stellen dat leerlingen van het basisonderwijs nog niet toe zijn aan taakgericht taalonderwijs en zelfgestuurd leren en dat we deze aanpak beter voorbehouden voor oudere leerlingen. Maar ook in het secundair onderwijs dringt het taakgericht en constructivistisch taalonderwijs niet echt door; vaak zoeken voorstanders wel naar voorwendsels voor het moeilijk doordringen van deze visie in de praktijk (zie punt 8). </w:t>
      </w:r>
    </w:p>
    <w:p>
      <w:pPr>
        <w:pStyle w:val="Normal"/>
        <w:rPr/>
      </w:pPr>
      <w:r>
        <w:rPr/>
      </w:r>
    </w:p>
    <w:p>
      <w:pPr>
        <w:pStyle w:val="Normal"/>
        <w:rPr/>
      </w:pPr>
      <w:r>
        <w:rPr/>
        <w:t xml:space="preserve">NT2-Leuven zat/zit wel verveeld met de uitslagen van de PISA-studies waaruit bleek dat de Vlaamse 15-jarigen allesbehalve slecht presteerden. Kris Van den Branden zag zich dan ook verplicht om de mooie PISA-score voor lezen in vraag te stellen (Vonk, september 2003). Dit gebeurde onlangs opnieuw op de studiedag zorgverbreding van het Steunpunt Zorgverbreding (Aalst, 23.11.04). In een bijlage gaan we even in op deze stemmingmakerij. </w:t>
      </w:r>
    </w:p>
    <w:p>
      <w:pPr>
        <w:pStyle w:val="Normal"/>
        <w:rPr/>
      </w:pPr>
      <w:r>
        <w:rPr/>
      </w:r>
    </w:p>
    <w:p>
      <w:pPr>
        <w:pStyle w:val="Normal"/>
        <w:rPr>
          <w:b/>
          <w:b/>
          <w:sz w:val="22"/>
        </w:rPr>
      </w:pPr>
      <w:r>
        <w:rPr>
          <w:b/>
          <w:sz w:val="22"/>
        </w:rPr>
        <w:t xml:space="preserve">2 </w:t>
        <w:tab/>
        <w:t>Eenzijdige visies op taalonderwijs en NT2</w:t>
      </w:r>
    </w:p>
    <w:p>
      <w:pPr>
        <w:pStyle w:val="Normal"/>
        <w:rPr>
          <w:b/>
          <w:b/>
          <w:sz w:val="22"/>
        </w:rPr>
      </w:pPr>
      <w:r>
        <w:rPr>
          <w:b/>
          <w:sz w:val="22"/>
        </w:rPr>
      </w:r>
    </w:p>
    <w:p>
      <w:pPr>
        <w:pStyle w:val="Normal"/>
        <w:numPr>
          <w:ilvl w:val="1"/>
          <w:numId w:val="4"/>
        </w:numPr>
        <w:rPr>
          <w:b/>
          <w:b/>
        </w:rPr>
      </w:pPr>
      <w:r>
        <w:rPr>
          <w:b/>
        </w:rPr>
        <w:t>Inleiding</w:t>
      </w:r>
    </w:p>
    <w:p>
      <w:pPr>
        <w:pStyle w:val="Normal"/>
        <w:rPr>
          <w:b/>
          <w:b/>
        </w:rPr>
      </w:pPr>
      <w:r>
        <w:rPr>
          <w:b/>
        </w:rPr>
      </w:r>
    </w:p>
    <w:p>
      <w:pPr>
        <w:pStyle w:val="Normal"/>
        <w:rPr/>
      </w:pPr>
      <w:r>
        <w:rPr/>
        <w:t>De identiteitscrisis van het schoolvak Nederlands heeft o.a. te maken met eenzijdige propaganda voor 'normaal functionele' doelstellingen, voor 'functionele geletterdheid, voor het vak Nederlands als een 'inhoudsloos vaardigheidsvak' – herleid tot slechts vier vaardigheden (begrijpend lezen, spreken en luisteren en stellen), voor louter 'communicatieve competentie', voor eenzijdig taakgericht of constructivistisch taalonderwijs, voor 'leren al doende' als centrale werkvorm waarbij de leerkracht als coach optreedt … Tegelijk werden oerdegelijke inhouden en aanpakken gebanaliseerd of geminimaliseerd: directe instructie en model-leren, aanvankelijk en voortgezet technisch lezen, expliciet woordenschatonderwijs, uitspraakoefeningen, kennis van spelling met inbegrip van het inoefenen van de vervoeging van de sterke werkwoorden, grammatica, stijloefeningen voor stellen, traditionele aanpakken voor begrijpend lezen, … Zelden werd gepleit voor vernieuwing in continuïteit en voor een veelzijdige benadering van het complexe taaldomein.</w:t>
      </w:r>
    </w:p>
    <w:p>
      <w:pPr>
        <w:pStyle w:val="Normal"/>
        <w:rPr/>
      </w:pPr>
      <w:r>
        <w:rPr/>
      </w:r>
    </w:p>
    <w:p>
      <w:pPr>
        <w:pStyle w:val="Normal"/>
        <w:rPr>
          <w:b/>
          <w:b/>
        </w:rPr>
      </w:pPr>
      <w:r>
        <w:rPr>
          <w:b/>
        </w:rPr>
        <w:t>2.2</w:t>
        <w:tab/>
        <w:t>'Normale functionaliteit' en '4 functionele vaardigheden'</w:t>
      </w:r>
    </w:p>
    <w:p>
      <w:pPr>
        <w:pStyle w:val="Normal"/>
        <w:rPr>
          <w:b/>
          <w:b/>
        </w:rPr>
      </w:pPr>
      <w:r>
        <w:rPr>
          <w:b/>
        </w:rPr>
      </w:r>
    </w:p>
    <w:p>
      <w:pPr>
        <w:pStyle w:val="Normal"/>
        <w:rPr/>
      </w:pPr>
      <w:r>
        <w:rPr/>
        <w:t xml:space="preserve">Modieuze concepten als 'normale functionaliteit', communicatieve competentie, constructivisme, 'vaardigheidsvak', … leid(d)en tot een sterk verengde invulling van het vak Nederlands; wat ook in de eindtermen tot uiting komt. Volgens het concept 'normaal-functioneel' dient het (taal)onderwijs alleen aan de orde te stellen wat de leerling/cursist op korte termijn functioneel kan gebruiken en/of van belang acht voor zichzelf. Men kiest hierbij ook voor het 'leren al doende', waarbij de taak van de leerkracht-coach vooral bestaat in het scheppen van situaties ('authentieke taken', 'leeromgeving') waarin de leerlingen taalactiviteiten uitvoeren en aldus hun 'taalvaardigheid' zelf construeren. Propagandisten van 'normaalfunctioneel taalonderwijs' stelden tegelijk dat het klassiek taalonderwijs enkel 'schoolsfunctioneel is' (b.v. Steven ten Brinke, 1976) en voor het echte, 'normale' leven geen nut heeft. Vanuit zo'n functioneel standpunt maakt men zich dan ook weinig zorgen over van het gebruik van de correcte algemeen-Nederlandse termen en uitspraak, van de correcte spelling en grammatica, … </w:t>
      </w:r>
    </w:p>
    <w:p>
      <w:pPr>
        <w:pStyle w:val="Normal"/>
        <w:rPr/>
      </w:pPr>
      <w:r>
        <w:rPr/>
        <w:t xml:space="preserve">De neerlandici Frans Daems (UA) en Kris Van den Branden (Steunpunt NT2 Leuven) schreven onlangs nog dat vanuit hun 'normaal-functioneel' vertrekpunt 'systematisch expliciet onderwijs van elementen, zoals woordenschat, spellingregels e.d.– weinig effectief is' ('Taaldidactiek voor het funderend onderwijs', in Acco-handboek, 2004, p. 17). En in het hoofdstuk 'spelling' van hetzelfde handboek opteert prof. Daems voor een sterke beperking van het spellingonderwijs. Hij citeert met instemming uit het leerplan van het VVKBaO: </w:t>
      </w:r>
      <w:r>
        <w:rPr>
          <w:i/>
        </w:rPr>
        <w:t>"Een slechte spelling maakt een taal niet slechter, en een goede spelling maakt een taal niet beter."</w:t>
      </w:r>
      <w:r>
        <w:rPr/>
        <w:t xml:space="preserve"> Woordenschat, spelling, regels voor woordvorming, grammatica … mogen dus volgens Daems en Van den Branden niet systematisch en geprogrammeerd aangebracht worden. We lezen b.v. dat een les woordenschat over de fiets niet functioneel/nuttig is. Daems en Van den Branden pleiten dus vooral voor het leren al doende. Expliciete aandacht is volgens hen enkel zinvol "als die direct aan een functioneel gebruik kan worden gekoppeld (bijvoorbeeld: een expliciete uitleg naar aanleiding van een fout die de leerling heeft gemaakt in een schrijfopdracht, of wanneer de leerlingen een communicatieve spreektaak krijgen waarbij ze de regel kunnen toepassen" (p. 17).</w:t>
      </w:r>
    </w:p>
    <w:p>
      <w:pPr>
        <w:pStyle w:val="Normal"/>
        <w:rPr/>
      </w:pPr>
      <w:r>
        <w:rPr/>
      </w:r>
    </w:p>
    <w:p>
      <w:pPr>
        <w:pStyle w:val="Normal"/>
        <w:rPr/>
      </w:pPr>
      <w:r>
        <w:rPr/>
        <w:t xml:space="preserve">Nederlands werd/wordt aldus een kennisloos en inhoudsloos vaardigheidsonderwijs, waarbij de vaardigheden ook nog eens heel beperkt omschreven worden. Slogans als 'normale functionaliteit', 'functionele geletterdheid', 'communicatieve competentie', 'authentieke en situationele taken', vaardigheidsonderwijs … leiden tot het voorop stellen van slechts vier communicatieve (eind)vaardigheden: spreken, luisteren, begrijpend lezen en schrijven (stellen). </w:t>
      </w:r>
    </w:p>
    <w:p>
      <w:pPr>
        <w:pStyle w:val="Normal"/>
        <w:rPr/>
      </w:pPr>
      <w:r>
        <w:rPr/>
        <w:t>Ook het Steunpunt NT2-Leuven schreef onlangs: "Voor het vak Nederlands zijn deze vier vaardigheden de belangrijkste onderdelen die moeten getoetst worden en die op het rapport moeten verschijnen. Spelling, taalbeschouwing en technisch lezen zijn voor toetsen en het rapport minder essentieel". Dit is een basisstelling die Steunpunt in zijn onderzoek voorlegde en waarmee de praktijkmensen het geenszins eens waren. 'Oude waarden' worden gemarginaliseerd. Technisch lezen, spelling, woordenschat, grammatica… zijn voortaan geen afzonderlijke rubrieken meer, maar hoogstens een middel om te kunnen communiceren. De eindtermen vermelden voor grammatica enkel nog de termen onderwerp en persoonsvorm en ook de spelling is vrij minimaal.</w:t>
      </w:r>
    </w:p>
    <w:p>
      <w:pPr>
        <w:pStyle w:val="Normal"/>
        <w:rPr/>
      </w:pPr>
      <w:r>
        <w:rPr/>
      </w:r>
    </w:p>
    <w:p>
      <w:pPr>
        <w:pStyle w:val="Normal"/>
        <w:rPr/>
      </w:pPr>
      <w:r>
        <w:rPr/>
        <w:t xml:space="preserve">De opstellers van de eindtermen en een aantal neerlandici zweren bij deze bende van vier. </w:t>
      </w:r>
    </w:p>
    <w:p>
      <w:pPr>
        <w:pStyle w:val="Normal"/>
        <w:rPr/>
      </w:pPr>
      <w:r>
        <w:rPr/>
        <w:t>Deze keuze sluit aan bij de modieuze tendens om de omschrijving van het taaldomein te beperken tot het (normaal-)functionele aspect van kennis: wat je er uiteindelijk mee kunt doen, of wat in de context van het functioneel-communicatief gebruik in klas en in het normale leven aan bod komt. Technisch lezen als belangrijke deelvaardigheid wordt niet apart vermeld, maar enkel begrijpend lezen, de eindvaardigheid; geen woordenschatonderwijs meer, maar enkel communicatieve spreekopdrachten. Ook 'spellen' is geen apart en belangrijk domein meer, maar enkel 'schrijven' in een functionele context waarbij de 'ontvanger' enkel 'de boodschap' ondubbelzinnig moet kunnen begrijpen'. In het hoofdstuk 'Mondelinge vaardigheden' in het al Acco-handboek rept Kris Van den Branden dan ook met geen woord over het belang van 'woordenschatonderwijs', uitspraakoefeningen e.d. Suggesties voor de woordenschatuitbreiding bij NT2-leerlingen en verwijzing naar interessante (Nederlandse) leerpakketten dienaangaande ontbreken eveneens (Taal verwerven op school, o.c.). Van den Branden besteedt ook geen aandacht aan het belang van het imiteren van goed en veelvuldig taalgebruik van de kleuterjuf en leerkracht; integendeel; voor NT2-leerlingen is deze receptieve aanpak nochtans primordiaal. Van den Branden volstaat het motiverende ('taakgerichte') spreektaken te voorzien.</w:t>
      </w:r>
    </w:p>
    <w:p>
      <w:pPr>
        <w:pStyle w:val="Normal"/>
        <w:rPr/>
      </w:pPr>
      <w:r>
        <w:rPr/>
      </w:r>
    </w:p>
    <w:p>
      <w:pPr>
        <w:pStyle w:val="Normal"/>
        <w:rPr/>
      </w:pPr>
      <w:r>
        <w:rPr/>
        <w:t xml:space="preserve">Vanuit de slogan 'een slechte spelling maakt een taal niet slechter' kwam het klassieke spellingonderwijs onder vuur te liggen. Een aantal bekende neerlandici – Van Peer, prof. Geerts, prof. De Schutter, Pepermans … – bepleitten tien jaar geleden een alternatief voor de klassieke spelling van de werkwoordsvormen, het blind volgen van algoritmische labyrinthen mooi voorgesteld op een stappenkaart. Op die manier wou men het aantal uren spelling drastisch reduceren. Deze neerlandici kregen applaus vanwege tegenstanders van het klassieke spellingonderwijs, maar de praktijkmensen legden de ingewikkelde 'blinde algoritmes' als waardeloos naast zich neer. Wij bepleitten destijds het belang van de spelling en het optimaliseren van de 'oude methodiek'– met inbegrip van het gebruik van vereenvoudigde regeltjes (zie Onderwijskrant, september 1991). Dit pleidooi sloeg aan bij veel praktijkmensen en ook bij de opstellers van de recente spellingmethode 'Tijd voor taal'. Ook andere uitgeverijen werken momenteel aan een nieuwe (spelling)methode waarin de systematiek en 'oude waarden' meer centraal staa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3</w:t>
        <w:tab/>
        <w:t xml:space="preserve">Verwaarloosde domeinen &amp; sterke reductie </w:t>
      </w:r>
    </w:p>
    <w:p>
      <w:pPr>
        <w:pStyle w:val="Normal"/>
        <w:rPr>
          <w:b/>
          <w:b/>
        </w:rPr>
      </w:pPr>
      <w:r>
        <w:rPr>
          <w:b/>
        </w:rPr>
      </w:r>
    </w:p>
    <w:p>
      <w:pPr>
        <w:pStyle w:val="Normal"/>
        <w:rPr/>
      </w:pPr>
      <w:r>
        <w:rPr/>
        <w:t>Met betrekking tot het enkel vermelden van het begrijpend lezen als basisvaardigheid in de tekst eindtermen e.d. wijst dr. Wim Van den Broeck vooreerst op de vage omschrijving van de 'eind'term: "In staat zijn om in voor de leerlingen bestemde teksten informatie te achterhalen, te ordenen en te beoordelen." Door het enkel spreken over 'begrijpend lezen' wordt het belang van het aanvankelijk en voortgezet technisch lezen geminimaliseerd: "Het gevaar bestaat dat enerzijds door het exclusief beklemtonen van het functionele aspect van het lezen het onderwijskundige doel om vaardig (technisch) te kunnen lezen te weinig scherp en concreet wordt geformuleerd, en anderzijds dat het uiteindelijke doel, het begrijpend lezen, tegelijkertijd als middel en doel wordt opgevat" (Acco-handboek, 2004, p. 132). Dezelfde kritiek geldt in verband met schrijven en spreken.</w:t>
      </w:r>
    </w:p>
    <w:p>
      <w:pPr>
        <w:pStyle w:val="Normal"/>
        <w:rPr>
          <w:rFonts w:eastAsia="Arial"/>
        </w:rPr>
      </w:pPr>
      <w:r>
        <w:rPr>
          <w:rFonts w:eastAsia="Arial"/>
        </w:rPr>
        <w:t xml:space="preserve"> </w:t>
      </w:r>
    </w:p>
    <w:p>
      <w:pPr>
        <w:pStyle w:val="Normal"/>
        <w:rPr/>
      </w:pPr>
      <w:r>
        <w:rPr/>
        <w:t xml:space="preserve">Een eindterm die enkel beschrijft wat leerlingen uiteindelijk en (normaal-) functioneel in het dagelijks leven moet kunnen doen met taal, is weinig richtinggevend voor het onderwijs. Het Steunpunt liet in zijn ondersteuning van het taal-achterstandsbeleid de belangrijke rubriek 'technisch lezen' volledig buiten beschouwing en vindt dit ook geen belangrijke rapport-rubriek Voor de leerkrachten eerste graad blijft de rubriek 'technisch' lezen echter uitzonderlijk belangrijk en ze besteden er ook veel taaluren aan; voor de meeste leerkrachten blijven ook de rubrieken spelling, woordenschat, literaire vorming… heel belangrijk. </w:t>
      </w:r>
    </w:p>
    <w:p>
      <w:pPr>
        <w:pStyle w:val="Normal"/>
        <w:rPr/>
      </w:pPr>
      <w:r>
        <w:rPr/>
      </w:r>
    </w:p>
    <w:p>
      <w:pPr>
        <w:pStyle w:val="Normal"/>
        <w:rPr/>
      </w:pPr>
      <w:r>
        <w:rPr/>
        <w:t xml:space="preserve">Een lid van de eindtermencommissie probeerde er ons in 1993 van te overtuigen dat expliciet en thematisch woordenschatonderwijs voortaan uit den boze was. Een leerling zou volgens hem bij het bezoek aan de fietsenmaker termen als 'ventiel' e.d. niet hanteren, maar wel soupape. Een ander voorbeeld. Als vanuit normaal-functioneel standpunt de leerling zich via zijn schrijven enkel moet kunnen uitdrukken zodat zijn boodschap ondubbelzinnig begrepen wordt, dan is kennis van de spelling, grammatica, zinsontleding, rijke woordenschat… bijna overbodig. Iedereen begrijpt immers wat een leerling bedoelt met 'Jou paket weegde meer dan dit van ik'. Als men het onderwijs eenzijdig vanuit het standpunt van de alledaagse (functionele) 'redzaamheid' van doorsnee-burgers bekijkt, dan sneuvelt er heel veel, niet enkel voor taal, maar eveneens voor wiskunde, wereldoriëntatie … Dan komt men tot uitspraken als 'een goede spelling maakt een taal niet beter' (Daems en leerplancommissie); 'in het dagelijks leven gebruiken de meeste burgers al bij al weinig wiskundige kennis' (J. Letschert, SLO-voorzitter), 'wat is het dagelijks nut van het kennen van historische of aardrijkskundige feiten; men kan het toch later opzoeken op het internet' …   </w:t>
      </w:r>
    </w:p>
    <w:p>
      <w:pPr>
        <w:pStyle w:val="Normal"/>
        <w:rPr/>
      </w:pPr>
      <w:r>
        <w:rPr/>
      </w:r>
    </w:p>
    <w:p>
      <w:pPr>
        <w:pStyle w:val="Normal"/>
        <w:rPr/>
      </w:pPr>
      <w:r>
        <w:rPr/>
        <w:t xml:space="preserve">Critici en praktijkmensen stellen dus dat door de modieuze aanpak het aspect kennis en vooral ook de verschillende onderliggende (deel)vaardigheden (b.v. technisch lezen, spelling, zinsontleding, woordenschat…) uit het zicht verdwijnen en te weinig aandacht krijgen. Dit geldt ook voor alles wat te maken heeft met literatuur en poëzie; waarom zou het secundair onderwijs veel aandacht moeten besteden aan zaken met een laag normaal-functioneel gehalte? </w:t>
      </w:r>
    </w:p>
    <w:p>
      <w:pPr>
        <w:pStyle w:val="Normal"/>
        <w:rPr/>
      </w:pPr>
      <w:r>
        <w:rPr/>
      </w:r>
    </w:p>
    <w:p>
      <w:pPr>
        <w:pStyle w:val="Normal"/>
        <w:rPr/>
      </w:pPr>
      <w:r>
        <w:rPr/>
        <w:t xml:space="preserve">Op die manier wordt het schoolvak Nederlands uitgehold. In de experimentele Nederlandse secundaire school 'Slash 21' werd het vak dan ook afgeschaft en de zgn. 'taaltaken' werden volledig geïntegreerd binnen taakgerichte totaalactiviteiten. Ook het Steunpunt NT2-Leuven opteert voor integratie binnen taakgerichte opdrachten. Dergelijke geïntegreerde taaltaken kunnen het best via de lessen wereldoriëntatie en de andere vakken bereikt worden. </w:t>
      </w:r>
    </w:p>
    <w:p>
      <w:pPr>
        <w:pStyle w:val="Normal"/>
        <w:rPr/>
      </w:pPr>
      <w:r>
        <w:rPr/>
      </w:r>
    </w:p>
    <w:p>
      <w:pPr>
        <w:pStyle w:val="Normal"/>
        <w:rPr>
          <w:b/>
          <w:b/>
        </w:rPr>
      </w:pPr>
      <w:r>
        <w:rPr>
          <w:b/>
        </w:rPr>
        <w:t>2.4</w:t>
        <w:tab/>
        <w:t xml:space="preserve"> Relativering van A.N. en correctie; 'gepaste taalregister'</w:t>
      </w:r>
    </w:p>
    <w:p>
      <w:pPr>
        <w:pStyle w:val="Normal"/>
        <w:rPr>
          <w:b/>
          <w:b/>
        </w:rPr>
      </w:pPr>
      <w:r>
        <w:rPr>
          <w:b/>
        </w:rPr>
      </w:r>
    </w:p>
    <w:p>
      <w:pPr>
        <w:pStyle w:val="Normal"/>
        <w:rPr/>
      </w:pPr>
      <w:r>
        <w:rPr/>
        <w:t xml:space="preserve">In de eindtermen e.d. wordt ook het gebruik van het Algemeen Nederlands sterk gerelativeerd: "de leerkrachten moeten ernaar streven dat de leerlingen het 'gepaste register' gebruiken.'" Vanuit het 'normaal functioneel' standpunt moet de leerling bijgebracht worden dat hij naargelang van de situatie een 'gepast taalregister' mag en moet gebruiken. Waarom zou een leerling in klasgesprekken met leerlingen uit de buurt de 'functionele' regionale taalvariëteit niet mogen gebruiken? En voor de vaardigheden spreken en schrijven stelde de eindtermencommissie als doel dat de boodschap van de spreker/schrijver 'ondubbelzinnig gedecodeerd' (begrepen) moet kunnen worden. Het gebruik van een correct taaleigen, een correcte uitspraak, spelling, grammatica… is al bij al niet zo belangrijk meer. </w:t>
      </w:r>
    </w:p>
    <w:p>
      <w:pPr>
        <w:pStyle w:val="Normal"/>
        <w:rPr/>
      </w:pPr>
      <w:r>
        <w:rPr/>
      </w:r>
    </w:p>
    <w:p>
      <w:pPr>
        <w:pStyle w:val="Normal"/>
        <w:rPr/>
      </w:pPr>
      <w:r>
        <w:rPr/>
        <w:t xml:space="preserve">Vanuit het standpunt van 'normale functionaliteit' en 'leren al doende' wordt opgeroepen voor een grote tolerantie ten aanzien van taalvariëteit en taalfouten; leerkrachten krijgen de boodschap dat hun corrigerend optreden de leerlingen vaak faalangstig maakt. Van den Branden (Steunpunt) schrijft: "Het is belangrijk dat leerkrachten in dit verband de communicatiesituatie goed inschatten, en steeds weten te bepalen wat 'het meest gepaste' taalregister is. Bijvoorbeeld: In emotiegeladen kringgesprekken is het normaal dat er in de taal van de leerlingen wat meer dialectische klanken en informeel register sluipen" (Acco-handboek p. 103). Een andere modieuze opvatting luidt dat kinderen bijna uitsluitend hun taal 'al doende leren' vanuit een echte, realistische context. Expliciete aandacht is maar nodig als kinderen fouten blijven maken bij hun functioneel taalgebruik. Dus enkel corrigeren binnen de context van het eigen taalgebruik en de eigen woordenschat van de leerlingen, ook al zijn die vaak heel beperkt. Geen gestructureerd onderwijs meer in woordenschat, uitspraak, spelling, grammatica…; het volstaat een 'krachtige leeromgeving' te creëren. </w:t>
      </w:r>
    </w:p>
    <w:p>
      <w:pPr>
        <w:pStyle w:val="Normal"/>
        <w:rPr/>
      </w:pPr>
      <w:r>
        <w:rPr/>
      </w:r>
    </w:p>
    <w:p>
      <w:pPr>
        <w:pStyle w:val="Normal"/>
        <w:numPr>
          <w:ilvl w:val="1"/>
          <w:numId w:val="51"/>
        </w:numPr>
        <w:rPr>
          <w:b/>
          <w:b/>
        </w:rPr>
      </w:pPr>
      <w:r>
        <w:rPr>
          <w:b/>
        </w:rPr>
        <w:t>Constructivistische en zelfgestuurd leerproces</w:t>
      </w:r>
    </w:p>
    <w:p>
      <w:pPr>
        <w:pStyle w:val="Normal"/>
        <w:rPr>
          <w:b/>
          <w:b/>
        </w:rPr>
      </w:pPr>
      <w:r>
        <w:rPr>
          <w:b/>
        </w:rPr>
      </w:r>
    </w:p>
    <w:p>
      <w:pPr>
        <w:pStyle w:val="Normal"/>
        <w:rPr/>
      </w:pPr>
      <w:r>
        <w:rPr/>
        <w:t>We lezen in een aankondiging van een recente studiedag over zorgverbreding (23 november 2004; op Internet) dat het Steunpunt NT2-Leuven kiest voor 'het al doende leren', voor het 'zelf kennis en vaardigheden opbouwen'. Sinds de opkomst van het constructivisme noemen veel taaldidactici hun visie 'constructivistisch'. Ook de redacteurs van het Acco-handboek zien leren als een 'constructief, zelfgestuurd en individueel verschillend proces … Daarbij zet de leraar vooral situaties op waarin de leerlingen motiverende activiteiten in taal (spreken, luisteren, schrijven, lezen) uitvoeren, gericht op echte communicatie met elkaar en anderen …"(p. 13). Taaldocente Annie Verhaeghe pleit voor doorgedreven constructivistisch taalonderwijs (zie 1.1).</w:t>
      </w:r>
    </w:p>
    <w:p>
      <w:pPr>
        <w:pStyle w:val="Normal"/>
        <w:rPr/>
      </w:pPr>
      <w:r>
        <w:rPr/>
      </w:r>
    </w:p>
    <w:p>
      <w:pPr>
        <w:pStyle w:val="Normal"/>
        <w:rPr/>
      </w:pPr>
      <w:r>
        <w:rPr/>
        <w:t xml:space="preserve">In het hoofdstuk 'Geïntegreerd taalonderwijs' van het Acco-handboek fomuleert Koen Van Gorp (Steunpunt) vooreerst scherpe kritiek op het huidige 'transmissiemodel': 'passief kennisgericht onderwijs bemoeilijkt begrip' (p. 314). Als verlossend alternatief pleit hij voor het constructivistisch 'interpretatiemodel': 'actief construeren van kennis, vaardigheden en attitudes'. Hij pleit voor zelfontdekkend leren, voor het 'leren al doende' aansluitend bij de behoeften van de leerlingen en waarbij 'de leidersrol van de leerkracht verandert in een begeleidersrol'. Hij sluit zich aan bij de 'sociaal-constructivistische visie' en schrijft: "Wat de leerlingen zelf ontdekken, blijft hangen en leidt tot fundamenteel leren, in tegenstelling tot het oppervlakkige leren dat door een uitleg van de leraar bereikt wordt. Goed gekozen taken werken dit fundamenteel leren in de hand" (p. 321). Dit geldt volgens Van Gorp niet enkel voor het taalonderwijs, maar ook voor de andere vakken. Hij illustreert dit met het thema 'Ontdekkingsreizen' als 'een rode draad waaraan zelfontdekkende taken worden opgehangen'. In de vrije uitwerking van dit thema is de rode draad echter volledig zoek. Het gaat om een ontdekkingsreis door de school waarbij o.a. een plattegrond ingevuld moet worden, om de geschiedenis van de historische ontdekkingsreizen, om het zuiveren van water, enz. Het is een mooi voorbeeld van een weinig effectieve invulling van het thematisch werken; de vrije associatie en oppervlakkigheid staan centraal, maar Van Gorp noemt dit 'fundamenteel leren'.    </w:t>
      </w:r>
    </w:p>
    <w:p>
      <w:pPr>
        <w:pStyle w:val="Normal"/>
        <w:rPr/>
      </w:pPr>
      <w:r>
        <w:rPr/>
      </w:r>
    </w:p>
    <w:p>
      <w:pPr>
        <w:pStyle w:val="Normal"/>
        <w:rPr>
          <w:b/>
          <w:b/>
        </w:rPr>
      </w:pPr>
      <w:r>
        <w:rPr>
          <w:b/>
        </w:rPr>
        <w:t>2.6</w:t>
        <w:tab/>
        <w:t>NT2-Leuven: NT2=NT1</w:t>
      </w:r>
    </w:p>
    <w:p>
      <w:pPr>
        <w:pStyle w:val="Normal"/>
        <w:rPr>
          <w:b/>
          <w:b/>
        </w:rPr>
      </w:pPr>
      <w:r>
        <w:rPr>
          <w:b/>
        </w:rPr>
      </w:r>
    </w:p>
    <w:p>
      <w:pPr>
        <w:pStyle w:val="Normal"/>
        <w:rPr/>
      </w:pPr>
      <w:r>
        <w:rPr/>
        <w:t xml:space="preserve">Het Steunpunt NT2-Leuven is opgericht ter studie en ondersteuning van het NT2-onderwijs en kreeg de voorbije 10 jaar veel subsidies als steunpunt voor het OVB- en zorgverbredingsbeleid (vorig jaar: 25 miljoen Frank). Maar al vlug lieten de Leuvenaars weten dat er volgens hen geen essentiële verschillen zijn tussen NT2- en NT1-onderwijs en de bekommernis voor de specifieke ondersteuning van de NT2-leerlingen deemsterde weg. Toch blijft het Steunpunt zich nog steeds NT2-Leuven noemen.   </w:t>
      </w:r>
    </w:p>
    <w:p>
      <w:pPr>
        <w:pStyle w:val="Normal"/>
        <w:rPr/>
      </w:pPr>
      <w:r>
        <w:rPr/>
      </w:r>
    </w:p>
    <w:p>
      <w:pPr>
        <w:pStyle w:val="Normal"/>
        <w:rPr>
          <w:color w:val="000000"/>
        </w:rPr>
      </w:pPr>
      <w:r>
        <w:rPr>
          <w:color w:val="000000"/>
        </w:rPr>
        <w:t xml:space="preserve">Van den Branden en co legitimeren deze wending onlangs als volgt: "Wat de leerlingen aan taalvaardigheid in de Nederlandse standaardtaal en schooltaal moeten verwerven, is wezenlijk gelijk voor alle leerlingen, of hun moedertaal nu een variëteit van het Nederlands is of een andere taal. Daarom gaan we er in de verschillende hoofdstukken van dit taalhandboek van uit dat we in het taalonderwijs geen fundamenteel onderscheid moeten maken tussen NT1 en NT2, maar dat het taalonderwijs zich moet richten op de diverse taalvaardigheidsnoden van de verschillende leerlingen, en de gehanteerde didactiek, inclusief vormen van remediëring, daarop moeten afstemmen". </w:t>
      </w:r>
    </w:p>
    <w:p>
      <w:pPr>
        <w:pStyle w:val="Normal"/>
        <w:rPr>
          <w:color w:val="000000"/>
        </w:rPr>
      </w:pPr>
      <w:r>
        <w:rPr>
          <w:color w:val="000000"/>
        </w:rPr>
      </w:r>
    </w:p>
    <w:p>
      <w:pPr>
        <w:pStyle w:val="Normal"/>
        <w:rPr/>
      </w:pPr>
      <w:r>
        <w:rPr>
          <w:color w:val="000000"/>
        </w:rPr>
        <w:t xml:space="preserve">Dit citaat komt uit het recente Acco-handboek. In dit handboek – waaraan het Steunpunt meewerkte – wordt niet de minste aandacht besteed aan specifieke aanpakken voor NT2-leerlingen. Dit boek is nochtans bedoeld als een standaardwerk 'Taaldidactiek voor basisonderwijs en eerste graad secundair'. </w:t>
      </w:r>
      <w:r>
        <w:rPr>
          <w:color w:val="000000"/>
          <w:lang w:val="fr-FR"/>
        </w:rPr>
        <w:t xml:space="preserve">Het adagium luidt blijkbaar: 'Pour les NT2 la même chose'. </w:t>
      </w:r>
      <w:r>
        <w:rPr>
          <w:color w:val="000000"/>
        </w:rPr>
        <w:t xml:space="preserve">En dan zijn we verrast dat onze NT2-leerlingen al te weinig hun achterstand inzake spreken, woordenschat e.d. kunnen wegwerken. In punt 3 en 7 verduidelijken we verder waarom we het niet eens zijn met dit standpunt en met deze gemakkelijkheidsoplossing.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2.7 </w:t>
        <w:tab/>
        <w:t>Leerkrachten wijzen eenzijdigheid af</w:t>
      </w:r>
    </w:p>
    <w:p>
      <w:pPr>
        <w:pStyle w:val="Normal"/>
        <w:rPr>
          <w:b/>
          <w:b/>
          <w:color w:val="000000"/>
        </w:rPr>
      </w:pPr>
      <w:r>
        <w:rPr>
          <w:b/>
          <w:color w:val="000000"/>
        </w:rPr>
      </w:r>
    </w:p>
    <w:p>
      <w:pPr>
        <w:pStyle w:val="Normal"/>
        <w:rPr/>
      </w:pPr>
      <w:r>
        <w:rPr/>
        <w:t xml:space="preserve">Het zijn vooral (universitaire) taaltheoretici die verantwoordelijk zijn voor de methodestrijd, de identiteitscrisis, de eenzijdige opvattingen. Bij de praktijkmensen uit het lager en het secundair onderwijs is/was er b.v. veel meer eensgezindheid en continuïteit. Zelden tref je praktijkmensen en ouders aan die het met de minimalistische invulling van de spelling, met de vernietigende uitspraken over grammatica, … eens zijn. </w:t>
      </w:r>
    </w:p>
    <w:p>
      <w:pPr>
        <w:pStyle w:val="Normal"/>
        <w:rPr/>
      </w:pPr>
      <w:r>
        <w:rPr/>
      </w:r>
    </w:p>
    <w:p>
      <w:pPr>
        <w:pStyle w:val="Normal"/>
        <w:rPr/>
      </w:pPr>
      <w:r>
        <w:rPr/>
        <w:t xml:space="preserve">De meeste leerkrachten zien hun taak veel ruimer en anders dan beschreven wordt in de eindtermen, in de visie van het Steunpunt, in handboeken taaldidactiek (Taaldidactiek aan de basis, Zeggen-schap, Taal verwerven op school, …). Dit leidt er toe dat leerkrachten veel kritiek krijgen bij de doorlichting, omdat ze zich b.v. niet houden aan de eindtermen en de vier belangrijke rubrieken (spreken, luisteren, schrijven en begrijpend luisteren). Ze zijn dan volgens de doorlichters te veel bezig met technisch lezen in de lagere klassen, met woordenschatonderwijs, spelling, grammatica… Leerkrachten weren zich dan door te wijzen op de eenzijdigheid van de eindtermen, op het feit dat spreken en luisteren ook veel aan bod komen in andere vakken en dus niet een groot deel van de taal-uren in beslag moeten nemen, enz. </w:t>
      </w:r>
    </w:p>
    <w:p>
      <w:pPr>
        <w:pStyle w:val="Normal"/>
        <w:rPr/>
      </w:pPr>
      <w:r>
        <w:rPr/>
      </w:r>
    </w:p>
    <w:p>
      <w:pPr>
        <w:pStyle w:val="Normal"/>
        <w:rPr/>
      </w:pPr>
      <w:r>
        <w:rPr/>
        <w:t>Bij veel leerkrachten stellen we een zekere ontreddering vast. Ze zijn bijvoorbeeld niet tevreden over de eindtermen en proberen een aantal 'oude waarden' te behouden. Bepaalde uitgeverijen brengen als antwoord op de kritiek opnieuw gestructureerde leerboeken spelling op de markt. Het 'Expertisecentrum Nederlands' (Nijmegen) publiceerde onlangs een (NT2)leerpakket waarin het woordenschatonderwijs weer gestructureerder wordt benaderd.</w:t>
      </w:r>
    </w:p>
    <w:p>
      <w:pPr>
        <w:pStyle w:val="Normal"/>
        <w:rPr/>
      </w:pPr>
      <w:r>
        <w:rPr/>
      </w:r>
    </w:p>
    <w:p>
      <w:pPr>
        <w:pStyle w:val="Normal"/>
        <w:rPr/>
      </w:pPr>
      <w:r>
        <w:rPr/>
        <w:t>Taalleerkrachten secundair onderwijs hebben problemen met de eenzijdigheid van de 'communicatieve' en 'normaal functionele' slogans en betreuren in koor dat het basisonderwijs niet langer meer belangrijke grammaticale begrippen als lijdend en meewerkend voorwerp aanleert. (Analoge kritiek vangen we op voor het vreemde-talen-onderwijs, ook b.v. op het recente inspectierapport over het vak 'Frans' in het lager en secundair onderwijs.)</w:t>
      </w:r>
    </w:p>
    <w:p>
      <w:pPr>
        <w:pStyle w:val="Normal"/>
        <w:rPr/>
      </w:pPr>
      <w:r>
        <w:rPr/>
      </w:r>
    </w:p>
    <w:p>
      <w:pPr>
        <w:pStyle w:val="Normal"/>
        <w:rPr/>
      </w:pPr>
      <w:r>
        <w:rPr/>
        <w:t xml:space="preserve">Lerarenopleiders klagen over de achteruitgang van de schrijfvaardigheid en de woordenschat, over het ontbreken van een minimale kennis van de spelling en grammatica, en zelfs over het niet meer kunnen vervoegen van de sterke werkwoorden, … Indien men in de opleidingen opnieuw strenge taaleisen zou stellen, dan zouden veel studenten sneuvelen. In het evaluatierapport van de lerarenopleidingen (2000) kregen de vakdidactici de kritiek vanwege Jan Adé en co dat ze te veel belang hechtten aan de 'kenniselementen' van hun vak. </w:t>
      </w:r>
    </w:p>
    <w:p>
      <w:pPr>
        <w:pStyle w:val="Normal"/>
        <w:rPr>
          <w:color w:val="000000"/>
        </w:rPr>
      </w:pPr>
      <w:r>
        <w:rPr>
          <w:color w:val="000000"/>
        </w:rPr>
      </w:r>
    </w:p>
    <w:p>
      <w:pPr>
        <w:pStyle w:val="Normal"/>
        <w:numPr>
          <w:ilvl w:val="0"/>
          <w:numId w:val="4"/>
        </w:numPr>
        <w:rPr>
          <w:b/>
          <w:b/>
          <w:sz w:val="22"/>
        </w:rPr>
      </w:pPr>
      <w:r>
        <w:rPr>
          <w:b/>
          <w:sz w:val="22"/>
        </w:rPr>
        <w:t xml:space="preserve">Veelzijdige methodiek en 'oude waarden'; </w:t>
      </w:r>
    </w:p>
    <w:p>
      <w:pPr>
        <w:pStyle w:val="Normal"/>
        <w:rPr/>
      </w:pPr>
      <w:r>
        <w:rPr>
          <w:rFonts w:eastAsia="Arial"/>
          <w:b/>
          <w:sz w:val="22"/>
        </w:rPr>
        <w:t xml:space="preserve">      </w:t>
      </w:r>
      <w:r>
        <w:rPr>
          <w:b/>
          <w:sz w:val="22"/>
        </w:rPr>
        <w:t>standaardwerken moedertaal en NT2</w:t>
      </w:r>
      <w:r>
        <w:rPr>
          <w:sz w:val="22"/>
        </w:rPr>
        <w:t xml:space="preserve"> </w:t>
      </w:r>
    </w:p>
    <w:p>
      <w:pPr>
        <w:pStyle w:val="Normal"/>
        <w:rPr>
          <w:sz w:val="22"/>
        </w:rPr>
      </w:pPr>
      <w:r>
        <w:rPr>
          <w:sz w:val="22"/>
        </w:rPr>
      </w:r>
    </w:p>
    <w:p>
      <w:pPr>
        <w:pStyle w:val="Normal"/>
        <w:rPr/>
      </w:pPr>
      <w:r>
        <w:rPr/>
        <w:t xml:space="preserve">De eenzijdige visie inzake taalonderwijs en tweede-taal-onderwijs vanwege het Steunpunt en vele anderen stemt niet overeen met wat we hieromtrent in enkele recente standaardwerken over moedertaal en NT2 lezen. We illustreren dit even aan de hand van publicaties die een veelzijdige aanpak propageren en opteren voor het behoud van 'oude waarden'. We voegen er nog wat onderzoeksgegevens aan toe waarin duidelijk wordt dat b.v. een kleuterleidster zich geenszins als 'a coach at the side' mag opstellen, maar veel actiever de taalverwerving moet stimuleren, anders dus dan Steunpunt NT2-Leuven het voorstelt, anders dan in het hoofdstuk 'Mondelinge vaardigheden bevorderen' van Kris Van den branden in het Acco-handboek. </w:t>
      </w:r>
    </w:p>
    <w:p>
      <w:pPr>
        <w:pStyle w:val="Normal"/>
        <w:rPr/>
      </w:pPr>
      <w:r>
        <w:rPr/>
      </w:r>
    </w:p>
    <w:p>
      <w:pPr>
        <w:pStyle w:val="Normal"/>
        <w:rPr>
          <w:b/>
          <w:b/>
        </w:rPr>
      </w:pPr>
      <w:r>
        <w:rPr>
          <w:b/>
        </w:rPr>
        <w:t>3.1</w:t>
        <w:tab/>
        <w:t xml:space="preserve">'Taal en wetenschap': eenzijdigheid voorbij </w:t>
      </w:r>
    </w:p>
    <w:p>
      <w:pPr>
        <w:pStyle w:val="Normal"/>
        <w:rPr>
          <w:b/>
          <w:b/>
        </w:rPr>
      </w:pPr>
      <w:r>
        <w:rPr>
          <w:b/>
        </w:rPr>
      </w:r>
    </w:p>
    <w:p>
      <w:pPr>
        <w:pStyle w:val="Normal"/>
        <w:rPr/>
      </w:pPr>
      <w:r>
        <w:rPr/>
        <w:t xml:space="preserve">We vermelden vooreerst de genuanceerde en veelzijdige visie op taalverwerving die we aantreffen in het internationale standaardwerk 'Taal en wetenschap' van René Appel e.a. (red.); Oxford: Blackwell, 2002. 375 pagina's. Het gaat hier om nieuwe versie van dit internationale standaardwerk waarin de meest recente evolutie in het denken over taalverwerving tot uiting komt; meer dan voorheen wordt gekozen voor een gediversifieerde aanpak. Bepaalde eenzijdige standpunten uit de vorige editie werden gecorrigeerd. </w:t>
      </w:r>
    </w:p>
    <w:p>
      <w:pPr>
        <w:pStyle w:val="Normal"/>
        <w:rPr/>
      </w:pPr>
      <w:r>
        <w:rPr/>
      </w:r>
    </w:p>
    <w:p>
      <w:pPr>
        <w:pStyle w:val="Normal"/>
        <w:rPr/>
      </w:pPr>
      <w:r>
        <w:rPr/>
        <w:t xml:space="preserve">Hoewel het voor iedereen duidelijk is dat moedertaalverwerving niet enkel een kwestie van imitatie is, beklemtoont de recente versie van </w:t>
      </w:r>
      <w:r>
        <w:rPr>
          <w:i/>
        </w:rPr>
        <w:t>'Taal en wetenschap'</w:t>
      </w:r>
      <w:r>
        <w:rPr/>
        <w:t xml:space="preserve"> weer meer het belang van de imitatie en de directe interactie tussen het taallerend kind en anderzijds de ouders en de leerkracht. Veel meer dan tien tot twintig jaar geleden wordt nu gesteld:</w:t>
      </w:r>
    </w:p>
    <w:p>
      <w:pPr>
        <w:pStyle w:val="Normal"/>
        <w:rPr/>
      </w:pPr>
      <w:r>
        <w:rPr/>
      </w:r>
    </w:p>
    <w:p>
      <w:pPr>
        <w:pStyle w:val="Normal"/>
        <w:numPr>
          <w:ilvl w:val="0"/>
          <w:numId w:val="44"/>
        </w:numPr>
        <w:rPr/>
      </w:pPr>
      <w:r>
        <w:rPr>
          <w:rFonts w:eastAsia="Arial"/>
        </w:rPr>
        <w:t xml:space="preserve"> </w:t>
      </w:r>
      <w:r>
        <w:rPr/>
        <w:t xml:space="preserve">Het imiteren van goed taalgebruik van de leerkracht is heel belangrijk. 'Taal en wetenschap' opteert dus voor voldoende directe instructie en model-leren. Medewerkers van het Steunpunt NT2 en vele anderen beklemtonen vanuit hun constructivistisch standpunt veel te weinig het receptieve aspect van de taalverwering en het belang van 'modelling' en imitatie. Volgens het Steunpunt moet de leerkracht zich opstellen als 'a coach at the side'; zelfs aan het begin van een les </w:t>
      </w:r>
      <w:r>
        <w:rPr>
          <w:color w:val="000000"/>
        </w:rPr>
        <w:t xml:space="preserve">mag de leerkracht geen model staan voor de leerlingen (cf. stellingen in Steunpunt-onderzoek). De leerkrachten en een aantal taalkundigen en vakdidactici denken daar anders over. Verder zijn </w:t>
      </w:r>
      <w:r>
        <w:rPr/>
        <w:t>de receptieve benadering en de instructie voor NT2-leerlingen nog belangrijker dan voor leerlingen die het Nederlands al grotendeels beheersen.</w:t>
      </w:r>
    </w:p>
    <w:p>
      <w:pPr>
        <w:pStyle w:val="Normal"/>
        <w:numPr>
          <w:ilvl w:val="0"/>
          <w:numId w:val="44"/>
        </w:numPr>
        <w:rPr/>
      </w:pPr>
      <w:r>
        <w:rPr/>
        <w:t xml:space="preserve">De scherpe tegenstelling kennis-vaardigheid – zoals die gehanteerd wordt door de eindtermen, door het Steunpunt, door de redacteurs van het Acco-handboek … wordt in 'Taal en wetenschap' als artificieel, onwetenschappelijk en onproductief bestempeld wordt. Dit is ook de mening van de Antwerpse professor Wilfried Decoo (o.c.) </w:t>
      </w:r>
    </w:p>
    <w:p>
      <w:pPr>
        <w:pStyle w:val="Normal"/>
        <w:rPr/>
      </w:pPr>
      <w:r>
        <w:rPr/>
      </w:r>
    </w:p>
    <w:p>
      <w:pPr>
        <w:pStyle w:val="Normal"/>
        <w:numPr>
          <w:ilvl w:val="0"/>
          <w:numId w:val="44"/>
        </w:numPr>
        <w:rPr/>
      </w:pPr>
      <w:r>
        <w:rPr/>
        <w:t xml:space="preserve">Volgens 'Taal en wetenschap' mogen en moeten opvoeders en leerkrachten het kind voldoende corrigeren, zodat het zijn hypotheses kan bijstellen. Nieuwlichters bekritiseren al te vlug het corrigeren; leerkrachten appreciëren volgens hen te weinig de taalvariatie en het passende taalregister. </w:t>
      </w:r>
    </w:p>
    <w:p>
      <w:pPr>
        <w:pStyle w:val="Normal"/>
        <w:rPr/>
      </w:pPr>
      <w:r>
        <w:rPr/>
      </w:r>
    </w:p>
    <w:p>
      <w:pPr>
        <w:pStyle w:val="Normal"/>
        <w:numPr>
          <w:ilvl w:val="0"/>
          <w:numId w:val="44"/>
        </w:numPr>
        <w:rPr/>
      </w:pPr>
      <w:r>
        <w:rPr/>
        <w:t xml:space="preserve">Leerkrachten moeten worden aangespoord om zelf veel te spreken met de kinderen en om hierbij aangepast taalgebruik (Child direct speach) te hanteren. In de vorige uitgave van het standaardwerk 'Taal en wetenschap' werd het nut van CDS (Child direct speach) nog ontkend, maar iedereen weet dat stimulerende ouders dit bijna spontaan toepassen. </w:t>
      </w:r>
    </w:p>
    <w:p>
      <w:pPr>
        <w:pStyle w:val="Normal"/>
        <w:rPr/>
      </w:pPr>
      <w:r>
        <w:rPr/>
      </w:r>
    </w:p>
    <w:p>
      <w:pPr>
        <w:pStyle w:val="Normal"/>
        <w:numPr>
          <w:ilvl w:val="0"/>
          <w:numId w:val="44"/>
        </w:numPr>
        <w:rPr/>
      </w:pPr>
      <w:r>
        <w:rPr/>
        <w:t>Voor jonge NT2-leerlingen zijn het sterk uitbreiden van het contact met de (doel)taal en de specifieke taalstimulering heel belangrijk. Ook hier staat 'Taal en wetenschap' haaks op de visie van het Steunpunt NT2-Leuven.</w:t>
      </w:r>
    </w:p>
    <w:p>
      <w:pPr>
        <w:pStyle w:val="Normal"/>
        <w:rPr/>
      </w:pPr>
      <w:r>
        <w:rPr/>
      </w:r>
    </w:p>
    <w:p>
      <w:pPr>
        <w:pStyle w:val="Normal"/>
        <w:rPr/>
      </w:pPr>
      <w:r>
        <w:rPr/>
        <w:t>We stipten vooral deze aandachtspunten aan omdat we deze niet aantreffen in publicaties van het Steunpunt NT2-Leuven, in het standpunt van de redacteurs van het Acco-handboek …</w:t>
      </w:r>
    </w:p>
    <w:p>
      <w:pPr>
        <w:pStyle w:val="Normal"/>
        <w:rPr/>
      </w:pPr>
      <w:r>
        <w:rPr/>
      </w:r>
    </w:p>
    <w:p>
      <w:pPr>
        <w:pStyle w:val="Normal"/>
        <w:numPr>
          <w:ilvl w:val="1"/>
          <w:numId w:val="22"/>
        </w:numPr>
        <w:rPr>
          <w:b/>
          <w:b/>
        </w:rPr>
      </w:pPr>
      <w:r>
        <w:rPr>
          <w:b/>
        </w:rPr>
        <w:t>'Tweede-taal-verwervingen, Tweede-taalonderwijs':</w:t>
      </w:r>
    </w:p>
    <w:p>
      <w:pPr>
        <w:pStyle w:val="Normal"/>
        <w:ind w:left="390" w:hanging="0"/>
        <w:rPr>
          <w:b/>
          <w:b/>
        </w:rPr>
      </w:pPr>
      <w:r>
        <w:rPr>
          <w:b/>
        </w:rPr>
        <w:t>pleidooi voor gediversifieerde aanpak</w:t>
      </w:r>
    </w:p>
    <w:p>
      <w:pPr>
        <w:pStyle w:val="Normal"/>
        <w:rPr/>
      </w:pPr>
      <w:r>
        <w:rPr/>
      </w:r>
    </w:p>
    <w:p>
      <w:pPr>
        <w:pStyle w:val="Normal"/>
        <w:rPr/>
      </w:pPr>
      <w:r>
        <w:rPr/>
        <w:t xml:space="preserve">In het standaardwerk 'Tweede-Taal-verwervingen, Tweede-taal-onderwijs' (Coutinho, 1996) pleiten de auteurs – René Appel en Anne Vermeer – voor een gediversifieerde NT2-aanpak gekoppeld aan de verschillende doelstellingen, vaardigheden, ontwikkelingsniveaus en fasen in het leerproces. R. Appel en A. Vermeer zijn allesbehalve propagandisten van de eenzijdige en dogmatische 'taakgerichte' of 'analytische' aanpak à la Steunpunt NT2-Leuven. Zij gaan nog minder akkoord met de stelling dat er geen specifiek NT2-onderwijs nodig is. </w:t>
      </w:r>
    </w:p>
    <w:p>
      <w:pPr>
        <w:pStyle w:val="Normal"/>
        <w:rPr/>
      </w:pPr>
      <w:r>
        <w:rPr/>
      </w:r>
    </w:p>
    <w:p>
      <w:pPr>
        <w:pStyle w:val="Normal"/>
        <w:rPr/>
      </w:pPr>
      <w:r>
        <w:rPr/>
        <w:t>Een belangrijke conclusie luidt: "Het feit dat verschillende benaderingen zich deels op verschillende aspecten van NT2 richten, pleit al voor leergangen met werkvormen en oefeningen die inderdaad op meer dan één aanpak zijn gebaseerd. Dat pleidooi wordt nog versterkt vanuit de constatering dat er nogal wat verschillen tussen leerlingen kunnen zijn in de manier waarop ze leren. Als nu een leergang oefeningen bevat die zijn gebaseerd op verschillende taaldidactische uitgangspunten, dan zal die leergang een grotere groep leerlingen kunnen bedienen dan een leergang met oefeningen volgens één taaldidactische benadering."</w:t>
      </w:r>
    </w:p>
    <w:p>
      <w:pPr>
        <w:pStyle w:val="Normal"/>
        <w:rPr/>
      </w:pPr>
      <w:r>
        <w:rPr/>
      </w:r>
    </w:p>
    <w:p>
      <w:pPr>
        <w:pStyle w:val="Normal"/>
        <w:rPr/>
      </w:pPr>
      <w:r>
        <w:rPr/>
        <w:t xml:space="preserve">Appel en Vermeer voegen er aan toe: "Dit betekent dan ook dat een wantrouwende reactie gepast is, als er weer eens methodeschrijvers de publiciteit zoeken omdat zij dé methode zouden hebben ontworpen, gebaseerd op een unieke, maar universeel toepasbare benadering" (p. 160). Appel en veel andere auteurs namen de voorbije jaren expliciet afstand van mensen die zich voorstellen als ontwerpers van een nieuwe alleenzaligmakende methodiek zoals het taakgericht taalonderwijs van het Steunpunt NT2-Leuven. Zij gaan er in tegenstelling met het Steunpunt ook van uit dat er voor NT2-leerlingen extra maatregelen noodzakelijk zijn en stelden dan ook een specifiek NT2-handboek samen. Ook het Expertisecentrum Nederlands (Nijmegen) pleit voor een specifieke aanpak en ontwerpt specifieke NT2-leerpakketten zoals b.v. M. Kienstra, Woordenschatontwikkeling, Werkwijzen voor groep 1-4, Logistiek Centrum Onderwijs, Postbus 201, AE Veghel, 2003. K. Van den Branden en het Steunpunt zijn geen voorstander van expliciet woordenschatonderwijs (cf. punt 1.1) en van een specifieke aanpak voor NT2-leerlingen.  </w:t>
      </w:r>
    </w:p>
    <w:p>
      <w:pPr>
        <w:pStyle w:val="Normal"/>
        <w:rPr/>
      </w:pPr>
      <w:r>
        <w:rPr>
          <w:b/>
        </w:rPr>
        <w:t>3.3</w:t>
        <w:tab/>
      </w:r>
      <w:r>
        <w:rPr>
          <w:b/>
          <w:color w:val="000000"/>
        </w:rPr>
        <w:t>Visie van Wim Van den Broeck</w:t>
        <w:tab/>
      </w:r>
    </w:p>
    <w:p>
      <w:pPr>
        <w:pStyle w:val="Normal"/>
        <w:rPr>
          <w:b/>
          <w:b/>
          <w:color w:val="000000"/>
        </w:rPr>
      </w:pPr>
      <w:r>
        <w:rPr>
          <w:b/>
          <w:color w:val="000000"/>
        </w:rPr>
      </w:r>
    </w:p>
    <w:p>
      <w:pPr>
        <w:pStyle w:val="Normal"/>
        <w:rPr/>
      </w:pPr>
      <w:r>
        <w:rPr/>
        <w:t>Wim Van den Broeck (Univ. Leiden) formuleerde onlangs een visie op effectief (taal)onderwijs die sterk afwijkt van het constructivistisch en nondirectieve standpunt binnen het discours van belangrijke onderwijsactoren en taaldidactici (Hoofdstuk over 'Technisch lezen' in Acco-handboek). Zijn onderzoekswerk aan de universiteit van Leiden situeert zich vooral op het niveau van het technisch lezen. Van den Broeck reageert vooreerst op de huidige tendens om enkel het normaal-functionele aspect van kennis en taal centraal te stellen: niet de kennis en (deel)vaardigheid van b.v. het technisch lezen, de spelling, … op zich wordt belangrijk geacht, maar enkel wat je er uiteindelijk mee kunt doen: begrijpend lezen, schriftelijk communiceren … Hij illustreert dit ook aan de hand van kritiek op de 'vage' en eenzijdige eindtermen (zie punt 2.3).</w:t>
      </w:r>
    </w:p>
    <w:p>
      <w:pPr>
        <w:pStyle w:val="Normal"/>
        <w:rPr/>
      </w:pPr>
      <w:r>
        <w:rPr/>
      </w:r>
    </w:p>
    <w:p>
      <w:pPr>
        <w:pStyle w:val="Normal"/>
        <w:rPr/>
      </w:pPr>
      <w:r>
        <w:rPr/>
        <w:t xml:space="preserve">Van den Broeck opteert verder voor een meer leraargestuurde aanpak en voor voldoende instructie, met inbegrip van een aantal vormen van differentiatie en zorgverbreding. Deze opvatting wijkt af van deze van het Leuvense Steunpunt, maar ook van </w:t>
      </w:r>
    </w:p>
    <w:p>
      <w:pPr>
        <w:pStyle w:val="Normal"/>
        <w:rPr/>
      </w:pPr>
      <w:r>
        <w:rPr/>
        <w:t xml:space="preserve">de constructivistische visie van de redacteurs van 'Taal verwerven op school'. In hetzelfde taalhandboek betreurt Van den Broeck dat veelal gekozen wordt voor een zelfontdekkende benadering waarin kinderen zelfstandig hun eigen leren in handen kunnen en moeten nemen en waarbij aangesloten moet worden bij de ervaringen van het individuele kind. We citeren een stukje uit zijn betoog: "Uit breed internationaal onderzoek blijkt: dat leerkrachtgestuurd onderwijs in het algemeen een hoger leerrendement oplevert; dat leerlinggerichte of zelfontdekkende onderwijsmethoden nadelig zijn voor de zwakke of kansarme leerlingen en dat vooral deze leerlingen meer afhankelijk zijn van de kwaliteit van de school; dat de hoeveelheid leerkracht-leerling-interactie in klassikaal onderwijs hoger ligt. … </w:t>
      </w:r>
    </w:p>
    <w:p>
      <w:pPr>
        <w:pStyle w:val="Normal"/>
        <w:rPr/>
      </w:pPr>
      <w:r>
        <w:rPr/>
      </w:r>
    </w:p>
    <w:p>
      <w:pPr>
        <w:pStyle w:val="Normal"/>
        <w:rPr/>
      </w:pPr>
      <w:r>
        <w:rPr/>
        <w:t>Onderzoek en ervaringen leren verder dat korte, krachtige klassikale instructie, gevolgd door flexibele differentiatievormen (b.v. verlengde instructie) goede resultaten oplevert. Kwaliteitsvol onderwijs wordt gekenmerkt door het vooropstellen van concrete en meetbare onderwijsdoelen, het maximaliseren van de effectieve leertijd, waardoor een hoog niveau van actief inoefenen wordt bereikt, het verstrekken van systematische en continue feedback en het regelmatig afnemen van toetsen die de tussendoelen op een adequate wijze meten… Indien individuele ontwikkeling tot norm wordt verheven, waarom zou men zich dan nog zorgen hoeven te maken over het achterblijven van de zwakkeren?"</w:t>
      </w:r>
    </w:p>
    <w:p>
      <w:pPr>
        <w:pStyle w:val="Normal"/>
        <w:rPr/>
      </w:pPr>
      <w:r>
        <w:rPr/>
      </w:r>
    </w:p>
    <w:p>
      <w:pPr>
        <w:pStyle w:val="Normal"/>
        <w:rPr/>
      </w:pPr>
      <w:r>
        <w:rPr/>
        <w:t xml:space="preserve">De visie van Van den Broeck op 'technisch lezen' wijkt ook totaal af van de taakgerichte 'whole-language'-filosofie van het Steunpunt en van een aantal neerlandici (zie punt 4.3). </w:t>
      </w:r>
    </w:p>
    <w:p>
      <w:pPr>
        <w:pStyle w:val="Normal"/>
        <w:rPr/>
      </w:pPr>
      <w:r>
        <w:rPr/>
      </w:r>
    </w:p>
    <w:p>
      <w:pPr>
        <w:pStyle w:val="Normal"/>
        <w:numPr>
          <w:ilvl w:val="1"/>
          <w:numId w:val="34"/>
        </w:numPr>
        <w:rPr>
          <w:b/>
          <w:b/>
        </w:rPr>
      </w:pPr>
      <w:r>
        <w:rPr>
          <w:b/>
        </w:rPr>
        <w:t>Onderzoek van Tizard, Hughes, …:</w:t>
      </w:r>
    </w:p>
    <w:p>
      <w:pPr>
        <w:pStyle w:val="Normal"/>
        <w:ind w:left="390" w:hanging="0"/>
        <w:rPr>
          <w:b/>
          <w:b/>
        </w:rPr>
      </w:pPr>
      <w:r>
        <w:rPr>
          <w:b/>
        </w:rPr>
        <w:t>te weinig taalinteractie met kleuterleidster</w:t>
      </w:r>
    </w:p>
    <w:p>
      <w:pPr>
        <w:pStyle w:val="Normal"/>
        <w:rPr/>
      </w:pPr>
      <w:r>
        <w:rPr/>
      </w:r>
    </w:p>
    <w:p>
      <w:pPr>
        <w:pStyle w:val="Normal"/>
        <w:rPr/>
      </w:pPr>
      <w:r>
        <w:rPr/>
        <w:t>CEGO-Leuven en het Steunpunt pleiten voor de ervaringsgerichte aanpak waarbij de vrije (spel)activiteiten van de kleuters en het zelfgestuurd leren centraal staan. Dit heeft ook veel gevolgen voor het taalonderwijs: de leerkracht als taal-model, child direct speach, het imiteren van goed en veelvuldig taalgebruik van de leerkracht, instructie … krijgen aldus te weinig aandacht. Het zijn ook die zaken die we missen in het hoofdstuk 'Mondelinge taalvaardigheden' van Kris Van den Branden in het Acco-handboek.</w:t>
      </w:r>
    </w:p>
    <w:p>
      <w:pPr>
        <w:pStyle w:val="Normal"/>
        <w:rPr/>
      </w:pPr>
      <w:r>
        <w:rPr/>
      </w:r>
    </w:p>
    <w:p>
      <w:pPr>
        <w:pStyle w:val="Normal"/>
        <w:rPr/>
      </w:pPr>
      <w:r>
        <w:rPr/>
        <w:t xml:space="preserve">De onderzoekers B. Tizard en M. Hughes schrijven in hun studie van het taalonderwijs dat in ervaringsgerichte kleuterklassen waarin het vrij spel veel aandacht krijgt, de taalontwikkeling en de algemene kennis van de leerlingen te weinig gestimuleerd worden omdat er veel te weinig gerichte taalinteractie is met de kleuterleidster. De beperkte dialogen over spel en speelgoed bevorderen te weinig de woordenschat- en taalverwerving en de algemene kennis. Aan de hand van bandopnames van goede taalinteractie tussen ouders en kinderen illustreren de onderzoekers dat de taalverwerving veel te weinig gericht en direct gestimuleerd wordt. Er is te weinig aandacht voor 'child direct speech', voor imitatie van rijke taal, enz. </w:t>
      </w:r>
      <w:r>
        <w:rPr>
          <w:lang w:val="en-GB"/>
        </w:rPr>
        <w:t xml:space="preserve">'Young children learning, Talking and thinking at home and at school' (Fontana Paperbacks,London, 1984). </w:t>
      </w:r>
      <w:r>
        <w:rPr/>
        <w:t>Dit alles wordt door het Steunpunt GOK veel te weinig beklemtoond (zie verderop).</w:t>
      </w:r>
    </w:p>
    <w:p>
      <w:pPr>
        <w:pStyle w:val="Normal"/>
        <w:rPr/>
      </w:pPr>
      <w:r>
        <w:rPr/>
      </w:r>
    </w:p>
    <w:p>
      <w:pPr>
        <w:pStyle w:val="Normal"/>
        <w:rPr/>
      </w:pPr>
      <w:r>
        <w:rPr/>
        <w:t xml:space="preserve">Ook J. Lems, coördinatrice van de werkgroep 'Identiteit Kleuteronderwijs', wees op het zorgwekkende van de evolutie in de richting van individualisatie en vrij kinderinitiatief binnen de kleuterscholen. Volgens Lems wordt de (taal)ontwikkeling van de kleuters en vooral van deze met taalachterstand– vooral bepaald door de gerichte dialoog en 'direct speach' tussen kleuterleidster en de kleuters. In een klas waar kinderen overal verspreid in hoeken aan het spelen zijn, fungeert de kleuterleidster veel te weinig als medium tot het leren van de taal e.d. (School, april 1985). Taalstimuleringsideeën à la Tizard, Hughes, Lems … waarbij de leerkracht een heel actieve rol speelt en waarbij het imiteren van het taalgebruik van de kleuterleidster belangrijk gevonden wordt, treffen we niet echt aan in de visie van het Steunpunt NT2-Leuven, en nog minder in de visie van het CEGO. </w:t>
      </w:r>
    </w:p>
    <w:p>
      <w:pPr>
        <w:pStyle w:val="Normal"/>
        <w:rPr/>
      </w:pPr>
      <w:r>
        <w:rPr/>
      </w:r>
    </w:p>
    <w:p>
      <w:pPr>
        <w:pStyle w:val="Normal"/>
        <w:rPr/>
      </w:pPr>
      <w:r>
        <w:rPr/>
        <w:t xml:space="preserve">Ook inzake het domein van de 'beginnende geletterdheid' moet de kleuterjuf een heel actieve en directieve rol spelen. Dit is ook de visie in de publicatie 'Tussendoelen beginnende geletterdheid' van L. Verhoeven en C. Aarnoutse ( Expertisecentrum Nederlands, Nijmegen, 1999). De auteurs verkiezen terecht de term 'beginnende geletterdheid' boven 'ontluikende geletterdheid', lees- en schrijfvaardigheid ontluiken niet vanzelf. Met zelfontdekkend leren hebben leren lezen en schrijven weinig te maken. Ferre Laevers (CEGO) schreef destijds dat kleuters evengoed 'leesrijp' konden worden via spel in de poppenhoek dan via de letterhoek. </w:t>
      </w:r>
    </w:p>
    <w:p>
      <w:pPr>
        <w:pStyle w:val="Normal"/>
        <w:rPr/>
      </w:pPr>
      <w:r>
        <w:rPr/>
      </w:r>
    </w:p>
    <w:p>
      <w:pPr>
        <w:pStyle w:val="Normal"/>
        <w:rPr>
          <w:b/>
          <w:b/>
        </w:rPr>
      </w:pPr>
      <w:r>
        <w:rPr>
          <w:b/>
        </w:rPr>
        <w:t>3.5</w:t>
        <w:tab/>
        <w:t>Opstelling Onderwijskrant</w:t>
      </w:r>
    </w:p>
    <w:p>
      <w:pPr>
        <w:pStyle w:val="Normal"/>
        <w:rPr>
          <w:b/>
          <w:b/>
        </w:rPr>
      </w:pPr>
      <w:r>
        <w:rPr>
          <w:b/>
        </w:rPr>
      </w:r>
    </w:p>
    <w:p>
      <w:pPr>
        <w:pStyle w:val="Normal"/>
        <w:rPr/>
      </w:pPr>
      <w:r>
        <w:rPr/>
        <w:t xml:space="preserve">De redactieleden van Onderwijskrant pleit(t)en de voorbije kwarteeuw voor een veelzijdige aanpak. We werk(t)en aan de optimalisering van de 'oude waarden' en aan het integreren van nieuwe accenten. </w:t>
      </w:r>
    </w:p>
    <w:p>
      <w:pPr>
        <w:pStyle w:val="Normal"/>
        <w:rPr/>
      </w:pPr>
      <w:r>
        <w:rPr/>
      </w:r>
    </w:p>
    <w:p>
      <w:pPr>
        <w:pStyle w:val="Normal"/>
        <w:rPr/>
      </w:pPr>
      <w:r>
        <w:rPr/>
        <w:t xml:space="preserve">Anita Wuestenberg en Annie Beullens publiceerden geregeld over de uitbouw van de component 'literaire geletterdheid' en werkten mee aan de instrumentalisering hiervan. In bijdragen en publicaties over taal en wereldoriëntatie wezen we op het belang van geïntegreerde en functionele taalactiviteiten. Eén van onze boutades luidde: geen ervaring zonder taal (zie b.v. R. Feys, Projectonderwijs, Onderwijskrant nr. 19, april 1981) en in de projecten van het zgn. 'Projectenfonds' namen we veel functionele taaltaken op. We beschouw(d)en het werken met taaltaken echter niet als alleenzaligmakend. Precies die integratie van spreken en luisteren, discussie, thematisch lezen, poëzie en kinderliteratuur, stelactiviteiten in lessen wereldoriëntatie e.d.… laat toe dat er binnen de specifieke taallessen veel tijd mag/kan besteed worden aan de meer klassieke en leerkrachtgestuurde activiteiten, aanvankelijk en voortgezet lezen, spelling, woordenschatonderwijs, strategieën voor begrijpend en studerend lezen, … </w:t>
      </w:r>
    </w:p>
    <w:p>
      <w:pPr>
        <w:pStyle w:val="Normal"/>
        <w:rPr/>
      </w:pPr>
      <w:r>
        <w:rPr/>
      </w:r>
    </w:p>
    <w:p>
      <w:pPr>
        <w:pStyle w:val="Normal"/>
        <w:rPr/>
      </w:pPr>
      <w:r>
        <w:rPr/>
        <w:t xml:space="preserve">Enkele redactieleden besteedden de voorbije kwarteeuw veel energie aan het verder optimaliseren van 'klassieke' taalrubrieken als aanvankelijk en voortgezet technisch lezen, spelling, begrijpend lezen. We merken dat nieuwe methodes aanvankelijk lezen – b.v. 'Leessprong' en het vernieuwde 'Veilig leren lezen' – uitdrukkelijk stellen dat zij zich lieten inspireren door de principes en technieken van de door ons gepropageerde 'directe systeemmethode', een optimalisering van klassieke aanpakken. Pieter Van Biervliet werkte samen met Jan Seys het gewaardeerde ICT-remedieerpakket 'Leeskist' uit - dat aansluit bij de principes van de 'directe systeemmethode' (DSM). We publiceerden veel over spelling en één van de redactieleden engageerde zich voor de uitwerking van de nieuwe spellingmethode 'Tijd voor taal'. Inzake begrijpend lezen waren we in Vlaanderen de eerste die aandacht besteedden aan het belang van het expliciet aanleren van leesstrategieën (O.Kr. nr. 65 en 66, 1991). Tegelijk stelden we dat deze nieuwe aanpak niet alleenzaligmakend was en dat een combinatie met de klassieke aanpak zoals b.v. in de methode 'Taalkabaal' (goed gekozen teksten en doordachte vragen) aangewezen was. Onderzoek wees inmiddels uit dat de betekenis van de strategiegerichte aanpak gerelativeerd moet worden. </w:t>
      </w:r>
    </w:p>
    <w:p>
      <w:pPr>
        <w:pStyle w:val="Normal"/>
        <w:rPr/>
      </w:pPr>
      <w:r>
        <w:rPr/>
      </w:r>
    </w:p>
    <w:p>
      <w:pPr>
        <w:pStyle w:val="Normal"/>
        <w:rPr/>
      </w:pPr>
      <w:r>
        <w:rPr/>
        <w:t>Redactieleden van Onderwijskrant pleitten voor 'vernieuwing in continuïteit' – net als voor het wiskunde-onderwijs. We hebben de indruk dat dit standpunt veel gehoor vindt/vond. Vanuit de keuze voor 'vernieuwing in continuïteit' formuleerden we destijds kritische bedenkingen bij standpunten van de eindtermencommissie taal, bij de constructivistische 'Uitgangspunten' van de DVO in de memorie van toelichting bij de eindtermen, bij de visie van het Steunpunt NT2-Leuven, bij het propageren van 'blinde algoritmen' voor de spelling van de werkwoordsvormen, bij de keuze voor 'natuurlijk' of 'functioneel aanvankelijk lezen', …</w:t>
      </w:r>
    </w:p>
    <w:p>
      <w:pPr>
        <w:pStyle w:val="Normal"/>
        <w:rPr/>
      </w:pPr>
      <w:r>
        <w:rPr/>
      </w:r>
    </w:p>
    <w:p>
      <w:pPr>
        <w:pStyle w:val="Normal"/>
        <w:numPr>
          <w:ilvl w:val="0"/>
          <w:numId w:val="39"/>
        </w:numPr>
        <w:rPr>
          <w:b/>
          <w:b/>
          <w:sz w:val="22"/>
        </w:rPr>
      </w:pPr>
      <w:r>
        <w:rPr>
          <w:b/>
          <w:sz w:val="22"/>
        </w:rPr>
        <w:t>Visie Steunpunt: basisprincipes</w:t>
      </w:r>
    </w:p>
    <w:p>
      <w:pPr>
        <w:pStyle w:val="Normal"/>
        <w:rPr>
          <w:b/>
          <w:b/>
          <w:sz w:val="22"/>
        </w:rPr>
      </w:pPr>
      <w:r>
        <w:rPr>
          <w:b/>
          <w:sz w:val="22"/>
        </w:rPr>
      </w:r>
    </w:p>
    <w:p>
      <w:pPr>
        <w:pStyle w:val="Normal"/>
        <w:numPr>
          <w:ilvl w:val="1"/>
          <w:numId w:val="39"/>
        </w:numPr>
        <w:rPr>
          <w:b/>
          <w:b/>
        </w:rPr>
      </w:pPr>
      <w:r>
        <w:rPr>
          <w:b/>
        </w:rPr>
        <w:t>Analytisch, holistisch, leren al doende</w:t>
      </w:r>
    </w:p>
    <w:p>
      <w:pPr>
        <w:pStyle w:val="Normal"/>
        <w:rPr>
          <w:rFonts w:eastAsia="Arial"/>
          <w:sz w:val="22"/>
        </w:rPr>
      </w:pPr>
      <w:r>
        <w:rPr>
          <w:rFonts w:eastAsia="Arial"/>
          <w:sz w:val="22"/>
        </w:rPr>
        <w:t xml:space="preserve">   </w:t>
      </w:r>
    </w:p>
    <w:p>
      <w:pPr>
        <w:pStyle w:val="Normal"/>
        <w:rPr/>
      </w:pPr>
      <w:r>
        <w:rPr/>
        <w:t xml:space="preserve">De redactie van Onderwijskrant merkte dat het Steunpunt het monopolie kreeg inzake de ondersteuning van het taalonderwijs binnen het OVB en de zorgverbreding en besteedde dan ook in 1995-1996 een paar bijdragen aan de visie van het Steunpunt. In juni 1995 (O.Kr. nr. 87) schreef Anita Wuestenberg al een opgemerkte bijdrage over 'Visie en aanpak van Steunpunt NT2-Leuven' waarin zij naast waardering voor taakgerichte taalopdrachten ook haar kritiek op de eenzijdige opstelling van het Steunpunt uitsprak. In september 1996 (O.Kr. nr. 93) interviewde 'Onderwijskrant' Koen Jaspaert, directeur Steunpunt NT2-Leuven.   </w:t>
      </w:r>
    </w:p>
    <w:p>
      <w:pPr>
        <w:pStyle w:val="Normal"/>
        <w:rPr/>
      </w:pPr>
      <w:r>
        <w:rPr/>
      </w:r>
    </w:p>
    <w:p>
      <w:pPr>
        <w:pStyle w:val="Normal"/>
        <w:rPr/>
      </w:pPr>
      <w:r>
        <w:rPr/>
        <w:t>In het interview stelde Jaspaert dat het Steunpunt radicaal koos voor analytisch of taakgericht taalonderwijs en afstand nam van het bestaande synthetische taalonderwijs. Hij poneerde: "Analytisch taalonderwijs gaat ervan uit dat kinderen 'leren al doende' (=impliciet) vanuit een confrontatie met een geheel, een taaltaak, en dat ze uit de aldus opgedane ervaringen patronen distilleren en voor verder gebruik onthouden". … (Analytisch of taakgericht taalonderwijs, Onderwijskrant, nr. 93, sept. 1996). Het Steunpunt gaat dus uit van een geheel dat achteraf geanalyseerd wordt. Zo'n aanpak wordt soms analytisch genoemd, maar soms ook synthetisch, holistisch, whole-language, globalistisch … omdat taal zogezegd als geheel benaderd wordt.</w:t>
      </w:r>
    </w:p>
    <w:p>
      <w:pPr>
        <w:pStyle w:val="Normal"/>
        <w:rPr/>
      </w:pPr>
      <w:r>
        <w:rPr/>
      </w:r>
    </w:p>
    <w:p>
      <w:pPr>
        <w:pStyle w:val="Normal"/>
        <w:rPr/>
      </w:pPr>
      <w:r>
        <w:rPr/>
        <w:t xml:space="preserve">Jaspaert hing in het interview tegelijk een karikatuur op van de bestaande en meer gediversifieerde benadering door ze eenzijdig synthetisch en kennisgericht te noemen en de leerlingen voor te stellen als passieve ontvangers: "De huidige synthetische benadering gaat er vanuit dat taal een verzameling is van elementen en regels en dat je die eerst moet leren kennen om ze vervolgens te leren toepassen". … "In het huidige synthetische taalonderwijs stuurt de leerkracht het leerproces. .. In onze analytische aanpak zijn de kinderen aan het leren en je bekijkt dit als leerkracht. Als ze goed bezig zijn laat je ze doen en als ze vastlopen help je ze. Dat is zo'n fundamenteel andere visie op wie je als leerkracht bent en hoe je met kinderen omgaat." Analytisch wordt ook omschreven als 'leren al doende'. </w:t>
      </w:r>
    </w:p>
    <w:p>
      <w:pPr>
        <w:pStyle w:val="Normal"/>
        <w:rPr/>
      </w:pPr>
      <w:r>
        <w:rPr/>
      </w:r>
    </w:p>
    <w:p>
      <w:pPr>
        <w:pStyle w:val="Normal"/>
        <w:rPr/>
      </w:pPr>
      <w:r>
        <w:rPr/>
        <w:t>In de handleiding van hun methode 'Toren van Babbel' schrijven Jaspaert e.a.: "Ook de spellinglijn is geschoeid op een analytische leest: al schrijvende leert men spellen. We gaan ervan uit dat leerlingen zelf de systematiek in het Nederlandse spellingsysteem ontdekken door veel te schrijven en door er dan telkens de juiste feedback op te krijgen." Jaspaert nam in dit interview ook afstand van de aanpak van het (Nederlandse) Expertisecentrum Nederlands (Verhoeven en co) dat een meer gestuurde en gestructureerde aanpak voorstelt zoals vroegtijdige interventieprogramma's bij bestaande methodes voor aanvankelijk lezen, aanleren van leesstrategieën voor begrijpend lezen, gestructureerd woordenschatonderwijs, duidelijke leerlijnen … (cf. Leerlijn tussendoelen beginnende geletterdheid).</w:t>
      </w:r>
    </w:p>
    <w:p>
      <w:pPr>
        <w:pStyle w:val="Normal"/>
        <w:rPr/>
      </w:pPr>
      <w:r>
        <w:rPr/>
      </w:r>
    </w:p>
    <w:p>
      <w:pPr>
        <w:pStyle w:val="Normal"/>
        <w:rPr/>
      </w:pPr>
      <w:r>
        <w:rPr/>
        <w:t xml:space="preserve">In de visie van het Steunpunt stelt de leerkracht zich ook weinig actief en modellerend op, de receptieve kant van de taalverwerving komt geenszins uit de verf en aan de gestructureerde stap voor stap aanpak van deelvaardigheden wordt geen aandacht besteed. In de al gesignaleerde Onderwijskrant-bijdragen van 1995 en 1996 formuleerde Annita Wuestenberg al belangrijke kritiek. Zij schreef bijvoorbeeld in 1995: "Als een taak goed gekozen is, roept ze volgens NT2-Leuven vanzelf de juiste vaardigheid op', ik stel dat 'vanzelf' in vraag. Er is o.i. ook gerichte hulp nodig, vooral ook voor de zwakkere leerlingen. Er is in dit verband ook nood aan een goed gestructureerde leerlijn." Wuestenberg wijst terecht op het feit dat er veel te weinig aandacht was/is voor 'geëxpliciteerde leerlijnen' in het taalaanbod' en voor de meer leerkrachtgestuurde aanpak. Volgens de critici van de Steunpunt-aanpak wordt er ook te veel gespeculeerd op het persoonlijk initiatief en de zelfredzaamheid van leerlingen bij zgn. authentieke taken. "Veel leerlingen verdrinken omdat ze niet eerst in ondiep water veilige zwemlessen kregen", aldus prof Wilfried Decoo en vele anderen. Wuestenberg is het ook niet eens met de stelling dat er geen specifieke aanpakken voor NT2-leerlingen nodig zijn. </w:t>
      </w:r>
    </w:p>
    <w:p>
      <w:pPr>
        <w:pStyle w:val="Normal"/>
        <w:rPr/>
      </w:pPr>
      <w:r>
        <w:rPr/>
      </w:r>
    </w:p>
    <w:p>
      <w:pPr>
        <w:pStyle w:val="Normal"/>
        <w:rPr/>
      </w:pPr>
      <w:r>
        <w:rPr/>
        <w:t>Het gaat o.i. bij degelijk taalonderwijs niet om een keuze tussen analytisch of synthetisch taalonderwijs – om een gerichtheid op onderdelen of op gehelen, maar om een combinatie van beide. (Terloops: de term 'analytisch' is nogal verwarrend en wordt ook in de betekenis van 'synthetisch' of 'uitgaan van elementen' gebruikt.) Het gaat o.i. evenmin om een keuze tussen vaardigheden en kennis: bij spelling staat b.v. de kennis van eenvoudige regels in functie van het vaardig spellen; bij begrijpend lezen is de kennis van leesstrategieën van enig belang, …</w:t>
      </w:r>
    </w:p>
    <w:p>
      <w:pPr>
        <w:pStyle w:val="Normal"/>
        <w:rPr/>
      </w:pPr>
      <w:r>
        <w:rPr/>
      </w:r>
    </w:p>
    <w:p>
      <w:pPr>
        <w:pStyle w:val="Normal"/>
        <w:rPr/>
      </w:pPr>
      <w:r>
        <w:rPr/>
        <w:t>Vanuit een veelzijdige visie op het taalonderwijs beklemtonen wij veelzijdige benaderingswijzen; de specifieke aanpak is afhankelijk is van de deelaspecten, de ontwikkelingsfasen binnen de ontwikkeling van een (deel)vaardigheid, enzovoort. Waar bij het technisch lezen bij de aanvang afzonderlijk aandacht besteedt wordt aan het leren lezen van onderdelen (letters, lettergroepen, afzonderlijke woordjes…) komen ook al vlug korte zinnetjes aan bod en enkele maanden later lezen de kinderen al rijkere teksten. Tijdens de eerste maanden van het eerste leerjaar wordt naast de taallijn van het technisch lezen, ook de taalaanpak uit het kleuteronderwijs (b.v. begrijpend luisteren) doorgetrokken. Enzovoort.</w:t>
      </w:r>
    </w:p>
    <w:p>
      <w:pPr>
        <w:pStyle w:val="Normal"/>
        <w:rPr/>
      </w:pPr>
      <w:r>
        <w:rPr/>
      </w:r>
    </w:p>
    <w:p>
      <w:pPr>
        <w:pStyle w:val="Normal"/>
        <w:rPr>
          <w:b/>
          <w:b/>
        </w:rPr>
      </w:pPr>
      <w:r>
        <w:rPr>
          <w:b/>
        </w:rPr>
        <w:t>4.2</w:t>
        <w:tab/>
        <w:t>Beperkt vaardigheidsonderwijs</w:t>
      </w:r>
    </w:p>
    <w:p>
      <w:pPr>
        <w:pStyle w:val="Normal"/>
        <w:rPr>
          <w:b/>
          <w:b/>
        </w:rPr>
      </w:pPr>
      <w:r>
        <w:rPr>
          <w:b/>
        </w:rPr>
      </w:r>
    </w:p>
    <w:p>
      <w:pPr>
        <w:pStyle w:val="Normal"/>
        <w:rPr/>
      </w:pPr>
      <w:r>
        <w:rPr/>
        <w:t>De visie van het Steunpunt sluit ook aan bij het in punt 2 beschreven concept 'normale functionaliteit' en bij het onderscheiden van slechts vier belangrijke vaardigheden: spreken, luisteren, schrijven en begrijpend lezen. Het taalonderwijs dient dan enkel aan de orde te stellen wat de leerling op korte termijn kan gebruiken en/of van belang acht. Zo schrijven Kris Van den Branden e.a. onlangs nog dat 'systematisch expliciet onderwijs van elementen, zoals woorden (bijvoorbeeld: woordenschat in verband met de fiets', regels voor woordvorming en zinsbouw) weinig effectief is' (Acco-handboek, o.c.) Vanuit de vertrekpunten van de het leren 'al doende' stelt het Steunpunt verder dat de wijze waarop leerlingen taalonderwijs moeten krijgen '</w:t>
      </w:r>
      <w:r>
        <w:rPr>
          <w:color w:val="000000"/>
        </w:rPr>
        <w:t xml:space="preserve">wezenlijk gelijk is voor alle leerlingen, of hun moedertaal nu een variëteit van het Nederlands is of een andere taal' (zie ook kritiek in punt 3 en 7). </w:t>
      </w:r>
    </w:p>
    <w:p>
      <w:pPr>
        <w:pStyle w:val="Normal"/>
        <w:rPr>
          <w:color w:val="000000"/>
        </w:rPr>
      </w:pPr>
      <w:r>
        <w:rPr>
          <w:color w:val="000000"/>
        </w:rPr>
      </w:r>
    </w:p>
    <w:p>
      <w:pPr>
        <w:pStyle w:val="Normal"/>
        <w:rPr/>
      </w:pPr>
      <w:r>
        <w:rPr>
          <w:color w:val="000000"/>
        </w:rPr>
        <w:t xml:space="preserve">In het Steunpunt-onderzoek </w:t>
      </w:r>
      <w:r>
        <w:rPr/>
        <w:t xml:space="preserve">betreuren Van Gorp en Van den Branden dat de leerkrachten en normaalschoolstudenten het niet eens zijn met hun beperking van het taalonderwijs tot die vier vaardigheden zoals beschreven in de eindtermen. De praktijkmensen zijn het niet eens met volgende Steunpunt-principes: "Voor het vak Nederlands zijn de vier vaardigheden (begrijpend lezen, spreken, luisteren en schrijven) de belangrijkste onderdelen die moeten getoetst worden en die op het rapport moeten verschijnen. Spelling, taalbeschouwing en technisch lezen zijn voor toetsen en het rapport minder essentieel dan de vier vaardigheden." </w:t>
      </w:r>
    </w:p>
    <w:p>
      <w:pPr>
        <w:pStyle w:val="Normal"/>
        <w:rPr/>
      </w:pPr>
      <w:r>
        <w:rPr/>
      </w:r>
    </w:p>
    <w:p>
      <w:pPr>
        <w:pStyle w:val="Normal"/>
        <w:rPr/>
      </w:pPr>
      <w:r>
        <w:rPr/>
        <w:t xml:space="preserve">De onderzoekers stelden vast dat de meeste leerkrachten en studenten het oneens zijn met deze stelling; de begeleiders zijn het er veelal wel mee eens. Het Steunpunt betreurt tevens dat "de meesten het er gedeeltelijk mee eens zijn dat het opbouwen van kennis over taal (stelling 10), het oefenen op het bouwen van zinnen (stelling 18), … een goede manier zijn om aan de taalvaardigheid van leerlingen te werken". De praktijkmensen zijn het ook niet eens met de kunstmatige scheiding tussen 'kennis' en vaardigheid'. Uit het Evaluatierapport van de lerarenopleiding bleek overigens dat ook volgens de lerarenopleiders 'het activeren van bepaalde vaardigheden niet gaat zonder de noodzakelijke kennis" (Eisendrath, 2001, p. 11). Volgens de praktijkmensen en volgens veel lerarenopleiders hechten het Steunpunt en andere theoretici door de beperking tot de vier opgesomde vaardigheden veel te weinig belang aan een aantal belangrijke vaardigheden en aan het aspect 'kennis'. </w:t>
      </w:r>
    </w:p>
    <w:p>
      <w:pPr>
        <w:pStyle w:val="Normal"/>
        <w:rPr/>
      </w:pPr>
      <w:r>
        <w:rPr/>
      </w:r>
    </w:p>
    <w:p>
      <w:pPr>
        <w:pStyle w:val="Normal"/>
        <w:rPr/>
      </w:pPr>
      <w:r>
        <w:rPr/>
        <w:t>Het feit dat praktijkmensen en lerarenopleiders het opsplitsen in deelvaardigheden en het verwerven van taalkennis ook belangrijk vinden, betekent echter niet dat zij het deels werken met geïntegreerde taaltaken onbelangrijk vinden. Zij gaan dan ook niet akkoord met een karikaturale omschrijving van 'opgesplitst' taalelementen-onderwijs, met de voorgelegde stelling: "Taal is in essentie een systeem van elementen (woorden, grammaticaregels, …). Een leerling moet die elementen eerst afzonderlijk leren kennen, en moet vervolgens wat hij over die elementen geleerd heeft toepassen in echte communicatie."</w:t>
      </w:r>
      <w:r>
        <w:rPr>
          <w:sz w:val="16"/>
        </w:rPr>
        <w:t xml:space="preserve"> </w:t>
      </w:r>
      <w:r>
        <w:rPr/>
        <w:t>Het gaat volgens hen niet om 'of –of', maar om 'én – én'.</w:t>
      </w:r>
    </w:p>
    <w:p>
      <w:pPr>
        <w:pStyle w:val="Normal"/>
        <w:rPr/>
      </w:pPr>
      <w:r>
        <w:rPr/>
      </w:r>
    </w:p>
    <w:p>
      <w:pPr>
        <w:pStyle w:val="Normal"/>
        <w:rPr>
          <w:b/>
          <w:b/>
        </w:rPr>
      </w:pPr>
      <w:r>
        <w:rPr>
          <w:b/>
        </w:rPr>
        <w:t>4.3</w:t>
        <w:tab/>
        <w:t>Technisch lezen: verwaarloosde vaardigheid, globaal lezen?</w:t>
      </w:r>
    </w:p>
    <w:p>
      <w:pPr>
        <w:pStyle w:val="Normal"/>
        <w:rPr>
          <w:b/>
          <w:b/>
        </w:rPr>
      </w:pPr>
      <w:r>
        <w:rPr>
          <w:b/>
        </w:rPr>
      </w:r>
    </w:p>
    <w:p>
      <w:pPr>
        <w:pStyle w:val="Normal"/>
        <w:rPr/>
      </w:pPr>
      <w:r>
        <w:rPr/>
        <w:t xml:space="preserve">We gaan nog even in op de verwaarlozing van het belangrijke luik 'technisch lezen', dat blijkbaar niet goed kan worden ingepast in de taakgerichte en holistische visie. In Onderwijskrant en elders besteedden Raf Feys en Pieter Van Biervliet veel aandacht aan het aanvankelijk en voortgezet technisch lezen, vooral ook vanuit het standpunt van de zorgverbreding. Het Steunpunt vond/vindt het niet belangrijk aandacht te besteden aan dit belangrijke luik, ook al is het voor NT2-leerlingen van uitzonderlijk belang. </w:t>
      </w:r>
    </w:p>
    <w:p>
      <w:pPr>
        <w:pStyle w:val="Normal"/>
        <w:rPr/>
      </w:pPr>
      <w:r>
        <w:rPr/>
      </w:r>
    </w:p>
    <w:p>
      <w:pPr>
        <w:pStyle w:val="Normal"/>
        <w:rPr/>
      </w:pPr>
      <w:r>
        <w:rPr/>
        <w:t xml:space="preserve">Koen Jaspaert bekritiseerde in het al vermelde interview wel de gangbare aanpak van het aanvankelijk lezen. Interviewster Anita Wuestenberg wees er hem op dat de toepassing van analytisch (holistisch, globaal) taalonderwijs op het aanvankelijk lezen leidt tot het zgn. 'natuurlijk' of 'globaal' lezen, een aanpak die zijzelf en de meeste leerkrachten nefast vinden. Jaspaert repliceerde: "De redenering dat zwakke lezers het moeilijk hebben om patronen op te bouwen, en dat men ze dus maar die patronen moet aanreiken, klopt niet." Jaspaert is een tegenstander van de gangbare expliciete en directe instructie van de leescode. </w:t>
      </w:r>
    </w:p>
    <w:p>
      <w:pPr>
        <w:pStyle w:val="Normal"/>
        <w:rPr/>
      </w:pPr>
      <w:r>
        <w:rPr/>
      </w:r>
    </w:p>
    <w:p>
      <w:pPr>
        <w:pStyle w:val="Normal"/>
        <w:rPr/>
      </w:pPr>
      <w:r>
        <w:rPr/>
        <w:t xml:space="preserve">De analytische of 'taakgerichte' aanpakken van het aanvankelijk lezen (globale leesmethode, 'whole-language'-benadering, functioneel aanvankelijk lezen, … ) zijn echter alle aanpakken die in de wetenschappelijke literatuur (b.v. Chall) als niet-functioneel, niet-effectief of eenzijdig worden beschouwd (zie b.v. W. Van den Broeck, 'Whole language'-benadering: kritisch bekeken, Onderwijskrant nr. 104, november 2004). </w:t>
      </w:r>
    </w:p>
    <w:p>
      <w:pPr>
        <w:pStyle w:val="Normal"/>
        <w:rPr/>
      </w:pPr>
      <w:r>
        <w:rPr/>
      </w:r>
    </w:p>
    <w:p>
      <w:pPr>
        <w:pStyle w:val="Normal"/>
        <w:rPr/>
      </w:pPr>
      <w:r>
        <w:rPr/>
        <w:t xml:space="preserve">Van den Broeck bespreekt deze thematiek ook uitvoerig in zijn bijdrage over 'Technisch lezen' in het Acco-handboek. Leren lezen is volgens hem allesbehalve een natuurlijk proces en de alfabetische code moet van meet af aan en stap-voor-stap worden onderwezen. In zijn publicaties en onderzoek van de methodiek voor aanvankelijk lezen verwijst Van den Broeck geregeld naar onze publicaties over de 'directe systeemmethode'. </w:t>
      </w:r>
    </w:p>
    <w:p>
      <w:pPr>
        <w:pStyle w:val="Normal"/>
        <w:rPr/>
      </w:pPr>
      <w:r>
        <w:rPr/>
      </w:r>
    </w:p>
    <w:p>
      <w:pPr>
        <w:pStyle w:val="Normal"/>
        <w:numPr>
          <w:ilvl w:val="1"/>
          <w:numId w:val="7"/>
        </w:numPr>
        <w:rPr>
          <w:b/>
          <w:b/>
        </w:rPr>
      </w:pPr>
      <w:r>
        <w:rPr>
          <w:b/>
        </w:rPr>
        <w:t xml:space="preserve">Eenzijdige visie Steunpunt </w:t>
      </w:r>
    </w:p>
    <w:p>
      <w:pPr>
        <w:pStyle w:val="Normal"/>
        <w:rPr>
          <w:b/>
          <w:b/>
        </w:rPr>
      </w:pPr>
      <w:r>
        <w:rPr>
          <w:b/>
        </w:rPr>
      </w:r>
    </w:p>
    <w:p>
      <w:pPr>
        <w:pStyle w:val="Normal"/>
        <w:rPr/>
      </w:pPr>
      <w:r>
        <w:rPr/>
        <w:t xml:space="preserve">In de algemene conclusie van het Steunpunt-onderzoek komt duidelijk tot uiting dat de praktijkmensen de visie van het Steunpunt afwijzen. We lezen: "Leerkrachten en normaalschoolstudenten kiezen niet 'echt' voor onze visie op taalvaardigheidsonderwijs: waarin in de eerste plaats vanuit globaaltaken gewerkt wordt, … In hun concreet didactisch handelen kiezen zij nog meer voor traditionele aanpakken dan in hun principiële uitspraken: in de antwoorden die het concrete didactische handelen weerspiegelen, zien we velen nog ‘traditioneel’ denken. …. Ze kiezen er niet voor om functioneel taalonderwijs consequent in ‘taakgericht’ handelen vorm te geven." </w:t>
      </w:r>
    </w:p>
    <w:p>
      <w:pPr>
        <w:pStyle w:val="Normal"/>
        <w:rPr/>
      </w:pPr>
      <w:r>
        <w:rPr/>
      </w:r>
    </w:p>
    <w:p>
      <w:pPr>
        <w:pStyle w:val="Normal"/>
        <w:rPr/>
      </w:pPr>
      <w:r>
        <w:rPr/>
        <w:t xml:space="preserve">We merken dat het Steunpunt ervan uitgaat dat er maar één visie op degelijk taalonderwijs bestaat. NT2-Leuven pleit dan ook voor bekering en bijscholing van de leerkrachten, voor werk voor de eigen winkel: "Grote ideeën zijn mooi, maar als men niet weet hoe men die ideeën in de praktijk in concrete didactische acties kan vertalen, dan is het gevaar bijzonder groot dat men een vernieuwde visie alleen met de mond zal belijden." </w:t>
      </w:r>
    </w:p>
    <w:p>
      <w:pPr>
        <w:pStyle w:val="Normal"/>
        <w:rPr/>
      </w:pPr>
      <w:r>
        <w:rPr/>
      </w:r>
    </w:p>
    <w:p>
      <w:pPr>
        <w:pStyle w:val="Normal"/>
        <w:rPr/>
      </w:pPr>
      <w:r>
        <w:rPr/>
        <w:t xml:space="preserve">Niettegenstaande de conclusie dat de visie van het Steunpunt al bij al weinig weerklank vindt in de praktijk, werd de Steunpunt-bijdrage in de GOK-operatie op de al vermelde studiedag van het Steunpunt GOK (november 2004) als een succesverhaal voorgesteld. Enkel de eigen dada's en publicaties kwamen ter sprake. We vernamen ook niets over de typische aanpak voor NT2-leerlingen en over de vele studies omtrent een effectieve achterstandsdidactiek die een totaal andere aanpak bepleiten. Het feit dat het Steunpunt door de overheid als hét steunpunt voor de zorgverbreding taalonderwijs aangezien en gesubsidieerd wordt, vergemakkelijkt(e) de verspreiding van deze eenzijdige ideeën en belet(te) tegelijk dat andere visies en leermaterialen een kans kregen. </w:t>
      </w:r>
    </w:p>
    <w:p>
      <w:pPr>
        <w:pStyle w:val="Normal"/>
        <w:rPr/>
      </w:pPr>
      <w:r>
        <w:rPr/>
      </w:r>
    </w:p>
    <w:p>
      <w:pPr>
        <w:pStyle w:val="Normal"/>
        <w:rPr/>
      </w:pPr>
      <w:r>
        <w:rPr/>
        <w:t>Zelf zijn we heel gelukkig met de vaststelling dat leerkrachten lager onderwijs, lerarenopleiders en studenten op het vlak van didactische realisatie voor een meer eclectische aanpak kiezen en niet voor een eenzijdige taakgerichte benadering à la Steunpunt. Als lerarenopleider hebben we ook altijd dit standpunt verdedigd. Terloops: in de Steunpunt-studie valt wel op dat vrijgestelde onderwijsbegeleiders veel vlugger akkoord gaan met de opvattingen van het Steunpunt.</w:t>
      </w:r>
    </w:p>
    <w:p>
      <w:pPr>
        <w:pStyle w:val="Normal"/>
        <w:rPr/>
      </w:pPr>
      <w:r>
        <w:rPr/>
      </w:r>
    </w:p>
    <w:p>
      <w:pPr>
        <w:pStyle w:val="Normal"/>
        <w:numPr>
          <w:ilvl w:val="1"/>
          <w:numId w:val="7"/>
        </w:numPr>
        <w:rPr>
          <w:b/>
          <w:b/>
        </w:rPr>
      </w:pPr>
      <w:r>
        <w:rPr>
          <w:b/>
        </w:rPr>
        <w:t>'Toren van Babbel': een flop</w:t>
      </w:r>
    </w:p>
    <w:p>
      <w:pPr>
        <w:pStyle w:val="Normal"/>
        <w:rPr>
          <w:b/>
          <w:b/>
        </w:rPr>
      </w:pPr>
      <w:r>
        <w:rPr>
          <w:b/>
        </w:rPr>
      </w:r>
    </w:p>
    <w:p>
      <w:pPr>
        <w:pStyle w:val="Normal"/>
        <w:rPr/>
      </w:pPr>
      <w:r>
        <w:rPr/>
        <w:t xml:space="preserve">In het basisonderwijs is er één methode die uitdrukkelijk stelt dat ze 'Taakgericht taalonderwijs' presenteert: 'Toren van Babbel' opgesteld door NT2 Leuven en uitgegeven door Wolters-Plantyn. Is het een toeval dat deze 'eenzijdige' methode geen bijval en afzet kent? Het gaat nochtans om een methode die in optimale omstandigheden is opgesteld, gesubsidieerd en gepropageerd door de overheid. De leesteksten en leestaken in de lagere klassen zijn b.v. te moeilijk voor zwakkere leerlingen en de leestaken te gekunsteld. Men verliest ook te veel tijd met het uitvoeren van de taakgerichte opdrachten. Het (impliciet) spellingonderwijs is volgens de leerkrachten ook totaal ondermaats … De taakgerichte aanpak is ook niet uitgewerkt voor het aanvankelijk en voortgezet technisch lezen. </w:t>
      </w:r>
    </w:p>
    <w:p>
      <w:pPr>
        <w:pStyle w:val="Normal"/>
        <w:rPr/>
      </w:pPr>
      <w:r>
        <w:rPr/>
      </w:r>
    </w:p>
    <w:p>
      <w:pPr>
        <w:pStyle w:val="Normal"/>
        <w:rPr/>
      </w:pPr>
      <w:r>
        <w:rPr/>
        <w:t>We hebben overigens de indruk dat er een grote afstand bestaat tussen de mooie principes van 'taakgericht leesonderwijs' en anderzijds de concrete toepassing in 'Toren van Babbel'. Deze methode bevat wel enkele frisse ingrediënten, maar door haar eenzijdigheid is het globaal gezien een gebrekkige methode en zeker voor scholen met veel NT2-leerlingen. We weten wel dat ze in een aantal OVB-scholen werd opgelegd en er sporadisch ook nog gebruikt wordt. Het valt op dat de Steunpuntmensen in hun recente publicaties zelfs niet meer naar hun eigen taalmethode (durven) verwijzen.</w:t>
      </w:r>
    </w:p>
    <w:p>
      <w:pPr>
        <w:pStyle w:val="Normal"/>
        <w:rPr/>
      </w:pPr>
      <w:r>
        <w:rPr/>
      </w:r>
    </w:p>
    <w:p>
      <w:pPr>
        <w:pStyle w:val="Normal"/>
        <w:rPr>
          <w:b/>
          <w:b/>
        </w:rPr>
      </w:pPr>
      <w:r>
        <w:rPr>
          <w:b/>
        </w:rPr>
      </w:r>
    </w:p>
    <w:p>
      <w:pPr>
        <w:pStyle w:val="Normal"/>
        <w:numPr>
          <w:ilvl w:val="0"/>
          <w:numId w:val="39"/>
        </w:numPr>
        <w:rPr>
          <w:b/>
          <w:b/>
          <w:sz w:val="22"/>
        </w:rPr>
      </w:pPr>
      <w:r>
        <w:rPr>
          <w:b/>
          <w:sz w:val="22"/>
        </w:rPr>
        <w:t>Taakgerichte aanpak: toverwoord</w:t>
      </w:r>
    </w:p>
    <w:p>
      <w:pPr>
        <w:pStyle w:val="Normal"/>
        <w:rPr>
          <w:b/>
          <w:b/>
          <w:sz w:val="22"/>
        </w:rPr>
      </w:pPr>
      <w:r>
        <w:rPr>
          <w:b/>
          <w:sz w:val="22"/>
        </w:rPr>
      </w:r>
    </w:p>
    <w:p>
      <w:pPr>
        <w:pStyle w:val="Normal"/>
        <w:rPr/>
      </w:pPr>
      <w:r>
        <w:rPr>
          <w:b/>
        </w:rPr>
        <w:t>5.1</w:t>
        <w:tab/>
        <w:t>Authentieke globaaltaken: realiteitsgehalte?</w:t>
      </w:r>
      <w:r>
        <w:rPr/>
        <w:t xml:space="preserve"> </w:t>
      </w:r>
    </w:p>
    <w:p>
      <w:pPr>
        <w:pStyle w:val="Normal"/>
        <w:rPr/>
      </w:pPr>
      <w:r>
        <w:rPr/>
      </w:r>
    </w:p>
    <w:p>
      <w:pPr>
        <w:pStyle w:val="Normal"/>
        <w:rPr/>
      </w:pPr>
      <w:r>
        <w:rPr/>
        <w:t xml:space="preserve">Bij taaldidactici die zich beroepen op het constructivisme staat het principe van het werken met authentieke, globale, situationele … taken centraal. Op een bepaald moment merkten we dat in de Steunpunt-publicaties de term 'analytisch taalonderwijs' veelal geruild werd voor de uitdrukking 'taakgericht taalonderwijs' – een vage, magische en wollige term die aansluit bij het constructivistisch concept van taakgericht onderwijs. </w:t>
      </w:r>
    </w:p>
    <w:p>
      <w:pPr>
        <w:pStyle w:val="Normal"/>
        <w:rPr/>
      </w:pPr>
      <w:r>
        <w:rPr/>
      </w:r>
    </w:p>
    <w:p>
      <w:pPr>
        <w:pStyle w:val="Normal"/>
        <w:rPr/>
      </w:pPr>
      <w:r>
        <w:rPr/>
        <w:t>Kris Van den Branden en Piet Van Avermaet omschrijven hun taakgericht taalonderwijs als volgt: "De leerkracht laat de leerder taken in zinvolle contexten uitvoeren (b.v. drankje bestellen, krant lezen, brief schrijven). In een taakgerichte benadering ligt de nadruk dus in de eerste plaats op de betekenis van de gehanteerde taal. Het gaat er vooral om dat leerders door middel van taal weten te bereiken wat ze willen of moeten bereiken, zelfs als op het vlak van de correcte vorm daarvoor soms wat oneffenheden door de vingers worden gezien. … Bij een taakgerichte aanpak vloeit het verwerven van de taalelementen automatisch – en voor een groot deel onbewust – voort uit het succesvol uitvoeren van de taak. De taalleerder verwerft bijvoorbeeld de vorming van de verleden tijd, enerzijds door te begrijpen wat anderen hem over het verleden willen duidelijk maken, anderzijds door zelf op een begrijpelijke manier te vertellen wat hij gisteren heeft gedaan of wat er gisteren is gebeurd, kortom door veelvuldig receptief en productief gebruik te maken van verledentijdsvormen in zinvolle communicatieve contexten" ('Taakgericht taalonderwijs: een onmogelijke taak?, VON-werkgroep NT2, Plantyn, 1996).</w:t>
      </w:r>
    </w:p>
    <w:p>
      <w:pPr>
        <w:pStyle w:val="Normal"/>
        <w:rPr/>
      </w:pPr>
      <w:r>
        <w:rPr/>
      </w:r>
    </w:p>
    <w:p>
      <w:pPr>
        <w:pStyle w:val="Normal"/>
        <w:rPr/>
      </w:pPr>
      <w:r>
        <w:rPr/>
        <w:t>Colpin en Van Gorp gaat het om realistische en authentieke globaaltaken waarmee de leerlingen zelfstandig aan het werk worden gezet. Zij schrijven verder: "In het vernieuwde taalonderwijs verschuift de rol van de leerkracht van leider naar begeleider. Eerder dan systematisch de klasinteractie te domineren, wordt het de taak van de leerkracht om de leerlingen actief aan het werk te zetten." (Colpin &amp; Van Gorp, 1997). Van Gorp en co opteren voor taalonderwijs geïntegreerd binnen de verschillende vakken en/of binnen taakgericht onderwijs. Consequent doorgedacht leidt zo'n aanpak tot het opdoeken van het afzonderlijk vak Nederlands. Net zoals professor H. Freudenthal destijds opteerde voor het opnemen van het wiskunde-onderwijs binnen de zaakvakken, opteren bepaalde aanhangers van 'het nieuwe leren' voor het opdoeken van het vak moedertaal via integratie binnen een vakkenoverschrijdende taakgerichte aanpak – b.v. in de school Slash/21.</w:t>
      </w:r>
    </w:p>
    <w:p>
      <w:pPr>
        <w:pStyle w:val="Normal"/>
        <w:rPr/>
      </w:pPr>
      <w:r>
        <w:rPr/>
      </w:r>
    </w:p>
    <w:p>
      <w:pPr>
        <w:pStyle w:val="Normal"/>
        <w:rPr>
          <w:b/>
          <w:b/>
        </w:rPr>
      </w:pPr>
      <w:r>
        <w:rPr>
          <w:b/>
        </w:rPr>
        <w:t>5.2</w:t>
        <w:tab/>
        <w:t xml:space="preserve">Globaaltaken: twijfels </w:t>
      </w:r>
    </w:p>
    <w:p>
      <w:pPr>
        <w:pStyle w:val="Normal"/>
        <w:rPr>
          <w:b/>
          <w:b/>
        </w:rPr>
      </w:pPr>
      <w:r>
        <w:rPr>
          <w:b/>
        </w:rPr>
      </w:r>
    </w:p>
    <w:p>
      <w:pPr>
        <w:pStyle w:val="Normal"/>
        <w:rPr/>
      </w:pPr>
      <w:r>
        <w:rPr/>
        <w:t>De mensen van het Steunpunt en andere constructivistische taaldidactici goochelen met de magische en wollige term 'taaltaak', maar slagen er o.i. geenszins in om te verduidelijken wat dit precies inhoudt; voorbeelden als 'drankje bestellen', 'krant lezen' … klinken ook al te aanlokkelijk. In het Steunpunt-onderzoek bleek dat de praktijkmensen geen voorstander waren van het vooral werken met globale taaltaken.</w:t>
      </w:r>
    </w:p>
    <w:p>
      <w:pPr>
        <w:pStyle w:val="Normal"/>
        <w:rPr/>
      </w:pPr>
      <w:r>
        <w:rPr/>
      </w:r>
    </w:p>
    <w:p>
      <w:pPr>
        <w:pStyle w:val="Normal"/>
        <w:rPr/>
      </w:pPr>
      <w:r>
        <w:rPr/>
        <w:t xml:space="preserve">Herman Verstraeten is onderwijsbegeleider S.O. en voorstander van taakgericht en constructivistisch taalonderwijs; toch geeft ook hij toe dat niet te weten wat 'authentieke' taken precies zijn en dat het niet zo gemakkelijk is om ze te vinden. Hij bekent: "Volgens de taakgerichte principes moeten leerlingentaken een hoog realiteitsgehalte hebben. Alleen: Wat zijn de taalbehoeften van de respectieve leerlingengroepen? Welke taken moeten ze leren uitvoeren op school om later in de samenleving als burger en als werknemer vlot te kunnen functioneren? Hiernaar is in Vlaanderen bijzonder weinig systematisch onderzoek gedaan" (De taalleerkracht staat soms alleen', Impuls, september 2002.) Het aantal taken is uiteraard zo divers en de persoonlijke taalbehoeften zo verschillend, dat het inventariseren van al die taken zinloos is en ook geen vertrekpunt voor taalonderwijs kan zijn. Men kan aldus ook geen leerlijnen en leerplannen meer opstellen. </w:t>
      </w:r>
    </w:p>
    <w:p>
      <w:pPr>
        <w:pStyle w:val="Normal"/>
        <w:rPr/>
      </w:pPr>
      <w:r>
        <w:rPr/>
      </w:r>
    </w:p>
    <w:p>
      <w:pPr>
        <w:pStyle w:val="Normal"/>
        <w:rPr>
          <w:b/>
          <w:b/>
        </w:rPr>
      </w:pPr>
      <w:r>
        <w:rPr>
          <w:b/>
        </w:rPr>
        <w:t>5.3</w:t>
        <w:tab/>
        <w:t>Taaltaken: illustraties</w:t>
      </w:r>
    </w:p>
    <w:p>
      <w:pPr>
        <w:pStyle w:val="Normal"/>
        <w:rPr>
          <w:b/>
          <w:b/>
        </w:rPr>
      </w:pPr>
      <w:r>
        <w:rPr>
          <w:b/>
        </w:rPr>
      </w:r>
    </w:p>
    <w:p>
      <w:pPr>
        <w:pStyle w:val="Normal"/>
        <w:rPr/>
      </w:pPr>
      <w:r>
        <w:rPr/>
        <w:t>Vooraleer we verder de taakgerichte aanpak becommentariëren, bekijken we even twee taaltaken die als model op de recente Steunpunt GOK-studiedag gegeven werden:</w:t>
      </w:r>
    </w:p>
    <w:p>
      <w:pPr>
        <w:pStyle w:val="Normal"/>
        <w:numPr>
          <w:ilvl w:val="0"/>
          <w:numId w:val="44"/>
        </w:numPr>
        <w:rPr/>
      </w:pPr>
      <w:r>
        <w:rPr/>
        <w:t xml:space="preserve">"Opdracht uit 'Toren van Babbel' (zesde leerjaar, deel A): In het kader van het thema Beestenboel wordt aan de leerlingen gevraagd te helpen met het tekenen van een plattegrond van de vernieuwde dierentuin. Op basis van de aanwijzingen die ze in de tekst kunnen vinden plaatsen de leerlingen de dieren in hun juiste kooi. Ze werken in tweetallen." De tekst luidt: "Het apenbos met chimpansees bevindt zich links van de speeltuin en dichtbij het dolfijnenbad. … Omdat de chimpansees regelmatig in conflict komen met de bavianen, wonen deze apen zo ver mogelijk van de chimpansees vandaan. Enz." (Uit deel 6A = zesde leerjaar.) </w:t>
      </w:r>
    </w:p>
    <w:p>
      <w:pPr>
        <w:pStyle w:val="Normal"/>
        <w:numPr>
          <w:ilvl w:val="0"/>
          <w:numId w:val="44"/>
        </w:numPr>
        <w:rPr/>
      </w:pPr>
      <w:r>
        <w:rPr/>
        <w:t xml:space="preserve">Een taaltaak uit Taalkit 1 voor anderstalige nieuwkomers: de Truc met het elastiekje. We zien telkens een afbeelding met bijhorende opdracht: "Plaatje 1:Doe een elastiekje (A)om je onderarm, zonder dat iemand het ziet. Trek je mouw erover. Plaatje 2: Vraag iemand om een touw om je beide polsen te binden; Het touw mag niet te strak zitten…." </w:t>
      </w:r>
    </w:p>
    <w:p>
      <w:pPr>
        <w:pStyle w:val="Normal"/>
        <w:rPr>
          <w:b/>
          <w:b/>
        </w:rPr>
      </w:pPr>
      <w:r>
        <w:rPr>
          <w:b/>
        </w:rPr>
      </w:r>
    </w:p>
    <w:p>
      <w:pPr>
        <w:pStyle w:val="Normal"/>
        <w:numPr>
          <w:ilvl w:val="1"/>
          <w:numId w:val="47"/>
        </w:numPr>
        <w:rPr>
          <w:b/>
          <w:b/>
        </w:rPr>
      </w:pPr>
      <w:r>
        <w:rPr>
          <w:b/>
        </w:rPr>
        <w:t>Taaltaak: magische term;</w:t>
      </w:r>
    </w:p>
    <w:p>
      <w:pPr>
        <w:pStyle w:val="Normal"/>
        <w:ind w:left="360" w:hanging="0"/>
        <w:rPr/>
      </w:pPr>
      <w:r>
        <w:rPr>
          <w:b/>
        </w:rPr>
        <w:t>realiteitsgehalte?</w:t>
      </w:r>
      <w:r>
        <w:rPr/>
        <w:t xml:space="preserve"> </w:t>
      </w:r>
    </w:p>
    <w:p>
      <w:pPr>
        <w:pStyle w:val="Normal"/>
        <w:rPr/>
      </w:pPr>
      <w:r>
        <w:rPr/>
      </w:r>
    </w:p>
    <w:p>
      <w:pPr>
        <w:pStyle w:val="Normal"/>
        <w:rPr/>
      </w:pPr>
      <w:r>
        <w:rPr/>
        <w:t xml:space="preserve">De in 5.2 door Van den Branden opgesomde voorbeelden van 'authentieke' taken – drankje bestellen, krant lezen, brief schrijven – lijken op een eerste gezicht alle leuk en authentiek op zich. Maar ze overtuigen geenszins als men hiermee de uiteenlopende doelstellingen van het taalonderwijs wil bereiken en ze zijn niet representatief voor de taaltaken in de publicaties van het Steunpunt. De gewone taaltaken in het Steunpuntleermateriaal (zie taken 'Beestenboel' en 'truc met elastiekje' in punt 5.3 zijn veel minder uitdagend dan de termen 'taakgericht' en 'authentiek' suggereren. </w:t>
      </w:r>
    </w:p>
    <w:p>
      <w:pPr>
        <w:pStyle w:val="Normal"/>
        <w:rPr/>
      </w:pPr>
      <w:r>
        <w:rPr/>
      </w:r>
    </w:p>
    <w:p>
      <w:pPr>
        <w:pStyle w:val="Normal"/>
        <w:rPr/>
      </w:pPr>
      <w:r>
        <w:rPr/>
        <w:t>Het Steunpunt vermeldt ook niet dat uit tal van onderzoek blijkt dat de perceptie van het realiteitsgehalte van taken bij leerlingen/cursisten sterk verschilt van de perceptie van de leerkracht en leerboekontwerpers. De leerlingen/studenten ervaren dergelijke taken vaak niet als 'authentiek'. Daarnaast hebben de voorstanders van taakgericht onderwijs ook geen oog voor de kritiek op het louter gesitueerd of contextgebonden leren.</w:t>
      </w:r>
    </w:p>
    <w:p>
      <w:pPr>
        <w:pStyle w:val="Normal"/>
        <w:rPr/>
      </w:pPr>
      <w:r>
        <w:rPr/>
      </w:r>
    </w:p>
    <w:p>
      <w:pPr>
        <w:pStyle w:val="Normal"/>
        <w:rPr/>
      </w:pPr>
      <w:r>
        <w:rPr/>
        <w:t xml:space="preserve">Taakgericht onderwijs wordt ook taalvaardigheidsonderwijs genoemd en systematisch werken aan het verwerven van taalkennis lijkt overbodig. Weinigen geloven echter dat taalkennis binnen de context van een taak 'automatisch en bijna onbewust' verworven wordt – zoals Van den Branden beweert. In de lerarenopleiding stellen we vast dat de taalkennis – met inbegrip van heel elementaire grammatica en woordenschat – er sterk op achteruit gegaan is. Ook taalleerkrachten S.O. klagen b.v. over het feit dat de leerlingen de elementaire grammaticale begrippen niet meer kennen. Dit is mede het gevolg van de sterke relativering van de taalkennis.  </w:t>
      </w:r>
    </w:p>
    <w:p>
      <w:pPr>
        <w:pStyle w:val="Normal"/>
        <w:rPr>
          <w:rFonts w:eastAsia="Arial"/>
        </w:rPr>
      </w:pPr>
      <w:r>
        <w:rPr>
          <w:rFonts w:eastAsia="Arial"/>
        </w:rPr>
        <w:t xml:space="preserve"> </w:t>
      </w:r>
    </w:p>
    <w:p>
      <w:pPr>
        <w:pStyle w:val="Normal"/>
        <w:rPr>
          <w:b/>
          <w:b/>
        </w:rPr>
      </w:pPr>
      <w:r>
        <w:rPr>
          <w:b/>
        </w:rPr>
        <w:t>5.5</w:t>
        <w:tab/>
        <w:t>Leerling- en probleemgestuurd onderwijs</w:t>
      </w:r>
    </w:p>
    <w:p>
      <w:pPr>
        <w:pStyle w:val="Normal"/>
        <w:rPr>
          <w:b/>
          <w:b/>
        </w:rPr>
      </w:pPr>
      <w:r>
        <w:rPr>
          <w:b/>
        </w:rPr>
      </w:r>
    </w:p>
    <w:p>
      <w:pPr>
        <w:pStyle w:val="Normal"/>
        <w:numPr>
          <w:ilvl w:val="0"/>
          <w:numId w:val="0"/>
        </w:numPr>
        <w:outlineLvl w:val="0"/>
        <w:rPr/>
      </w:pPr>
      <w:r>
        <w:rPr/>
        <w:t xml:space="preserve">Taaldocente Annie Verhaeghe pleit voor studentgestuurd taalonderwijs en beschouwt de 'taakgerichte' aanpak van het Steunpunt als een interessante toepassing (o.c., Impuls', december 2001). Zij legt heel sterk de nadruk op de zelfsturing en de specifieke behoeften van de leerling/cursist en illustreert dit met een voorbeeld ontleend aan een publicatie van het Steunpunt. We citeren even: "Concreet voorbeeld van een studentgestuurde aanpak in plaats van een docentgestuurde aanpak voor cursisten NT2-migranten (Colpin, M. e.a., Een taak voor iedereen. Perspectieven voor taakgericht onderwijs, Leuven -Garant, 2000, p. 113): </w:t>
      </w:r>
    </w:p>
    <w:p>
      <w:pPr>
        <w:pStyle w:val="Normal"/>
        <w:rPr/>
      </w:pPr>
      <w:r>
        <w:rPr/>
        <w:t xml:space="preserve">"Docentgestuurde aanpak: zich voorstellen aan elkaar, op restaurant gaan, een hotelkamer boeken… Studentgestuurde aanpak: Niet: op restaurant gaan of een hotelkamer boeken (het zijn migranten die niet voldoende financiële middelen hebben om dit te doen); wél: migranten formulieren leren begrijpen en invullen (in moeilijk Nederlands; dus niet redeneren in niveaus – dit soort Nederlands is nu nog te moeilijk), maar in functie van de student (wat heeft hij nodig?)" </w:t>
      </w:r>
    </w:p>
    <w:p>
      <w:pPr>
        <w:pStyle w:val="Normal"/>
        <w:rPr/>
      </w:pPr>
      <w:r>
        <w:rPr/>
      </w:r>
    </w:p>
    <w:p>
      <w:pPr>
        <w:pStyle w:val="Normal"/>
        <w:rPr/>
      </w:pPr>
      <w:r>
        <w:rPr/>
        <w:t>Op het hoogste niveau van constructivistische en taakgerichte aanpak komen volgens Verhaeghe geen richtlijnen, leerplannen en leerboeken meer te pas: "Het framework biedt hier geen enkele richtlijn meer, zelfs geen adviezen meer van welke woorden, grammaticale items, enzovoort op dit niveau geleerd dienen te worden. Men biedt opdrachten (casusgericht onderwijs), taken (taakgericht onderwijs), problemen (probleemgestuurd onderwijs) aan die de leerling/cursist – al of niet in groep – moet aanzetten zijn kennis te exploreren: hij moet dus heel wat gaan zoeken vooraleer hij de opdracht kan oplossen: zoeken op het Net, in de grammatica, in woordenboeken, informatieve sites, enzovoort."</w:t>
      </w:r>
    </w:p>
    <w:p>
      <w:pPr>
        <w:pStyle w:val="Normal"/>
        <w:rPr/>
      </w:pPr>
      <w:r>
        <w:rPr/>
      </w:r>
    </w:p>
    <w:p>
      <w:pPr>
        <w:pStyle w:val="Normal"/>
        <w:rPr/>
      </w:pPr>
      <w:r>
        <w:rPr/>
        <w:t>Als men het werken met authentieke taaltaken consequent doordenkt, dan belandt men –zoals al gesteld – bij de keuze voor 'taakgericht' en vakkenoverschrijdend onderwijs waarbij het vak Nederlands als dusdanig verdwijnt – bij gebrek aan specifieke inhouden.</w:t>
      </w:r>
    </w:p>
    <w:p>
      <w:pPr>
        <w:pStyle w:val="Normal"/>
        <w:rPr/>
      </w:pPr>
      <w:r>
        <w:rPr/>
      </w:r>
    </w:p>
    <w:p>
      <w:pPr>
        <w:pStyle w:val="Normal"/>
        <w:rPr/>
      </w:pPr>
      <w:r>
        <w:rPr/>
      </w:r>
    </w:p>
    <w:p>
      <w:pPr>
        <w:pStyle w:val="Normal"/>
        <w:rPr>
          <w:rFonts w:eastAsia="Arial"/>
        </w:rPr>
      </w:pPr>
      <w:r>
        <w:rPr>
          <w:rFonts w:eastAsia="Arial"/>
        </w:rPr>
        <w:t xml:space="preserve"> </w:t>
      </w:r>
    </w:p>
    <w:p>
      <w:pPr>
        <w:pStyle w:val="Normal"/>
        <w:numPr>
          <w:ilvl w:val="0"/>
          <w:numId w:val="47"/>
        </w:numPr>
        <w:rPr>
          <w:b/>
          <w:b/>
          <w:sz w:val="22"/>
        </w:rPr>
      </w:pPr>
      <w:r>
        <w:rPr>
          <w:b/>
          <w:sz w:val="22"/>
        </w:rPr>
        <w:t>Leervraaggestuurde aanpak</w:t>
      </w:r>
    </w:p>
    <w:p>
      <w:pPr>
        <w:pStyle w:val="Normal"/>
        <w:ind w:left="360" w:hanging="0"/>
        <w:rPr>
          <w:b/>
          <w:b/>
        </w:rPr>
      </w:pPr>
      <w:r>
        <w:rPr>
          <w:b/>
          <w:sz w:val="22"/>
        </w:rPr>
        <w:t>vanuit individuele behoeften</w:t>
      </w:r>
    </w:p>
    <w:p>
      <w:pPr>
        <w:pStyle w:val="Normal"/>
        <w:rPr>
          <w:b/>
          <w:b/>
        </w:rPr>
      </w:pPr>
      <w:r>
        <w:rPr>
          <w:b/>
        </w:rPr>
      </w:r>
    </w:p>
    <w:p>
      <w:pPr>
        <w:pStyle w:val="Normal"/>
        <w:rPr>
          <w:b/>
          <w:b/>
        </w:rPr>
      </w:pPr>
      <w:r>
        <w:rPr>
          <w:b/>
        </w:rPr>
        <w:t>6.1</w:t>
        <w:tab/>
        <w:t>Leerlinggevraagde taalconstructie</w:t>
      </w:r>
    </w:p>
    <w:p>
      <w:pPr>
        <w:pStyle w:val="Normal"/>
        <w:rPr>
          <w:b/>
          <w:b/>
        </w:rPr>
      </w:pPr>
      <w:r>
        <w:rPr>
          <w:b/>
        </w:rPr>
      </w:r>
    </w:p>
    <w:p>
      <w:pPr>
        <w:pStyle w:val="Normal"/>
        <w:rPr/>
      </w:pPr>
      <w:r>
        <w:rPr/>
        <w:t xml:space="preserve">In meer recente omschrijvingen wordt nog sterker sterk beklemtoond dat het Steunpunt een radicale keuze maakt voor een constructivistische en leerlinggestuurde (leervraaggestuurde) aanpak waarbij de individuele behoeften van de leerling/cursist centraal staan; ook andere taaldidactici pleiten hiervoor. We lezen in een aankondiging van een recente studiedag over zorgverbreding (23 oktober 2004; op Internet) dat het Steunpunt NT2-Leuven kiest voor 'het al doende leren', voor het 'zelf kennis en vaardigheden opbouwen' en verder schrijft Kris Van den Branden: "In het kader van de ondersteuning aan GOK-scholen en aan een reeks opleidingsprojecten voor volwassenen kiest het Steunpunt NT2 steeds explicieter voor een didactiek die gericht is op actieve kennisconstructie door de leerlingen zelf. …. Veel aandacht gaat hierbij ook naar de formule 'taalondersteuner op de opleidingsvloer' die in de projecten voor volwassenenonderwijs veel succeservaringen teweegbrengt." De leraar als taalondersteuner betekent dat de leerkracht zich opstelt als 'a coach at the side' en de individuele behoeften van de 'leerder'(!) 'op korte termijn' centraal stelt. </w:t>
      </w:r>
    </w:p>
    <w:p>
      <w:pPr>
        <w:pStyle w:val="Normal"/>
        <w:rPr/>
      </w:pPr>
      <w:r>
        <w:rPr/>
      </w:r>
    </w:p>
    <w:p>
      <w:pPr>
        <w:pStyle w:val="Normal"/>
        <w:numPr>
          <w:ilvl w:val="0"/>
          <w:numId w:val="0"/>
        </w:numPr>
        <w:outlineLvl w:val="0"/>
        <w:rPr>
          <w:b/>
          <w:b/>
        </w:rPr>
      </w:pPr>
      <w:r>
        <w:rPr>
          <w:b/>
        </w:rPr>
        <w:t>6.2</w:t>
        <w:tab/>
        <w:t xml:space="preserve">Geen model-leren, geen imitatie </w:t>
      </w:r>
    </w:p>
    <w:p>
      <w:pPr>
        <w:pStyle w:val="Normal"/>
        <w:numPr>
          <w:ilvl w:val="0"/>
          <w:numId w:val="0"/>
        </w:numPr>
        <w:outlineLvl w:val="0"/>
        <w:rPr>
          <w:b/>
          <w:b/>
        </w:rPr>
      </w:pPr>
      <w:r>
        <w:rPr>
          <w:b/>
        </w:rPr>
      </w:r>
    </w:p>
    <w:p>
      <w:pPr>
        <w:pStyle w:val="Normal"/>
        <w:rPr/>
      </w:pPr>
      <w:r>
        <w:rPr/>
        <w:t xml:space="preserve">Leerkrachten die deze Steunpunt-visie onderschrijven mogen dan ook niet akkoord gaan met volgende stelling in het al vermelde Steunpunt-onderzoek: </w:t>
      </w:r>
      <w:r>
        <w:rPr>
          <w:color w:val="000000"/>
        </w:rPr>
        <w:t xml:space="preserve">"Aan het begin van een lees- of een schrijfles kan een leerkracht best eerst model staan voor hoe de leerlingen de lees- of schrijftaak moeten aanpakken". De meeste leerkrachten gaan gelukkig niet akkoord met het Steunpunt en vinden dat de leerkracht wel voldoende model moet staan; 'modelleren' en directe instructie zijn zeker in de beginfase vaak aangewezen. Leerkrachten en studenten zijn het ook niet eens met de stelling dat correctie van taalfouten per se nadelig is en dat alle mogelijke taalvariëteiten gerespecteerd moeten worden. </w:t>
      </w:r>
    </w:p>
    <w:p>
      <w:pPr>
        <w:pStyle w:val="Normal"/>
        <w:rPr>
          <w:color w:val="000000"/>
        </w:rPr>
      </w:pPr>
      <w:r>
        <w:rPr>
          <w:color w:val="000000"/>
        </w:rPr>
      </w:r>
    </w:p>
    <w:p>
      <w:pPr>
        <w:pStyle w:val="Normal"/>
        <w:rPr>
          <w:color w:val="000000"/>
        </w:rPr>
      </w:pPr>
      <w:r>
        <w:rPr>
          <w:color w:val="000000"/>
        </w:rPr>
        <w:t xml:space="preserve">De onderzoekers concluderen hieruit dat normaalschoolstudenten en leerkrachten jammer genoeg veel minder voorstander zijn van een louter 'begeleidende leerkracht' (coach) dan vrijgestelde onderwijsbegeleiders die wel afwijzend op deze stelling gereageerd hebben. Dit zou volgens het Steunpunt een gevolg zijn van het feit dat de praktijkmensen nog te weinig op de hoogte zouden zijn van de nieuwe, non-directieve, constructivistische aanpak. </w:t>
      </w:r>
    </w:p>
    <w:p>
      <w:pPr>
        <w:pStyle w:val="Normal"/>
        <w:rPr>
          <w:color w:val="000000"/>
        </w:rPr>
      </w:pPr>
      <w:r>
        <w:rPr>
          <w:color w:val="000000"/>
        </w:rPr>
      </w:r>
    </w:p>
    <w:p>
      <w:pPr>
        <w:pStyle w:val="Normal"/>
        <w:rPr>
          <w:i/>
          <w:i/>
          <w:color w:val="000000"/>
          <w:lang w:val="en-GB"/>
        </w:rPr>
      </w:pPr>
      <w:r>
        <w:rPr/>
        <w:t xml:space="preserve">De constructivistische leertheorie is o.i. echter alles behalve wetenschappelijk gefundeerd (zie bijdragen in vorige Onderwijskranten). In punt 3.3 formuleerde Wim Van den Broeck (univ. Leiden) al zijn kritiek op de zelfontdekkende en leerlinggestuurde aanpak en zijn pleidooi voor voldoende directe instructie. </w:t>
      </w:r>
      <w:r>
        <w:rPr>
          <w:lang w:val="en-GB"/>
        </w:rPr>
        <w:t xml:space="preserve">Anders uitgedrukt: </w:t>
      </w:r>
      <w:r>
        <w:rPr>
          <w:i/>
          <w:lang w:val="en-GB"/>
        </w:rPr>
        <w:t>"We know that explicit instruction works better than inductive, implicit instruction for most school learning. Also, it is to be sceptical that children will naturally construct knowledge for themselves."</w:t>
      </w:r>
    </w:p>
    <w:p>
      <w:pPr>
        <w:pStyle w:val="Normal"/>
        <w:numPr>
          <w:ilvl w:val="0"/>
          <w:numId w:val="0"/>
        </w:numPr>
        <w:outlineLvl w:val="0"/>
        <w:rPr>
          <w:i/>
          <w:i/>
          <w:color w:val="000000"/>
          <w:lang w:val="en-GB"/>
        </w:rPr>
      </w:pPr>
      <w:r>
        <w:rPr>
          <w:i/>
          <w:color w:val="000000"/>
          <w:lang w:val="en-GB"/>
        </w:rPr>
      </w:r>
    </w:p>
    <w:p>
      <w:pPr>
        <w:pStyle w:val="Normal"/>
        <w:numPr>
          <w:ilvl w:val="0"/>
          <w:numId w:val="0"/>
        </w:numPr>
        <w:outlineLvl w:val="0"/>
        <w:rPr>
          <w:b/>
          <w:b/>
        </w:rPr>
      </w:pPr>
      <w:r>
        <w:rPr>
          <w:b/>
        </w:rPr>
        <w:t>6.3</w:t>
        <w:tab/>
        <w:t>Repliek van J. van Woudenberg</w:t>
      </w:r>
    </w:p>
    <w:p>
      <w:pPr>
        <w:pStyle w:val="Normal"/>
        <w:numPr>
          <w:ilvl w:val="0"/>
          <w:numId w:val="0"/>
        </w:numPr>
        <w:outlineLvl w:val="0"/>
        <w:rPr>
          <w:b/>
          <w:b/>
        </w:rPr>
      </w:pPr>
      <w:r>
        <w:rPr>
          <w:b/>
        </w:rPr>
      </w:r>
    </w:p>
    <w:p>
      <w:pPr>
        <w:pStyle w:val="Normal"/>
        <w:numPr>
          <w:ilvl w:val="0"/>
          <w:numId w:val="0"/>
        </w:numPr>
        <w:outlineLvl w:val="0"/>
        <w:rPr/>
      </w:pPr>
      <w:r>
        <w:rPr/>
        <w:t xml:space="preserve">Jos van Woudenberg is het niet eens met de in punt 6.1 geciteerde uitspraken van Van den Branden en met het gebruik van de modieuze term 'leerder'. Hij repliceerde zo: "Kunnen we onze NT2-leerlingen ('leerders'; okee Kris, heel creatief, voortaan noemen we fietsers 'fietslingen') centraal stellen? Ten dele maar, want individueel onderwijs zou vooreerst wel erg duur worden. … Volgens Van den Branden moeten de leerlingen/cursisten zelf de keuzes maken, maar b.v. veel NT2-moeders hadden van hun eigen kinderen al heel goed de taal op de school kunnen leren, als ze dat zelf noodzakelijk hadden gevonden. … Natuurlijk moet elke onderwijzer in elke situatie altijd aansluiting zoeken bij de belangstelling en behoeften van zijn leerling(en). Maar voor een groot gedeelte moet de leerling/volwassene dat ook zelf doen. Dat gebeurt echter vaak pas als het niet anders kan of, anders gezegd, als de leerling/cursist zelf merkt en vindt dat het noodzakelijk is" (zie Internet, 3.03.04). Net zoals veel ouders pas Nederlands leren als ze daartoe een beetje gedwongen worden, zullen veel leerlingen pas interesse krijgen voor een aantal taalactiviteiten als de leerkrachten deze belangstelling oproepen, als de school deze zaken als 'belangrijk' voorstelt. Het onderwijs mag zich ook niet eenzijdig afstemmen op wat een leerling/cursist op korte termijn kan gebruiken of voor zichzelf belangrijk ach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6.4</w:t>
        <w:tab/>
        <w:t xml:space="preserve">Verstraeten: twijfel omtrent intrinsieke motivatie </w:t>
      </w:r>
    </w:p>
    <w:p>
      <w:pPr>
        <w:pStyle w:val="Normal"/>
        <w:numPr>
          <w:ilvl w:val="0"/>
          <w:numId w:val="0"/>
        </w:numPr>
        <w:ind w:firstLine="397"/>
        <w:outlineLvl w:val="0"/>
        <w:rPr>
          <w:b/>
          <w:b/>
        </w:rPr>
      </w:pPr>
      <w:r>
        <w:rPr>
          <w:b/>
        </w:rPr>
        <w:t>en inspelen op leerstijlen</w:t>
      </w:r>
    </w:p>
    <w:p>
      <w:pPr>
        <w:pStyle w:val="Normal"/>
        <w:numPr>
          <w:ilvl w:val="0"/>
          <w:numId w:val="0"/>
        </w:numPr>
        <w:outlineLvl w:val="0"/>
        <w:rPr/>
      </w:pPr>
      <w:r>
        <w:rPr/>
      </w:r>
    </w:p>
    <w:p>
      <w:pPr>
        <w:pStyle w:val="Normal"/>
        <w:rPr/>
      </w:pPr>
      <w:r>
        <w:rPr/>
        <w:t>Begeleider Verstraeten – een voorstander van taakgericht taalonderwijs, formuleert wel zijn twijfels omtrent de haalbaarheid van leerlinggestuurd onderwijs dat inspeelt op de intrinsieke motivatie en individuele behoeften. Hij schrijft: "Hoe gaat een leerkracht om met de divergerende leerstijlen van zijn leerlingen? Impulsieve leerlingen gaan af op hun gevoel, handelen eerst en denken vervolgens na. Reflectieve leerlingen gaan systematischer te werk: ze bepalen eerst het doel en plannen de tussenstappen. Sommige leerlingen werken liefst onafhankelijk, anderen verkiezen met collega's samen te werken. De leerkracht moet dus voor elke leerstijl aangepaste, beproefde werkvormen hanteren. In hoeverre is de leerkracht daarmee vertrouwd? Om de leerkrachten hierin te trainen zal gerichte nascholing nodig zijn." Verstraeten schrijft verder: "Taakgericht onderwijs beschrijft ook geen waterdichte remedie voor gedemotiveerde leerlingen of voor een conflictueuze klas. Dit kan zorgen voor problemen bij de samenstelling van taakgroepjes - zeker als die het niveau van duo's overschrijden- en het coöperatief leren onmogelijk maken" (Verstraeten, o.c).</w:t>
      </w:r>
    </w:p>
    <w:p>
      <w:pPr>
        <w:pStyle w:val="Normal"/>
        <w:rPr/>
      </w:pPr>
      <w:r>
        <w:rPr/>
      </w:r>
    </w:p>
    <w:p>
      <w:pPr>
        <w:pStyle w:val="Normal"/>
        <w:rPr/>
      </w:pPr>
      <w:r>
        <w:rPr/>
        <w:t xml:space="preserve">Er zijn de voorbije eeuw veel theorieën ontwikkeld over divergerende leerstijlen en over de wijze waarop leerkrachten hierop zouden moeten inspelen. De meeste studies wijzen uit dat het vooreerst uiterst moeilijk is om de specifieke leerstijl van een leerling te achterhalen en dat het eventueel aanpassen van de instructie aan die leerstijl meestel geen resultaten afwerpt. We verwijzen in dit verband b.v. naar de publicatie "S.A. Stahl, Different strokes for different folks? </w:t>
      </w:r>
      <w:r>
        <w:rPr>
          <w:lang w:val="en-GB"/>
        </w:rPr>
        <w:t xml:space="preserve">A critique of learning styles, American Educator, Fall 1999 (ook op Internet). </w:t>
      </w:r>
      <w:r>
        <w:rPr/>
        <w:t xml:space="preserve">Enkele jaren geleden was er veel te doen rond de leerstijlen van Vermunt, maar de leerstijlenrage lijkt me al verleden tijd te zijn. </w:t>
      </w:r>
    </w:p>
    <w:p>
      <w:pPr>
        <w:pStyle w:val="Normal"/>
        <w:rPr>
          <w:sz w:val="22"/>
        </w:rPr>
      </w:pPr>
      <w:r>
        <w:rPr>
          <w:sz w:val="22"/>
        </w:rPr>
      </w:r>
    </w:p>
    <w:p>
      <w:pPr>
        <w:pStyle w:val="Normal"/>
        <w:rPr>
          <w:b/>
          <w:b/>
          <w:sz w:val="22"/>
        </w:rPr>
      </w:pPr>
      <w:r>
        <w:rPr>
          <w:b/>
          <w:sz w:val="22"/>
        </w:rPr>
        <w:t>7</w:t>
        <w:tab/>
        <w:t>Te weinig differentiatie &amp; zorgverbreding</w:t>
      </w:r>
    </w:p>
    <w:p>
      <w:pPr>
        <w:pStyle w:val="Normal"/>
        <w:ind w:left="360" w:hanging="0"/>
        <w:rPr>
          <w:b/>
          <w:b/>
          <w:sz w:val="22"/>
        </w:rPr>
      </w:pPr>
      <w:r>
        <w:rPr>
          <w:rFonts w:eastAsia="Arial"/>
          <w:b/>
          <w:sz w:val="22"/>
        </w:rPr>
        <w:t xml:space="preserve"> </w:t>
      </w:r>
      <w:r>
        <w:rPr>
          <w:b/>
          <w:sz w:val="22"/>
        </w:rPr>
        <w:t>geen specifiek tweedetaal-onderwijs</w:t>
      </w:r>
    </w:p>
    <w:p>
      <w:pPr>
        <w:pStyle w:val="Normal"/>
        <w:rPr>
          <w:b/>
          <w:b/>
          <w:sz w:val="22"/>
        </w:rPr>
      </w:pPr>
      <w:r>
        <w:rPr>
          <w:b/>
          <w:sz w:val="22"/>
        </w:rPr>
      </w:r>
    </w:p>
    <w:p>
      <w:pPr>
        <w:pStyle w:val="Normal"/>
        <w:rPr>
          <w:b/>
          <w:b/>
        </w:rPr>
      </w:pPr>
      <w:r>
        <w:rPr>
          <w:b/>
        </w:rPr>
        <w:t>7.1</w:t>
        <w:tab/>
        <w:t>Geen visie op differentiatie</w:t>
        <w:tab/>
      </w:r>
    </w:p>
    <w:p>
      <w:pPr>
        <w:pStyle w:val="Normal"/>
        <w:rPr/>
      </w:pPr>
      <w:r>
        <w:rPr/>
      </w:r>
    </w:p>
    <w:p>
      <w:pPr>
        <w:pStyle w:val="Normal"/>
        <w:rPr/>
      </w:pPr>
      <w:r>
        <w:rPr/>
        <w:t xml:space="preserve">Niettegenstaaande Steunpunt-woordvoerders daarnet de afstemming op de individuele behoeften propageerden, merken we dat ze al bij al weinig begaan zijn met de specifieke noden van NT2-leerlingen en achterstandleerlingen – die volgens de meeste didactici ook specifieke aanpakken vereisen. Vanuit de keuze voor zelfconstructie waarbij de leerlingen aan gemeenschappelijke taaltaken werken, kwam het Steunpunt tot een vrij eigengereide en eenzijdige visie op het leren van Nederlands als tweede taal en op differentiatie en zorgverbreding. </w:t>
      </w:r>
      <w:r>
        <w:rPr>
          <w:color w:val="000000"/>
        </w:rPr>
        <w:t xml:space="preserve">Het Steunpunt opteert voor het voor het enkel werken met de heterogene klasgroep en steeds met dezelfde taken voor alle leerlingen: 'de heterogene groep werkt voortdurend aan gemeenschappelijke taken en elk kind kan hierbij een prestatie leveren op zijn niveau' (cf. Steunpunt-onderzoek). </w:t>
      </w:r>
    </w:p>
    <w:p>
      <w:pPr>
        <w:pStyle w:val="Normal"/>
        <w:rPr>
          <w:color w:val="000000"/>
        </w:rPr>
      </w:pPr>
      <w:r>
        <w:rPr>
          <w:color w:val="000000"/>
        </w:rPr>
      </w:r>
    </w:p>
    <w:p>
      <w:pPr>
        <w:pStyle w:val="Normal"/>
        <w:rPr/>
      </w:pPr>
      <w:r>
        <w:rPr/>
        <w:t xml:space="preserve">Het Steunpunt NT2 stelt dan ook dat men geen specifieke inhouden en aanpakken voor NT2- en achterstandsleerlingen moet uitwerken: </w:t>
      </w:r>
      <w:r>
        <w:rPr>
          <w:color w:val="000000"/>
        </w:rPr>
        <w:t>"Wat de leerlingen aan taalvaardigheid moeten verwerven, is wezenlijk gelijk voor alle leerlingen, of hun moedertaal nu een variëteit van het Nederlands is of een andere taal".</w:t>
      </w:r>
      <w:r>
        <w:rPr/>
        <w:t xml:space="preserve"> Het Steunpunt poneert verder: "Vanuit de vaststelling dat (a) de doelstellingen die op het vlak van taalvaardigheid moeten gehaald worden voor alle leerlingen dezelfde zijn; (b) werken in heterogene groepen voor zowel hogertaalvaardige als lagertaalvaardige leerlingen positieve effecten kan hebben worden allochtone leerlingen niet meer systematisch uit de klas gehaald, maar worden zij door de extra leerkracht in de klas gestimuleerd en ondersteund terwijl zij samenwerken met hun andere klasgenoten" (Van den Branden, 2000; 1997). </w:t>
      </w:r>
      <w:r>
        <w:rPr>
          <w:color w:val="000000"/>
        </w:rPr>
        <w:t xml:space="preserve">Voor de NT2-kleuter betekent dit dan dat het voldoende is dat hij op zijn niveau deelneemt aan de activiteiten binnen de speel- en werkhoeken, enz. </w:t>
      </w:r>
    </w:p>
    <w:p>
      <w:pPr>
        <w:pStyle w:val="Normal"/>
        <w:rPr>
          <w:color w:val="000000"/>
        </w:rPr>
      </w:pPr>
      <w:r>
        <w:rPr>
          <w:color w:val="000000"/>
        </w:rPr>
      </w:r>
    </w:p>
    <w:p>
      <w:pPr>
        <w:pStyle w:val="Normal"/>
        <w:rPr/>
      </w:pPr>
      <w:r>
        <w:rPr/>
        <w:t>De belangrijkste redeneerfout heeft hier te maken met het feit dat het Steunpunt uit het gemeenschappelijk einddoel voor alle leerlingen afleidt dat een gemeenschappelijk parcours voor alle leerlingen volstaat. Aangezien b.v. de beginsituatie inzake taal bij NT2-leerlingen totaal verschillend is, ligt het voor de hand dat een 'specifieke' aanpak en soms ook een apart menu en parcours nodig zijn. Zo moeten NT2-kleuters nog het taalbad krijgen waarvan de andere kleuters al een aantal jaren buitenschools genoten hebben. Het Steunpunt ziet dus geen verschil tussen eerste- en tweede taalonderwijs en werkt geen specifieke zorgverbreding voor achterstandsleerlingen uit.</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rPr>
      </w:pPr>
      <w:r>
        <w:rPr>
          <w:b/>
          <w:color w:val="000000"/>
        </w:rPr>
        <w:t>7.2</w:t>
        <w:tab/>
        <w:t>Te weinig differentiatie, NT2 en zorgverbreding</w:t>
      </w:r>
    </w:p>
    <w:p>
      <w:pPr>
        <w:pStyle w:val="Normal"/>
        <w:rPr>
          <w:b/>
          <w:b/>
        </w:rPr>
      </w:pPr>
      <w:r>
        <w:rPr>
          <w:b/>
        </w:rPr>
      </w:r>
    </w:p>
    <w:p>
      <w:pPr>
        <w:pStyle w:val="Normal"/>
        <w:rPr/>
      </w:pPr>
      <w:r>
        <w:rPr/>
        <w:t>De mensen van het Steunpunt en enkele taaldidactici verabsoluteren de optie voor het leren in een heterogene leercontext. Een effectieve achterstandsdidactiek combineert o.i. de heterogene leercontext van het basisonderwijs met meer homogeniserende momenten en specifieke aanpakken voor achterstands- en NT2-leerlingen. In het verlengde van de heterogene optie – zwijgt het Steunpunt ook over de gangbare extra-zorgmaatregelen die binnen de achterstandsdidactiek aanbevolen worden: verlengde instructie, pre-teaching en reteaching, extra zorg en remediëring, …</w:t>
      </w:r>
    </w:p>
    <w:p>
      <w:pPr>
        <w:pStyle w:val="Normal"/>
        <w:rPr/>
      </w:pPr>
      <w:r>
        <w:rPr/>
      </w:r>
    </w:p>
    <w:p>
      <w:pPr>
        <w:pStyle w:val="Normal"/>
        <w:rPr/>
      </w:pPr>
      <w:r>
        <w:rPr/>
        <w:t xml:space="preserve">Wuestenberg stelde al in haar bijdrage van 1995 dat er bij het Steunpunt te weinig aandacht was voor differentiatie, voor de extra zorg en instructie voor zwakkere leerlingen en voor de specifieke aanpak van de NT2-leerlingen. We gaan akkoord met de stelling dat b.v. NT2-kleuters voor een groot deel moeten kunnen participeren aan de gewone activiteiten, maar voor hen is daarnaast ook extra-taalactivering nodig zowel binnen als buiten de gewone lesuren. De grote taalachterstand moet vooral op het niveau van het kleuteronderwijs en in de eerste graad aangepakt worden; naast een aantal aparte activiteiten zal het ook nodig zijn dat NT2-leerlingen een paar uren per week naschools en specifiek taalonderricht krijgen. </w:t>
      </w:r>
      <w:r>
        <w:rPr>
          <w:color w:val="000000"/>
        </w:rPr>
        <w:t>De meeste leerkrachten en vakspecialisten gaan er nog steeds van uit dat er binnen de heterogene leercontext ook ruimte moet zijn voor differentiële aanpakken voor zwakkere leerlingen en nog meer voor NT2-leerlingen</w:t>
      </w:r>
      <w:r>
        <w:rPr>
          <w:color w:val="000000"/>
          <w:sz w:val="18"/>
        </w:rPr>
        <w:t xml:space="preserve">. </w:t>
      </w:r>
    </w:p>
    <w:p>
      <w:pPr>
        <w:pStyle w:val="Normal"/>
        <w:rPr>
          <w:color w:val="000000"/>
          <w:sz w:val="18"/>
        </w:rPr>
      </w:pPr>
      <w:r>
        <w:rPr>
          <w:color w:val="000000"/>
          <w:sz w:val="18"/>
        </w:rPr>
      </w:r>
    </w:p>
    <w:p>
      <w:pPr>
        <w:pStyle w:val="Normal"/>
        <w:rPr/>
      </w:pPr>
      <w:r>
        <w:rPr/>
        <w:t>In Nederland en elders verschenen er de voorbije jaren ook heel wat interessante studies en experimenten over zorgverbreding moedertaal; maar het Steunpunt legt ze naast zich neer en doet alsof ze niet bestaan. In Onderwijskrant hebben we een aantal van die studies voorgesteld, o.a. ook omtrent aanpakken om jonge kinderen te leren (technisch) lezen, een vaardigheid die ook voor NT2-leerlingen van cruciaal belang is. Je krijgt de indruk dat het Steunpunt op een eiland leeft en zich angstvallig afschermt.</w:t>
      </w:r>
    </w:p>
    <w:p>
      <w:pPr>
        <w:pStyle w:val="Normal"/>
        <w:rPr/>
      </w:pPr>
      <w:r>
        <w:rPr/>
      </w:r>
    </w:p>
    <w:p>
      <w:pPr>
        <w:pStyle w:val="Normal"/>
        <w:rPr>
          <w:b/>
          <w:b/>
        </w:rPr>
      </w:pPr>
      <w:r>
        <w:rPr>
          <w:b/>
        </w:rPr>
        <w:t>7.3</w:t>
        <w:tab/>
        <w:t>Leerkrachten niet eens met Steunpunt</w:t>
      </w:r>
    </w:p>
    <w:p>
      <w:pPr>
        <w:pStyle w:val="Normal"/>
        <w:rPr>
          <w:b/>
          <w:b/>
        </w:rPr>
      </w:pPr>
      <w:r>
        <w:rPr>
          <w:b/>
        </w:rPr>
      </w:r>
    </w:p>
    <w:p>
      <w:pPr>
        <w:pStyle w:val="Normal"/>
        <w:numPr>
          <w:ilvl w:val="0"/>
          <w:numId w:val="0"/>
        </w:numPr>
        <w:outlineLvl w:val="0"/>
        <w:rPr>
          <w:color w:val="000000"/>
        </w:rPr>
      </w:pPr>
      <w:r>
        <w:rPr>
          <w:color w:val="000000"/>
        </w:rPr>
        <w:t xml:space="preserve">Wie akkoord gaat met de Steunpunt-visie dat de leerlingen steeds in totaal heterogene groepen aan gemeenschappelijke taken moeten werken, moet in de Steunpunt-enquête resoluut volgende stellingen verwerpen: </w:t>
      </w:r>
    </w:p>
    <w:p>
      <w:pPr>
        <w:pStyle w:val="Normal"/>
        <w:numPr>
          <w:ilvl w:val="0"/>
          <w:numId w:val="44"/>
        </w:numPr>
        <w:outlineLvl w:val="0"/>
        <w:rPr>
          <w:color w:val="000000"/>
        </w:rPr>
      </w:pPr>
      <w:r>
        <w:rPr>
          <w:color w:val="000000"/>
        </w:rPr>
        <w:t xml:space="preserve">stelling 5: "De beste manier om te differentiëren is alle leerlingen taken en opdrachten te geven op hun niveau. Betere leerlingen krijgen dus best moeilijkere opdrachten dan minder sterke leerlingen"; </w:t>
      </w:r>
    </w:p>
    <w:p>
      <w:pPr>
        <w:pStyle w:val="Normal"/>
        <w:numPr>
          <w:ilvl w:val="0"/>
          <w:numId w:val="44"/>
        </w:numPr>
        <w:outlineLvl w:val="0"/>
        <w:rPr/>
      </w:pPr>
      <w:r>
        <w:rPr>
          <w:color w:val="000000"/>
        </w:rPr>
        <w:t xml:space="preserve">stelling 9: </w:t>
      </w:r>
      <w:r>
        <w:rPr/>
        <w:t>"</w:t>
      </w:r>
      <w:r>
        <w:rPr>
          <w:color w:val="000000"/>
        </w:rPr>
        <w:t xml:space="preserve">Zwakke leerlingen halen het niveau van de klas naar omlaag."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De onderwijzers en aspirant-onderwerpen blijken niet zomaar deze visie te onderschrijven. </w:t>
      </w:r>
    </w:p>
    <w:p>
      <w:pPr>
        <w:pStyle w:val="Normal"/>
        <w:numPr>
          <w:ilvl w:val="0"/>
          <w:numId w:val="0"/>
        </w:numPr>
        <w:outlineLvl w:val="0"/>
        <w:rPr>
          <w:color w:val="000000"/>
        </w:rPr>
      </w:pPr>
      <w:r>
        <w:rPr>
          <w:color w:val="000000"/>
        </w:rPr>
        <w:t xml:space="preserve">Het gaat hier immers om 'alles-of-niets' stellingen waarbij geen ruimte is voor genuanceerde opvattingen. Vanuit de Steunpunt-visie wordt zelfs het tijdelijk differentiëren van de instructie en opdrachten merkwaardig genoeg als een nefaste 'homogeniserende' daad bestempeld die strijdig is met de taakgerichte filosofie. Het Steunpunt beseft verder niet dat veel van zijn gemeenschappelijke taakgerichte opdrachten veel te moeilijk zijn voor zwakkere leerlingen. De Steunpunt-mensen poneren tegelijk dat de aanwezigheid van veel zwakke leerlingen en NT2-kinderen het niveau van de klas geenszins omlaag haalt. </w:t>
      </w:r>
    </w:p>
    <w:p>
      <w:pPr>
        <w:pStyle w:val="Normal"/>
        <w:rPr>
          <w:color w:val="000000"/>
        </w:rPr>
      </w:pPr>
      <w:r>
        <w:rPr>
          <w:color w:val="000000"/>
        </w:rPr>
      </w:r>
    </w:p>
    <w:p>
      <w:pPr>
        <w:pStyle w:val="Normal"/>
        <w:rPr/>
      </w:pPr>
      <w:r>
        <w:rPr>
          <w:color w:val="000000"/>
        </w:rPr>
        <w:t>De meeste leerkrachten geloven niet in het sprookje van opdrachten (taken) op maat van elk kind, maar naast gemeenschappelijke instructie en taken opteren ze tegelijk voor extra instructie, specifieke opdrachten en zorg voor bepaalde leerlingen.</w:t>
      </w:r>
      <w:r>
        <w:rPr/>
        <w:t xml:space="preserve"> </w:t>
      </w:r>
      <w:r>
        <w:rPr>
          <w:color w:val="000000"/>
        </w:rPr>
        <w:t xml:space="preserve">Vanuit dit standpunt besteden ze b.v. expliciete aandacht aan de differentiële aanpak van zwakkere leerlingen en NT2-leerlingen gedurende bepaalde lessen of lesmomenten: verlengde instructie, remediëring voor zwakkere leerlingen, specifiek taalaanbod voor NT2-leerlingen, … Volgens de leerkrachten en volgens wetenschappelijke studies leidt de aanwezigheid van veel zwakke leerlingen en van veel NT2-leerlingen wel degelijk tot een daling van het niveau. Dat is ook de reden waarom beter gesitueerde allochtonen hun kinderen vaak naar witte scholen sturen en niet naar de plaatselijke school. </w:t>
      </w:r>
    </w:p>
    <w:p>
      <w:pPr>
        <w:pStyle w:val="Normal"/>
        <w:rPr>
          <w:color w:val="000000"/>
        </w:rPr>
      </w:pPr>
      <w:r>
        <w:rPr>
          <w:color w:val="000000"/>
        </w:rPr>
      </w:r>
    </w:p>
    <w:p>
      <w:pPr>
        <w:pStyle w:val="Normal"/>
        <w:rPr/>
      </w:pPr>
      <w:r>
        <w:rPr/>
        <w:t>Alle partijen zijn het overigens wel eens in de afwijzing van Stelling 1:</w:t>
      </w:r>
      <w:r>
        <w:rPr>
          <w:color w:val="000000"/>
        </w:rPr>
        <w:t xml:space="preserve"> "Het is aangewezen om sterke en zwakke leerlingen in afzonderlijke klassen of groepen in te delen." Hieromtrent bestaat er inderdaad een vrij grote consensus, althans voor wat het basisonderwijs betreft. De voordelen van de heterogene klassen zijn groter dan de voordelen van het werken met homogene klassen of niveaugroepen. Als er echter veel NT2-leerlingen in klas aanwezig zijn dan is er wel voldoende NT2-differentiatie en extra zorg nodig. </w:t>
      </w:r>
    </w:p>
    <w:p>
      <w:pPr>
        <w:pStyle w:val="Normal"/>
        <w:rPr>
          <w:color w:val="000000"/>
        </w:rPr>
      </w:pPr>
      <w:r>
        <w:rPr>
          <w:color w:val="000000"/>
        </w:rPr>
      </w:r>
    </w:p>
    <w:p>
      <w:pPr>
        <w:pStyle w:val="Normal"/>
        <w:rPr>
          <w:b/>
          <w:b/>
        </w:rPr>
      </w:pPr>
      <w:r>
        <w:rPr>
          <w:b/>
        </w:rPr>
        <w:t>7.4</w:t>
        <w:tab/>
        <w:t>Veelzijdige visie van NT2-specialisten</w:t>
      </w:r>
    </w:p>
    <w:p>
      <w:pPr>
        <w:pStyle w:val="Normal"/>
        <w:rPr>
          <w:b/>
          <w:b/>
        </w:rPr>
      </w:pPr>
      <w:r>
        <w:rPr>
          <w:b/>
        </w:rPr>
      </w:r>
    </w:p>
    <w:p>
      <w:pPr>
        <w:pStyle w:val="Normal"/>
        <w:rPr/>
      </w:pPr>
      <w:r>
        <w:rPr/>
        <w:t xml:space="preserve">Appel, Vermeer, Coenen, auteurs van 'Taal en wetenschap' (zie 2.2) en de meeste NT2-specialisten pleiten voor een veel gerichter en specifieker NT2-aanbod. Voor jonge NT2-leerlingen is het sterk uitbreiden van het contact met de (doel)taal en de specifieke taalstimulering heel belangrijk. Zij hebben nood aan een veel uitgebreider en ook deels specifiek taalaanbod. In kleuterscholen die de individualiserende en kindvolgende aanpak van het EGKO en van het Steunpunt GOK toepassen (met veel zelfstandig spel in hoeken), krijgen NT2-kleuters veel te weinig taalinteractie en taalaanbod vanwege de kleuterleidster en zorgverbreder. Voor stimulering van de taalverwerving van NT2-leerlingen moet ook het belang van het aangepast taalgebruik (child direct speach, zie 2.2) sterk beklemtoond worden. Ook de in 2.4 vermelde studie van Tizard en Hughes bevat interessante aanwijzingen voor een meer actieve stimulering van de taalverwerving; het zijn zulke zaken die ontbreken in de publicaties en in de begeleiding van het Steunpunt. </w:t>
      </w:r>
    </w:p>
    <w:p>
      <w:pPr>
        <w:pStyle w:val="Normal"/>
        <w:rPr/>
      </w:pPr>
      <w:r>
        <w:rPr/>
      </w:r>
    </w:p>
    <w:p>
      <w:pPr>
        <w:pStyle w:val="Normal"/>
        <w:rPr/>
      </w:pPr>
      <w:r>
        <w:rPr/>
        <w:t>In deze context lazen we onlangs ook lovende getuigenissen over de aanpak van de Nederlandse docente Josée Coenen en over de door haar ontworpen NT2-methodes (Van Horen en Zeggen, Anderstaligen krijgen zin in taal). Coenen propageert voor tal van aspecten de expliciete aanpak, een sterk gerichte benadering met o.m. veel aandacht voor klank- en woordenschatlessen (Goed NT2 onderwijs zit anders in elkaar dan ik dacht, Toon, mei 2004). Ook Anita Wuestenberg betreurde o.a. in de al gesignaleerde bijdragen dat het Steunpunt NT2 zijn aanvankelijke meer gerichte benadering van het woordenschatonderwijs voor NT2-leerlingen liet varen.</w:t>
      </w:r>
    </w:p>
    <w:p>
      <w:pPr>
        <w:pStyle w:val="Normal"/>
        <w:rPr/>
      </w:pPr>
      <w:r>
        <w:rPr/>
      </w:r>
    </w:p>
    <w:p>
      <w:pPr>
        <w:pStyle w:val="Normal"/>
        <w:numPr>
          <w:ilvl w:val="0"/>
          <w:numId w:val="35"/>
        </w:numPr>
        <w:rPr>
          <w:b/>
          <w:b/>
          <w:sz w:val="22"/>
        </w:rPr>
      </w:pPr>
      <w:r>
        <w:rPr>
          <w:b/>
          <w:sz w:val="22"/>
        </w:rPr>
        <w:t>Knelpunten bij invoering in S.O.</w:t>
      </w:r>
    </w:p>
    <w:p>
      <w:pPr>
        <w:pStyle w:val="Normal"/>
        <w:rPr>
          <w:rFonts w:eastAsia="Arial"/>
          <w:b/>
          <w:b/>
          <w:sz w:val="22"/>
        </w:rPr>
      </w:pPr>
      <w:r>
        <w:rPr>
          <w:rFonts w:eastAsia="Arial"/>
          <w:b/>
          <w:sz w:val="22"/>
        </w:rPr>
        <w:t xml:space="preserve">   </w:t>
      </w:r>
    </w:p>
    <w:p>
      <w:pPr>
        <w:pStyle w:val="Normal"/>
        <w:rPr>
          <w:b/>
          <w:b/>
        </w:rPr>
      </w:pPr>
      <w:r>
        <w:rPr>
          <w:b/>
        </w:rPr>
        <w:t>8.1</w:t>
        <w:tab/>
        <w:t>Inleiding</w:t>
      </w:r>
    </w:p>
    <w:p>
      <w:pPr>
        <w:pStyle w:val="Normal"/>
        <w:rPr/>
      </w:pPr>
      <w:r>
        <w:rPr/>
      </w:r>
    </w:p>
    <w:p>
      <w:pPr>
        <w:pStyle w:val="Normal"/>
        <w:rPr/>
      </w:pPr>
      <w:r>
        <w:rPr/>
        <w:t xml:space="preserve">Het Steunpunt propageert ook de taakgerichte aanpak voor het S.O. Sommigen stellen dat leerlingen van het basisonderwijs nog niet toe zijn aan taakgericht onderwijs en dat we deze aanpak beter voorbehouden voor leerlingen uit het secundair en hoger onderwijs. Maar ook in het secundair en hoger onderwijs blijkt taakgericht en constructivistisch taalonderwijs vaak een heel moeilijke zaak te zijn. </w:t>
      </w:r>
    </w:p>
    <w:p>
      <w:pPr>
        <w:pStyle w:val="Normal"/>
        <w:rPr/>
      </w:pPr>
      <w:r>
        <w:rPr/>
      </w:r>
    </w:p>
    <w:p>
      <w:pPr>
        <w:pStyle w:val="Normal"/>
        <w:rPr>
          <w:b/>
          <w:b/>
        </w:rPr>
      </w:pPr>
      <w:r>
        <w:rPr>
          <w:b/>
        </w:rPr>
        <w:t>8.2</w:t>
        <w:tab/>
        <w:t>Realiteitskarakter van taken?</w:t>
      </w:r>
    </w:p>
    <w:p>
      <w:pPr>
        <w:pStyle w:val="Normal"/>
        <w:rPr>
          <w:b/>
          <w:b/>
        </w:rPr>
      </w:pPr>
      <w:r>
        <w:rPr>
          <w:b/>
        </w:rPr>
      </w:r>
    </w:p>
    <w:p>
      <w:pPr>
        <w:pStyle w:val="Normal"/>
        <w:rPr/>
      </w:pPr>
      <w:r>
        <w:rPr/>
        <w:t>Herman Verstraeten (begeleider PAC/PIBO, Gent) schreef een bijdrage over de knelpunten bij de invoering van taakgericht taalonderwijs waarvan hij zelf een voorstander is ('De taalleerkracht staat soms alleen, Impuls, september 2002'). In punt 5.3 zagen we al dat hij ook het ontwerpen van realistische taken als heel moeilijk ervaart en zelf geen moeite doet om de taakgerichtheid te illustreren met concrete taaltaken.</w:t>
      </w:r>
    </w:p>
    <w:p>
      <w:pPr>
        <w:pStyle w:val="Normal"/>
        <w:rPr/>
      </w:pPr>
      <w:r>
        <w:rPr/>
      </w:r>
    </w:p>
    <w:p>
      <w:pPr>
        <w:pStyle w:val="Normal"/>
        <w:rPr>
          <w:b/>
          <w:b/>
        </w:rPr>
      </w:pPr>
      <w:r>
        <w:rPr>
          <w:b/>
        </w:rPr>
        <w:t>8.3</w:t>
        <w:tab/>
        <w:t>Sturende ingesteldheid leerkracht</w:t>
      </w:r>
    </w:p>
    <w:p>
      <w:pPr>
        <w:pStyle w:val="Normal"/>
        <w:rPr>
          <w:b/>
          <w:b/>
        </w:rPr>
      </w:pPr>
      <w:r>
        <w:rPr>
          <w:b/>
        </w:rPr>
      </w:r>
    </w:p>
    <w:p>
      <w:pPr>
        <w:pStyle w:val="Normal"/>
        <w:rPr/>
      </w:pPr>
      <w:r>
        <w:rPr/>
        <w:t>Volgens Verstraeten wordt de opkomst van de taakgerichte aanpak ook afgeremd omdat de leerkrachten nog een verkeerde ingesteldheid vertonen: "Als leerlingen hun kennis zelf moeten construeren op basis van opgedane ervaringen, hoe sturend moet of mag de leerkracht dan optreden? Veralgemenend kan men stellen dat de leraar nog altijd opgeleid wordt om, frontaal, te onderwijzen en zelf te bepalen wat en hoe er geleerd moet worden. daardoor bestaat het gevaar dat hij zich overbodig zal voelen als de leerlingen alleen aan het werk zijn. Uit bezorgdheid zal hij een maximale controle willen behouden en het leerproces daardoor naar zich toe willen halen en vooral aandacht besteden aan de vormcorrectheid van de taalproductie van de leerlingen. De specifieke didactische competenties waarover een effectief handelende leerkracht-begeleider moet beschikken, komen hem niet toegewaaid. Gerichte bijscholing voor zittende leerkrachten zal onontbeerlijk lijken." Het optreden van de leerkracht wordt o.i. niet hoofdzakelijk bepaald door de steeds wisselende onderwijskundige opvattingen over degelijk onderwijs, lesvoorbereiding, enz. De ervaringswijsheid en het gezond verstand van de voorgangers en van de leerkracht zelf spelen gelukkig nog een grote rol en zorgen voor enige continuïteit. Bijscholer Verstraeten overschat de invloed van bijscholingen.</w:t>
      </w:r>
    </w:p>
    <w:p>
      <w:pPr>
        <w:pStyle w:val="Normal"/>
        <w:rPr/>
      </w:pPr>
      <w:r>
        <w:rPr/>
      </w:r>
    </w:p>
    <w:p>
      <w:pPr>
        <w:pStyle w:val="Normal"/>
        <w:rPr/>
      </w:pPr>
      <w:r>
        <w:rPr/>
        <w:t xml:space="preserve">Ook Annie Verhaeghe wijt het niet doordringen van taakgericht en constructivistisch taalonderwijs grotendeels aan de lerarenopleiding die de leerkrachtgestuurde aanpak propageert (Constructivisme in het talenonderwijs. Kan dit?! Impuls, december 2001, p. 102–109). Ze schreef: "Nogal wat mensen (ook mensen van binnen de onderwijsmiddens) durven nogal eens de communicatieve methode verwarren met de constructivistische aanpak. … Anderen verwarren de inductieve methode met het constructivisme." Verhaeghe vindt dit allemaal nog sterk docentgestuurde aanpakken en pleit voor een studentgestuurde constructivistische aanpak die volgens haar vrij goed overeenkomt met de taakgerichte visie van het Steunpunt NT2-Leuven. </w:t>
      </w:r>
    </w:p>
    <w:p>
      <w:pPr>
        <w:pStyle w:val="Normal"/>
        <w:rPr/>
      </w:pPr>
      <w:r>
        <w:rPr/>
      </w:r>
    </w:p>
    <w:p>
      <w:pPr>
        <w:pStyle w:val="Normal"/>
        <w:rPr/>
      </w:pPr>
      <w:r>
        <w:rPr/>
        <w:t xml:space="preserve">We lezen verder: "Leraars worden nu eenmaal opgeleid om te onderwijzen, om vooraan in de klas alles uit te leggen aan de student en haarfijn te bepalen wat er te kennen valt en wat er niet te kennen valt. Leraars zijn dus niet opgeleid om enkel te coachen, om hun studenten los te laten (en ook af en toe te laten ontsporen) en hen hun eigen lot in handen te laten nemen. Leraars willen een bepaalde stof behandelen, moeten een leerplan afwerken en bepalen dus zelf wát de student zal leren." Annie Verhaeghe hangt hier een karikatuur op van de lerarenopleidingen die o.i. terecht een veelzijdige methodiek propageren met inbegrip van taakgerichte opdrachten à la Steunpunt. </w:t>
      </w:r>
    </w:p>
    <w:p>
      <w:pPr>
        <w:pStyle w:val="Normal"/>
        <w:rPr>
          <w:rFonts w:eastAsia="Arial"/>
        </w:rPr>
      </w:pPr>
      <w:r>
        <w:rPr>
          <w:rFonts w:eastAsia="Arial"/>
        </w:rPr>
        <w:t xml:space="preserve"> </w:t>
      </w:r>
    </w:p>
    <w:p>
      <w:pPr>
        <w:pStyle w:val="Normal"/>
        <w:rPr>
          <w:b/>
          <w:b/>
        </w:rPr>
      </w:pPr>
      <w:r>
        <w:rPr>
          <w:b/>
        </w:rPr>
        <w:t>8.4</w:t>
        <w:tab/>
        <w:t xml:space="preserve">Verkeerde ingesteldheid leerlingen? </w:t>
      </w:r>
    </w:p>
    <w:p>
      <w:pPr>
        <w:pStyle w:val="Normal"/>
        <w:rPr/>
      </w:pPr>
      <w:r>
        <w:rPr/>
        <w:tab/>
      </w:r>
    </w:p>
    <w:p>
      <w:pPr>
        <w:pStyle w:val="Normal"/>
        <w:rPr/>
      </w:pPr>
      <w:r>
        <w:rPr/>
        <w:t>Verstraeten schrijft: "Leerlingen zullen vermoedelijk niet meteen bereid zijn om hun leerhouding te veranderen. Ze voelen zich thuis in extern gestuurde omgevingen waarin de leerkracht precies aangeeft wat, hoe en wanneer geleerd moet worden. Ze hebben (on)bewust een aantal studiegewoonten opgebouwd. Die in vraag stellen, betekent een veilige en bekende weg opgeven. Ze zullen hun leergedrag enkel willen veranderen als ze ervoor te motiveren zijn. Dat zal vermoedelijk lukken als onder meer aan deze twee voorwaarden is voldaan: snel succeservaringen opdoen en de nieuwe aanpak ook in andere vakken meemaken. Verstraeten maakt zich o.i. illusies als hij denkt dat bij een veralgemeende taakgerichte aanpak een leraar automatisch zal kunnen rekenen op het laaiend enthousiasme de leerlingen.</w:t>
      </w:r>
    </w:p>
    <w:p>
      <w:pPr>
        <w:pStyle w:val="Normal"/>
        <w:rPr/>
      </w:pPr>
      <w:r>
        <w:rPr/>
      </w:r>
    </w:p>
    <w:p>
      <w:pPr>
        <w:pStyle w:val="Normal"/>
        <w:rPr/>
      </w:pPr>
      <w:r>
        <w:rPr/>
        <w:t xml:space="preserve">Verstraeten verwoordt zelf wel twijfels omtrent de haalbaarheid van leerlinggestuurd onderwijs dat inspeelt op de intrinsieke motivatie en op de individuele behoeften en leerstijlen van de leerlingen. Annie Verhaeghe wijt het niet ingesteld zijn op zelfsturing vanwege de studenten hoger onderwijs aan het feit dat ze in hun schoolloopbaan een verkeerde houding verwierven en geen taakgericht onderwijs kregen. Zij schrijft: "Hoe verklaar je anders dat studenten bij de instroom vanuit het secundair naar het hoger onderwijs dat opteert voor probleemgestuurd onderwijs vaak verregaande moeilijkheden hebben om zich aan te passen aan deze nieuwe onderwijsvorm?" (Impuls, o.c.). </w:t>
      </w:r>
    </w:p>
    <w:p>
      <w:pPr>
        <w:pStyle w:val="Normal"/>
        <w:rPr/>
      </w:pPr>
      <w:r>
        <w:rPr/>
      </w:r>
    </w:p>
    <w:p>
      <w:pPr>
        <w:pStyle w:val="Normal"/>
        <w:rPr/>
      </w:pPr>
      <w:r>
        <w:rPr/>
        <w:t xml:space="preserve">Inspecteur Paul Wouters reageerde op deze stellige uitspraken van Verhaeghe (Impuls, september 2002); hij stelde o.a.: "Ons gewoon verstand zegt ons toch dat jonge leerders (12-tot 15-jarigen) gewoonweg niet in staat zijn hun leerproces volledig zelf te sturen." Ook de problemen van hogeschoolstudenten met het zelfgestuurd leren hebben o.i. niet veel te maken met hun vroegere schoolervaring, maar vooral met het feit dat zo'n aanpak waarbij de docent niet meer vanuit zijn rol als deskundige uitlegger en stuurder van het leerproces mag optreden – maar enkel nog als coach, de leerlingen onvoldoende aanspreekt. De drogredenering van Verstraeten en Verhaeghe doet ons denken aan deze van de anti-autoritaire pedagogen die ook de mislukking van hun aanpak al te graag toeschreven aan het feit dat de kinderen niet vanaf de geboorte anti-autoritair waren opgevoed. </w:t>
      </w:r>
    </w:p>
    <w:p>
      <w:pPr>
        <w:pStyle w:val="Normal"/>
        <w:rPr>
          <w:rFonts w:eastAsia="Arial"/>
        </w:rPr>
      </w:pPr>
      <w:r>
        <w:rPr>
          <w:rFonts w:eastAsia="Arial"/>
        </w:rPr>
        <w:t xml:space="preserve"> </w:t>
      </w:r>
    </w:p>
    <w:p>
      <w:pPr>
        <w:pStyle w:val="Normal"/>
        <w:rPr>
          <w:b/>
          <w:b/>
        </w:rPr>
      </w:pPr>
      <w:r>
        <w:rPr>
          <w:b/>
        </w:rPr>
        <w:t>8.5</w:t>
        <w:tab/>
        <w:t>Leerplan als hinderpaal; vakoverstijgende taken</w:t>
      </w:r>
    </w:p>
    <w:p>
      <w:pPr>
        <w:pStyle w:val="Normal"/>
        <w:rPr>
          <w:b/>
          <w:b/>
        </w:rPr>
      </w:pPr>
      <w:r>
        <w:rPr>
          <w:b/>
        </w:rPr>
      </w:r>
    </w:p>
    <w:p>
      <w:pPr>
        <w:pStyle w:val="Normal"/>
        <w:rPr/>
      </w:pPr>
      <w:r>
        <w:rPr/>
        <w:t xml:space="preserve">"Leerkrachten die taakgericht werken, stellen vast dat leerlingen taken doen uitvoeren veel tijdrovender is dan ze instructies geven. Daardoor komt de realisatie van het leerplan in het gedrang: niet alle opgesomde aandachtspunten zullen 'gezien' zijn en de vrees bestaat dat ze daarop door de voorlichtingsinspectie aangesproken zullen worden. De leerkrachten worden dus geconfronteerd met een tweesporigheid: het kennistraject volgen (het leerplan) of het vaardigheidstraject (de eindtermen). … Het is overigens een evidentie dat, naarmate de TGO-benadering zich doorzet, de leerplannen een andere structuur zullen krijgen." </w:t>
      </w:r>
    </w:p>
    <w:p>
      <w:pPr>
        <w:pStyle w:val="Normal"/>
        <w:rPr/>
      </w:pPr>
      <w:r>
        <w:rPr/>
      </w:r>
    </w:p>
    <w:p>
      <w:pPr>
        <w:pStyle w:val="Normal"/>
        <w:rPr/>
      </w:pPr>
      <w:r>
        <w:rPr/>
        <w:t xml:space="preserve">Verstraeten werkt hier vooreerst met een totaal kunstmatige tegenstelling tussen kennistraject en vaardigheidstraject en wekt de indruk dat in het huidige taalonderwijs geen vaardigheden aangeleerd worden. Hij beseft ook blijkbaar niet dat de eindtermen veelal te vaag en te algemeen geformuleerd zijn om er concrete leerdoelen en leersequensen uit af te leiden. Onze goede resultaten op landenvergelijkende TIMSS- en PISA-onderzoeken zijn mede een gevolg van het feit dat we zowel voor het basisonderwijs als voor de lagere cyclus S.O. over beter gestructureerde leerplannen beschikken dan in veel andere landen. De Vlaamse leerlingen scoren niet enkel beter op het vlak van schoolse kennis, maar ook voor probleemoplossende opgaven. </w:t>
      </w:r>
    </w:p>
    <w:p>
      <w:pPr>
        <w:pStyle w:val="Normal"/>
        <w:rPr/>
      </w:pPr>
      <w:r>
        <w:rPr/>
      </w:r>
    </w:p>
    <w:p>
      <w:pPr>
        <w:pStyle w:val="Normal"/>
        <w:rPr/>
      </w:pPr>
      <w:r>
        <w:rPr/>
        <w:t>Annie Verhaeghe pleit voor een doorgedreven vakkenoverschrijdende aanpak van het taalonderwijs. Zij stelt: " In een krachtige leeromgeving vallen de grenzen tussen taal en vak als het ware weg. En de leerling wordt taalvaardiger terwijl hij bijvoorbeeld een geschiedenistaak uitvoert (bijvoorbeeld de val van de Berlijnse Muur in het Duits). … Bij echt studentgestuurd onderricht wordt het vakoverschrijdend werken helemaal niet storend ervaren door de leerders. Juist omdat een coach in hoofdzaak 'slechts' leerbegeleider is, moet hij niet per se een vakdeskundige zijn …" (Impuls, september 2001).</w:t>
      </w:r>
    </w:p>
    <w:p>
      <w:pPr>
        <w:pStyle w:val="Normal"/>
        <w:rPr/>
      </w:pPr>
      <w:r>
        <w:rPr/>
      </w:r>
    </w:p>
    <w:p>
      <w:pPr>
        <w:pStyle w:val="Normal"/>
        <w:rPr/>
      </w:pPr>
      <w:r>
        <w:rPr/>
        <w:t xml:space="preserve">Inspecteur Paul Wouters( o.c.) reageerde zo op deze uitspraak: "Annie Verhaeghe denkt vanuit een vakoverstijgende hoek, maar ik houd echt mijn hart vast, als zij beweert dat de docent niet noodzakelijk een vakspecialist moet zijn. Ziet zij heil in een fysicus of een bioloog om leerlingen Engels of Duits of Frans te leren?" </w:t>
      </w:r>
    </w:p>
    <w:p>
      <w:pPr>
        <w:pStyle w:val="Normal"/>
        <w:rPr/>
      </w:pPr>
      <w:r>
        <w:rPr/>
      </w:r>
    </w:p>
    <w:p>
      <w:pPr>
        <w:pStyle w:val="Normal"/>
        <w:rPr>
          <w:b/>
          <w:b/>
        </w:rPr>
      </w:pPr>
      <w:r>
        <w:rPr>
          <w:b/>
        </w:rPr>
        <w:t>8.6</w:t>
        <w:tab/>
        <w:t xml:space="preserve">Integratieve toetsen: wat en hoe? </w:t>
      </w:r>
    </w:p>
    <w:p>
      <w:pPr>
        <w:pStyle w:val="Normal"/>
        <w:rPr>
          <w:b/>
          <w:b/>
        </w:rPr>
      </w:pPr>
      <w:r>
        <w:rPr>
          <w:b/>
        </w:rPr>
      </w:r>
    </w:p>
    <w:p>
      <w:pPr>
        <w:pStyle w:val="Normal"/>
        <w:rPr/>
      </w:pPr>
      <w:r>
        <w:rPr/>
        <w:t xml:space="preserve">Verstraeten stelt verder: "Wie consequent de taakgerichte benadering toepast, stelt vast dat er andere evaluatievormen nodig zijn dan de traditionele toetsen (en examens). Aangezien de klemtoon steeds minder op (toetsbare) kennisreproductie ligt, zal een permanente procesevaluatie tijdens de uitvoering van de taken relevanter zijn. Het ontwikkelen van integratieve toetsen om vast te stellen in hoeverre de leerlingen al in staat zijn taal effectief in concrete taalgebruiksituaties te hanteren, vergt een competentie waarin leerkrachten ongetwijfeld via nascholing getraind moeten worden." </w:t>
      </w:r>
    </w:p>
    <w:p>
      <w:pPr>
        <w:pStyle w:val="Normal"/>
        <w:rPr/>
      </w:pPr>
      <w:r>
        <w:rPr/>
      </w:r>
    </w:p>
    <w:p>
      <w:pPr>
        <w:pStyle w:val="Normal"/>
        <w:rPr/>
      </w:pPr>
      <w:r>
        <w:rPr/>
        <w:t xml:space="preserve">Waar NT2-Leuven recentelijk 'alternatieve' tests voor hun leerlingvolgsysteem-lezen (basisonderwijs) uitwerkt (VLOT), lijken deze verdacht veel op de klassieke tests. Anderzijds is hun uitwerking voor het 'integratief' toetsen van de spreekvaardigheid zo ingewikkeld, tijdsintensief en gekunsteld, dat dit instrument o.i. niet hanteerbaar is. </w:t>
      </w:r>
    </w:p>
    <w:p>
      <w:pPr>
        <w:pStyle w:val="Normal"/>
        <w:rPr/>
      </w:pPr>
      <w:r>
        <w:rPr/>
      </w:r>
    </w:p>
    <w:p>
      <w:pPr>
        <w:pStyle w:val="Normal"/>
        <w:rPr>
          <w:b/>
          <w:b/>
        </w:rPr>
      </w:pPr>
      <w:r>
        <w:rPr>
          <w:b/>
        </w:rPr>
        <w:t>8.7</w:t>
        <w:tab/>
        <w:t xml:space="preserve">Afwezigheid van geschikt werkmateriaal </w:t>
      </w:r>
    </w:p>
    <w:p>
      <w:pPr>
        <w:pStyle w:val="Normal"/>
        <w:rPr>
          <w:b/>
          <w:b/>
        </w:rPr>
      </w:pPr>
      <w:r>
        <w:rPr>
          <w:b/>
        </w:rPr>
      </w:r>
    </w:p>
    <w:p>
      <w:pPr>
        <w:pStyle w:val="Normal"/>
        <w:rPr/>
      </w:pPr>
      <w:r>
        <w:rPr/>
        <w:t xml:space="preserve">Verstraeten lamenteert verder: "Kant-en-klaar werkmateriaal dat zich leent voor taakgericht onderwijs in het gewone secundair onderwijs is op de Vlaamse educatieve markt op dit ogenblik nagenoeg niet te vinden. … Wie taakgericht taalonderwijs wil organiseren, zal voor het aanmaken van geschikt oefen- en opdrachtmateriaal op zichzelf aangewezen zijn, of daarover met de vakgroepcollega's hopelijk taalafspraken kunnen maken." </w:t>
      </w:r>
    </w:p>
    <w:p>
      <w:pPr>
        <w:pStyle w:val="Normal"/>
        <w:rPr/>
      </w:pPr>
      <w:r>
        <w:rPr/>
      </w:r>
    </w:p>
    <w:p>
      <w:pPr>
        <w:pStyle w:val="Normal"/>
        <w:rPr/>
      </w:pPr>
      <w:r>
        <w:rPr/>
        <w:t>NT2-Leuven werkte kant-en-klaar werkmateriaal – de methode 'Toren van Babbel' uit voor het lager onderwijs, maar de leerkrachten vinden dit een slechte methode. Daarnaast werkte het steunpunt ook aan materiaal voor het S.O., maar ook dit blijkt geen succes te zijn. Soms wekt men ook de indruk dat er geen kant-en-klaar leermateriaal moet zijn, want dit staat dan haaks op de leerdergestuurde aanpak vanuit de specifieke behoeften van de leerlingen/cursisten. Volgens ons is het ontwikkelen van kant-en-klaar werkmateriaal voor taakgericht en studentgestuurd taalonderwijs een utopie.</w:t>
      </w:r>
    </w:p>
    <w:p>
      <w:pPr>
        <w:pStyle w:val="Normal"/>
        <w:rPr/>
      </w:pPr>
      <w:r>
        <w:rPr/>
      </w:r>
    </w:p>
    <w:p>
      <w:pPr>
        <w:pStyle w:val="Normal"/>
        <w:rPr>
          <w:b/>
          <w:b/>
          <w:sz w:val="22"/>
        </w:rPr>
      </w:pPr>
      <w:r>
        <w:rPr>
          <w:b/>
          <w:sz w:val="22"/>
        </w:rPr>
        <w:t xml:space="preserve">9 </w:t>
        <w:tab/>
        <w:t>Besluit</w:t>
      </w:r>
    </w:p>
    <w:p>
      <w:pPr>
        <w:pStyle w:val="Normal"/>
        <w:rPr>
          <w:b/>
          <w:b/>
          <w:sz w:val="22"/>
        </w:rPr>
      </w:pPr>
      <w:r>
        <w:rPr>
          <w:b/>
          <w:sz w:val="22"/>
        </w:rPr>
      </w:r>
    </w:p>
    <w:p>
      <w:pPr>
        <w:pStyle w:val="Normal"/>
        <w:rPr/>
      </w:pPr>
      <w:r>
        <w:rPr/>
        <w:t>De Steunpuntmensen, de opstellers van de eindtermen, bepaalde taaldidactici … opteren voor een eenzijdige visie op het vak Nederlands en houden al te weinig rekening met de ervaringswijsheid van de praktijkmensen en de 'oude waarden'. Hiermee ondermijnen ze tevens de identiteit en het belang van het schoolvak Nederlands. We stonden lang stil bij het werken met globale en authentieke taaltaken zoals dit gepropageerd wordt door het Steunpunt NT2-Leuven, Annie Verhaeghe, Herman Verstraeten  en anderen. Ook in het recente handboek 'Taal verwerven op school' etaleren een aantal redacteurs en auteurs een eenzijdige visie. Dit alles leidt er o.i. toe dat leerkrachten en ontwerpers leerboeken … onzeker worden en onder druk worden gezet. Gelukkig wordt in een aantal recente standaardwerken voor een veelzijdige visie gekozen waarbij eenzijdigheden uit het verleden gecorrigeerd worden. Onderwijskrant pleit al een kwarteeuw voor een veelzijdige benadering en voor vernieuwing in continuïteit.</w:t>
      </w:r>
    </w:p>
    <w:p>
      <w:pPr>
        <w:pStyle w:val="Normal"/>
        <w:rPr/>
      </w:pPr>
      <w:r>
        <w:rPr/>
      </w:r>
    </w:p>
    <w:p>
      <w:pPr>
        <w:pStyle w:val="Normal"/>
        <w:rPr/>
      </w:pPr>
      <w:r>
        <w:rPr/>
        <w:t>We betreuren ten slotte dat het Leuvense 'Expertisecentrum' de ondersteuning voor taal binnen het achterstandsonderwijs mag monopoliseren – vanwege een overheid die dit Steunpunt al tien jaar royaal subsidieert – samen met CEGO en ICO-Gent. De constructivistische en zelfontdekkende aanpak staat overigens haaks op de vele studies omtrent effectief (achterstands)onderwijs en zorgverbreding.</w:t>
      </w:r>
    </w:p>
    <w:p>
      <w:pPr>
        <w:pStyle w:val="Normal"/>
        <w:rPr/>
      </w:pPr>
      <w:r>
        <w:rPr/>
      </w:r>
    </w:p>
    <w:p>
      <w:pPr>
        <w:pStyle w:val="Normal"/>
        <w:rPr/>
      </w:pPr>
      <w:r>
        <w:rPr/>
      </w:r>
    </w:p>
    <w:p>
      <w:pPr>
        <w:pStyle w:val="Normal"/>
        <w:rPr>
          <w:b/>
          <w:b/>
          <w:sz w:val="22"/>
        </w:rPr>
      </w:pPr>
      <w:r>
        <w:rPr>
          <w:b/>
          <w:sz w:val="22"/>
        </w:rPr>
        <w:t>Bijlage NT2-Leuven negeert en verdraait de goede PISA-score</w:t>
      </w:r>
    </w:p>
    <w:p>
      <w:pPr>
        <w:pStyle w:val="Normal"/>
        <w:rPr>
          <w:b/>
          <w:b/>
          <w:sz w:val="22"/>
        </w:rPr>
      </w:pPr>
      <w:r>
        <w:rPr>
          <w:b/>
          <w:sz w:val="22"/>
        </w:rPr>
      </w:r>
    </w:p>
    <w:p>
      <w:pPr>
        <w:pStyle w:val="Normal"/>
        <w:rPr>
          <w:sz w:val="18"/>
        </w:rPr>
      </w:pPr>
      <w:r>
        <w:rPr>
          <w:sz w:val="18"/>
        </w:rPr>
        <w:t>Het Steunpunt NT2-Leuven formuleert al lange tijd kritiek op het gangbare taalonderwijs waarbij een karikatuur opgehangen wordt van de vigerende aanpak en gewerkt wordt met polaire tegenstellingen tussen taakgericht en niet-taakgericht, uitgaan van elementen (onderdelen) versus werken vanuit gehelen (taken) …. In een interview met Onderwijskrant (nr. 93, september 1996) stelde b.v. Koen Jaspaert dat zijn Steunpunt radicaal komaf wou maken met de huidige nefaste 'synthetische' benadering.</w:t>
      </w:r>
    </w:p>
    <w:p>
      <w:pPr>
        <w:pStyle w:val="Normal"/>
        <w:rPr>
          <w:sz w:val="18"/>
        </w:rPr>
      </w:pPr>
      <w:r>
        <w:rPr>
          <w:sz w:val="18"/>
        </w:rPr>
      </w:r>
    </w:p>
    <w:p>
      <w:pPr>
        <w:pStyle w:val="Normal"/>
        <w:rPr>
          <w:sz w:val="18"/>
        </w:rPr>
      </w:pPr>
      <w:r>
        <w:rPr>
          <w:sz w:val="18"/>
        </w:rPr>
        <w:t xml:space="preserve">Op de recente studiedag van het Steunpunt GOK (Aalst, 23.10.04) vertrok Nora Bogaert opnieuw van een vernietigende analyse van het huidige taalonderwijs en vooral van een ontkenning en weerlegging van de goede PISA-score (2000, 2003): </w:t>
      </w:r>
    </w:p>
    <w:p>
      <w:pPr>
        <w:pStyle w:val="Normal"/>
        <w:rPr>
          <w:sz w:val="18"/>
        </w:rPr>
      </w:pPr>
      <w:r>
        <w:rPr>
          <w:sz w:val="18"/>
        </w:rPr>
        <w:t>"– Er zijn te grote verschillen tussen leesvaardigheidsscores van leerlingen met hoog SES en laag SES (sociaal economische status).</w:t>
      </w:r>
    </w:p>
    <w:p>
      <w:pPr>
        <w:pStyle w:val="Normal"/>
        <w:rPr>
          <w:sz w:val="18"/>
        </w:rPr>
      </w:pPr>
      <w:r>
        <w:rPr>
          <w:sz w:val="18"/>
        </w:rPr>
        <w:t>–</w:t>
      </w:r>
      <w:r>
        <w:rPr>
          <w:rFonts w:eastAsia="Arial"/>
          <w:sz w:val="18"/>
        </w:rPr>
        <w:t xml:space="preserve"> </w:t>
      </w:r>
      <w:r>
        <w:rPr>
          <w:sz w:val="18"/>
        </w:rPr>
        <w:t>De Vlaamse PISA-toetsresultaten voor wetenschappelijke geletterdheid zijn niet schitterend."</w:t>
      </w:r>
    </w:p>
    <w:p>
      <w:pPr>
        <w:pStyle w:val="Normal"/>
        <w:rPr>
          <w:sz w:val="18"/>
        </w:rPr>
      </w:pPr>
      <w:r>
        <w:rPr>
          <w:sz w:val="18"/>
        </w:rPr>
      </w:r>
    </w:p>
    <w:p>
      <w:pPr>
        <w:pStyle w:val="Normal"/>
        <w:rPr>
          <w:sz w:val="18"/>
        </w:rPr>
      </w:pPr>
      <w:r>
        <w:rPr>
          <w:sz w:val="18"/>
        </w:rPr>
        <w:t xml:space="preserve">Na het etaleren van de huidige ellende, probeerde Nora Bogaert vervolgens de vele zegeningen van taakgericht leesonderwijs te verduidelijken met voorbeelden van taakgerichte 'leestaken'. Op die studiedag hadden we een overzicht verwacht van zorgverbredende taalaanpakken en van specifieke aanpakken voor NT2-leerlingen; maar we bleven op onze honger. </w:t>
      </w:r>
    </w:p>
    <w:p>
      <w:pPr>
        <w:pStyle w:val="Normal"/>
        <w:rPr>
          <w:sz w:val="18"/>
        </w:rPr>
      </w:pPr>
      <w:r>
        <w:rPr>
          <w:sz w:val="18"/>
        </w:rPr>
      </w:r>
    </w:p>
    <w:p>
      <w:pPr>
        <w:pStyle w:val="Normal"/>
        <w:rPr>
          <w:sz w:val="18"/>
        </w:rPr>
      </w:pPr>
      <w:r>
        <w:rPr>
          <w:sz w:val="18"/>
        </w:rPr>
        <w:t xml:space="preserve">Jammer genoeg stelde Nora Bogaert haar PISA-stemmingmakerij niet ter discussie. We kenden dit negationisme van het Steunpunt al uit een vroegere bijdrage van Kris Van den Branden in VONK. De mensen van het Steunpunt willen en mogen de goede PISA-uitslagen niet accepteren, want dan zou blijken dat ons 'klassieke' taalonderwijs al bij al behoorlijk scoort . Het kan toch niet dat leerlingen die geen taakgericht leesonderwijs à la NT2-Leuven genoten hebben, zo goed scoren? De in 2000 geteste leerlingen volgden het basisonderwijs in de periode '88-'97. </w:t>
      </w:r>
    </w:p>
    <w:p>
      <w:pPr>
        <w:pStyle w:val="Normal"/>
        <w:rPr>
          <w:sz w:val="18"/>
        </w:rPr>
      </w:pPr>
      <w:r>
        <w:rPr>
          <w:sz w:val="18"/>
        </w:rPr>
      </w:r>
    </w:p>
    <w:p>
      <w:pPr>
        <w:pStyle w:val="Normal"/>
        <w:rPr/>
      </w:pPr>
      <w:r>
        <w:rPr>
          <w:sz w:val="18"/>
        </w:rPr>
        <w:t>Kris Van den Branden, directeur Steunpunt, probeerde al in 2003 de PISA-score te ontluisteren en als negatief voor te stellen. In zijn bijdrage</w:t>
      </w:r>
      <w:r>
        <w:rPr>
          <w:i/>
          <w:sz w:val="18"/>
        </w:rPr>
        <w:t xml:space="preserve"> 'Leesonderwijs in Vlaanderen: van hoera! Naar aha!'</w:t>
      </w:r>
      <w:r>
        <w:rPr>
          <w:sz w:val="18"/>
        </w:rPr>
        <w:t xml:space="preserve"> schreef hij: "Vorig jaar werden, met het nodige triomfgeroffel, de resultaten van het internationale PISA-onderzoek naar de leesvaardigheid van onze 15-jarigen aan de pers voorgesteld. Vlaanderen werd even euforisch bij de absolute wereldtop te behoren op het vlak van de leesvaardigheid. We kunnen echter niet blind zijn voor het feit dat het niet al rozengeur en maneschijn was dat PISA over ons landsgedeelte uitstrooide" (VONK, jan.-febr. 2003): En dan somt Van den Branden zijn conclusies uit het PISA-onderzoek op en hieruit moet blijken dat het al bij al maar povertjes gesteld is met ons leesonderwijs. We citeren de 4 kritieken en bij elke (vermeende) kritiek formuleren we onze commentaar.</w:t>
      </w:r>
    </w:p>
    <w:p>
      <w:pPr>
        <w:pStyle w:val="Normal"/>
        <w:rPr>
          <w:sz w:val="18"/>
        </w:rPr>
      </w:pPr>
      <w:r>
        <w:rPr>
          <w:sz w:val="18"/>
        </w:rPr>
      </w:r>
    </w:p>
    <w:p>
      <w:pPr>
        <w:pStyle w:val="Normal"/>
        <w:numPr>
          <w:ilvl w:val="0"/>
          <w:numId w:val="48"/>
        </w:numPr>
        <w:rPr>
          <w:i/>
          <w:i/>
          <w:sz w:val="18"/>
        </w:rPr>
      </w:pPr>
      <w:r>
        <w:rPr>
          <w:i/>
          <w:sz w:val="18"/>
        </w:rPr>
        <w:t>"Uit het onderzoek blijkt dat de Vlaamse jongeren vooral goed zijn in het lokaliseren van specifieke informatie in een tekst, maar een pak minder goed zijn in het reflecteren over de tekst en het interpreteren van de globale inhoud van de tekst."</w:t>
      </w:r>
    </w:p>
    <w:p>
      <w:pPr>
        <w:pStyle w:val="Normal"/>
        <w:rPr>
          <w:sz w:val="18"/>
        </w:rPr>
      </w:pPr>
      <w:r>
        <w:rPr>
          <w:sz w:val="18"/>
        </w:rPr>
        <w:t>Commentaar: ook voor het onderdeel reflectief/kritisch behoren de Vlaamse leerlingen volgens het PISA-onderzoek nog steeds tot de beste landen, ook al ligt die uitslag wat lager dan voor de andere twee componenten. Slechts 5 op 42 landen presteerden hier beter. In PISA-2003 presteerden de Vlaamse 15-jarigen overigens uitstekend voor de toets 'probleemoplossend leren'.</w:t>
      </w:r>
    </w:p>
    <w:p>
      <w:pPr>
        <w:pStyle w:val="Normal"/>
        <w:rPr>
          <w:rFonts w:eastAsia="Arial"/>
          <w:sz w:val="18"/>
        </w:rPr>
      </w:pPr>
      <w:r>
        <w:rPr>
          <w:rFonts w:eastAsia="Arial"/>
          <w:sz w:val="18"/>
        </w:rPr>
        <w:t xml:space="preserve"> </w:t>
      </w:r>
    </w:p>
    <w:p>
      <w:pPr>
        <w:pStyle w:val="Normal"/>
        <w:numPr>
          <w:ilvl w:val="0"/>
          <w:numId w:val="48"/>
        </w:numPr>
        <w:rPr/>
      </w:pPr>
      <w:r>
        <w:rPr>
          <w:i/>
          <w:sz w:val="18"/>
        </w:rPr>
        <w:t>"Uit het onderzoek blijkt dat de verschillen tussen scores van leerlingen uit gezinnen met een hoge en lage sociaal-economische status relatief groot zijn in vergelijking met andere landen, kinderen uit Vlaamse gezinnen met een lage sociaal-economische status (SES) deden het verontrustend minder goed."</w:t>
      </w:r>
      <w:r>
        <w:rPr>
          <w:sz w:val="18"/>
        </w:rPr>
        <w:t xml:space="preserve"> </w:t>
      </w:r>
    </w:p>
    <w:p>
      <w:pPr>
        <w:pStyle w:val="Normal"/>
        <w:rPr>
          <w:sz w:val="18"/>
        </w:rPr>
      </w:pPr>
      <w:r>
        <w:rPr>
          <w:sz w:val="18"/>
        </w:rPr>
        <w:t xml:space="preserve">Commentaar: De Vlaamse kinderen met een lagere SES scoorden volgens de verantwoordelijken voor PISA-Vlaanderen zowel in 2000 als 2003 veel beter dan hun equivalenten in andere landen, op Finland na. Degelijk onderwijs betekent overigens niet dat de verschillen tussen de betere en zwakkere leerlingen kleiner worden, integendeel (zie bijdrage hierover in O.Krant nr. 128 en nr. 131). </w:t>
      </w:r>
    </w:p>
    <w:p>
      <w:pPr>
        <w:pStyle w:val="Normal"/>
        <w:rPr>
          <w:sz w:val="18"/>
        </w:rPr>
      </w:pPr>
      <w:r>
        <w:rPr>
          <w:sz w:val="18"/>
        </w:rPr>
      </w:r>
    </w:p>
    <w:p>
      <w:pPr>
        <w:pStyle w:val="Normal"/>
        <w:numPr>
          <w:ilvl w:val="0"/>
          <w:numId w:val="48"/>
        </w:numPr>
        <w:rPr>
          <w:i/>
          <w:i/>
          <w:sz w:val="18"/>
        </w:rPr>
      </w:pPr>
      <w:r>
        <w:rPr>
          <w:i/>
          <w:sz w:val="18"/>
        </w:rPr>
        <w:t xml:space="preserve">"Uit het onderzoek blijkt dat de Vlaamse testresultaten voor wetenschappelijke geletterdheid (dit is de vaardigheid om informatieve en abstracte teksten begrijpend te lezen) heel wat minder goed blijken te zijn." </w:t>
      </w:r>
    </w:p>
    <w:p>
      <w:pPr>
        <w:pStyle w:val="Normal"/>
        <w:rPr>
          <w:sz w:val="18"/>
        </w:rPr>
      </w:pPr>
      <w:r>
        <w:rPr>
          <w:sz w:val="18"/>
        </w:rPr>
        <w:t xml:space="preserve">Commentaar. Van den Branden probeert uit een gegoochel met de term 'wetenschappelijke geletterdheid' en vooral uit zijn omschrijving in termen van 'vaardigheid om informatieve en abstracte teksten begrijpend te lezen' de indruk te wekken dat het bij 'wetenschappen' vooral om een leesproef en om leesvaardigheid ging. We behoren voor lezen en wiskunde tot de absolute top, en behalen in PISA 2000 voor het domein wetenschappen toch nog de achtste plaats op 42. Voor een land met veel minder uren wetenschappen in de lagere cyclus S.O. dan elders, is dit vrij behoorlijk. </w:t>
      </w:r>
    </w:p>
    <w:p>
      <w:pPr>
        <w:pStyle w:val="Normal"/>
        <w:rPr>
          <w:sz w:val="18"/>
        </w:rPr>
      </w:pPr>
      <w:r>
        <w:rPr>
          <w:sz w:val="18"/>
        </w:rPr>
      </w:r>
    </w:p>
    <w:p>
      <w:pPr>
        <w:pStyle w:val="Normal"/>
        <w:rPr/>
      </w:pPr>
      <w:r>
        <w:rPr>
          <w:sz w:val="18"/>
        </w:rPr>
        <w:t>Besluit: NT2-Leuven is dus blijkbaar ongelukkig met de prachtige PISA 2000- en 2003-score en probeert via verkeerde conclusies de lezer te doen geloven dat het al bij al toch slecht gesteld is met ons taalonderwijs en dat het Steunpunt nog een belangrijke taak te vervullen heeft.</w:t>
      </w:r>
      <w:r>
        <w:rPr/>
        <w:t xml:space="preserve"> </w:t>
      </w:r>
    </w:p>
    <w:p>
      <w:pPr>
        <w:pStyle w:val="Normal"/>
        <w:rPr/>
      </w:pPr>
      <w:r>
        <w:rPr/>
      </w:r>
    </w:p>
    <w:p>
      <w:pPr>
        <w:pStyle w:val="Normal"/>
        <w:rPr/>
      </w:pPr>
      <w:r>
        <w:rPr/>
      </w:r>
    </w:p>
    <w:p>
      <w:pPr>
        <w:pStyle w:val="Normal"/>
        <w:jc w:val="right"/>
        <w:rPr/>
      </w:pPr>
      <w:r>
        <w:rPr/>
      </w:r>
    </w:p>
    <w:p>
      <w:pPr>
        <w:pStyle w:val="Normal"/>
        <w:rPr>
          <w:b/>
          <w:b/>
          <w:color w:val="000000"/>
          <w:sz w:val="22"/>
          <w:szCs w:val="22"/>
        </w:rPr>
      </w:pPr>
      <w:r>
        <w:rPr>
          <w:b/>
          <w:color w:val="000000"/>
          <w:sz w:val="22"/>
          <w:szCs w:val="22"/>
        </w:rPr>
        <w:t>Dossier 2: Onderwijskrant nr. 135</w:t>
      </w:r>
    </w:p>
    <w:p>
      <w:pPr>
        <w:pStyle w:val="Normal"/>
        <w:jc w:val="right"/>
        <w:rPr>
          <w:b/>
          <w:b/>
          <w:color w:val="000000"/>
          <w:sz w:val="28"/>
        </w:rPr>
      </w:pPr>
      <w:r>
        <w:rPr>
          <w:b/>
          <w:color w:val="000000"/>
          <w:sz w:val="28"/>
        </w:rPr>
        <w:t xml:space="preserve">Taalonderwijs: identiteitscrisis: reacties op deel 1, </w:t>
      </w:r>
    </w:p>
    <w:p>
      <w:pPr>
        <w:pStyle w:val="Normal"/>
        <w:jc w:val="right"/>
        <w:rPr>
          <w:b/>
          <w:b/>
          <w:color w:val="000000"/>
          <w:sz w:val="28"/>
        </w:rPr>
      </w:pPr>
      <w:r>
        <w:rPr>
          <w:b/>
          <w:color w:val="000000"/>
          <w:sz w:val="28"/>
        </w:rPr>
        <w:t>actualiteit, taalplan van Vdb en vervolgbijdragen</w:t>
      </w:r>
    </w:p>
    <w:p>
      <w:pPr>
        <w:pStyle w:val="Normal"/>
        <w:jc w:val="right"/>
        <w:rPr>
          <w:b/>
          <w:b/>
          <w:color w:val="000000"/>
          <w:sz w:val="28"/>
        </w:rPr>
      </w:pPr>
      <w:r>
        <w:rPr>
          <w:b/>
          <w:color w:val="000000"/>
          <w:sz w:val="28"/>
        </w:rPr>
      </w:r>
    </w:p>
    <w:p>
      <w:pPr>
        <w:pStyle w:val="Normal"/>
        <w:ind w:left="4367" w:firstLine="397"/>
        <w:jc w:val="right"/>
        <w:rPr>
          <w:b/>
          <w:b/>
          <w:sz w:val="22"/>
        </w:rPr>
      </w:pPr>
      <w:r>
        <w:rPr>
          <w:b/>
          <w:sz w:val="22"/>
        </w:rPr>
        <w:t>Raf Feys en Noël Gybels</w:t>
      </w:r>
    </w:p>
    <w:p>
      <w:pPr>
        <w:pStyle w:val="Normal"/>
        <w:rPr>
          <w:b/>
          <w:b/>
          <w:sz w:val="22"/>
        </w:rPr>
      </w:pPr>
      <w:r>
        <w:rPr>
          <w:b/>
          <w:sz w:val="22"/>
        </w:rPr>
      </w:r>
    </w:p>
    <w:p>
      <w:pPr>
        <w:pStyle w:val="Normal"/>
        <w:numPr>
          <w:ilvl w:val="0"/>
          <w:numId w:val="55"/>
        </w:numPr>
        <w:rPr>
          <w:b/>
          <w:b/>
          <w:sz w:val="22"/>
        </w:rPr>
      </w:pPr>
      <w:r>
        <w:rPr>
          <w:b/>
          <w:sz w:val="22"/>
        </w:rPr>
        <w:t>Inleiding</w:t>
        <w:tab/>
      </w:r>
    </w:p>
    <w:p>
      <w:pPr>
        <w:pStyle w:val="Normal"/>
        <w:rPr>
          <w:b/>
          <w:b/>
          <w:sz w:val="22"/>
        </w:rPr>
      </w:pPr>
      <w:r>
        <w:rPr>
          <w:b/>
          <w:sz w:val="22"/>
        </w:rPr>
      </w:r>
    </w:p>
    <w:p>
      <w:pPr>
        <w:pStyle w:val="Normal"/>
        <w:rPr/>
      </w:pPr>
      <w:r>
        <w:rPr/>
        <w:t xml:space="preserve">Met een reeks bijdragen over het taalonderwijs proberen we het taaldebat te stimuleren en de spreekwoordelijke slinger weer naar het midden te halen. In Onderwijskrant nr. 133 publiceerden we de bijdrage </w:t>
      </w:r>
      <w:r>
        <w:rPr>
          <w:i/>
        </w:rPr>
        <w:t>Identiteitscrisis en de methodestrijd binnen het (moeder)taalonderwijs -deel 1</w:t>
      </w:r>
      <w:r>
        <w:rPr/>
        <w:t xml:space="preserve">. We illustreerden uitvoerig de versmalde opvattingen over de inhoud van het moedertaalonderwijs zoals we die o.m. aantreffen in de eindtermenteksten en in tal van publicaties van het Steunpunt NT2-Leuven. We kozen voor een veelzijdige, eclectische benadering en tegen methodieken die zich als exclusief opstellen. We schreven o.a.: </w:t>
      </w:r>
      <w:r>
        <w:rPr>
          <w:i/>
        </w:rPr>
        <w:t>"Het gaat o.i. bij degelijk taalonderwijs niet om een keuze tussen analytisch of synthetisch taalonderwijs – om een gerichtheid op onderdelen of op gehelen, op taalsystematiek of communicatieve vaardigheden, maar om een combinatie van beide."</w:t>
      </w:r>
      <w:r>
        <w:rPr/>
        <w:t xml:space="preserve"> </w:t>
      </w:r>
    </w:p>
    <w:p>
      <w:pPr>
        <w:pStyle w:val="Normal"/>
        <w:rPr/>
      </w:pPr>
      <w:r>
        <w:rPr/>
      </w:r>
    </w:p>
    <w:p>
      <w:pPr>
        <w:pStyle w:val="Normal"/>
        <w:rPr/>
      </w:pPr>
      <w:r>
        <w:rPr/>
        <w:t xml:space="preserve">In een recent interview verwoordde ook </w:t>
      </w:r>
      <w:r>
        <w:rPr>
          <w:i/>
        </w:rPr>
        <w:t>prof. Geert Kelchtermans</w:t>
      </w:r>
      <w:r>
        <w:rPr/>
        <w:t xml:space="preserve"> onze bezorgdheid: </w:t>
      </w:r>
      <w:r>
        <w:rPr>
          <w:i/>
        </w:rPr>
        <w:t>"Er is nu zo'n trend in het talenonderwijs dat grammatica en regeltjes en spelling niet meer zo belangrijk zijn, en dat leerlingen vooral vlot moeten leren communiceren. Is dat effectief een verbetering? Staat de meerderheid van de leerkrachten hier achter? Dat soort vernieuwingen wordt van bovenaf naar beneden gedropt"</w:t>
      </w:r>
      <w:r>
        <w:rPr/>
        <w:t xml:space="preserve"> (</w:t>
      </w:r>
      <w:r>
        <w:rPr>
          <w:i/>
        </w:rPr>
        <w:t>Brandpunt</w:t>
      </w:r>
      <w:r>
        <w:rPr/>
        <w:t>, september 2005, p. 20). Toen we begin 2005 besloten een aantal artikels aan het taalonderwijs te wijden, wisten we niet dat de controverses rond het taalonderwijs meer dan ooit in de actualiteit zouden komen en dat minister Vandenbroucke op 26 september j.l. de contouren voor een ambitieus 'taalplan' zou ontvouwen. Voor een samenvatting van zijn verschillende taalplan-actiepunten verwijzen we naar de bijlage. Onderwijskrant kan in dit belangrijk debat niet afzijdig blijven; we besteden in dit nummer opnieuw veel aandacht aan het taalonderwijs.</w:t>
      </w:r>
    </w:p>
    <w:p>
      <w:pPr>
        <w:pStyle w:val="Normal"/>
        <w:rPr>
          <w:rFonts w:eastAsia="Arial"/>
        </w:rPr>
      </w:pPr>
      <w:r>
        <w:rPr>
          <w:rFonts w:eastAsia="Arial"/>
        </w:rPr>
        <w:t xml:space="preserve"> </w:t>
      </w:r>
    </w:p>
    <w:p>
      <w:pPr>
        <w:pStyle w:val="Normal"/>
        <w:rPr/>
      </w:pPr>
      <w:r>
        <w:rPr/>
        <w:t xml:space="preserve">We verheugen ons over het feit dat één van de actiepunten in het 'Taalplan' van minister Vdb luidt: </w:t>
      </w:r>
      <w:r>
        <w:rPr>
          <w:i/>
        </w:rPr>
        <w:t>"Onderzoek naar maatregelen die anderstalige leerlingen (binnen hun specifieke taalsituatie) beter Nederlands kunnen doen beheersen."</w:t>
      </w:r>
      <w:r>
        <w:rPr/>
        <w:t xml:space="preserve"> We hopen dat een aantal beleidsmensen ingezien hebben dat het standpunt van het Steunpunt NT2 – voor de anderstaligen 'la même chose' – al te simplistisch en eenzijdig klinkt. We pleitten in onze eerste bijdrage al voor een taalbad voor kleuters en leerlingen die het Nederlands onvoldoende beheersen; in Finland krijgen ze in groepjes van vier een intens taalbad. In Nederland wordt sinds dit jaar geëxperimenteerd met aparte taal-schakelklassen voor allochtone kleuters. Men pleit er ook voor explicieter woordenschatonderwijs zowel gericht op de passieve als op de actieve woordenschat. In kleuterklassen met veel vrij spel à la CEGO-Leuven leren de allochtone leerlingen in elk geval veel te weinig Nederlands en ze hanteren te veel de eigen moedertaal.</w:t>
      </w:r>
    </w:p>
    <w:p>
      <w:pPr>
        <w:pStyle w:val="Normal"/>
        <w:rPr/>
      </w:pPr>
      <w:r>
        <w:rPr/>
      </w:r>
    </w:p>
    <w:p>
      <w:pPr>
        <w:pStyle w:val="Normal"/>
        <w:rPr/>
      </w:pPr>
      <w:r>
        <w:rPr/>
        <w:t>In deze bijdrage vatten we in punt 2 de reacties op ons artikel in Onderwijskrant nr. 132 samen. Daarna gaan we even in op recente uitspraken over de achteruitgang van de taalbeheersing in het buitenland en bij ons (punt 3). In punt 4 staan we stil bij de recente visie van 'Taalforum', een forumgroep binnen de Nederlandse Taalunie die standpunten omtrent de aanpak van het taalonderwijs voor achterstandsleerlingen formuleert. De opnieuw opgelaaide discussie over het nut van grammatica-onderwijs komt in punt 5 ter sprake. Ten slotte staan we nog even stil bij het door de minister gelanceerde ambitieuze 'Taalplan' (punt 6).</w:t>
      </w:r>
    </w:p>
    <w:p>
      <w:pPr>
        <w:pStyle w:val="Normal"/>
        <w:rPr/>
      </w:pPr>
      <w:r>
        <w:rPr/>
      </w:r>
    </w:p>
    <w:p>
      <w:pPr>
        <w:pStyle w:val="Normal"/>
        <w:rPr>
          <w:b/>
          <w:b/>
          <w:sz w:val="22"/>
        </w:rPr>
      </w:pPr>
      <w:r>
        <w:rPr>
          <w:b/>
          <w:sz w:val="22"/>
        </w:rPr>
        <w:t>2</w:t>
        <w:tab/>
        <w:t>Reacties op deel 1 &amp; actualiteit</w:t>
      </w:r>
    </w:p>
    <w:p>
      <w:pPr>
        <w:pStyle w:val="Normal"/>
        <w:rPr>
          <w:b/>
          <w:b/>
          <w:sz w:val="22"/>
        </w:rPr>
      </w:pPr>
      <w:r>
        <w:rPr>
          <w:b/>
          <w:sz w:val="22"/>
        </w:rPr>
      </w:r>
    </w:p>
    <w:p>
      <w:pPr>
        <w:pStyle w:val="Normal"/>
        <w:rPr/>
      </w:pPr>
      <w:r>
        <w:rPr/>
        <w:t xml:space="preserve">We kregen tal van reacties op de bijdrage in Onderwijskrant nr. 133, zowel uit het basisonderwijs, de lerarenopleidingen als de universiteit. Een academicus onderschrijft ons pleidooi voor een veelzijdige benadering waarbij de meer gestructureerde en leerkrachtgestuurde aanpakken gecombineerd worden met het werken met meer open taken. Lezer R.C. uit Gent wees ons op een merkwaardige tekst van het 'Taalforum' van de Nederlandse Taalunie die volgens hem veel raakpunten vertoont met onze standpunten omtrent een effectieve taaldidactiek voor achterstandsleerlingen; in punt 4 staan we er uitvoerig bij stil. </w:t>
      </w:r>
    </w:p>
    <w:p>
      <w:pPr>
        <w:pStyle w:val="Normal"/>
        <w:rPr/>
      </w:pPr>
      <w:r>
        <w:rPr/>
      </w:r>
    </w:p>
    <w:p>
      <w:pPr>
        <w:pStyle w:val="Normal"/>
        <w:rPr/>
      </w:pPr>
      <w:r>
        <w:rPr/>
        <w:t xml:space="preserve">Een regentaatsdocent Nederlands stelt dat de nefaste gevolgen van het te sterk relativeren van de </w:t>
      </w:r>
      <w:r>
        <w:rPr>
          <w:i/>
        </w:rPr>
        <w:t>'klassieke methodieken en inhouden'</w:t>
      </w:r>
      <w:r>
        <w:rPr/>
        <w:t xml:space="preserve"> nog groter zijn dan we schreven; al te veel studenten hebben moeite met spelling, schrijfvaardigheid, grammatica en woordenschat. </w:t>
      </w:r>
      <w:r>
        <w:rPr>
          <w:i/>
        </w:rPr>
        <w:t>"Omdat veel eerstejaarsstudenten zo'n erbarmelijke kennis van de Nederlandse taal hebben, biedt de VUB vanaf dit schooljaar cursussen Nederlands aan</w:t>
      </w:r>
      <w:r>
        <w:rPr/>
        <w:t>" (</w:t>
      </w:r>
      <w:r>
        <w:rPr>
          <w:i/>
        </w:rPr>
        <w:t>DM</w:t>
      </w:r>
      <w:r>
        <w:rPr/>
        <w:t xml:space="preserve">, 18.10.05). We lazen ook in </w:t>
      </w:r>
      <w:r>
        <w:rPr>
          <w:i/>
        </w:rPr>
        <w:t>DS</w:t>
      </w:r>
      <w:r>
        <w:rPr/>
        <w:t xml:space="preserve"> dat veel kandidaat-politieagenten zakken voor het examen omdat ze niet slagen voor spelling en elementaire taalkennis. In tal van reacties n.a.v. de recente spellingaanpassing betreurden velen het gebrek aan aandacht voor correcte spelling en de modieuze stelling </w:t>
      </w:r>
      <w:r>
        <w:rPr>
          <w:i/>
        </w:rPr>
        <w:t>"dat leerlingen mogen schrijven zoals ze willen, als de lezer het maar kan ontcijferen"</w:t>
      </w:r>
      <w:r>
        <w:rPr/>
        <w:t xml:space="preserve"> (DS, 19.10.05). </w:t>
      </w:r>
    </w:p>
    <w:p>
      <w:pPr>
        <w:pStyle w:val="Normal"/>
        <w:rPr/>
      </w:pPr>
      <w:r>
        <w:rPr/>
      </w:r>
    </w:p>
    <w:p>
      <w:pPr>
        <w:pStyle w:val="Normal"/>
        <w:rPr/>
      </w:pPr>
      <w:r>
        <w:rPr/>
        <w:t>Iemand stuurde een verslag over een recente CITO-studie op. De conclusie in deze studie luidt</w:t>
      </w:r>
      <w:r>
        <w:rPr>
          <w:i/>
        </w:rPr>
        <w:t xml:space="preserve"> dat de kwaliteit van het schrijfwerk van Nederlandse basisschoolkinderen ondermaats is: al te veel kromme formuleringen en spelfouten, zwakke interpunctie en grammaticaliteit. </w:t>
      </w:r>
      <w:r>
        <w:rPr/>
        <w:t>(</w:t>
      </w:r>
      <w:r>
        <w:rPr>
          <w:i/>
        </w:rPr>
        <w:t>Balans van taalkwaliteit in schrijfwerk uit het primair onderwijs</w:t>
      </w:r>
      <w:r>
        <w:rPr/>
        <w:t xml:space="preserve">, CITO 2005). Uit een recente enquête van de </w:t>
      </w:r>
      <w:r>
        <w:rPr>
          <w:i/>
        </w:rPr>
        <w:t>'Nederlandse Taalunie'</w:t>
      </w:r>
      <w:r>
        <w:rPr/>
        <w:t xml:space="preserve"> bleek overigens dat 'een ruime meerderheid van alle ondervraagden pleit voor </w:t>
      </w:r>
      <w:r>
        <w:rPr>
          <w:i/>
        </w:rPr>
        <w:t>meer aandacht voor het 'correct schrijven en spreken'</w:t>
      </w:r>
      <w:r>
        <w:rPr/>
        <w:t xml:space="preserve"> (</w:t>
      </w:r>
      <w:r>
        <w:rPr>
          <w:i/>
        </w:rPr>
        <w:t>Taalpeil</w:t>
      </w:r>
      <w:r>
        <w:rPr/>
        <w:t xml:space="preserve">, september 2005). </w:t>
      </w:r>
    </w:p>
    <w:p>
      <w:pPr>
        <w:pStyle w:val="Normal"/>
        <w:rPr/>
      </w:pPr>
      <w:r>
        <w:rPr/>
      </w:r>
    </w:p>
    <w:p>
      <w:pPr>
        <w:pStyle w:val="Normal"/>
        <w:rPr/>
      </w:pPr>
      <w:r>
        <w:rPr>
          <w:i/>
        </w:rPr>
        <w:t>Professor Wilfried Decoo</w:t>
      </w:r>
      <w:r>
        <w:rPr/>
        <w:t xml:space="preserve"> (U Antwerpen) verwees in zijn reactie op onze bijdrage naar een gelijkaardige analyse in een recent artikel van zijn hand in het tijdschrift </w:t>
      </w:r>
      <w:r>
        <w:rPr>
          <w:i/>
        </w:rPr>
        <w:t>'Romaneske'</w:t>
      </w:r>
      <w:r>
        <w:rPr/>
        <w:t xml:space="preserve"> (</w:t>
      </w:r>
      <w:r>
        <w:rPr>
          <w:i/>
        </w:rPr>
        <w:t>Evaluatie in het taalonderwijs</w:t>
      </w:r>
      <w:r>
        <w:rPr/>
        <w:t xml:space="preserve">: de 40/60-regel doorgelicht, 2004, jg. 4, p. 25-47). Zijn basisstelling luidt hier: </w:t>
      </w:r>
      <w:r>
        <w:rPr>
          <w:i/>
        </w:rPr>
        <w:t>"Sinds het midden van de jaren '90 is het taalonderwijs via eindtermen en leerplannen naar nieuwe absolutismes geëvolueerd.'</w:t>
      </w:r>
      <w:r>
        <w:rPr/>
        <w:t xml:space="preserve">" Hij heeft het hierin o.a. uitvoerig over de schijntegenstelling en de strakke scheiding tussen kennis en vaardigheid. Voor een kritische reactie op onze bijdrage vanwege redactielid </w:t>
      </w:r>
      <w:r>
        <w:rPr>
          <w:i/>
        </w:rPr>
        <w:t>Anita Wuestenberg</w:t>
      </w:r>
      <w:r>
        <w:rPr/>
        <w:t xml:space="preserve"> verwijzen we naar een aparte bijdrage in dit nummer.</w:t>
      </w:r>
    </w:p>
    <w:p>
      <w:pPr>
        <w:pStyle w:val="Normal"/>
        <w:rPr>
          <w:sz w:val="16"/>
        </w:rPr>
      </w:pPr>
      <w:r>
        <w:rPr>
          <w:sz w:val="16"/>
        </w:rPr>
      </w:r>
    </w:p>
    <w:p>
      <w:pPr>
        <w:pStyle w:val="Normal"/>
        <w:rPr/>
      </w:pPr>
      <w:r>
        <w:rPr/>
        <w:t xml:space="preserve">De huidige identiteitscrisis en methodestrijd zijn blijkbaar geen unicum. </w:t>
      </w:r>
      <w:r>
        <w:rPr>
          <w:i/>
        </w:rPr>
        <w:t>Prof. Decoo</w:t>
      </w:r>
      <w:r>
        <w:rPr/>
        <w:t xml:space="preserve"> bezorgde ons ook een interessante studie over de (taal)methodestrijd gedurende de voorbije 125 jaar, vooral geïllustreerd met voorbeelden uit het onderwijs in 'vreemde talen'. Ook voor het (vreemde)talenonderwijs pleit Decoo voor een evenwichtige en veelzijdige aanpak, voor een didactiek die op een evenwichtige manier kennis van woordenschat en taalsystematiek combineert met een verantwoorde aandacht voor communicatieve vaardigheden. We vonden deze historische analyse van Decoo voldoende interessant en actueel om er een aparte bijdrage aan te wijden: </w:t>
      </w:r>
      <w:r>
        <w:rPr>
          <w:i/>
        </w:rPr>
        <w:t>Identiteitscrisis (moeder)taalonderwijs: deel 3</w:t>
      </w:r>
      <w:r>
        <w:rPr/>
        <w:t xml:space="preserve"> (zie elders in dit nummer).</w:t>
      </w:r>
    </w:p>
    <w:p>
      <w:pPr>
        <w:pStyle w:val="Normal"/>
        <w:rPr>
          <w:b/>
          <w:b/>
        </w:rPr>
      </w:pPr>
      <w:r>
        <w:rPr>
          <w:b/>
        </w:rPr>
      </w:r>
    </w:p>
    <w:p>
      <w:pPr>
        <w:pStyle w:val="Normal"/>
        <w:numPr>
          <w:ilvl w:val="0"/>
          <w:numId w:val="56"/>
        </w:numPr>
        <w:rPr>
          <w:b/>
          <w:b/>
          <w:sz w:val="22"/>
        </w:rPr>
      </w:pPr>
      <w:r>
        <w:rPr>
          <w:b/>
          <w:sz w:val="22"/>
        </w:rPr>
        <w:t xml:space="preserve">Achteruitgang taalbeheersing </w:t>
      </w:r>
    </w:p>
    <w:p>
      <w:pPr>
        <w:pStyle w:val="Normal"/>
        <w:rPr>
          <w:b/>
          <w:b/>
          <w:sz w:val="22"/>
        </w:rPr>
      </w:pPr>
      <w:r>
        <w:rPr>
          <w:b/>
          <w:sz w:val="22"/>
        </w:rPr>
      </w:r>
    </w:p>
    <w:p>
      <w:pPr>
        <w:pStyle w:val="Normal"/>
        <w:rPr>
          <w:b/>
          <w:b/>
        </w:rPr>
      </w:pPr>
      <w:r>
        <w:rPr>
          <w:b/>
        </w:rPr>
        <w:t>3.1</w:t>
        <w:tab/>
        <w:t>Taalbeheersing neemt af</w:t>
        <w:tab/>
      </w:r>
    </w:p>
    <w:p>
      <w:pPr>
        <w:pStyle w:val="Normal"/>
        <w:rPr>
          <w:b/>
          <w:b/>
        </w:rPr>
      </w:pPr>
      <w:r>
        <w:rPr>
          <w:b/>
        </w:rPr>
      </w:r>
    </w:p>
    <w:p>
      <w:pPr>
        <w:pStyle w:val="Normal"/>
        <w:rPr/>
      </w:pPr>
      <w:r>
        <w:rPr/>
        <w:t xml:space="preserve">Het taalonderwijs-debat is actueler dan ooit en dit is ook het geval in het Nederland. In de </w:t>
      </w:r>
      <w:r>
        <w:rPr>
          <w:i/>
        </w:rPr>
        <w:t>Volkskrant</w:t>
      </w:r>
      <w:r>
        <w:rPr/>
        <w:t xml:space="preserve"> (19.10.05) lezen we: </w:t>
      </w:r>
      <w:r>
        <w:rPr>
          <w:i/>
        </w:rPr>
        <w:t>'Universiteiten klagen over gebrekkige kennis Nederlands'</w:t>
      </w:r>
      <w:r>
        <w:rPr/>
        <w:t>: minder kennis van taalregels en grammaticale referentiekader, minder woordenschat en schrijfvaardigheid. De professoren schrijven dit toe aan het modieuze taalonderwijs en aan het studiehuis. Ook in het in punt 1 geciteerde Nederlandse CITO-rapport worden de afname van de schrijfvaardigheid, het spellen en de grammaticale kennis aan de kaak gesteld. De schrijfster van het rapport wijst er op dat dit het gevolg is van het verwaarlozen van aanpakken die in het verleden hun effectiviteit bewezen hebben (</w:t>
      </w:r>
      <w:r>
        <w:rPr>
          <w:i/>
        </w:rPr>
        <w:t>Onze Taal</w:t>
      </w:r>
      <w:r>
        <w:rPr/>
        <w:t xml:space="preserve">, 2005, nr. 4). Ze vraagt ook opnieuw aandacht voor het verguisde grammatica-onderwijs. In een </w:t>
      </w:r>
      <w:r>
        <w:rPr>
          <w:i/>
        </w:rPr>
        <w:t>Vrije Tribune</w:t>
      </w:r>
      <w:r>
        <w:rPr/>
        <w:t xml:space="preserve"> in de Nederlandse </w:t>
      </w:r>
      <w:r>
        <w:rPr>
          <w:i/>
        </w:rPr>
        <w:t>Volkskrant</w:t>
      </w:r>
      <w:r>
        <w:rPr/>
        <w:t xml:space="preserve"> van 1 september 2005 lezen we dat ook de taalbeheersing vreemde talen te wensen overlaat: "</w:t>
      </w:r>
      <w:r>
        <w:rPr>
          <w:i/>
        </w:rPr>
        <w:t>De laatste tien, vijftien jaar heeft zich in het onderwijs Duits en Frans een weinig opgemerkt horrorscenario voltrokken. (…) Het niveau is te verwaarlozen. (…)."</w:t>
      </w:r>
    </w:p>
    <w:p>
      <w:pPr>
        <w:pStyle w:val="Normal"/>
        <w:rPr>
          <w:i/>
          <w:i/>
        </w:rPr>
      </w:pPr>
      <w:r>
        <w:rPr>
          <w:i/>
        </w:rPr>
      </w:r>
    </w:p>
    <w:p>
      <w:pPr>
        <w:pStyle w:val="Normal"/>
        <w:rPr/>
      </w:pPr>
      <w:r>
        <w:rPr/>
        <w:t xml:space="preserve">Voor Vlaanderen beschikken we over te weinig exacte gegevens omtrent de eventuele daling van het taalniveau. Toch zijn velen hiervan overtuigd. Volgens </w:t>
      </w:r>
      <w:r>
        <w:rPr>
          <w:i/>
        </w:rPr>
        <w:t>VUB-prof. Machteld Demetsenaere</w:t>
      </w:r>
      <w:r>
        <w:rPr/>
        <w:t xml:space="preserve"> maken onze universiteitsstudenten al te veel schrijffouten en hun woordenschat is vaak niet toereikend om op een abstract niveau mee te kunnen. Dit heeft volgens haar te maken met de manier waarop Nederlands tegenwoordig wordt gegeven; de klemtoon ligt te eenzijdig op communicatie (DM, 18.10.05). </w:t>
      </w:r>
      <w:r>
        <w:rPr>
          <w:i/>
        </w:rPr>
        <w:t xml:space="preserve">Pieter Derde </w:t>
      </w:r>
      <w:r>
        <w:rPr/>
        <w:t xml:space="preserve">stelt dat de ontvanger van een minder fraai geformuleerde boodschap de inhoud in veel gevallen een zelfde graad van onnauwkeurigheid zal toedichten. Hij stelt verder dat 'approximatief' taalgebruik veelal niet gewaardeerd en geaccepteerd wordt in de privé-sector. Men verkwanselt aldus de toekomstige promotiekansen van de jongeren (DS, 9.05.05). </w:t>
      </w:r>
    </w:p>
    <w:p>
      <w:pPr>
        <w:pStyle w:val="Normal"/>
        <w:rPr/>
      </w:pPr>
      <w:r>
        <w:rPr/>
      </w:r>
    </w:p>
    <w:p>
      <w:pPr>
        <w:pStyle w:val="Normal"/>
        <w:rPr/>
      </w:pPr>
      <w:r>
        <w:rPr/>
        <w:t xml:space="preserve">Het feit dat minister Vdb uitpakt met een groots 'Taalplan', wijst er ook wel op dat een aantal beleidsmensen zich zorgen maken. In een recente spreekbeurt (26 september) stelde Vdb: </w:t>
      </w:r>
      <w:r>
        <w:rPr>
          <w:i/>
        </w:rPr>
        <w:t>"In Vlaanderen horen we dit soort verhalen (over de daling van het niveau) gelukkig niet. We zijn goed in talen en dat willen we blijven. Dat mag ons niet hoogmoedig maken: ook ons staat werk te doen. Dàt vraagt strategie en planning, en we moeten rekening houden met evoluties binnen de Europese Unie. Ik heb onder meer om die reden een tweetal maanden geleden zeer bewust gezegd dat we in de praktijk de lat in zekere opzichten hoger moeten leggen, zowel wat betreft Nederlands als wat betreft vreemde talen."</w:t>
      </w:r>
    </w:p>
    <w:p>
      <w:pPr>
        <w:pStyle w:val="Normal"/>
        <w:rPr>
          <w:i/>
          <w:i/>
        </w:rPr>
      </w:pPr>
      <w:r>
        <w:rPr>
          <w:i/>
        </w:rPr>
      </w:r>
    </w:p>
    <w:p>
      <w:pPr>
        <w:pStyle w:val="Normal"/>
        <w:rPr/>
      </w:pPr>
      <w:r>
        <w:rPr/>
        <w:t>Ook</w:t>
      </w:r>
      <w:r>
        <w:rPr>
          <w:i/>
        </w:rPr>
        <w:t xml:space="preserve"> </w:t>
      </w:r>
      <w:r>
        <w:rPr/>
        <w:t xml:space="preserve">wij zijn de mening toegedaan dat ons taalonderwijs nog steeds beter is dan b.v. in Nederland het geval is; zo spellen onze Vlaamse leerlingen beduidend beter dan de Nederlandse. Jammer genoeg kregen ook bij ons de voorbije jaren een aantal oerdegelijke aanpakken te weinig aandacht, zowel bij het onderwijs in het Nederlands als in de vreemde talen. Zo ligt de klemtoon bij de eindtermen moedertaal en Frans te eenzijdig op het communicatieve; en toch gaat de schriftelijke communicatie achteruit omdat er te weinig aandacht is voor woordenschat, spelling en grammatica. Velen poneren o.i. terecht dat de taalbeheersing (Nederlands en vreemde talen) ook bij ons een achteruitgang kent. </w:t>
      </w:r>
    </w:p>
    <w:p>
      <w:pPr>
        <w:pStyle w:val="TextBody"/>
        <w:rPr/>
      </w:pPr>
      <w:r>
        <w:rPr/>
      </w:r>
    </w:p>
    <w:p>
      <w:pPr>
        <w:pStyle w:val="Normal"/>
        <w:numPr>
          <w:ilvl w:val="1"/>
          <w:numId w:val="3"/>
        </w:numPr>
        <w:rPr>
          <w:b/>
          <w:b/>
        </w:rPr>
      </w:pPr>
      <w:r>
        <w:rPr>
          <w:b/>
        </w:rPr>
        <w:t>Verklaring voor achteruitgang</w:t>
      </w:r>
    </w:p>
    <w:p>
      <w:pPr>
        <w:pStyle w:val="Normal"/>
        <w:rPr>
          <w:b/>
          <w:b/>
        </w:rPr>
      </w:pPr>
      <w:r>
        <w:rPr>
          <w:b/>
        </w:rPr>
      </w:r>
    </w:p>
    <w:p>
      <w:pPr>
        <w:pStyle w:val="Normal"/>
        <w:rPr/>
      </w:pPr>
      <w:r>
        <w:rPr/>
        <w:t xml:space="preserve">Volgens </w:t>
      </w:r>
      <w:r>
        <w:rPr>
          <w:i/>
        </w:rPr>
        <w:t>Arnix Heyndrickx</w:t>
      </w:r>
      <w:r>
        <w:rPr/>
        <w:t xml:space="preserve">, leraar s.o. 2e graad, zijn de handboeken Nederlands te chaotisch en te oppervlakkig en de klemtoon in de leerplannen en handboeken ligt te eenzijdig op de vier communicatieve vaardigheden (DS, katern spelling, 19.10.05). </w:t>
      </w:r>
      <w:r>
        <w:rPr>
          <w:i/>
        </w:rPr>
        <w:t>Staf de Wilde</w:t>
      </w:r>
      <w:r>
        <w:rPr/>
        <w:t xml:space="preserve">, taalleraar s.o.., verwoordde onlangs de visie van veel leerkrachten en ouders: </w:t>
      </w:r>
      <w:r>
        <w:rPr>
          <w:i/>
        </w:rPr>
        <w:t>"De eenzijdige nadruk op vaardigheden, samen met de verwaarlozing van spraakkunst en woordenschat en van kenniselementen in het algemeen, werken de achteruitgang van het talenonderwijs in de hand. Bovendien hoef je maar een examen van nu te vergelijken met een examen van een vijftiental jaren geleden: de normen zijn overduidelijk naar omlaag gehaald, de aard van de vragen soms belachelijk simpel. … We moeten vooral terug keren naar een degelijk onderwijs van de talen zelf, om te beginnen al naar een degelijk moedertaalonderwijs, en je zal zien dat de taalbeheersing van onze leerlingen weer beter wordt"</w:t>
      </w:r>
      <w:r>
        <w:rPr/>
        <w:t xml:space="preserve"> (DS, 29.09.05). </w:t>
      </w:r>
      <w:r>
        <w:rPr>
          <w:i/>
        </w:rPr>
        <w:t>"Hoe kan iemand b.v. behoorlijk spreken, schrijven als hij of zij niet 'iets' te zeggen heeft. En dat 'iets' is kennis en de woordenschat om die kennis exact weer te geven" (DS, 2.09. 05). Christien van Gool</w:t>
      </w:r>
      <w:r>
        <w:rPr/>
        <w:t xml:space="preserve">, hoofdredacteur </w:t>
      </w:r>
      <w:r>
        <w:rPr>
          <w:i/>
        </w:rPr>
        <w:t>'Levende Talen Magazine'</w:t>
      </w:r>
      <w:r>
        <w:rPr/>
        <w:t xml:space="preserve"> (2004, nr. 3) betreurt eveneens dat de klemtoon te eenzijdig op creatieve taken werd gelegd en stelt dat uit onderzoek is gebleken dat dit niet werkt en zeker niet voor minder sterke leerlingen. </w:t>
      </w:r>
    </w:p>
    <w:p>
      <w:pPr>
        <w:pStyle w:val="TextBody"/>
        <w:rPr>
          <w:rFonts w:ascii="Arial" w:hAnsi="Arial" w:eastAsia="Arial" w:cs="Arial"/>
          <w:i/>
          <w:i/>
          <w:sz w:val="20"/>
        </w:rPr>
      </w:pPr>
      <w:r>
        <w:rPr>
          <w:rFonts w:eastAsia="Arial" w:cs="Arial" w:ascii="Arial" w:hAnsi="Arial"/>
          <w:i/>
          <w:sz w:val="20"/>
        </w:rPr>
        <w:t xml:space="preserve"> </w:t>
      </w:r>
    </w:p>
    <w:p>
      <w:pPr>
        <w:pStyle w:val="TextBody"/>
        <w:rPr>
          <w:rFonts w:ascii="Arial" w:hAnsi="Arial" w:cs="Arial"/>
          <w:sz w:val="20"/>
        </w:rPr>
      </w:pPr>
      <w:r>
        <w:rPr>
          <w:rFonts w:cs="Arial" w:ascii="Arial" w:hAnsi="Arial"/>
          <w:sz w:val="20"/>
        </w:rPr>
        <w:t xml:space="preserve">Volgens de Franse ex-onderwijsminister </w:t>
      </w:r>
      <w:r>
        <w:rPr>
          <w:rFonts w:cs="Arial" w:ascii="Arial" w:hAnsi="Arial"/>
          <w:i/>
          <w:sz w:val="20"/>
        </w:rPr>
        <w:t>Luc Ferry</w:t>
      </w:r>
      <w:r>
        <w:rPr>
          <w:rFonts w:cs="Arial" w:ascii="Arial" w:hAnsi="Arial"/>
          <w:sz w:val="20"/>
        </w:rPr>
        <w:t xml:space="preserve"> is de sterke daling van de taalbeheersing bij de Franse leerlingen een gevolg van het feit dat de nieuwlichters de voorbije decennia de oude waarden radicaal in vraag stelden (</w:t>
      </w:r>
      <w:r>
        <w:rPr>
          <w:rFonts w:cs="Arial" w:ascii="Arial" w:hAnsi="Arial"/>
          <w:i/>
          <w:sz w:val="20"/>
        </w:rPr>
        <w:t>Le Soir</w:t>
      </w:r>
      <w:r>
        <w:rPr>
          <w:rFonts w:cs="Arial" w:ascii="Arial" w:hAnsi="Arial"/>
          <w:sz w:val="20"/>
        </w:rPr>
        <w:t xml:space="preserve">, 1.09.05). Ferry verwijst hierbij o.a. naar studies van het Franse ministerie waaruit o.a. bleek dat de huidige 12-jarigen voor tests van het niveau van 1920 nu veel zwakker scoren en dat niettegenstaande Frankrijk in 1920 nog voor een groot deel een landbouwersland was: </w:t>
      </w:r>
      <w:r>
        <w:rPr>
          <w:rFonts w:cs="Arial" w:ascii="Arial" w:hAnsi="Arial"/>
          <w:i/>
          <w:sz w:val="20"/>
        </w:rPr>
        <w:t xml:space="preserve">"le niveau s'est effondré de manière catastrophique", aldus Ferry, "omdat sinds de jaren zestig veel onderwijsvernieuwers de indruk wekten dat de leerlingen slechts begrepen wat ze zelf construeerden"…"Le seul problème est que dans certaines disciplines, l'éducation est à 99pc de l'héritage, du patrimoine, de la tradition. Nous n'avions pas inventé le français." </w:t>
      </w:r>
    </w:p>
    <w:p>
      <w:pPr>
        <w:pStyle w:val="Normal"/>
        <w:rPr>
          <w:rFonts w:ascii="Arial" w:hAnsi="Arial" w:cs="Arial"/>
          <w:sz w:val="20"/>
        </w:rPr>
      </w:pPr>
      <w:r>
        <w:rPr>
          <w:rFonts w:cs="Arial"/>
          <w:sz w:val="20"/>
        </w:rPr>
      </w:r>
    </w:p>
    <w:p>
      <w:pPr>
        <w:pStyle w:val="Normal"/>
        <w:numPr>
          <w:ilvl w:val="1"/>
          <w:numId w:val="3"/>
        </w:numPr>
        <w:rPr>
          <w:b/>
          <w:b/>
        </w:rPr>
      </w:pPr>
      <w:r>
        <w:rPr>
          <w:b/>
        </w:rPr>
        <w:t xml:space="preserve">Oordeel van inspectie </w:t>
      </w:r>
    </w:p>
    <w:p>
      <w:pPr>
        <w:pStyle w:val="Normal"/>
        <w:rPr>
          <w:b/>
          <w:b/>
        </w:rPr>
      </w:pPr>
      <w:r>
        <w:rPr>
          <w:b/>
        </w:rPr>
      </w:r>
    </w:p>
    <w:p>
      <w:pPr>
        <w:pStyle w:val="Normal"/>
        <w:rPr/>
      </w:pPr>
      <w:r>
        <w:rPr>
          <w:i/>
        </w:rPr>
        <w:t>Minister Luc Ferry</w:t>
      </w:r>
      <w:r>
        <w:rPr/>
        <w:t xml:space="preserve"> en veel taalleerkrachten vinden dat het taalniveau sterk gedaald is omdat men sinds enkele decennia eenzijdige en constructivistische methodieken propageert en de oude aanpakken minimaliseert. Het recente inspectierapport over het vak Frans in de derde graad lager onderwijs en in de eerste graad secundair onderwijs verwijt de Vlaamse leerkrachten echter dat ze te sterk gehecht zijn aan traditionele aanpakken. </w:t>
      </w:r>
      <w:r>
        <w:rPr>
          <w:i/>
        </w:rPr>
        <w:t>Herman Ros</w:t>
      </w:r>
      <w:r>
        <w:rPr/>
        <w:t>, medeopsteller van dit rapport, liet zich heel laatdunkend uit over de lessen Frans (</w:t>
      </w:r>
      <w:r>
        <w:rPr>
          <w:i/>
        </w:rPr>
        <w:t>Impuls</w:t>
      </w:r>
      <w:r>
        <w:rPr/>
        <w:t>, juni 2005). Hij betreurt dat de Vlaamse leerkrachten de oude aanpakken niet zomaar vaarwel willen zeggen en niet overschakelen op de communicatieve-constructivistische aanpak zoals die in de eindtermen e.d. gepropageerd wordt.</w:t>
      </w:r>
    </w:p>
    <w:p>
      <w:pPr>
        <w:pStyle w:val="Normal"/>
        <w:rPr/>
      </w:pPr>
      <w:r>
        <w:rPr/>
      </w:r>
    </w:p>
    <w:p>
      <w:pPr>
        <w:pStyle w:val="Normal"/>
        <w:rPr/>
      </w:pPr>
      <w:r>
        <w:rPr/>
        <w:t xml:space="preserve">Minister Vandenbroucke poneerde dat de lat in het taalonderwijs – en vooral ook in het vak Frans – hoger gelegd moest worden; hij verwees hierbij o.m. naar het inspectierapport. Als minister Vandenbroucke zich achter het standpunt van de inspectie en van Herman Ros schaart, dan zal dat volgens de visie van Ferry en co enkel tot een sterke daling van het niveau leiden. In de hierop volgende bijdrage </w:t>
      </w:r>
      <w:r>
        <w:rPr>
          <w:i/>
        </w:rPr>
        <w:t xml:space="preserve">Taalonderwijs: identiteitscrisis &amp; methodestrijd: </w:t>
      </w:r>
      <w:r>
        <w:rPr/>
        <w:t xml:space="preserve">deel 2 gaan we verder in op de actualiteit van de identiteitscrisis in het taalonderwijs; we illustreren dit uitvoerig aan de hand van de discussie rond het leervak Frans. </w:t>
      </w:r>
    </w:p>
    <w:p>
      <w:pPr>
        <w:pStyle w:val="Normal"/>
        <w:rPr/>
      </w:pPr>
      <w:r>
        <w:rPr/>
      </w:r>
    </w:p>
    <w:p>
      <w:pPr>
        <w:pStyle w:val="Normal"/>
        <w:rPr/>
      </w:pPr>
      <w:r>
        <w:rPr/>
      </w:r>
    </w:p>
    <w:p>
      <w:pPr>
        <w:pStyle w:val="Normal"/>
        <w:rPr/>
      </w:pPr>
      <w:r>
        <w:rPr/>
      </w:r>
    </w:p>
    <w:p>
      <w:pPr>
        <w:pStyle w:val="Normal"/>
        <w:rPr>
          <w:b/>
          <w:b/>
          <w:sz w:val="16"/>
        </w:rPr>
      </w:pPr>
      <w:r>
        <w:rPr>
          <w:b/>
          <w:sz w:val="16"/>
        </w:rPr>
      </w:r>
    </w:p>
    <w:p>
      <w:pPr>
        <w:pStyle w:val="Normal"/>
        <w:numPr>
          <w:ilvl w:val="0"/>
          <w:numId w:val="3"/>
        </w:numPr>
        <w:rPr>
          <w:b/>
          <w:b/>
          <w:sz w:val="22"/>
        </w:rPr>
      </w:pPr>
      <w:r>
        <w:rPr>
          <w:b/>
          <w:sz w:val="22"/>
        </w:rPr>
        <w:t>Visie 'Taalforum' van Taalunie</w:t>
      </w:r>
    </w:p>
    <w:p>
      <w:pPr>
        <w:pStyle w:val="Normal"/>
        <w:rPr>
          <w:b/>
          <w:b/>
          <w:sz w:val="22"/>
        </w:rPr>
      </w:pPr>
      <w:r>
        <w:rPr>
          <w:b/>
          <w:sz w:val="22"/>
        </w:rPr>
      </w:r>
    </w:p>
    <w:p>
      <w:pPr>
        <w:pStyle w:val="Normal"/>
        <w:rPr>
          <w:b/>
          <w:b/>
        </w:rPr>
      </w:pPr>
      <w:r>
        <w:rPr>
          <w:b/>
        </w:rPr>
        <w:t>4.1</w:t>
        <w:tab/>
        <w:t>Kentering</w:t>
      </w:r>
    </w:p>
    <w:p>
      <w:pPr>
        <w:pStyle w:val="Normal"/>
        <w:rPr/>
      </w:pPr>
      <w:r>
        <w:rPr/>
      </w:r>
    </w:p>
    <w:p>
      <w:pPr>
        <w:pStyle w:val="Normal"/>
        <w:rPr/>
      </w:pPr>
      <w:r>
        <w:rPr/>
        <w:t xml:space="preserve">We bekijken nu even een recente tekst van het 'Taalforum' van de Nederlandse Taalunie: </w:t>
      </w:r>
      <w:r>
        <w:rPr>
          <w:i/>
        </w:rPr>
        <w:t>"Taalforum' –</w:t>
      </w:r>
      <w:r>
        <w:rPr/>
        <w:t xml:space="preserve"> </w:t>
      </w:r>
      <w:r>
        <w:rPr>
          <w:i/>
        </w:rPr>
        <w:t>Kennisbasis voor het bestrijden van taalachterstanden in het onderwijs</w:t>
      </w:r>
      <w:r>
        <w:rPr/>
        <w:t xml:space="preserve"> " (zie website van Taalunie). Binnen dit 'Taalforum' is Vlaanderen vertegenwoordigd door 3 kopstukken van het Steunpunt NT2-Leuven; Koen Jaspaert fungeert als voorzitter. Niettegenstaande die oververtegenwoordiging van het 'Steunpunt NT2' treffen we in de 'Taalforum-tekst' opvallend veel uitspraken aan die onze optie voor een veelzijdige aanpak en voor een meer gestructureerde achterstandsdidactiek ondersteunen. </w:t>
      </w:r>
    </w:p>
    <w:p>
      <w:pPr>
        <w:pStyle w:val="Normal"/>
        <w:rPr/>
      </w:pPr>
      <w:r>
        <w:rPr/>
      </w:r>
    </w:p>
    <w:p>
      <w:pPr>
        <w:pStyle w:val="Normal"/>
        <w:rPr>
          <w:b/>
          <w:b/>
        </w:rPr>
      </w:pPr>
      <w:r>
        <w:rPr>
          <w:b/>
        </w:rPr>
        <w:t>4.2</w:t>
        <w:tab/>
        <w:t xml:space="preserve">Effectieve achterstandsdidactiek </w:t>
      </w:r>
    </w:p>
    <w:p>
      <w:pPr>
        <w:pStyle w:val="Normal"/>
        <w:rPr>
          <w:b/>
          <w:b/>
        </w:rPr>
      </w:pPr>
      <w:r>
        <w:rPr>
          <w:b/>
        </w:rPr>
      </w:r>
    </w:p>
    <w:p>
      <w:pPr>
        <w:pStyle w:val="Normal"/>
        <w:rPr/>
      </w:pPr>
      <w:r>
        <w:rPr/>
        <w:t xml:space="preserve">In Steunpunt-publicaties wordt nooit verwezen naar conclusies uit de vele studies omtrent een effectieve achterstandsdidactiek, omdat deze veelal haaks staan op de eigen visie. In de tekst van de </w:t>
      </w:r>
      <w:r>
        <w:rPr>
          <w:i/>
        </w:rPr>
        <w:t>Forumgroep</w:t>
      </w:r>
      <w:r>
        <w:rPr/>
        <w:t xml:space="preserve"> gebeurt dit wel; hier voelt men duidelijk de invloed van enkele Nederlandse leden. We lezen o.a. dat recent </w:t>
      </w:r>
      <w:r>
        <w:rPr>
          <w:i/>
        </w:rPr>
        <w:t>Tesser en Iedema en Emmelot</w:t>
      </w:r>
      <w:r>
        <w:rPr/>
        <w:t xml:space="preserve"> tot de vaststelling gekomen zijn </w:t>
      </w:r>
      <w:r>
        <w:rPr>
          <w:i/>
        </w:rPr>
        <w:t xml:space="preserve">"dat scholen die goede resultaten met hun leerlingen bereiken gestructureerde leeromgevingen aanbieden en meer rekening houden met de individuele verschillen tussen de leerlingen. Er bestaat een omvangrijke onderzoeksliteratuur waaruit naar voren komt dat de doelgroepleerlingen gebaat zijn met directe, door de leraar aangestuurde instructie van nieuwe leerstof, waarbinnen ruimte is voor interactie tussen leraren en leerlingen en tussen leerlingen onderling." </w:t>
      </w:r>
      <w:r>
        <w:rPr/>
        <w:t xml:space="preserve">We lezen verder: </w:t>
      </w:r>
      <w:r>
        <w:rPr>
          <w:i/>
        </w:rPr>
        <w:t>"Al van bij de aanvang van de achterstandsbestrijding leeft de opvatting dat kinderen in achterstandssituaties voor het leren van de basisvaardigheden zoals technisch lezen en rekenen meer baat hebben bij directe aansturing en sterke controle van de leerkracht, dan bij meer open vormen van onderwijs. Dit wordt bevestigd door het onderzoek naar effectieve scholen, naar effectief leerkrachtgedrag en naar schoolverbeteringsprojecten."</w:t>
      </w:r>
    </w:p>
    <w:p>
      <w:pPr>
        <w:pStyle w:val="Normal"/>
        <w:rPr/>
      </w:pPr>
      <w:r>
        <w:rPr/>
      </w:r>
    </w:p>
    <w:p>
      <w:pPr>
        <w:pStyle w:val="Normal"/>
        <w:rPr/>
      </w:pPr>
      <w:r>
        <w:rPr/>
        <w:t xml:space="preserve">In verband met </w:t>
      </w:r>
      <w:r>
        <w:rPr>
          <w:i/>
        </w:rPr>
        <w:t>'woordenschatonderwijs'</w:t>
      </w:r>
      <w:r>
        <w:rPr/>
        <w:t xml:space="preserve"> treffen we een visie aan die in sterke mate afwijkt van het standpunt dat het </w:t>
      </w:r>
      <w:r>
        <w:rPr>
          <w:i/>
        </w:rPr>
        <w:t>Steunpunt</w:t>
      </w:r>
      <w:r>
        <w:rPr/>
        <w:t xml:space="preserve"> de voorbije jaren propageerde: </w:t>
      </w:r>
      <w:r>
        <w:rPr>
          <w:i/>
        </w:rPr>
        <w:t xml:space="preserve">"Op scholen met veel </w:t>
      </w:r>
    </w:p>
    <w:p>
      <w:pPr>
        <w:pStyle w:val="Normal"/>
        <w:rPr/>
      </w:pPr>
      <w:r>
        <w:rPr>
          <w:i/>
        </w:rPr>
        <w:t>doelgroepleerlingen mag een systematische woordenschatdidactiek niet meer ontbreken. Tegelijkertijd is het duidelijk geworden dat het onmogelijk is om alle nuttige en noodzakelijke woorden via gerichte instructie aan te bieden. Door het hele onderwijsproces heen zal er aandacht moeten zijn voor de uitbreiding van het lexicon."</w:t>
      </w:r>
      <w:r>
        <w:rPr/>
        <w:t xml:space="preserve"> Het is bekend dat het </w:t>
      </w:r>
      <w:r>
        <w:rPr>
          <w:i/>
        </w:rPr>
        <w:t>Steunpunt</w:t>
      </w:r>
      <w:r>
        <w:rPr/>
        <w:t xml:space="preserve">, de opstellers van de eindtermen … de voorbije jaren het </w:t>
      </w:r>
      <w:r>
        <w:rPr>
          <w:i/>
        </w:rPr>
        <w:t>systematische woordenschatonderwijs</w:t>
      </w:r>
      <w:r>
        <w:rPr/>
        <w:t xml:space="preserve"> in vraag stelden. </w:t>
      </w:r>
    </w:p>
    <w:p>
      <w:pPr>
        <w:pStyle w:val="Normal"/>
        <w:rPr/>
      </w:pPr>
      <w:r>
        <w:rPr/>
      </w:r>
    </w:p>
    <w:p>
      <w:pPr>
        <w:pStyle w:val="Normal"/>
        <w:rPr/>
      </w:pPr>
      <w:r>
        <w:rPr/>
        <w:t xml:space="preserve">Recent verschenen een aantal interessante Nederlandse publicaties omtrent 'systematische woordenschatdidactiek'. Eén van de meest recente is het zgn. </w:t>
      </w:r>
      <w:r>
        <w:rPr>
          <w:i/>
        </w:rPr>
        <w:t>'VLOT-draaiboek'</w:t>
      </w:r>
      <w:r>
        <w:rPr/>
        <w:t xml:space="preserve"> dat opgesteld werd in het kader van het VLOT-project: </w:t>
      </w:r>
      <w:r>
        <w:rPr>
          <w:i/>
        </w:rPr>
        <w:t>'Vlot lezen en vergroten van de woordenschat in het Speciaal basisonderwijs'</w:t>
      </w:r>
      <w:r>
        <w:rPr/>
        <w:t xml:space="preserve">. Het draaiboek is samengesteld door dr. Kees Vernooy (CPS, Amersfoort, maart 2005). </w:t>
      </w:r>
    </w:p>
    <w:p>
      <w:pPr>
        <w:pStyle w:val="Normal"/>
        <w:rPr>
          <w:rFonts w:eastAsia="Arial"/>
        </w:rPr>
      </w:pPr>
      <w:r>
        <w:rPr>
          <w:rFonts w:eastAsia="Arial"/>
        </w:rPr>
        <w:t xml:space="preserve"> </w:t>
      </w:r>
    </w:p>
    <w:p>
      <w:pPr>
        <w:pStyle w:val="Normal"/>
        <w:rPr>
          <w:b/>
          <w:b/>
        </w:rPr>
      </w:pPr>
      <w:r>
        <w:rPr>
          <w:b/>
        </w:rPr>
        <w:t>4.3</w:t>
        <w:tab/>
        <w:t>Gestructureerde én open aanpakken</w:t>
      </w:r>
    </w:p>
    <w:p>
      <w:pPr>
        <w:pStyle w:val="Normal"/>
        <w:rPr>
          <w:b/>
          <w:b/>
        </w:rPr>
      </w:pPr>
      <w:r>
        <w:rPr>
          <w:b/>
        </w:rPr>
      </w:r>
    </w:p>
    <w:p>
      <w:pPr>
        <w:pStyle w:val="Normal"/>
        <w:rPr/>
      </w:pPr>
      <w:r>
        <w:rPr/>
        <w:t>We betreuren dat drie van de vier Vlaamse leden van de Forumgroep 'Steunpunt'-mensen zijn.</w:t>
      </w:r>
    </w:p>
    <w:p>
      <w:pPr>
        <w:pStyle w:val="Normal"/>
        <w:rPr/>
      </w:pPr>
      <w:r>
        <w:rPr/>
        <w:t xml:space="preserve">Bij de Nederlandse leden zijn er gelukkig een aantal mensen die een andere opvatting propageren dan het </w:t>
      </w:r>
      <w:r>
        <w:rPr>
          <w:i/>
        </w:rPr>
        <w:t>Steunpunt</w:t>
      </w:r>
      <w:r>
        <w:rPr/>
        <w:t xml:space="preserve"> – zoals de optie voor een meer gestructureerde en leerkrachtgestuurde aanpak. Voor inhoudelijk secretaris </w:t>
      </w:r>
      <w:r>
        <w:rPr>
          <w:i/>
        </w:rPr>
        <w:t>Frans Theunissen</w:t>
      </w:r>
      <w:r>
        <w:rPr/>
        <w:t xml:space="preserve"> was het dan ook niet eenvoudig om hieruit een aantal gemeenschappelijke standpunten te distilleren. In de formulering van die standpunten merken we dan dat er nogal 'geschipperd' wordt. </w:t>
      </w:r>
    </w:p>
    <w:p>
      <w:pPr>
        <w:pStyle w:val="Normal"/>
        <w:rPr/>
      </w:pPr>
      <w:r>
        <w:rPr/>
      </w:r>
    </w:p>
    <w:p>
      <w:pPr>
        <w:pStyle w:val="Normal"/>
        <w:rPr/>
      </w:pPr>
      <w:r>
        <w:rPr/>
        <w:t xml:space="preserve">In de </w:t>
      </w:r>
      <w:r>
        <w:rPr>
          <w:i/>
        </w:rPr>
        <w:t>Steunpunt</w:t>
      </w:r>
      <w:r>
        <w:rPr/>
        <w:t xml:space="preserve">publicaties werd in het verleden steevast gekozen voor open werkvormen, voor de taakgerichte en leerlinggestuurde aanpak – zelfs voor aanvankelijk en technisch lezen was dit volgens Jaspaert de beste aanpak. In de 'Taalforum' tekst treffen we ook andere geluiden aan en de term </w:t>
      </w:r>
      <w:r>
        <w:rPr>
          <w:i/>
        </w:rPr>
        <w:t>'taakgericht taalonderwijs'</w:t>
      </w:r>
      <w:r>
        <w:rPr/>
        <w:t xml:space="preserve"> (= uithangbord van Steunpunt) komt nergens meer expliciet voor.</w:t>
      </w:r>
    </w:p>
    <w:p>
      <w:pPr>
        <w:pStyle w:val="Normal"/>
        <w:rPr/>
      </w:pPr>
      <w:r>
        <w:rPr/>
      </w:r>
    </w:p>
    <w:p>
      <w:pPr>
        <w:pStyle w:val="Normal"/>
        <w:rPr/>
      </w:pPr>
      <w:r>
        <w:rPr/>
        <w:t xml:space="preserve">Voor de verwerving van de 'elementaire' kennis en vaardigheden beveelt de 'Forumgroep' de gestructureerde aanpak en de directe instructie aan. We citeren even: </w:t>
      </w:r>
      <w:r>
        <w:rPr>
          <w:i/>
        </w:rPr>
        <w:t xml:space="preserve">"Bij het leren van elementaire kennis en vaardigheden, die vaak een sterk lineaire opbouw kennen (zoals leren lezen en rekenen) zijn 'doelgroepleerlingen' meer gebaat bij gestructureerd onderwijs. Dit is een werkwijze waarbij de leerprocessen sterk worden gestuurd en waarbij leerlingen worden getraind in de gedragingen die zij volgens deze onderwijsvorm behoren te vertonen." </w:t>
      </w:r>
      <w:r>
        <w:rPr/>
        <w:t xml:space="preserve">De Forumgroep expliciteert jammer genoeg niet wat die </w:t>
      </w:r>
      <w:r>
        <w:rPr>
          <w:i/>
        </w:rPr>
        <w:t xml:space="preserve">elementaire vaardigheden </w:t>
      </w:r>
      <w:r>
        <w:rPr/>
        <w:t>zoal inhouden. Men wekt zelfs de indruk dat er enkel binnen 'leren lezen' sprake is van enige lineaire opbouw en verderop in de tekst wordt dit nog vaak herleid tot '</w:t>
      </w:r>
      <w:r>
        <w:rPr>
          <w:i/>
        </w:rPr>
        <w:t>technisch</w:t>
      </w:r>
      <w:r>
        <w:rPr/>
        <w:t xml:space="preserve"> lezen'. </w:t>
      </w:r>
    </w:p>
    <w:p>
      <w:pPr>
        <w:pStyle w:val="Normal"/>
        <w:rPr/>
      </w:pPr>
      <w:r>
        <w:rPr/>
      </w:r>
    </w:p>
    <w:p>
      <w:pPr>
        <w:pStyle w:val="Normal"/>
        <w:rPr>
          <w:i/>
          <w:i/>
        </w:rPr>
      </w:pPr>
      <w:r>
        <w:rPr/>
        <w:t xml:space="preserve">Voor de niet elementaire, complexere vaardigheden opteert de Forumgroep voor de zgn. </w:t>
      </w:r>
      <w:r>
        <w:rPr>
          <w:i/>
        </w:rPr>
        <w:t>'procesgerichte 'aanpak</w:t>
      </w:r>
      <w:r>
        <w:rPr/>
        <w:t xml:space="preserve"> en ze verantwoordt dit door te stellen dat deze aanpak aansluit </w:t>
      </w:r>
      <w:r>
        <w:rPr>
          <w:i/>
        </w:rPr>
        <w:t>"bij de overheersende stroming binnen de onderwijspsychologie'</w:t>
      </w:r>
      <w:r>
        <w:rPr/>
        <w:t xml:space="preserve"> </w:t>
      </w:r>
      <w:r>
        <w:rPr>
          <w:i/>
        </w:rPr>
        <w:t>(= 'constructivisme), het 'natuurlijke taalleermechanisme' is hierbij heel belangrijk.</w:t>
      </w:r>
      <w:r>
        <w:rPr/>
        <w:t xml:space="preserve">" De visie van het Steunpunt NT2-Leuven klinkt hier duidelijk door. In een verdere toelichting wordt dit laatste standpunt dan opnieuw afgezwakt door er aan toe te voegen dat er ook een aantal onderzoekers zijn die het directe instructiemodel ook propageren voor het aanleren van de complexere taalvaardigheden en procesdoelen en niet louter voor de elementaire. </w:t>
      </w:r>
    </w:p>
    <w:p>
      <w:pPr>
        <w:pStyle w:val="Normal"/>
        <w:rPr>
          <w:i/>
          <w:i/>
        </w:rPr>
      </w:pPr>
      <w:r>
        <w:rPr>
          <w:i/>
        </w:rPr>
      </w:r>
    </w:p>
    <w:p>
      <w:pPr>
        <w:pStyle w:val="Normal"/>
        <w:rPr>
          <w:b/>
          <w:b/>
          <w:sz w:val="22"/>
        </w:rPr>
      </w:pPr>
      <w:r>
        <w:rPr>
          <w:b/>
          <w:sz w:val="22"/>
        </w:rPr>
        <w:t>5</w:t>
        <w:tab/>
        <w:t>Weg met de grammatica?</w:t>
      </w:r>
    </w:p>
    <w:p>
      <w:pPr>
        <w:pStyle w:val="Normal"/>
        <w:rPr>
          <w:b/>
          <w:b/>
          <w:sz w:val="22"/>
        </w:rPr>
      </w:pPr>
      <w:r>
        <w:rPr>
          <w:b/>
          <w:sz w:val="22"/>
        </w:rPr>
      </w:r>
    </w:p>
    <w:p>
      <w:pPr>
        <w:pStyle w:val="Normal"/>
        <w:rPr/>
      </w:pPr>
      <w:r>
        <w:rPr/>
        <w:t xml:space="preserve">De voorbije maanden laaide de discussie rond het nut van het aanleren van grammatica weer op. Volgens 'KLASSE' (september 2005) is </w:t>
      </w:r>
      <w:r>
        <w:rPr>
          <w:i/>
        </w:rPr>
        <w:t>'zinsontleding volledig passé'.</w:t>
      </w:r>
      <w:r>
        <w:rPr/>
        <w:t xml:space="preserve"> De meesten zijn het eens over de stelling dat grammatica om de grammatica – met nutteloze uitzonderingen, niet aangeraden is; maar daar eindigt de consensus. Ook wij stelden destijds dat men op het vlak van de grammatica in het basisonderwijs soms te ver ging – veel verder dan wat voorzien was in de (oude) leerplannen; maar we gaan evenmin akkoord met de minimalistische eindtermen. </w:t>
      </w:r>
    </w:p>
    <w:p>
      <w:pPr>
        <w:pStyle w:val="Normal"/>
        <w:rPr/>
      </w:pPr>
      <w:r>
        <w:rPr/>
      </w:r>
    </w:p>
    <w:p>
      <w:pPr>
        <w:pStyle w:val="Normal"/>
        <w:rPr/>
      </w:pPr>
      <w:r>
        <w:rPr/>
        <w:t xml:space="preserve">De krant </w:t>
      </w:r>
      <w:r>
        <w:rPr>
          <w:i/>
        </w:rPr>
        <w:t>'De Morgen'</w:t>
      </w:r>
      <w:r>
        <w:rPr/>
        <w:t xml:space="preserve"> (20.01.05) blokletterde enkele maanden geleden: </w:t>
      </w:r>
      <w:r>
        <w:rPr>
          <w:i/>
        </w:rPr>
        <w:t>'Weg met de grammatica.'</w:t>
      </w:r>
      <w:r>
        <w:rPr/>
        <w:t xml:space="preserve"> We lazen in deze bijdrage dat volgens </w:t>
      </w:r>
      <w:r>
        <w:rPr>
          <w:i/>
        </w:rPr>
        <w:t>prof. Richard Andrews</w:t>
      </w:r>
      <w:r>
        <w:rPr/>
        <w:t xml:space="preserve"> scholen hun tijd verkwisten met het aanleren van traditionele grammatica en dat 'Vlaamse taalkundigen dit al lang weten'. </w:t>
      </w:r>
      <w:r>
        <w:rPr>
          <w:i/>
        </w:rPr>
        <w:t>Taalkundige Rita Rymenans</w:t>
      </w:r>
      <w:r>
        <w:rPr/>
        <w:t xml:space="preserve"> (UA) dweept vervolgens met de nieuwe visie in de eindtermen en dergelijke, waarbij b.v. grammatica in het basisonderwijs gereduceerd wordt tot de kennis van onderwerp en persoonsvorm en ook de kennis van de spelling sterk beperkt wordt. De bijdrage eindigt met de stelling dat de leerlingen niet meer het verschil tussen lijdend en meewerkend voorwerp, tussen 'jou' en 'jouw', … zullen kennen, </w:t>
      </w:r>
      <w:r>
        <w:rPr>
          <w:i/>
        </w:rPr>
        <w:t>'maar dat ze voortaan tenminste zullen weten waarover ze het hebben'</w:t>
      </w:r>
      <w:r>
        <w:rPr/>
        <w:t xml:space="preserve">. Ook voor de kennis van de grammatica als 'cultuurproduct' is er niet de minste waardering. Volgens </w:t>
      </w:r>
      <w:r>
        <w:rPr>
          <w:i/>
        </w:rPr>
        <w:t>Rymenans</w:t>
      </w:r>
      <w:r>
        <w:rPr/>
        <w:t xml:space="preserve"> is grammatica enkel nuttig voor de weinigen die er in hun latere leven mee geconfronteerd worden in hun </w:t>
      </w:r>
      <w:r>
        <w:rPr>
          <w:i/>
        </w:rPr>
        <w:t>'baan als taalkundige, tolk of eindredacteur'</w:t>
      </w:r>
      <w:r>
        <w:rPr/>
        <w:t xml:space="preserve">. </w:t>
      </w:r>
      <w:r>
        <w:rPr>
          <w:i/>
        </w:rPr>
        <w:t>Guido Vanden Wyngaerd</w:t>
      </w:r>
      <w:r>
        <w:rPr/>
        <w:t xml:space="preserve"> (KU Brussel) nuanceert het anti-grammatica standpunt wel een beetje door toe te geven dat grammatica wél nuttig is voor het leren van vreemde talen. </w:t>
      </w:r>
      <w:r>
        <w:rPr>
          <w:i/>
        </w:rPr>
        <w:t>Inge Lerno</w:t>
      </w:r>
      <w:r>
        <w:rPr/>
        <w:t xml:space="preserve">, leerkracht kunstonderwijs, reageerde op een analoge grammatica-aanval in KLASSE (september 2005); zij stelt o.a. vast dat een aantal leerlingen problemen hebben met het interpreteren en voordragen van teksten omdat ze b.v. 'niet meer duidelijk kunnen zeggen wat het onderwerp en het meewerkend voorwerp is' (KLASSE, oktober 2005). </w:t>
      </w:r>
    </w:p>
    <w:p>
      <w:pPr>
        <w:pStyle w:val="Normal"/>
        <w:rPr/>
      </w:pPr>
      <w:r>
        <w:rPr/>
      </w:r>
    </w:p>
    <w:p>
      <w:pPr>
        <w:pStyle w:val="Normal"/>
        <w:rPr>
          <w:i/>
          <w:i/>
        </w:rPr>
      </w:pPr>
      <w:r>
        <w:rPr>
          <w:i/>
        </w:rPr>
        <w:t>J. van de Gein</w:t>
      </w:r>
      <w:r>
        <w:rPr/>
        <w:t xml:space="preserve">, de schrijfster van het al vermelde CITO-rapport beweert evenwel dat de achteruitgang van de schrijf-kwaliteit en de spelling mede een gevolg is van de verwaarlozing van het grammatica-onderwijs: </w:t>
      </w:r>
      <w:r>
        <w:rPr>
          <w:i/>
        </w:rPr>
        <w:t xml:space="preserve">"Met grammatica maak je verbanden tussen woorden en woordgehelen duidelijker; de leerlingen krijgen een beetje meer gevoel voor taal. Als kinderen relaties zien, kunnen ze ook beter de leestekens plaatsen" (Onze Taal, 2005, nr. 4, p. 91). </w:t>
      </w:r>
      <w:r>
        <w:rPr/>
        <w:t xml:space="preserve">We sluiten ons aan bij haar analyse en bij haar pleidooi om in het schrijfonderwijs opnieuw meer aandacht te besteden aan feedback en stijlonderwijs. </w:t>
      </w:r>
    </w:p>
    <w:p>
      <w:pPr>
        <w:pStyle w:val="Normal"/>
        <w:rPr>
          <w:i/>
          <w:i/>
        </w:rPr>
      </w:pPr>
      <w:r>
        <w:rPr>
          <w:i/>
        </w:rPr>
      </w:r>
    </w:p>
    <w:p>
      <w:pPr>
        <w:pStyle w:val="Normal"/>
        <w:rPr/>
      </w:pPr>
      <w:r>
        <w:rPr/>
        <w:t xml:space="preserve">Verschillende Vlaamse taalleerkrachten verdedigden in lezersbrieven de kennis van elementaire grammatica. Staf de Wilde schreef: </w:t>
      </w:r>
      <w:r>
        <w:rPr>
          <w:i/>
        </w:rPr>
        <w:t>"Een taalleerkracht mag niet meer op een systematische wijze grammatica aanleren. Maar als de leerlingen al het verschil niet meer kennen tussen bijvoeglijk en bijwoordelijk, tussen lijdend en meewerkend voorwerp, hoe zouden zij ooit nog Frans of Duits kunnen leren of foutloos schrijven?" (DS, 3.05.05).</w:t>
      </w:r>
    </w:p>
    <w:p>
      <w:pPr>
        <w:pStyle w:val="Normal"/>
        <w:rPr>
          <w:i/>
          <w:i/>
        </w:rPr>
      </w:pPr>
      <w:r>
        <w:rPr>
          <w:i/>
        </w:rPr>
      </w:r>
    </w:p>
    <w:p>
      <w:pPr>
        <w:pStyle w:val="Normal"/>
        <w:rPr/>
      </w:pPr>
      <w:r>
        <w:rPr/>
        <w:t>Al deze standpunten wijken dus sterk af van dit van taalkundigen als Rymenans e.d. die heel sterk de eindtermen voor het basis- en het secundair onderwijs bepaald hebben. De leerlingen zullen vanuit de nieuwe taalbeschouwing wel vanaf het eerste leerjaar tot en met het einde van het secundair onderwijs gegoocheld hebben met termen als zender, boodschap, ontvanger, doelpubliek … maar de 'ontvangers' zullen minder goed weten waarover de zenders het hebben en de zenders zullen door hun zwakke spelling en taalinzicht minder maatschappelijke kansen krijgen.</w:t>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b/>
          <w:b/>
          <w:sz w:val="22"/>
        </w:rPr>
      </w:pPr>
      <w:r>
        <w:rPr>
          <w:rFonts w:eastAsia="Arial"/>
          <w:b/>
          <w:sz w:val="22"/>
        </w:rPr>
        <w:t xml:space="preserve"> </w:t>
      </w:r>
      <w:r>
        <w:rPr>
          <w:b/>
          <w:sz w:val="22"/>
        </w:rPr>
        <w:t>Taaldebat en taalplan: ja, maar!</w:t>
      </w:r>
    </w:p>
    <w:p>
      <w:pPr>
        <w:pStyle w:val="Normal"/>
        <w:rPr>
          <w:b/>
          <w:b/>
          <w:sz w:val="22"/>
        </w:rPr>
      </w:pPr>
      <w:r>
        <w:rPr>
          <w:b/>
          <w:sz w:val="22"/>
        </w:rPr>
      </w:r>
    </w:p>
    <w:p>
      <w:pPr>
        <w:pStyle w:val="Normal"/>
        <w:rPr/>
      </w:pPr>
      <w:r>
        <w:rPr/>
        <w:t xml:space="preserve">In zijn toespraak van 26 september stelde Vdb: </w:t>
      </w:r>
      <w:r>
        <w:rPr>
          <w:i/>
        </w:rPr>
        <w:t>"Het is niet de taak van de minister om te bepalen welke richting het talenonderwijs onderwijskundig moet uitgaan. Hij moet wel het denkkader aanreiken waarbinnen die discussie onder deskundigen kan worden gevoerd. Ik zal de medewerkers van het departement vragen een aanvang te maken met zulke beleidsnota … Dit alles moet leiden tot een doordachte beleidsnota waarin de Vlaamse onderwijsoverheid, tegen de achtergrond van het Europese talenbeleid, duidelijk maakt waar ze met haar talenbeleid in Vlaanderen naartoe wil en waarin ze uitlegt waarom ze bepaalde keuzes maakt. Deze nota zal het kader vormen voor het taalbeleid van scholen en voor de keuzes van begeleidingsinstanties en opleiders van leraren."</w:t>
      </w:r>
    </w:p>
    <w:p>
      <w:pPr>
        <w:pStyle w:val="Normal"/>
        <w:rPr>
          <w:i/>
          <w:i/>
        </w:rPr>
      </w:pPr>
      <w:r>
        <w:rPr>
          <w:i/>
        </w:rPr>
      </w:r>
    </w:p>
    <w:p>
      <w:pPr>
        <w:pStyle w:val="Normal"/>
        <w:rPr/>
      </w:pPr>
      <w:r>
        <w:rPr/>
        <w:t xml:space="preserve">We juichen het door minister Vdb gestimuleerde taaldebat toe, maar voegen er toch een paar waarschuwingen aan toe. De minister stelt dat hij niet de richting wil bepalen die het talenonderwijs onderwijskundig moet uitgaan. Toch stelden we in het verleden vast dat destijds b.v. bij de supersonische invoering van de moderne wiskunde en van eenzijdige methodieken voor het vreemdetalenonderwijs de beleidsmensen een nefaste rol speelden. In de memorie van toelichting bij de eindtermen en basiscompetenties werd tevens geopteerd voor een </w:t>
      </w:r>
      <w:r>
        <w:rPr>
          <w:i/>
        </w:rPr>
        <w:t>constructivistische aanpak</w:t>
      </w:r>
      <w:r>
        <w:rPr/>
        <w:t xml:space="preserve"> van het leerproces; een aanpak die volgens velen leidt tot een aantasting van de taalbeheersing. We moeten er op letten dat de ambitieuze taalplannen en de aangekondigde beleidsnota niet tot nog meer 'staatsinmenging' leiden. </w:t>
      </w:r>
    </w:p>
    <w:p>
      <w:pPr>
        <w:pStyle w:val="Normal"/>
        <w:rPr/>
      </w:pPr>
      <w:r>
        <w:rPr/>
      </w:r>
    </w:p>
    <w:p>
      <w:pPr>
        <w:pStyle w:val="Normal"/>
        <w:rPr/>
      </w:pPr>
      <w:r>
        <w:rPr/>
        <w:t xml:space="preserve">Minister Vdb ontvouwde eind september zijn </w:t>
      </w:r>
      <w:r>
        <w:rPr>
          <w:i/>
        </w:rPr>
        <w:t>'Taalplan'</w:t>
      </w:r>
      <w:r>
        <w:rPr/>
        <w:t xml:space="preserve"> en stuurt aan op een breed debat over het taalonderwijs. Met deze en de vier hierop volgende bijdragen over het taalonderwijs willen we het taaldebat verder voeden. We namen ook een bijdrage over 'aanvankelijk lezen' op. Het gaat om onderzoek vanVicky Legrand en Marc Spoelders (U. Gent) over de appreciatie en toepassing van de principes van de </w:t>
      </w:r>
      <w:r>
        <w:rPr>
          <w:i/>
        </w:rPr>
        <w:t>'Directe Systeem-Methode'</w:t>
      </w:r>
      <w:r>
        <w:rPr/>
        <w:t xml:space="preserve"> (DSM) voor het aanvankelijk lezen. We propageren de gestructureerde DSM-aanpak al lange tijd en verheugen ons over het feit dat recente methodes als </w:t>
      </w:r>
      <w:r>
        <w:rPr>
          <w:i/>
        </w:rPr>
        <w:t>'Leessprong'</w:t>
      </w:r>
      <w:r>
        <w:rPr/>
        <w:t xml:space="preserve"> zich inspireerden op deze principes. Prof. C. Mommers – die destijds onze kritiek op zijn bekende methode 'Veilig leren lezen' – afwees, stelt nu dat in de laatste versie van zijn methode </w:t>
      </w:r>
      <w:r>
        <w:rPr>
          <w:i/>
        </w:rPr>
        <w:t>'Veilig lezen lezen'</w:t>
      </w:r>
      <w:r>
        <w:rPr/>
        <w:t xml:space="preserve"> de principes van de DSM ook werden toegepast (C. Mommers, </w:t>
      </w:r>
      <w:r>
        <w:rPr>
          <w:i/>
        </w:rPr>
        <w:t>Nieuwe inzichten in het leesproces</w:t>
      </w:r>
      <w:r>
        <w:rPr/>
        <w:t xml:space="preserve">, Jeugd in School en Wereld, jg. 89, nr. 2, 2004). Ook voor anderstalige leerlingen is de aanpak van het aanvankelijk lezen heel belangrijk. We komen hier later op terug. </w:t>
      </w:r>
    </w:p>
    <w:p>
      <w:pPr>
        <w:pStyle w:val="Normal"/>
        <w:rPr/>
      </w:pPr>
      <w:r>
        <w:rPr/>
      </w:r>
    </w:p>
    <w:p>
      <w:pPr>
        <w:pStyle w:val="Normal"/>
        <w:rPr>
          <w:b/>
          <w:b/>
        </w:rPr>
      </w:pPr>
      <w:r>
        <w:rPr>
          <w:b/>
        </w:rPr>
        <w:t>Bijlage: Taalplan van minister Vdb</w:t>
      </w:r>
    </w:p>
    <w:p>
      <w:pPr>
        <w:pStyle w:val="Normal"/>
        <w:rPr>
          <w:b/>
          <w:b/>
          <w:sz w:val="18"/>
        </w:rPr>
      </w:pPr>
      <w:r>
        <w:rPr>
          <w:b/>
          <w:sz w:val="18"/>
        </w:rPr>
      </w:r>
    </w:p>
    <w:p>
      <w:pPr>
        <w:pStyle w:val="Normal"/>
        <w:numPr>
          <w:ilvl w:val="0"/>
          <w:numId w:val="33"/>
        </w:numPr>
        <w:rPr>
          <w:sz w:val="18"/>
        </w:rPr>
      </w:pPr>
      <w:r>
        <w:rPr>
          <w:sz w:val="18"/>
        </w:rPr>
        <w:t xml:space="preserve">Onderzoek naar maatregelen die anderstalige leerlingen beter Nederlands kunnen doen beheersen. </w:t>
      </w:r>
    </w:p>
    <w:p>
      <w:pPr>
        <w:pStyle w:val="Normal"/>
        <w:numPr>
          <w:ilvl w:val="0"/>
          <w:numId w:val="33"/>
        </w:numPr>
        <w:rPr>
          <w:sz w:val="18"/>
        </w:rPr>
      </w:pPr>
      <w:r>
        <w:rPr>
          <w:sz w:val="18"/>
        </w:rPr>
        <w:t>Doorlopende lijn om de kloof tussen het basis- en het secundair onderwijs te dichten.</w:t>
      </w:r>
    </w:p>
    <w:p>
      <w:pPr>
        <w:pStyle w:val="Normal"/>
        <w:numPr>
          <w:ilvl w:val="0"/>
          <w:numId w:val="33"/>
        </w:numPr>
        <w:rPr>
          <w:sz w:val="18"/>
        </w:rPr>
      </w:pPr>
      <w:r>
        <w:rPr>
          <w:sz w:val="18"/>
        </w:rPr>
        <w:t>Zijn er bijkomende strategieën nodig voor Frans in het basisonderwijs?</w:t>
      </w:r>
    </w:p>
    <w:p>
      <w:pPr>
        <w:pStyle w:val="Normal"/>
        <w:numPr>
          <w:ilvl w:val="0"/>
          <w:numId w:val="33"/>
        </w:numPr>
        <w:rPr>
          <w:sz w:val="18"/>
        </w:rPr>
      </w:pPr>
      <w:r>
        <w:rPr>
          <w:sz w:val="18"/>
        </w:rPr>
        <w:t xml:space="preserve">Wat met talenaanbod in KSO, TSO en BSO? </w:t>
      </w:r>
    </w:p>
    <w:p>
      <w:pPr>
        <w:pStyle w:val="Normal"/>
        <w:numPr>
          <w:ilvl w:val="0"/>
          <w:numId w:val="33"/>
        </w:numPr>
        <w:rPr>
          <w:sz w:val="18"/>
        </w:rPr>
      </w:pPr>
      <w:r>
        <w:rPr>
          <w:sz w:val="18"/>
        </w:rPr>
        <w:t xml:space="preserve">Eindtermen koppelen aan beheersingsniveaus – cf. Europees Referentiekader voor Talen. </w:t>
      </w:r>
    </w:p>
    <w:tbl>
      <w:tblPr>
        <w:tblW w:w="9735" w:type="dxa"/>
        <w:jc w:val="left"/>
        <w:tblInd w:w="0" w:type="dxa"/>
        <w:tblLayout w:type="fixed"/>
        <w:tblCellMar>
          <w:top w:w="0" w:type="dxa"/>
          <w:left w:w="0" w:type="dxa"/>
          <w:bottom w:w="0" w:type="dxa"/>
          <w:right w:w="0" w:type="dxa"/>
        </w:tblCellMar>
      </w:tblPr>
      <w:tblGrid>
        <w:gridCol w:w="9735"/>
      </w:tblGrid>
      <w:tr>
        <w:trPr>
          <w:trHeight w:val="2316" w:hRule="atLeast"/>
        </w:trPr>
        <w:tc>
          <w:tcPr>
            <w:tcW w:w="9735" w:type="dxa"/>
            <w:tcBorders/>
          </w:tcPr>
          <w:p>
            <w:pPr>
              <w:pStyle w:val="Normal"/>
              <w:numPr>
                <w:ilvl w:val="0"/>
                <w:numId w:val="33"/>
              </w:numPr>
              <w:rPr>
                <w:sz w:val="18"/>
              </w:rPr>
            </w:pPr>
            <w:r>
              <w:rPr>
                <w:sz w:val="18"/>
              </w:rPr>
              <w:t>Onderzoek van positie van beleid t.a.v. verhouding tussen vaardigheid en kennis.</w:t>
            </w:r>
          </w:p>
          <w:p>
            <w:pPr>
              <w:pStyle w:val="Normal"/>
              <w:numPr>
                <w:ilvl w:val="0"/>
                <w:numId w:val="33"/>
              </w:numPr>
              <w:rPr>
                <w:sz w:val="18"/>
              </w:rPr>
            </w:pPr>
            <w:r>
              <w:rPr>
                <w:sz w:val="18"/>
              </w:rPr>
              <w:t>Voorjaar 2008: peilproef Frans in eerste graad secundair onderwijs.</w:t>
            </w:r>
          </w:p>
          <w:p>
            <w:pPr>
              <w:pStyle w:val="Normal"/>
              <w:numPr>
                <w:ilvl w:val="0"/>
                <w:numId w:val="33"/>
              </w:numPr>
              <w:rPr>
                <w:sz w:val="18"/>
              </w:rPr>
            </w:pPr>
            <w:r>
              <w:rPr>
                <w:sz w:val="18"/>
              </w:rPr>
              <w:t xml:space="preserve">Taaltoetsen om scholen te informeren over het beheersingsniveau van hun leerlingen. </w:t>
            </w:r>
          </w:p>
          <w:p>
            <w:pPr>
              <w:pStyle w:val="Normal"/>
              <w:numPr>
                <w:ilvl w:val="0"/>
                <w:numId w:val="33"/>
              </w:numPr>
              <w:rPr>
                <w:sz w:val="18"/>
              </w:rPr>
            </w:pPr>
            <w:r>
              <w:rPr>
                <w:sz w:val="18"/>
              </w:rPr>
              <w:t>Zijn onderdompelingsprojecten in vreemde taal haalbaar binnen Vlaamse contex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rPr>
          <w:b/>
          <w:b/>
          <w:i/>
          <w:i/>
          <w:sz w:val="28"/>
        </w:rPr>
      </w:pPr>
      <w:r>
        <w:rPr>
          <w:b/>
          <w:i/>
          <w:sz w:val="28"/>
        </w:rPr>
      </w:r>
    </w:p>
    <w:p>
      <w:pPr>
        <w:pStyle w:val="Normal"/>
        <w:jc w:val="right"/>
        <w:rPr>
          <w:b/>
          <w:b/>
          <w:i/>
          <w:i/>
          <w:sz w:val="28"/>
        </w:rPr>
      </w:pPr>
      <w:r>
        <w:rPr>
          <w:b/>
          <w:i/>
          <w:sz w:val="28"/>
        </w:rPr>
        <w:t>Taalonderwijs: identiteitscrisis en methodestrijd - deel 2</w:t>
      </w:r>
    </w:p>
    <w:p>
      <w:pPr>
        <w:pStyle w:val="Normal"/>
        <w:jc w:val="right"/>
        <w:rPr>
          <w:b/>
          <w:b/>
          <w:sz w:val="28"/>
        </w:rPr>
      </w:pPr>
      <w:r>
        <w:rPr>
          <w:b/>
          <w:i/>
          <w:sz w:val="28"/>
        </w:rPr>
        <w:t xml:space="preserve">Controverse rond leervak Frans &amp; communicatieve aanpak </w:t>
      </w:r>
    </w:p>
    <w:p>
      <w:pPr>
        <w:pStyle w:val="Normal"/>
        <w:jc w:val="right"/>
        <w:rPr>
          <w:b/>
          <w:b/>
          <w:sz w:val="28"/>
        </w:rPr>
      </w:pPr>
      <w:r>
        <w:rPr>
          <w:b/>
          <w:sz w:val="28"/>
        </w:rPr>
      </w:r>
    </w:p>
    <w:p>
      <w:pPr>
        <w:pStyle w:val="Normal"/>
        <w:ind w:left="5161" w:firstLine="397"/>
        <w:jc w:val="right"/>
        <w:rPr>
          <w:b/>
          <w:b/>
          <w:sz w:val="22"/>
        </w:rPr>
      </w:pPr>
      <w:r>
        <w:rPr>
          <w:rFonts w:eastAsia="Arial"/>
          <w:b/>
          <w:sz w:val="22"/>
        </w:rPr>
        <w:t xml:space="preserve"> </w:t>
      </w:r>
      <w:r>
        <w:rPr>
          <w:b/>
          <w:sz w:val="22"/>
        </w:rPr>
        <w:t>Raf Feys &amp; Noël Gybels</w:t>
      </w:r>
    </w:p>
    <w:p>
      <w:pPr>
        <w:pStyle w:val="Normal"/>
        <w:rPr>
          <w:b/>
          <w:b/>
          <w:sz w:val="22"/>
        </w:rPr>
      </w:pPr>
      <w:r>
        <w:rPr>
          <w:b/>
          <w:sz w:val="22"/>
        </w:rPr>
      </w:r>
    </w:p>
    <w:p>
      <w:pPr>
        <w:pStyle w:val="Normal"/>
        <w:numPr>
          <w:ilvl w:val="0"/>
          <w:numId w:val="58"/>
        </w:numPr>
        <w:rPr>
          <w:b/>
          <w:b/>
          <w:sz w:val="22"/>
        </w:rPr>
      </w:pPr>
      <w:r>
        <w:rPr>
          <w:b/>
          <w:sz w:val="22"/>
        </w:rPr>
        <w:t>Actualiteit methodestrijd</w:t>
      </w:r>
    </w:p>
    <w:p>
      <w:pPr>
        <w:pStyle w:val="Normal"/>
        <w:rPr>
          <w:b/>
          <w:b/>
          <w:sz w:val="22"/>
        </w:rPr>
      </w:pPr>
      <w:r>
        <w:rPr>
          <w:b/>
          <w:sz w:val="22"/>
        </w:rPr>
      </w:r>
    </w:p>
    <w:p>
      <w:pPr>
        <w:pStyle w:val="Normal"/>
        <w:rPr>
          <w:b/>
          <w:b/>
        </w:rPr>
      </w:pPr>
      <w:r>
        <w:rPr>
          <w:b/>
        </w:rPr>
        <w:t>1.1 Vdb: 'de lat in taalonderwijs moet hoger'</w:t>
      </w:r>
    </w:p>
    <w:p>
      <w:pPr>
        <w:pStyle w:val="Normal"/>
        <w:rPr/>
      </w:pPr>
      <w:r>
        <w:rPr/>
      </w:r>
    </w:p>
    <w:p>
      <w:pPr>
        <w:pStyle w:val="Normal"/>
        <w:rPr/>
      </w:pPr>
      <w:r>
        <w:rPr/>
        <w:t>In Onderwijskrant nr. 133 schreven we een bijdrage over de identiteitscrisis en taalstrijd binnen het moedertaalonderwijs. De taalstrijd binnen het vreemde-talenonderwijs is echter even groot en flakkerde de voorbije maanden weer op. Ook onderwijsminister Vandenbroucke stelde onlangs dat inzake het taalonderwijs de lat hoger gelegd moet worden en in het bijzonder voor de Franse lessen (</w:t>
      </w:r>
      <w:r>
        <w:rPr>
          <w:i/>
        </w:rPr>
        <w:t>'De lat moet hoger'</w:t>
      </w:r>
      <w:r>
        <w:rPr/>
        <w:t xml:space="preserve"> </w:t>
      </w:r>
      <w:r>
        <w:rPr>
          <w:i/>
        </w:rPr>
        <w:t>De Morgen</w:t>
      </w:r>
      <w:r>
        <w:rPr/>
        <w:t xml:space="preserve">, 29 juli 2005). Op 8 augustus 2005 blokletterde 'De Standaard' </w:t>
      </w:r>
      <w:r>
        <w:rPr>
          <w:i/>
        </w:rPr>
        <w:t xml:space="preserve">Vlaanderen ingehaald inzake taalonderwijs </w:t>
      </w:r>
      <w:r>
        <w:rPr/>
        <w:t xml:space="preserve">en </w:t>
      </w:r>
      <w:r>
        <w:rPr>
          <w:i/>
        </w:rPr>
        <w:t>Guy Tegenbos</w:t>
      </w:r>
      <w:r>
        <w:rPr/>
        <w:t xml:space="preserve"> voegde er aan toe dat minister Vdb vindt dat 'de </w:t>
      </w:r>
      <w:r>
        <w:rPr>
          <w:i/>
        </w:rPr>
        <w:t>resultaten</w:t>
      </w:r>
      <w:r>
        <w:rPr/>
        <w:t xml:space="preserve"> van het onderricht Frans beter moeten worden'. Op TV hoorden we zelfs verkondigen dat Franstalig België volgens een OESO-onderzoek beter presteerde dan Vlaanderen, enz. Verwonderlijk is ook dat de minister nu plots weer 'Duits' belangrijk vindt, nadat dit vak de voorbije jaren in het verdomhoekje raakte. </w:t>
      </w:r>
    </w:p>
    <w:p>
      <w:pPr>
        <w:pStyle w:val="Normal"/>
        <w:rPr/>
      </w:pPr>
      <w:r>
        <w:rPr/>
      </w:r>
    </w:p>
    <w:p>
      <w:pPr>
        <w:pStyle w:val="Normal"/>
        <w:rPr/>
      </w:pPr>
      <w:r>
        <w:rPr/>
        <w:t xml:space="preserve">Minister Vdb zei dat hij zich baseerde op een rapport van de inspectie. De leerkrachten passen volgens de inspectie al te weinig de in de eindtermen gepropageerde 'communicatieve' visie toe en er is weinig continuïteit bij de overgang naar het S.O. De basiskritiek van de praktijkmensen en van tal van taaldidactici klinkt echter totaal anders: </w:t>
      </w:r>
      <w:r>
        <w:rPr>
          <w:i/>
        </w:rPr>
        <w:t xml:space="preserve">"Sinds het midden van de jaren '90 is het taalonderwijs via eindtermen en leerplannen naar nieuwe verabsoluteringen geëvolueerd" (W. Decoo). </w:t>
      </w:r>
      <w:r>
        <w:rPr/>
        <w:t>De leerkrachten betreuren dat</w:t>
      </w:r>
      <w:r>
        <w:rPr>
          <w:i/>
        </w:rPr>
        <w:t xml:space="preserve"> </w:t>
      </w:r>
      <w:r>
        <w:rPr/>
        <w:t xml:space="preserve">door de verabsolutering van de 'communicatieve aanpak' oerdegelijke en belangrijke invalshoeken in vraag gesteld werden. Dit is ook de mening </w:t>
      </w:r>
      <w:r>
        <w:rPr>
          <w:i/>
        </w:rPr>
        <w:t>van prof. Geert Kelchtermans</w:t>
      </w:r>
      <w:r>
        <w:rPr/>
        <w:t xml:space="preserve"> die eraan toevoegt: </w:t>
      </w:r>
      <w:r>
        <w:rPr>
          <w:i/>
        </w:rPr>
        <w:t>"Dergelijke eenzijdige vernieuwingen worden van bovenaf naar beneden gedropt, alsof het daarmee is opgelost "</w:t>
      </w:r>
      <w:r>
        <w:rPr/>
        <w:t xml:space="preserve"> ('Leerkrachten zijn geen machines, </w:t>
      </w:r>
      <w:r>
        <w:rPr>
          <w:i/>
        </w:rPr>
        <w:t>Brandpunt</w:t>
      </w:r>
      <w:r>
        <w:rPr/>
        <w:t>, september 2005, p. 20).</w:t>
      </w:r>
    </w:p>
    <w:p>
      <w:pPr>
        <w:pStyle w:val="Normal"/>
        <w:rPr/>
      </w:pPr>
      <w:r>
        <w:rPr/>
      </w:r>
    </w:p>
    <w:p>
      <w:pPr>
        <w:pStyle w:val="Normal"/>
        <w:rPr/>
      </w:pPr>
      <w:r>
        <w:rPr/>
        <w:t>Op de vraag van de interviewer hoe het komt dat de leerlingen nu blijkbaar minder Frans kennen dan vroeger het geval was, verkoos minister Vdb niet te antwoorden. Hij weet wellicht dat velen dat wijten aan het sterk relativeren van oude, maar effectieve aanpakken in verband met het verwerven van woordenschat, het correct schrijven, het automatiseren en het belang van de grammatica. Veel leerkrachten stellen dat precies door het opdringen van de eenzijdige communicatieve aanpak en door de eindtermen het niveau van het onderwijs wordt aangetast.</w:t>
      </w:r>
    </w:p>
    <w:p>
      <w:pPr>
        <w:pStyle w:val="Normal"/>
        <w:rPr/>
      </w:pPr>
      <w:r>
        <w:rPr/>
      </w:r>
    </w:p>
    <w:p>
      <w:pPr>
        <w:pStyle w:val="Normal"/>
        <w:rPr/>
      </w:pPr>
      <w:r>
        <w:rPr/>
        <w:t>Eind september ontvouwde minister Vdb dan zijn ambitieus taal-beleidsplan waarin het vreemde-talenonderwijs veel aandacht krijgt. Een van de topics luidde: "</w:t>
      </w:r>
      <w:r>
        <w:rPr>
          <w:i/>
        </w:rPr>
        <w:t xml:space="preserve">Onderzoeken welke positie het beleid zal innemen in de verhouding tussen taalvaardigheid en taalstructuur in het onderwijs – of met andere woorden tussen vaardigheid en kennis -, en breder, de mate waarin talenonderwijs ook 'hogere' doelen moet stellen." </w:t>
      </w:r>
      <w:r>
        <w:rPr/>
        <w:t xml:space="preserve">Vdb en zijn medewerkers beseffen blijkbaar dat de verhouding tussen kennis en vaardigheid een actueel en controversieel punt is. </w:t>
      </w:r>
    </w:p>
    <w:p>
      <w:pPr>
        <w:pStyle w:val="Normal"/>
        <w:rPr/>
      </w:pPr>
      <w:r>
        <w:rPr/>
        <w:t xml:space="preserve">De methodestrijd in het (vreemde)talenonderwijs is blijkbaar nog steeds vrij actueel. We staan in deze bijdrage stil bij deze controverse en spelen hiermee mede in op de vraag van minister Vdb naar een debat over ons taalonderwijs en over de vermelde topic in het bijzonder. </w:t>
      </w:r>
    </w:p>
    <w:p>
      <w:pPr>
        <w:pStyle w:val="Normal"/>
        <w:rPr/>
      </w:pPr>
      <w:r>
        <w:rPr/>
      </w:r>
    </w:p>
    <w:p>
      <w:pPr>
        <w:pStyle w:val="Normal"/>
        <w:numPr>
          <w:ilvl w:val="1"/>
          <w:numId w:val="59"/>
        </w:numPr>
        <w:rPr>
          <w:b/>
          <w:b/>
        </w:rPr>
      </w:pPr>
      <w:r>
        <w:rPr>
          <w:rFonts w:eastAsia="Arial"/>
          <w:b/>
        </w:rPr>
        <w:t xml:space="preserve"> </w:t>
      </w:r>
      <w:r>
        <w:rPr>
          <w:b/>
        </w:rPr>
        <w:t>Inspectierapport over Frans</w:t>
      </w:r>
    </w:p>
    <w:p>
      <w:pPr>
        <w:pStyle w:val="Normal"/>
        <w:rPr>
          <w:b/>
          <w:b/>
        </w:rPr>
      </w:pPr>
      <w:r>
        <w:rPr>
          <w:b/>
        </w:rPr>
      </w:r>
    </w:p>
    <w:p>
      <w:pPr>
        <w:pStyle w:val="Normal"/>
        <w:rPr/>
      </w:pPr>
      <w:r>
        <w:rPr/>
        <w:t xml:space="preserve">De leerkrachten van de derde graad lager onderwijs en van de eerste graad secundair onderwijs kregen dus in een recent inspectierapport de kritiek dat ze de communicatieve aanpak – zoals opgelegd door de eindtermen – niet volgden, te weinig bezig waren met taalvaardigheden en te veel met taalkennis, woordenschat, grammatica …; er is volgens het rapport ook te weinig continuïteit tussen basis- en secundair onderwijs (Inspectieverslag in </w:t>
      </w:r>
      <w:r>
        <w:rPr>
          <w:i/>
        </w:rPr>
        <w:t>'Onderwijsspiegel 2003-2004'</w:t>
      </w:r>
      <w:r>
        <w:rPr/>
        <w:t xml:space="preserve"> ).</w:t>
      </w:r>
    </w:p>
    <w:p>
      <w:pPr>
        <w:pStyle w:val="Normal"/>
        <w:rPr/>
      </w:pPr>
      <w:r>
        <w:rPr/>
      </w:r>
    </w:p>
    <w:p>
      <w:pPr>
        <w:pStyle w:val="Normal"/>
        <w:rPr/>
      </w:pPr>
      <w:r>
        <w:rPr/>
        <w:t xml:space="preserve">Een van de verantwoordelijken voor het inspectierapport – inspecteur Herman Ros – publiceerde er een bijdrage over waarin hij sterk uitvaart tegen de leerkrachten en een karikatuur schetst van het Frans-onderwijs. </w:t>
      </w:r>
      <w:r>
        <w:rPr>
          <w:i/>
        </w:rPr>
        <w:t xml:space="preserve">Frans Daems e.a. </w:t>
      </w:r>
      <w:r>
        <w:rPr/>
        <w:t>schreven onlangs dat er in de wereld van het wetenschappelijk onderzoek uiteenlopende opvattingen bestaan over taalverwerving en taaldidactiek (</w:t>
      </w:r>
      <w:r>
        <w:rPr>
          <w:i/>
        </w:rPr>
        <w:t>'Taal verwerven op school'</w:t>
      </w:r>
      <w:r>
        <w:rPr/>
        <w:t xml:space="preserve">, Acco, 2004, p. 25). Mensen als inspecteur Ros wekken de indruk dat er maar één visie bestaat – de communicatieve – en dat de overheid die ook mag opleggen via de eindtermen en de inspectie. In het inspectierapport gaat het bijna uitsluitend over het leerproces en niet over de leerresultaten, en dit niettegenstaande uitspraken over het leerproces volgens het decreet niet tot de bevoegdheid van de inspectie behoren. </w:t>
      </w:r>
    </w:p>
    <w:p>
      <w:pPr>
        <w:pStyle w:val="Normal"/>
        <w:rPr/>
      </w:pPr>
      <w:r>
        <w:rPr/>
      </w:r>
    </w:p>
    <w:p>
      <w:pPr>
        <w:pStyle w:val="Normal"/>
        <w:rPr>
          <w:b/>
          <w:b/>
        </w:rPr>
      </w:pPr>
      <w:r>
        <w:rPr>
          <w:b/>
        </w:rPr>
        <w:t>1.3</w:t>
        <w:tab/>
        <w:t xml:space="preserve">Kritiek op communicatieve aanpak </w:t>
      </w:r>
    </w:p>
    <w:p>
      <w:pPr>
        <w:pStyle w:val="Normal"/>
        <w:rPr>
          <w:b/>
          <w:b/>
        </w:rPr>
      </w:pPr>
      <w:r>
        <w:rPr>
          <w:b/>
        </w:rPr>
      </w:r>
    </w:p>
    <w:p>
      <w:pPr>
        <w:pStyle w:val="Normal"/>
        <w:rPr/>
      </w:pPr>
      <w:r>
        <w:rPr>
          <w:i/>
        </w:rPr>
        <w:t>Christien van Gool</w:t>
      </w:r>
      <w:r>
        <w:rPr/>
        <w:t xml:space="preserve">, hoofdredacteur </w:t>
      </w:r>
      <w:r>
        <w:rPr>
          <w:i/>
        </w:rPr>
        <w:t>'Levende Talen Magazine'</w:t>
      </w:r>
      <w:r>
        <w:rPr/>
        <w:t xml:space="preserve"> (2004, nr. 3) verwoordt de kritiek van veel leerkrachten: </w:t>
      </w:r>
      <w:r>
        <w:rPr>
          <w:i/>
        </w:rPr>
        <w:t>"Er wordt vandaag de dag te veel nadruk gelegd op het toepassen van de taal en is er steeds minder aandacht voor het aanleren en inoefenen van vaardigheden. Peter Meukens</w:t>
      </w:r>
      <w:r>
        <w:rPr/>
        <w:t xml:space="preserve">, leraar Duits en Nederlands, betreurt dat het vreemdetalenonderwijs de voorbije twintig jaar geobsedeerd is geweest door de zgn. </w:t>
      </w:r>
      <w:r>
        <w:rPr>
          <w:i/>
        </w:rPr>
        <w:t>'communicatieve mode'</w:t>
      </w:r>
      <w:r>
        <w:rPr/>
        <w:t xml:space="preserve"> en daardoor in extremen verviel. Hij schreef b.v.: </w:t>
      </w:r>
      <w:r>
        <w:rPr>
          <w:i/>
        </w:rPr>
        <w:t xml:space="preserve">"Men probeerde ons al tijdens de lerarenopleiding wijs te maken: in de les mag je geen woorden vertalen, je moet ze in een 'communicatieve en realiteitsgetrouwe context' aanbieden. Net zo met grammatica: je moet geen grammaticaregels geven; als je de leerlingen een berg zinnen en communicatieve situaties voorschotelt, zullen ze een grammaticaal verschijnsel op eigen houtje ontdekken. Een mooie theorie, maar in de praktijk werkt ze niet. …Jongeren missen o.a. een cognitief referentiekader waarop ze kunnen terugvallen. Bovendien stuurt de moderne didactiek hen met een kluitje in het riet: het steekt allemaal niet zo nauw, als er maar communicatie is" </w:t>
      </w:r>
      <w:r>
        <w:rPr/>
        <w:t>(</w:t>
      </w:r>
      <w:r>
        <w:rPr>
          <w:i/>
        </w:rPr>
        <w:t>'De fouten in het vreemdetalenonderwijs'</w:t>
      </w:r>
      <w:r>
        <w:rPr/>
        <w:t>, DS, 2.05.05).</w:t>
      </w:r>
    </w:p>
    <w:p>
      <w:pPr>
        <w:pStyle w:val="Normal"/>
        <w:rPr>
          <w:rFonts w:eastAsia="Arial"/>
        </w:rPr>
      </w:pPr>
      <w:r>
        <w:rPr>
          <w:rFonts w:eastAsia="Arial"/>
        </w:rPr>
        <w:t xml:space="preserve"> </w:t>
      </w:r>
    </w:p>
    <w:p>
      <w:pPr>
        <w:pStyle w:val="Normal"/>
        <w:rPr/>
      </w:pPr>
      <w:r>
        <w:rPr/>
        <w:t xml:space="preserve">Al van bij het verschijnen van de eindtermen Frans (1994) voor het lager onderwijs en voor het secundair kregen die veel kritiek te verduren – vooral vanwege de praktijkmensen die zich bijna verplicht zagen om hun beproefde aanpakken te laten varen en over te stappen op een eenzijdige 'communicatieve aanpak'. In </w:t>
      </w:r>
      <w:r>
        <w:rPr>
          <w:i/>
        </w:rPr>
        <w:t>Onderwijskrant nr. 79</w:t>
      </w:r>
      <w:r>
        <w:rPr/>
        <w:t xml:space="preserve"> (december 1993) formuleerde normaalschooldocent </w:t>
      </w:r>
      <w:r>
        <w:rPr>
          <w:i/>
        </w:rPr>
        <w:t>Roland Duthoy</w:t>
      </w:r>
      <w:r>
        <w:rPr/>
        <w:t xml:space="preserve"> de kritiek op de eindtermen Frans voor het basisonderwijs als volgt: "</w:t>
      </w:r>
      <w:r>
        <w:rPr>
          <w:i/>
        </w:rPr>
        <w:t xml:space="preserve">De eindtermen zijn uiterst vaag; er is geen duidelijke omschrijving van de woorden en de structuren die tot de voorgestelde vijf thema's behoren …. Schrijven wordt gereduceerd tot het absolute minimum: 'veelvuldig voorkomende kernwoorden 'kopiëren'. Over spraakkunst, voor Frans een niet onbelangrijk element, wordt met geen woord gerept. . …" </w:t>
      </w:r>
      <w:r>
        <w:rPr/>
        <w:t xml:space="preserve">Duthoy wees er ook op dat er in de opgelegde </w:t>
      </w:r>
      <w:r>
        <w:rPr>
          <w:i/>
        </w:rPr>
        <w:t>communicatieve aanpak</w:t>
      </w:r>
      <w:r>
        <w:rPr/>
        <w:t xml:space="preserve"> te weinig aandacht was voor het aspect automatisering dat nochtans in de gangbare methode </w:t>
      </w:r>
      <w:r>
        <w:rPr>
          <w:i/>
        </w:rPr>
        <w:t>'Eventail junior'</w:t>
      </w:r>
      <w:r>
        <w:rPr/>
        <w:t xml:space="preserve"> door de leerkrachten als uiterst waardevol werd bevonden. </w:t>
      </w:r>
    </w:p>
    <w:p>
      <w:pPr>
        <w:pStyle w:val="Normal"/>
        <w:rPr/>
      </w:pPr>
      <w:r>
        <w:rPr/>
      </w:r>
    </w:p>
    <w:p>
      <w:pPr>
        <w:pStyle w:val="Normal"/>
        <w:rPr/>
      </w:pPr>
      <w:r>
        <w:rPr/>
        <w:t xml:space="preserve">Ook de opstellers van de leerplannen e.d. propageerden eenzijdig de communicatieve aanpak. Deze radicale omslag werd bijv. omstandig beschreven in de VVKSO-visietekst uit 1997. </w:t>
      </w:r>
      <w:r>
        <w:rPr>
          <w:i/>
        </w:rPr>
        <w:t>Felix Claus,</w:t>
      </w:r>
      <w:r>
        <w:rPr/>
        <w:t xml:space="preserve"> stafmedewerker VVKSO, gaf onlangs toe dat dit tot een heftige controverse heeft geleid en besloot hieruit: </w:t>
      </w:r>
      <w:r>
        <w:rPr>
          <w:i/>
        </w:rPr>
        <w:t>"Het zal er in de komende jaren op aan komen in het onderwijs van moderne vreemde talen een en ander te verduidelijken" (Niets is wat het was, IVO, nr. 100, september 2005).</w:t>
      </w:r>
    </w:p>
    <w:p>
      <w:pPr>
        <w:pStyle w:val="Normal"/>
        <w:rPr/>
      </w:pPr>
      <w:r>
        <w:rPr/>
      </w:r>
    </w:p>
    <w:p>
      <w:pPr>
        <w:pStyle w:val="Normal"/>
        <w:rPr>
          <w:b/>
          <w:b/>
          <w:sz w:val="22"/>
        </w:rPr>
      </w:pPr>
      <w:r>
        <w:rPr>
          <w:b/>
          <w:sz w:val="22"/>
        </w:rPr>
        <w:t>2</w:t>
        <w:tab/>
        <w:t>Herkomst communicatieve methode</w:t>
      </w:r>
    </w:p>
    <w:p>
      <w:pPr>
        <w:pStyle w:val="Normal"/>
        <w:rPr>
          <w:b/>
          <w:b/>
          <w:sz w:val="22"/>
        </w:rPr>
      </w:pPr>
      <w:r>
        <w:rPr>
          <w:b/>
          <w:sz w:val="22"/>
        </w:rPr>
      </w:r>
    </w:p>
    <w:p>
      <w:pPr>
        <w:pStyle w:val="Normal"/>
        <w:rPr>
          <w:i/>
          <w:i/>
        </w:rPr>
      </w:pPr>
      <w:r>
        <w:rPr/>
        <w:t xml:space="preserve">Prof. Wilfried Decoo schetst de opkomst van de communicatieve methode (mode) als volgt </w:t>
      </w:r>
      <w:r>
        <w:rPr>
          <w:i/>
        </w:rPr>
        <w:t>in 'Het bioritme van taalmethodes</w:t>
      </w:r>
      <w:r>
        <w:rPr/>
        <w:t xml:space="preserve">, </w:t>
      </w:r>
      <w:r>
        <w:rPr>
          <w:i/>
        </w:rPr>
        <w:t xml:space="preserve">relativering' (zie internet): </w:t>
      </w:r>
      <w:r>
        <w:rPr/>
        <w:t xml:space="preserve"> </w:t>
      </w:r>
    </w:p>
    <w:p>
      <w:pPr>
        <w:pStyle w:val="Normal"/>
        <w:rPr>
          <w:i/>
          <w:i/>
        </w:rPr>
      </w:pPr>
      <w:r>
        <w:rPr>
          <w:i/>
        </w:rPr>
      </w:r>
    </w:p>
    <w:p>
      <w:pPr>
        <w:pStyle w:val="Normal"/>
        <w:rPr/>
      </w:pPr>
      <w:r>
        <w:rPr>
          <w:rFonts w:eastAsia="Arial"/>
        </w:rPr>
        <w:t xml:space="preserve"> </w:t>
      </w:r>
      <w:r>
        <w:rPr>
          <w:i/>
        </w:rPr>
        <w:t>"Na</w:t>
      </w:r>
      <w:r>
        <w:rPr/>
        <w:t xml:space="preserve"> </w:t>
      </w:r>
      <w:r>
        <w:rPr>
          <w:i/>
        </w:rPr>
        <w:t>het tijdperk van de eenzijdige audiomethodes broeide er</w:t>
      </w:r>
      <w:r>
        <w:rPr/>
        <w:t xml:space="preserve"> </w:t>
      </w:r>
      <w:r>
        <w:rPr>
          <w:i/>
        </w:rPr>
        <w:t xml:space="preserve">weer iets nieuws, de communicatieve methode. Enkelen lanceerden de idee van taaltoetsing via een echt communicatief bewijs: kun je je verstaanbaar maken in een bepaalde situatie, ook al is je taal nog beperkt? (Spolsky 1968, Jakobovits 1969). Als doctoraatsstudente van Jakobovits experimenteerde Savignon (1972) in die lijn met een taalcursus aan volwassenen: van de wekelijkse lesuren werd er een besteed aan het zich behelpen in situaties, waarbij het kunnen overbrengen van de boodschap, hoe gebrekkig ook, primeerde op taalcorrectheid." </w:t>
      </w:r>
    </w:p>
    <w:p>
      <w:pPr>
        <w:pStyle w:val="Normal"/>
        <w:rPr>
          <w:i/>
          <w:i/>
        </w:rPr>
      </w:pPr>
      <w:r>
        <w:rPr>
          <w:i/>
        </w:rPr>
      </w:r>
    </w:p>
    <w:p>
      <w:pPr>
        <w:pStyle w:val="Normal"/>
        <w:rPr/>
      </w:pPr>
      <w:r>
        <w:rPr/>
        <w:t xml:space="preserve">Decoo vervolgt: </w:t>
      </w:r>
      <w:r>
        <w:rPr>
          <w:i/>
        </w:rPr>
        <w:t xml:space="preserve">"Die praktische invalshoek van de communicatieve methode sloot ook aan bij het theoretische kader van communicative competence waarmee de sociolinguïst Hymes (1971) toen ophef maakte als reactie op de visie van Chomsky. In de jaren 1970 rijpte die communicatieve aanpak verder in het kader van taalonderwijs aan volwassenen, gevoed door analyses in taalpragmatiek zoals het notioneel-functionele en allerhande competentiestrategieën. Het cognitieve, als voorbereiding op het functioneren, werd steeds verder op de achtergrond weggedrukt. </w:t>
      </w:r>
    </w:p>
    <w:p>
      <w:pPr>
        <w:pStyle w:val="Normal"/>
        <w:rPr>
          <w:i/>
          <w:i/>
        </w:rPr>
      </w:pPr>
      <w:r>
        <w:rPr>
          <w:i/>
        </w:rPr>
      </w:r>
    </w:p>
    <w:p>
      <w:pPr>
        <w:pStyle w:val="Normal"/>
        <w:rPr>
          <w:i/>
          <w:i/>
        </w:rPr>
      </w:pPr>
      <w:r>
        <w:rPr>
          <w:i/>
        </w:rPr>
        <w:t>Uiteindelijk dicteerden alleen nog maar communicatieve behoeften de agenda en werd 'kennis' ondergeschikt aan 'vaardigheid'. De aanpak werd in Angelsaksische regio’s overgeheveld naar het secundair onderwijs en na jaren ook naar andere landen als de te volgen trend. Uit de stam vertakten zich tal van varianten. Al wie zich in taalonderwijs met iets nieuws wilde profileren of nieuw leermateriaal wilde verkopen, sprong op de trein".</w:t>
      </w:r>
    </w:p>
    <w:p>
      <w:pPr>
        <w:pStyle w:val="Normal"/>
        <w:rPr>
          <w:i/>
          <w:i/>
        </w:rPr>
      </w:pPr>
      <w:r>
        <w:rPr>
          <w:i/>
        </w:rPr>
      </w:r>
    </w:p>
    <w:p>
      <w:pPr>
        <w:pStyle w:val="Normal"/>
        <w:rPr/>
      </w:pPr>
      <w:r>
        <w:rPr/>
        <w:t xml:space="preserve">In het debat over de eindtermen Nederlands voor het basisonderwijs stonden ook dergelijke refreintjes centraal. In een ontwerp lazen we b.v. dat het voor spelling voldoende was als de leerlingen zich verstaanbaar (functioneel, communicatief) konden uitdrukken, als hun boodschap ondubbelzinnig begrepen kon worden. Vanuit dit functioneel perspectief lijkt ook grammatica quasi overbodig. Er werd ook gegoocheld met de zgn. tegenstelling tussen vaardigheden en kennis en met begrippen als 'communicatieve competentie'. De communicatieve aanpak staat centraal binnen de huidige eindtermen. Dit betekent b.v. dat de leerlingen onmiddellijk in het taalbad gestort worden en geconfronteerd worden met authentieke communicatie en met teksten met nog veel onbekende elementen </w:t>
      </w:r>
    </w:p>
    <w:p>
      <w:pPr>
        <w:pStyle w:val="Normal"/>
        <w:rPr/>
      </w:pPr>
      <w:r>
        <w:rPr/>
      </w:r>
    </w:p>
    <w:p>
      <w:pPr>
        <w:pStyle w:val="Normal"/>
        <w:rPr>
          <w:b/>
          <w:b/>
          <w:sz w:val="22"/>
        </w:rPr>
      </w:pPr>
      <w:r>
        <w:rPr>
          <w:b/>
          <w:sz w:val="22"/>
        </w:rPr>
        <w:t xml:space="preserve">3 </w:t>
        <w:tab/>
        <w:t>Wetenschappelijke kritiek</w:t>
      </w:r>
    </w:p>
    <w:p>
      <w:pPr>
        <w:pStyle w:val="Normal"/>
        <w:rPr>
          <w:b/>
          <w:b/>
          <w:sz w:val="22"/>
        </w:rPr>
      </w:pPr>
      <w:r>
        <w:rPr>
          <w:b/>
          <w:sz w:val="22"/>
        </w:rPr>
      </w:r>
    </w:p>
    <w:p>
      <w:pPr>
        <w:pStyle w:val="Normal"/>
        <w:rPr/>
      </w:pPr>
      <w:r>
        <w:rPr/>
        <w:t>In de in punt 2 vermelde bijdrage vat Decoo de verschillende wetenschappelijke kritieken op de communicatieve aanpak samen. "</w:t>
      </w:r>
      <w:r>
        <w:rPr>
          <w:i/>
        </w:rPr>
        <w:t>Reacties op de communicatieve aanpak</w:t>
      </w:r>
      <w:r>
        <w:rPr/>
        <w:t xml:space="preserve"> dateren al van de jaren 1980 (o.m. Nold 1980, Higgs &amp; Clifford 1982 …). Sindsdien hebben vele andere studies – teveel om hier te citeren – de zwakheden van zo’n aanpak blootgelegd, in het bijzonder voor het secundair onderwijs. </w:t>
      </w:r>
    </w:p>
    <w:p>
      <w:pPr>
        <w:pStyle w:val="Normal"/>
        <w:rPr/>
      </w:pPr>
      <w:r>
        <w:rPr/>
      </w:r>
    </w:p>
    <w:p>
      <w:pPr>
        <w:pStyle w:val="Normal"/>
        <w:numPr>
          <w:ilvl w:val="0"/>
          <w:numId w:val="24"/>
        </w:numPr>
        <w:rPr/>
      </w:pPr>
      <w:r>
        <w:rPr/>
        <w:t xml:space="preserve">De analyses wijzen op het moeilijk aflijnbare en het onhandelbare van de concepten 'communicatie', 'vaardigheden' en 'strategieën' als didactisch referentiekader. </w:t>
      </w:r>
    </w:p>
    <w:p>
      <w:pPr>
        <w:pStyle w:val="Normal"/>
        <w:ind w:left="345" w:hanging="0"/>
        <w:rPr/>
      </w:pPr>
      <w:r>
        <w:rPr/>
        <w:t xml:space="preserve">In een andere bijdrage toont Decoo het kunstmatige aan van het rigide onderscheid tussen vaardigheid en kennis en van de gangbare stelregel '60 % vaardigheid, 40 % kennis. </w:t>
      </w:r>
    </w:p>
    <w:p>
      <w:pPr>
        <w:pStyle w:val="Normal"/>
        <w:numPr>
          <w:ilvl w:val="0"/>
          <w:numId w:val="24"/>
        </w:numPr>
        <w:rPr/>
      </w:pPr>
      <w:r>
        <w:rPr/>
        <w:t xml:space="preserve">Ze merken op dat voor de keuze van de situaties en taalhandelingen (taaltaken) een voorafgaande, experimentele behoefte-analyse gewoon ontbreekt, en bijgevolg ook een verantwoorde bepaling van de </w:t>
      </w:r>
      <w:r>
        <w:rPr>
          <w:i/>
        </w:rPr>
        <w:t>lexicale en grammaticale bouwstenen</w:t>
      </w:r>
      <w:r>
        <w:rPr/>
        <w:t xml:space="preserve">. (NvdR: Steunpunt NT2-Leuven kiest voor een 'taakgerichte 'aanpak, maar slaagt er niet in leerlijnen uit te tekenen en de lexicale bouwstenen vast te leggen.) </w:t>
      </w:r>
    </w:p>
    <w:p>
      <w:pPr>
        <w:pStyle w:val="Normal"/>
        <w:rPr/>
      </w:pPr>
      <w:r>
        <w:rPr/>
      </w:r>
    </w:p>
    <w:p>
      <w:pPr>
        <w:pStyle w:val="Normal"/>
        <w:numPr>
          <w:ilvl w:val="0"/>
          <w:numId w:val="24"/>
        </w:numPr>
        <w:rPr/>
      </w:pPr>
      <w:r>
        <w:rPr/>
        <w:t xml:space="preserve">Ze stellen vast dat andere methodes evengoed communicatieve doelen bereiken, maar dat die methodes, door ook </w:t>
      </w:r>
      <w:r>
        <w:rPr>
          <w:i/>
        </w:rPr>
        <w:t>inzicht en taalcorrectheid</w:t>
      </w:r>
      <w:r>
        <w:rPr/>
        <w:t xml:space="preserve"> te benadrukken, minder leiden tot het zich vastzetten van een gebrekkige, foutenrijke taal. </w:t>
      </w:r>
    </w:p>
    <w:p>
      <w:pPr>
        <w:pStyle w:val="Normal"/>
        <w:numPr>
          <w:ilvl w:val="0"/>
          <w:numId w:val="24"/>
        </w:numPr>
        <w:rPr/>
      </w:pPr>
      <w:r>
        <w:rPr/>
        <w:t xml:space="preserve">Ze benadrukken de eigenheid van schools taalonderwijs en revaloriseren de kenniscomponent in het leerproces, </w:t>
      </w:r>
      <w:r>
        <w:rPr>
          <w:i/>
        </w:rPr>
        <w:t xml:space="preserve">zonder daarmee in een ander uiterste te willen vallen. </w:t>
      </w:r>
    </w:p>
    <w:p>
      <w:pPr>
        <w:pStyle w:val="Normal"/>
        <w:numPr>
          <w:ilvl w:val="0"/>
          <w:numId w:val="24"/>
        </w:numPr>
        <w:rPr/>
      </w:pPr>
      <w:r>
        <w:rPr/>
        <w:t xml:space="preserve">Onderzoekers wijzen er verder op dat een communicatieve aanpak, die onvoldoende plaats ruimt voor taalanalyse en zorgvuldigheid, ernstige negatieve gevolgen heeft op de voorbereiding op het hoger onderwijs – zoals b.v. </w:t>
      </w:r>
      <w:r>
        <w:rPr>
          <w:i/>
        </w:rPr>
        <w:t>Torunn Lehmann</w:t>
      </w:r>
      <w:r>
        <w:rPr/>
        <w:t xml:space="preserve"> aantoont in haar doctoraat met de sprekende titel </w:t>
      </w:r>
      <w:r>
        <w:rPr>
          <w:i/>
        </w:rPr>
        <w:t xml:space="preserve">Literacy and the tertiary student: why has the communicative approach failed?( </w:t>
      </w:r>
      <w:r>
        <w:rPr/>
        <w:t>Doctoral dissertation, University of Bergen XI</w:t>
      </w:r>
      <w:r>
        <w:rPr>
          <w:i/>
        </w:rPr>
        <w:t xml:space="preserve">, </w:t>
      </w:r>
      <w:r>
        <w:rPr/>
        <w:t>1999.)" Ook in Vlaanderen klagen docenten hoger onderwijs steen en been over de gebrekkige schrijfvaardigheid van de studenten en over het ontbreken van een minimale kennis van de spelling, grammatica, woordenschat, …</w:t>
      </w:r>
    </w:p>
    <w:p>
      <w:pPr>
        <w:pStyle w:val="Normal"/>
        <w:rPr>
          <w:rFonts w:eastAsia="Arial"/>
          <w:i/>
          <w:i/>
          <w:sz w:val="18"/>
        </w:rPr>
      </w:pPr>
      <w:r>
        <w:rPr>
          <w:rFonts w:eastAsia="Arial"/>
          <w:i/>
          <w:sz w:val="18"/>
        </w:rPr>
        <w:t xml:space="preserve"> </w:t>
      </w:r>
    </w:p>
    <w:p>
      <w:pPr>
        <w:pStyle w:val="Normal"/>
        <w:rPr>
          <w:b/>
          <w:b/>
          <w:sz w:val="22"/>
        </w:rPr>
      </w:pPr>
      <w:r>
        <w:rPr>
          <w:b/>
          <w:sz w:val="22"/>
        </w:rPr>
        <w:t>4</w:t>
        <w:tab/>
        <w:t>Stemmingmakerij van Herman Ros</w:t>
      </w:r>
    </w:p>
    <w:p>
      <w:pPr>
        <w:pStyle w:val="Normal"/>
        <w:rPr>
          <w:b/>
          <w:b/>
          <w:sz w:val="22"/>
        </w:rPr>
      </w:pPr>
      <w:r>
        <w:rPr>
          <w:b/>
          <w:sz w:val="22"/>
        </w:rPr>
      </w:r>
    </w:p>
    <w:p>
      <w:pPr>
        <w:pStyle w:val="Normal"/>
        <w:rPr/>
      </w:pPr>
      <w:r>
        <w:rPr>
          <w:i/>
        </w:rPr>
        <w:t>Herman Ros</w:t>
      </w:r>
      <w:r>
        <w:rPr/>
        <w:t xml:space="preserve">, inspecteur secundair onderwijs, die mede verantwoordelijk was voor de recente inspectie-studie, publiceerde onlangs een bijdrage waarin hij zich heel laatdunkend uitlaat over de lessen Frans in de derde graad lager onderwijs en in de eerste graad secundair met als suggestieve titel: </w:t>
      </w:r>
      <w:r>
        <w:rPr>
          <w:i/>
        </w:rPr>
        <w:t>"Est-ce que tu as une vache dans ton jardin?"</w:t>
      </w:r>
      <w:r>
        <w:rPr/>
        <w:t xml:space="preserve"> (Impuls, juni 2005). De hoofdkritiek luidt dat uit het inspectie-onderzoek bleek de leerkrachten de voorgeschreven communicatieve aanpak onvoldoende toepassen, te veel bezig zijn met taalkennis en onvoldoende met taalcompetenties, werken met vertalingen en woordjesrijen … De leerkrachten moeten volgens Ros de 'eindtermen' volgen waarbij zowel binnen het basisonderwijs als in het secundair de communicatie centraal staat binnen en niet de taalkennis. Toch merkwaardig dat vadertje staat via de eindtermen de methodiek vastlegt. Een andere kritiek slaat op de discontinuïteit tussen het lager onderwijs en de eerste graad. </w:t>
      </w:r>
    </w:p>
    <w:p>
      <w:pPr>
        <w:pStyle w:val="Normal"/>
        <w:rPr/>
      </w:pPr>
      <w:r>
        <w:rPr/>
      </w:r>
    </w:p>
    <w:p>
      <w:pPr>
        <w:pStyle w:val="Normal"/>
        <w:rPr/>
      </w:pPr>
      <w:r>
        <w:rPr/>
        <w:t xml:space="preserve">Ros stelt verder dat de leerkrachten van het eerste jaar S.O. de uiteenlopende voorkennis van hun leerlingen negeren en geen rekening houden met wat ze in het basisonderwijs leerden. </w:t>
      </w:r>
      <w:r>
        <w:rPr>
          <w:i/>
        </w:rPr>
        <w:t xml:space="preserve">"Ze brengen de beginsituatie van elke individuele leerling niet in kaart, maar stellen tijdens de lessen in de eerste toetsen vast dat er grote niveauverschillen zijn. Zij vinden het evenwel lastig om in te spelen op de verschillen in voorkennis, ook omdat het hen aan de nodige didactische deskundigheid ontbreekt om te differentiëren. … Geconfronteerd met de grote verschillen in het beginniveau besluit de leraar om gewoon 'opnieuw' te beginnen." Ros </w:t>
      </w:r>
      <w:r>
        <w:rPr/>
        <w:t>stelt het werken met individuele portfolio's voor en de DVO is momenteel al zo'n systeem aan het uitwerken.</w:t>
      </w:r>
      <w:r>
        <w:rPr>
          <w:i/>
        </w:rPr>
        <w:t xml:space="preserve"> Ros en DVO </w:t>
      </w:r>
      <w:r>
        <w:rPr/>
        <w:t xml:space="preserve">wekken hier de indruk dat onderwijs op maat van elke leerling een eenvoudige en wenselijke zaak is. Een beetje verderop lezen we – merkwaardig genoeg – dat door de invoering van een taalportfolio vanaf de lagere school </w:t>
      </w:r>
      <w:r>
        <w:rPr>
          <w:i/>
        </w:rPr>
        <w:t>"de grote niveauverschillen wel zouden nivelleren doordat alle basisscholen een uniforme normeringsschaal hanteren en hetzelfde eindniveau nastreven."</w:t>
      </w:r>
      <w:r>
        <w:rPr/>
        <w:t xml:space="preserve"> Indien de leerkrachten de eenzijdige en simplistische visie van Ros zouden volgen, dan zou inderdaad de nivellering naar onder toe vrij groot kunnen zijn. </w:t>
      </w:r>
    </w:p>
    <w:p>
      <w:pPr>
        <w:pStyle w:val="Normal"/>
        <w:rPr/>
      </w:pPr>
      <w:r>
        <w:rPr/>
      </w:r>
    </w:p>
    <w:p>
      <w:pPr>
        <w:pStyle w:val="Normal"/>
        <w:rPr/>
      </w:pPr>
      <w:r>
        <w:rPr/>
        <w:t xml:space="preserve">Ros start zijn bijdrage met een 'leuke', stemming-makende anekdote: Bartje van het zesde leerjaar kan antwoorden op ingeoefende en ingewikkelde vraagzinnen van het genre </w:t>
      </w:r>
      <w:r>
        <w:rPr>
          <w:i/>
        </w:rPr>
        <w:t>'Est-ce que tu as une… dans ton jardin'</w:t>
      </w:r>
      <w:r>
        <w:rPr/>
        <w:t xml:space="preserve">, maar niet op de eenvoudige vraag </w:t>
      </w:r>
      <w:r>
        <w:rPr>
          <w:i/>
        </w:rPr>
        <w:t>'Comment t'appelles-tu?'</w:t>
      </w:r>
      <w:r>
        <w:rPr/>
        <w:t xml:space="preserve"> die Ros hem stelt. Hiermee illustreert de inspecteur – naar eigen zeggen – dat de didactische aanpak niet aanstuurt op het verwerven van taalcompetenties en dat de leerkracht onvoldoende communicatief te werk gaat. Aan de hand van een analoge anekdote over </w:t>
      </w:r>
      <w:r>
        <w:rPr>
          <w:i/>
        </w:rPr>
        <w:t>'quel âge as-tu'</w:t>
      </w:r>
      <w:r>
        <w:rPr/>
        <w:t xml:space="preserve"> illustreert hij dat werken met vertalingen een onding is, want het werkwoord 'avoir' wordt bij het werken met vertalingen geassocieerd met 'hebben' en de leerling zal dan bij de uitdrukking 'hoe oud ben je' geneigd zijn om aan het werkwoord </w:t>
      </w:r>
      <w:r>
        <w:rPr>
          <w:i/>
        </w:rPr>
        <w:t>être</w:t>
      </w:r>
      <w:r>
        <w:rPr/>
        <w:t xml:space="preserve"> te denken en niet aan 'avoir'. </w:t>
      </w:r>
      <w:r>
        <w:rPr>
          <w:i/>
        </w:rPr>
        <w:t xml:space="preserve">"De vertaalmethode zet hem op het verkeerde been", </w:t>
      </w:r>
      <w:r>
        <w:rPr/>
        <w:t xml:space="preserve">aldus Ros. </w:t>
      </w:r>
    </w:p>
    <w:p>
      <w:pPr>
        <w:pStyle w:val="Normal"/>
        <w:rPr/>
      </w:pPr>
      <w:r>
        <w:rPr/>
      </w:r>
    </w:p>
    <w:p>
      <w:pPr>
        <w:pStyle w:val="Normal"/>
        <w:rPr/>
      </w:pPr>
      <w:r>
        <w:rPr/>
        <w:t xml:space="preserve">Voor het basisonderwijs bekritiseert Ros de frontale didactiek, het gebruik van het Nederlands als steuntaal, het indrillen van taalpatronen, enz. Het onderwijs in het Frans is niet volledig communicatief. Ros wil blijkbaar dat de leerkrachten zich beperkten tot </w:t>
      </w:r>
      <w:r>
        <w:rPr>
          <w:i/>
        </w:rPr>
        <w:t>het 'comment t'appelles-tu?' en het 'quel âge as-tu' – Frans</w:t>
      </w:r>
      <w:r>
        <w:rPr/>
        <w:t xml:space="preserve"> van de eindtermen. In het secundair onderwijs wordt volgens Ros nog steeds de heilloze 'blokkendoosmethode' gehanteerd. De leerkrachten focussen op de formele aspecten van de taal met veronachtzaming van de vaardigheidsdoelstellingen die de basis vormen van de eindtermen. Het enige heilzame alternatief ligt volgens Ros voor de hand: </w:t>
      </w:r>
      <w:r>
        <w:rPr>
          <w:i/>
        </w:rPr>
        <w:t>"werp de leerlingen</w:t>
      </w:r>
      <w:r>
        <w:rPr/>
        <w:t xml:space="preserve"> </w:t>
      </w:r>
      <w:r>
        <w:rPr>
          <w:i/>
        </w:rPr>
        <w:t>'gewoon in een taalbad en laat ze spartelen. Daarna kunnen we hun ongecoördineerde bewegingen bijstellen om tot goed zwemmen te komen…</w:t>
      </w:r>
      <w:r>
        <w:rPr/>
        <w:t xml:space="preserve">. </w:t>
      </w:r>
      <w:r>
        <w:rPr>
          <w:i/>
        </w:rPr>
        <w:t>Geen geïsoleerde zwembewegingen op het droge."</w:t>
      </w:r>
      <w:r>
        <w:rPr/>
        <w:t xml:space="preserve"> De leerkrachten zouden volgens Ros op de lerarenopleidingen ook niet echt voorbereid zijn op de communicatieve aanpak.</w:t>
      </w:r>
    </w:p>
    <w:p>
      <w:pPr>
        <w:pStyle w:val="Normal"/>
        <w:rPr>
          <w:i/>
          <w:i/>
        </w:rPr>
      </w:pPr>
      <w:r>
        <w:rPr>
          <w:rFonts w:eastAsia="Arial"/>
        </w:rPr>
        <w:t xml:space="preserve"> </w:t>
      </w:r>
    </w:p>
    <w:p>
      <w:pPr>
        <w:pStyle w:val="Normal"/>
        <w:numPr>
          <w:ilvl w:val="0"/>
          <w:numId w:val="60"/>
        </w:numPr>
        <w:rPr>
          <w:b/>
          <w:b/>
          <w:sz w:val="22"/>
        </w:rPr>
      </w:pPr>
      <w:r>
        <w:rPr>
          <w:rFonts w:eastAsia="Arial"/>
          <w:b/>
          <w:sz w:val="22"/>
        </w:rPr>
        <w:t xml:space="preserve"> </w:t>
      </w:r>
      <w:r>
        <w:rPr>
          <w:b/>
          <w:sz w:val="22"/>
        </w:rPr>
        <w:t xml:space="preserve">W. Decoo: verabsoluteringen </w:t>
      </w:r>
    </w:p>
    <w:p>
      <w:pPr>
        <w:pStyle w:val="Normal"/>
        <w:rPr>
          <w:b/>
          <w:b/>
          <w:sz w:val="22"/>
        </w:rPr>
      </w:pPr>
      <w:r>
        <w:rPr>
          <w:b/>
          <w:sz w:val="22"/>
        </w:rPr>
      </w:r>
    </w:p>
    <w:p>
      <w:pPr>
        <w:pStyle w:val="Normal"/>
        <w:rPr>
          <w:b/>
          <w:b/>
        </w:rPr>
      </w:pPr>
      <w:r>
        <w:rPr>
          <w:b/>
        </w:rPr>
        <w:t>5.1</w:t>
        <w:tab/>
        <w:t>Extreme opvattingen</w:t>
      </w:r>
    </w:p>
    <w:p>
      <w:pPr>
        <w:pStyle w:val="Normal"/>
        <w:rPr/>
      </w:pPr>
      <w:r>
        <w:rPr/>
      </w:r>
    </w:p>
    <w:p>
      <w:pPr>
        <w:pStyle w:val="Normal"/>
        <w:rPr/>
      </w:pPr>
      <w:r>
        <w:rPr/>
        <w:t xml:space="preserve">In reacties van leerkrachten en van taalexpert Wilfried Decoo komt tot uiting dat velen niet akkoord gaan met de opgelegde, eenzijdige communicatieve wending binnen het taalonderwijs. </w:t>
      </w:r>
      <w:r>
        <w:rPr>
          <w:i/>
        </w:rPr>
        <w:t>Prof. Wilfried Decoo</w:t>
      </w:r>
      <w:r>
        <w:rPr/>
        <w:t xml:space="preserve"> (U. Antwerpen) ging de voorbije jaren al in op de huidige controverse – o.a. in de bijdrage </w:t>
      </w:r>
      <w:r>
        <w:rPr>
          <w:i/>
        </w:rPr>
        <w:t>'Evaluatie in het taalonderwijs: de 40/60 -regel doorgelicht'</w:t>
      </w:r>
      <w:r>
        <w:rPr/>
        <w:t xml:space="preserve"> (zie Internet, of ingekort artikel in </w:t>
      </w:r>
      <w:r>
        <w:rPr>
          <w:i/>
        </w:rPr>
        <w:t>Romaneske</w:t>
      </w:r>
      <w:r>
        <w:rPr/>
        <w:t xml:space="preserve">, 2004, 29(4), p. 25-47). Zijn basisstelling luidt: </w:t>
      </w:r>
      <w:r>
        <w:rPr>
          <w:i/>
        </w:rPr>
        <w:t>"Sinds het midden van de jaren '90 is het Vlaamse taalonderwijs via eindtermen en leerplannen naar nieuwe verabsoluteringen geëvolueerd. De oversturing of overgeneralisering is te wijten aan het feit dat men steeds meer, en dan teveel, afstand neemt van het 'foute' verleden, in een bestendig verlangen om het taalonderwijs te blijven hervormen in de 'goede' richting."</w:t>
      </w:r>
    </w:p>
    <w:p>
      <w:pPr>
        <w:pStyle w:val="Normal"/>
        <w:rPr>
          <w:i/>
          <w:i/>
        </w:rPr>
      </w:pPr>
      <w:r>
        <w:rPr>
          <w:i/>
        </w:rPr>
      </w:r>
    </w:p>
    <w:p>
      <w:pPr>
        <w:pStyle w:val="Normal"/>
        <w:rPr/>
      </w:pPr>
      <w:r>
        <w:rPr/>
        <w:t>Decoo formuleert o.a. twee voorbeelden van overgeneralisering:</w:t>
      </w:r>
    </w:p>
    <w:p>
      <w:pPr>
        <w:pStyle w:val="Normal"/>
        <w:rPr/>
      </w:pPr>
      <w:r>
        <w:rPr/>
      </w:r>
    </w:p>
    <w:p>
      <w:pPr>
        <w:pStyle w:val="Normal"/>
        <w:rPr>
          <w:i/>
          <w:i/>
        </w:rPr>
      </w:pPr>
      <w:r>
        <w:rPr>
          <w:i/>
        </w:rPr>
        <w:t>–</w:t>
      </w:r>
      <w:r>
        <w:rPr>
          <w:i/>
        </w:rPr>
        <w:t xml:space="preserve">"Duidelijk verkeerd is de grammatica om de grammatica, met nutteloze uitzonderingen. Te mijden! Maar in een volgende fase wordt zelfs nuttige explicitering verdacht gemaakt omdat er metataal en ontleding bij te pas kwamen. Uiteindelijk moesten de leerlingen de spraakkunstregels maar zelf ontdekken. Voor een taal als het Frans, met z'n massa grammaticaregels, doet dat echter veel tijd verliezen en is het ook nadelig voor minder sterke leerlingen." </w:t>
      </w:r>
    </w:p>
    <w:p>
      <w:pPr>
        <w:pStyle w:val="Normal"/>
        <w:rPr/>
      </w:pPr>
      <w:r>
        <w:rPr>
          <w:i/>
        </w:rPr>
        <w:t>–</w:t>
      </w:r>
      <w:r>
        <w:rPr>
          <w:i/>
        </w:rPr>
        <w:t>"Duidelijk verkeerd is woordenschat-aanbreng via lange tweetalige woordenlijsten. Te mijden! Maar daarna verwerpt men zelfs korte lijsten die op frequentie gebaseerd zijn. Alle woorden moeten nu 'functioneel' uit 'authentieke gebruikssituaties en teksten' komen. Omdat dit leidt tot confrontatie met veel nog ongekende en minder frequente woorden, is 'globaal begrip' al voldoende en moeten raadtechnieken het probleem opvangen. Gevolgen: geen verantwoorde lexicale opbouw meer, de ontwikkeling van een slordige leerhouding, de assimilatie van verkeerde betekenissen, en een te laag leerrendement in functie van de tijdsinvestering."</w:t>
      </w:r>
      <w:r>
        <w:rPr/>
        <w:t xml:space="preserve"> Samen met anderen probeert Decoo de slinger terug naar het midden te halen. </w:t>
      </w:r>
    </w:p>
    <w:p>
      <w:pPr>
        <w:pStyle w:val="Normal"/>
        <w:rPr/>
      </w:pPr>
      <w:r>
        <w:rPr/>
      </w:r>
    </w:p>
    <w:p>
      <w:pPr>
        <w:pStyle w:val="Normal"/>
        <w:rPr/>
      </w:pPr>
      <w:r>
        <w:rPr/>
        <w:t xml:space="preserve">Decoo schrijft verder: </w:t>
      </w:r>
      <w:r>
        <w:rPr>
          <w:i/>
        </w:rPr>
        <w:t>"Lokaal de strijd aanbinden met verabsoluteringen is niet makkelijk. Je gaat onvermijdelijk in tegen wie het lopende beleid heeft bepaald. Haal je een argument aan, dan gaat de tegenstrever het extremiseren. Als je bijvoorbeeld waarschuwt tegen 'te weinig kennis', krijg je het label van verdediger van de oude-grammatica-vertaalmethode opgekleefd. Als je stelt dat inductief leren niet in alle situaties geschikt is, word je afgeschilderd als iemand die alleen bij deductief leren zweert. Je kunt dan alleen maar blijven proberen je correcte visie bekend te maken."</w:t>
      </w:r>
      <w:r>
        <w:rPr/>
        <w:t xml:space="preserve"> </w:t>
      </w:r>
    </w:p>
    <w:p>
      <w:pPr>
        <w:pStyle w:val="Normal"/>
        <w:rPr/>
      </w:pPr>
      <w:r>
        <w:rPr/>
      </w:r>
    </w:p>
    <w:p>
      <w:pPr>
        <w:pStyle w:val="Normal"/>
        <w:rPr>
          <w:b/>
          <w:b/>
        </w:rPr>
      </w:pPr>
      <w:r>
        <w:rPr>
          <w:b/>
        </w:rPr>
        <w:t>5.2</w:t>
        <w:tab/>
        <w:t>Vage eindtermen</w:t>
      </w:r>
    </w:p>
    <w:p>
      <w:pPr>
        <w:pStyle w:val="Normal"/>
        <w:rPr>
          <w:b/>
          <w:b/>
        </w:rPr>
      </w:pPr>
      <w:r>
        <w:rPr>
          <w:b/>
        </w:rPr>
      </w:r>
    </w:p>
    <w:p>
      <w:pPr>
        <w:pStyle w:val="Normal"/>
        <w:rPr/>
      </w:pPr>
      <w:r>
        <w:rPr/>
        <w:t>Inzake de kenniscomponent wijst Decoo er vooreerst op dat eindtermen noch leerplannen de kenniscomponent preciseren. Volgens de eindtermen Frans 1</w:t>
      </w:r>
      <w:r>
        <w:rPr>
          <w:vertAlign w:val="superscript"/>
        </w:rPr>
        <w:t>e</w:t>
      </w:r>
      <w:r>
        <w:rPr/>
        <w:t xml:space="preserve"> graad moeten de leerlingen teksten begrijpen </w:t>
      </w:r>
      <w:r>
        <w:rPr>
          <w:i/>
        </w:rPr>
        <w:t>'die verwoord zijn in een eenvoudige taal qua structuur en woordenschat.'</w:t>
      </w:r>
      <w:r>
        <w:rPr/>
        <w:t xml:space="preserve"> Meer vernemen we niet over die woordenschat en structuur. Decoo schrijft </w:t>
      </w:r>
      <w:r>
        <w:rPr>
          <w:i/>
        </w:rPr>
        <w:t xml:space="preserve">"Hoe belangrijk ook de vaardigheid, je kunt niet zonder kennis – woordenschat, spraakkunst en culturele elementen. Maar om welke leerinhouden gaat het dan precies, graad per graad? Als je er bij stilstaat, hou je het niet voor mogelijk: eindtermen noch leerplannen preciseren de kenniscomponent, voor geen enkele graad of richting." … " </w:t>
      </w:r>
      <w:r>
        <w:rPr/>
        <w:t xml:space="preserve">Na al die nadruk op vaardigheden en communicatieve aanpak, lees je in het leerplan dan plots </w:t>
      </w:r>
      <w:r>
        <w:rPr>
          <w:i/>
        </w:rPr>
        <w:t>een krachtige last-minute toevoeging over het Franse werkwoordsysteem'</w:t>
      </w:r>
      <w:r>
        <w:rPr/>
        <w:t xml:space="preserve">; we lezen dan o.a.: </w:t>
      </w:r>
      <w:r>
        <w:rPr>
          <w:i/>
        </w:rPr>
        <w:t>'Het traditionele indreunen van de 'drie personen enkelvoud en meervoud van de indicatief présent' is zeker geen overbodige luxe en moet volgehouden worden zolang de noodzaak blijkt'."</w:t>
      </w:r>
    </w:p>
    <w:p>
      <w:pPr>
        <w:pStyle w:val="Normal"/>
        <w:rPr/>
      </w:pPr>
      <w:r>
        <w:rPr/>
      </w:r>
    </w:p>
    <w:p>
      <w:pPr>
        <w:pStyle w:val="Normal"/>
        <w:rPr>
          <w:b/>
          <w:b/>
        </w:rPr>
      </w:pPr>
      <w:r>
        <w:rPr>
          <w:b/>
        </w:rPr>
        <w:t>5.3</w:t>
        <w:tab/>
        <w:t xml:space="preserve">Vaardigheid versus kennis </w:t>
      </w:r>
    </w:p>
    <w:p>
      <w:pPr>
        <w:pStyle w:val="Normal"/>
        <w:rPr>
          <w:b/>
          <w:b/>
        </w:rPr>
      </w:pPr>
      <w:r>
        <w:rPr>
          <w:b/>
        </w:rPr>
      </w:r>
    </w:p>
    <w:p>
      <w:pPr>
        <w:pStyle w:val="Normal"/>
        <w:rPr/>
      </w:pPr>
      <w:r>
        <w:rPr/>
        <w:t xml:space="preserve">Samen met vele anderen betreurt prof. Decoo ook de strakke scheiding tussen taalkennis en taalvaardigheden. Precies door de obsessie van de 'strikte scheiding tussen de begrippen 'kennis' en 'vaardigheid' wordt het belangrijke onderdeel 'kennis' verwaarloosd. </w:t>
      </w:r>
    </w:p>
    <w:p>
      <w:pPr>
        <w:pStyle w:val="Normal"/>
        <w:rPr/>
      </w:pPr>
      <w:r>
        <w:rPr/>
      </w:r>
    </w:p>
    <w:p>
      <w:pPr>
        <w:pStyle w:val="Normal"/>
        <w:rPr/>
      </w:pPr>
      <w:r>
        <w:rPr/>
        <w:t xml:space="preserve">Hij schrijft en illustreert o.a. volgende stelling: </w:t>
      </w:r>
      <w:r>
        <w:rPr>
          <w:i/>
        </w:rPr>
        <w:t>"Of een uit te voeren communicatieve taak zich situeert op het vlak van de kennis of vaardigheid, heeft niets te maken met de vorm van de opdracht, wel met de manier van uitvoering. Voor een leerling – die nog niet echt taalvaardig is – is er in dit proces vaak een voortdurend springen tussen cognitieve reflexen en het uiteindelijk vormen van de verwachte zinnen. Bij een zin als 'Zou jij kunnen komen?' werkt iemand die het Franse equivalent in een flits kan geven op vaardigheidsniveau, maar een (zwakke) leerling van een 2</w:t>
      </w:r>
      <w:r>
        <w:rPr>
          <w:i/>
          <w:vertAlign w:val="superscript"/>
        </w:rPr>
        <w:t>e</w:t>
      </w:r>
      <w:r>
        <w:rPr>
          <w:i/>
        </w:rPr>
        <w:t xml:space="preserve"> jaar moet even reflecteren over de vertaling van komen, of</w:t>
      </w:r>
      <w:r>
        <w:rPr/>
        <w:t xml:space="preserve"> over de toepassing van de conditionnel van kunnen, of over de juiste woordvolgorde."</w:t>
      </w:r>
    </w:p>
    <w:p>
      <w:pPr>
        <w:pStyle w:val="Normal"/>
        <w:rPr/>
      </w:pPr>
      <w:r>
        <w:rPr/>
      </w:r>
    </w:p>
    <w:p>
      <w:pPr>
        <w:pStyle w:val="Normal"/>
        <w:rPr/>
      </w:pPr>
      <w:r>
        <w:rPr/>
        <w:t xml:space="preserve">In dezelfde context betreurt Decoo ook de </w:t>
      </w:r>
      <w:r>
        <w:rPr>
          <w:i/>
        </w:rPr>
        <w:t>40-60 regel</w:t>
      </w:r>
      <w:r>
        <w:rPr/>
        <w:t xml:space="preserve"> in de taalvisie en in de leerplannen vreemde talen van het VVSKO waarbij hoogstens 40 % kennis mag aangebracht worden en minstens 60 % vaardigheid. In de leerplannen van 1997 (eerste graad) wordt dit nog scherper geformuleerd: </w:t>
      </w:r>
      <w:r>
        <w:rPr>
          <w:i/>
        </w:rPr>
        <w:t>"minimum 60 % van de evaluatie moet slaan op de evaluatie van de vier communicatieve vaardigheden, en maximum 40 % op de evaluatie van vaardigheden met kenniselementen. Als de leerling een gebeurtenis uit het verleden vertelt, maakt dit deel uit van de 60 % voor communicatieve vaardigheid, en hierbij de passé composé en de imparfait gebruikt, maakt dit laatste deel uit van die 40 % voor functionele vaardigheid."</w:t>
      </w:r>
      <w:r>
        <w:rPr/>
        <w:t xml:space="preserve"> Decoo besluit hieruit dat het apart ondervragen van de passé composé en van de imparfait blijkbaar niet meer past binnen deze opvatting. </w:t>
      </w:r>
    </w:p>
    <w:p>
      <w:pPr>
        <w:pStyle w:val="Normal"/>
        <w:rPr/>
      </w:pPr>
      <w:r>
        <w:rPr/>
      </w:r>
    </w:p>
    <w:p>
      <w:pPr>
        <w:pStyle w:val="Normal"/>
        <w:rPr/>
      </w:pPr>
      <w:r>
        <w:rPr/>
        <w:t xml:space="preserve">In een andere bijdrage in </w:t>
      </w:r>
      <w:r>
        <w:rPr>
          <w:i/>
        </w:rPr>
        <w:t>Basis</w:t>
      </w:r>
      <w:r>
        <w:rPr/>
        <w:t xml:space="preserve"> (28.06.03) stelt Decoo ook dat de voorstanders van een eenzijdige communicatieve aanpak onvoldoende rekening houden met het verschil tussen de situatie van de jonge, beginnende taalleerder en wat hij na enkele jaren studie en training moet aankunnen.</w:t>
      </w:r>
    </w:p>
    <w:p>
      <w:pPr>
        <w:pStyle w:val="Normal"/>
        <w:rPr/>
      </w:pPr>
      <w:r>
        <w:rPr/>
      </w:r>
    </w:p>
    <w:p>
      <w:pPr>
        <w:pStyle w:val="Normal"/>
        <w:rPr>
          <w:b/>
          <w:b/>
        </w:rPr>
      </w:pPr>
      <w:r>
        <w:rPr>
          <w:b/>
        </w:rPr>
        <w:t>5.4</w:t>
        <w:tab/>
        <w:t>Te weinig aandacht voor automatiseren</w:t>
      </w:r>
    </w:p>
    <w:p>
      <w:pPr>
        <w:pStyle w:val="Normal"/>
        <w:rPr>
          <w:b/>
          <w:b/>
        </w:rPr>
      </w:pPr>
      <w:r>
        <w:rPr>
          <w:b/>
        </w:rPr>
      </w:r>
    </w:p>
    <w:p>
      <w:pPr>
        <w:pStyle w:val="Normal"/>
        <w:rPr/>
      </w:pPr>
      <w:r>
        <w:rPr/>
        <w:t>Binnen het nastreven van vaardigheid speelt het veelvuldig automatiseren een hoofdrol. Joop van Schaik, docent Frans, stelt dat men zonder muziekstructuren te oefenen je nooit kunt komen tot het vrije spelen, het improviseren. Bij de communicatieve aanpak wordt het belang van handwerk volgens hem in toenemende mate onderschat (</w:t>
      </w:r>
      <w:r>
        <w:rPr>
          <w:i/>
        </w:rPr>
        <w:t>Levende Talen Magazine</w:t>
      </w:r>
      <w:r>
        <w:rPr/>
        <w:t xml:space="preserve">, 2004, nr. 3). </w:t>
      </w:r>
    </w:p>
    <w:p>
      <w:pPr>
        <w:pStyle w:val="Normal"/>
        <w:rPr/>
      </w:pPr>
      <w:r>
        <w:rPr/>
      </w:r>
    </w:p>
    <w:p>
      <w:pPr>
        <w:pStyle w:val="Normal"/>
        <w:rPr/>
      </w:pPr>
      <w:r>
        <w:rPr/>
        <w:t xml:space="preserve">Decoo schrijft dat hoe hoger de 'communicatieve openheid' van een oefening, hoe minder geschikt ze is om </w:t>
      </w:r>
      <w:r>
        <w:rPr>
          <w:i/>
        </w:rPr>
        <w:t>automatismen</w:t>
      </w:r>
      <w:r>
        <w:rPr/>
        <w:t xml:space="preserve"> te ontwikkelen. Het is de bekende zwakheid van vele communicatieve methodes: veel te weinig oefeningen die automatisering beogen. Decoo wijst in dit verband ook naar de kritiek van prof. Jan Hulstijn (U. A'dam) die stelt: </w:t>
      </w:r>
      <w:r>
        <w:rPr>
          <w:i/>
        </w:rPr>
        <w:t>"Het communicatieve taalonderwijs is terecht gericht op het einddoel, het ontwikkelen van functionele taalvaardigheid, maar dreigt in de weg daar naartoe te gehaast te werk te gaan".</w:t>
      </w:r>
      <w:r>
        <w:rPr/>
        <w:t xml:space="preserve"> Decoo wijst er op dat er in het onderzoek een vernieuwde aandacht gaat naar werkvormen voor automatisering. </w:t>
      </w:r>
    </w:p>
    <w:p>
      <w:pPr>
        <w:pStyle w:val="Normal"/>
        <w:rPr/>
      </w:pPr>
      <w:r>
        <w:rPr/>
      </w:r>
    </w:p>
    <w:p>
      <w:pPr>
        <w:pStyle w:val="Normal"/>
        <w:numPr>
          <w:ilvl w:val="1"/>
          <w:numId w:val="61"/>
        </w:numPr>
        <w:rPr>
          <w:b/>
          <w:b/>
        </w:rPr>
      </w:pPr>
      <w:r>
        <w:rPr>
          <w:b/>
        </w:rPr>
        <w:t>Belang van tweetalige woordenlijstjes</w:t>
      </w:r>
    </w:p>
    <w:p>
      <w:pPr>
        <w:pStyle w:val="Normal"/>
        <w:rPr>
          <w:b/>
          <w:b/>
        </w:rPr>
      </w:pPr>
      <w:r>
        <w:rPr>
          <w:b/>
        </w:rPr>
      </w:r>
    </w:p>
    <w:p>
      <w:pPr>
        <w:pStyle w:val="Normal"/>
        <w:rPr/>
      </w:pPr>
      <w:r>
        <w:rPr/>
        <w:t xml:space="preserve">Volgens inspecteur Ros en co zijn tweetalige woordenlijstjes en vertalingen uit den boze. Ook het leerplan Frans voor het basisonderwijs van 1972 was ten zeerste gekant tegen het werken met 'vertalingen'. </w:t>
      </w:r>
    </w:p>
    <w:p>
      <w:pPr>
        <w:pStyle w:val="Normal"/>
        <w:rPr/>
      </w:pPr>
      <w:r>
        <w:rPr/>
        <w:t>Decoo verwijst in een andere bijdrage naar tal van onderzoeken waaruit de waarde van de tweetalige woordenlijstjes blijkt en schrijft dat het toch opvallend is dat ook bekende leerpsychologen de meerwaarde van het tweetalig woordenlijstje al sinds het begin van de twintigste eeuw hebben onderzocht en bevestigd (</w:t>
      </w:r>
      <w:r>
        <w:rPr>
          <w:i/>
        </w:rPr>
        <w:t>Vincent doe dat boek weg'</w:t>
      </w:r>
      <w:r>
        <w:rPr/>
        <w:t xml:space="preserve">, </w:t>
      </w:r>
      <w:r>
        <w:rPr>
          <w:i/>
        </w:rPr>
        <w:t>Basis</w:t>
      </w:r>
      <w:r>
        <w:rPr/>
        <w:t xml:space="preserve">, 28.06.03). We merken dat </w:t>
      </w:r>
      <w:r>
        <w:rPr>
          <w:i/>
        </w:rPr>
        <w:t>inspecteur Ros</w:t>
      </w:r>
      <w:r>
        <w:rPr/>
        <w:t xml:space="preserve"> in de geciteerde bijdrage al die studies gewoon negeert. </w:t>
      </w:r>
    </w:p>
    <w:p>
      <w:pPr>
        <w:pStyle w:val="Normal"/>
        <w:rPr/>
      </w:pPr>
      <w:r>
        <w:rPr/>
      </w:r>
    </w:p>
    <w:p>
      <w:pPr>
        <w:pStyle w:val="Normal"/>
        <w:rPr/>
      </w:pPr>
      <w:r>
        <w:rPr/>
        <w:t xml:space="preserve">We resumeren even de argumenten van de voorstanders van de woordenlijstjes –zoals we ze aantreffen in Decoo's bijdrage in </w:t>
      </w:r>
      <w:r>
        <w:rPr>
          <w:i/>
        </w:rPr>
        <w:t>'Basis'</w:t>
      </w:r>
      <w:r>
        <w:rPr/>
        <w:t>:</w:t>
      </w:r>
    </w:p>
    <w:p>
      <w:pPr>
        <w:pStyle w:val="Normal"/>
        <w:rPr/>
      </w:pPr>
      <w:r>
        <w:rPr/>
      </w:r>
    </w:p>
    <w:p>
      <w:pPr>
        <w:pStyle w:val="Normal"/>
        <w:numPr>
          <w:ilvl w:val="0"/>
          <w:numId w:val="17"/>
        </w:numPr>
        <w:rPr/>
      </w:pPr>
      <w:r>
        <w:rPr/>
        <w:t xml:space="preserve">De binding met de correcte vertaling wordt meteen gelegd, zonder risico's van verkeerd begrijpen en dus van verkeerde associaties zoals dit bij contextuele presentatie van woorden kan gebeuren. </w:t>
      </w:r>
    </w:p>
    <w:p>
      <w:pPr>
        <w:pStyle w:val="Normal"/>
        <w:numPr>
          <w:ilvl w:val="0"/>
          <w:numId w:val="17"/>
        </w:numPr>
        <w:rPr/>
      </w:pPr>
      <w:r>
        <w:rPr/>
        <w:t xml:space="preserve">De aandacht en leerenergie worden eerst en terecht gericht op de binding tussen uitspraak en schrijfwijze van elk nieuw woord. </w:t>
      </w:r>
    </w:p>
    <w:p>
      <w:pPr>
        <w:pStyle w:val="Normal"/>
        <w:numPr>
          <w:ilvl w:val="0"/>
          <w:numId w:val="17"/>
        </w:numPr>
        <w:rPr/>
      </w:pPr>
      <w:r>
        <w:rPr/>
        <w:t>De uitspraak van sommige woorden kan eerst even getraind worden, door goede beluistering en herhaling. Nogal wat Franse woorden vragen extra aandacht.</w:t>
      </w:r>
    </w:p>
    <w:p>
      <w:pPr>
        <w:pStyle w:val="Normal"/>
        <w:numPr>
          <w:ilvl w:val="0"/>
          <w:numId w:val="17"/>
        </w:numPr>
        <w:rPr/>
      </w:pPr>
      <w:r>
        <w:rPr/>
        <w:t xml:space="preserve">Het woordenlijstje staat toe meteen het juiste lidwoord bij zelfstandige naamwoorden te integreren (un of une), terwijl dat in een context niet altijd het geval is (l', les, des). </w:t>
      </w:r>
    </w:p>
    <w:p>
      <w:pPr>
        <w:pStyle w:val="Normal"/>
        <w:numPr>
          <w:ilvl w:val="0"/>
          <w:numId w:val="17"/>
        </w:numPr>
        <w:rPr/>
      </w:pPr>
      <w:r>
        <w:rPr/>
        <w:t xml:space="preserve">Woordenrijtjes vormen een haalbaar en goed omschreven kader voor het leren, het opvragen en de zelfcontrole. Zij geven structuur en zekerheid. </w:t>
      </w:r>
    </w:p>
    <w:p>
      <w:pPr>
        <w:pStyle w:val="Normal"/>
        <w:rPr/>
      </w:pPr>
      <w:r>
        <w:rPr/>
      </w:r>
    </w:p>
    <w:p>
      <w:pPr>
        <w:pStyle w:val="Normal"/>
        <w:rPr>
          <w:b/>
          <w:b/>
          <w:sz w:val="22"/>
        </w:rPr>
      </w:pPr>
      <w:r>
        <w:rPr>
          <w:b/>
          <w:sz w:val="22"/>
        </w:rPr>
        <w:t xml:space="preserve">6 </w:t>
        <w:tab/>
        <w:t>Veelzijdige benadering: publicaties</w:t>
      </w:r>
    </w:p>
    <w:p>
      <w:pPr>
        <w:pStyle w:val="Normal"/>
        <w:rPr>
          <w:rFonts w:eastAsia="Arial"/>
          <w:b/>
          <w:b/>
          <w:sz w:val="22"/>
        </w:rPr>
      </w:pPr>
      <w:r>
        <w:rPr>
          <w:rFonts w:eastAsia="Arial"/>
          <w:b/>
          <w:sz w:val="22"/>
        </w:rPr>
        <w:t xml:space="preserve"> </w:t>
      </w:r>
    </w:p>
    <w:p>
      <w:pPr>
        <w:pStyle w:val="Normal"/>
        <w:rPr>
          <w:b/>
          <w:b/>
        </w:rPr>
      </w:pPr>
      <w:r>
        <w:rPr>
          <w:b/>
        </w:rPr>
        <w:t>6.1</w:t>
        <w:tab/>
        <w:t>Belangrijke publicaties</w:t>
      </w:r>
    </w:p>
    <w:p>
      <w:pPr>
        <w:pStyle w:val="Normal"/>
        <w:rPr/>
      </w:pPr>
      <w:r>
        <w:rPr/>
      </w:r>
    </w:p>
    <w:p>
      <w:pPr>
        <w:pStyle w:val="Normal"/>
        <w:rPr/>
      </w:pPr>
      <w:r>
        <w:rPr/>
        <w:t>In de recente vakliteratuur wordt vaak gepleit voor een veelzijdige, eclectische benadering van de taalmethodiek. We noteren vooreerst de meer genuanceerde en veelzijdige visie op taalverwerving en op NT2 die we aantreffen in het internationale standaardwerk '</w:t>
      </w:r>
      <w:r>
        <w:rPr>
          <w:i/>
        </w:rPr>
        <w:t xml:space="preserve">Taal en wetenschap' </w:t>
      </w:r>
      <w:r>
        <w:rPr/>
        <w:t>van</w:t>
      </w:r>
      <w:r>
        <w:rPr>
          <w:i/>
        </w:rPr>
        <w:t xml:space="preserve"> </w:t>
      </w:r>
      <w:r>
        <w:rPr/>
        <w:t xml:space="preserve">"René Appel e.a. (red.); Oxford: Blackwell, 2002. 375 pagina's. Hoewel het voor iedereen duidelijk is dat moedertaalverwerving niet enkel een kwestie van imitatie is, beklemtoont de recente versie van </w:t>
      </w:r>
      <w:r>
        <w:rPr>
          <w:i/>
        </w:rPr>
        <w:t>'Taal en wetenschap'</w:t>
      </w:r>
      <w:r>
        <w:rPr/>
        <w:t xml:space="preserve"> weer meer het belang van de imitatie en de directe interactie tussen het taallerend kind en anderzijds de ouders en de leerkracht.</w:t>
      </w:r>
    </w:p>
    <w:p>
      <w:pPr>
        <w:pStyle w:val="Normal"/>
        <w:rPr/>
      </w:pPr>
      <w:r>
        <w:rPr/>
      </w:r>
    </w:p>
    <w:p>
      <w:pPr>
        <w:pStyle w:val="Normal"/>
        <w:rPr/>
      </w:pPr>
      <w:r>
        <w:rPr/>
        <w:t xml:space="preserve">Een dergelijke optie voor veelzijdigheid is b.v. ook te beluisteren in het boek </w:t>
      </w:r>
      <w:r>
        <w:rPr>
          <w:i/>
        </w:rPr>
        <w:t>'Methods in English language teaching'</w:t>
      </w:r>
      <w:r>
        <w:rPr/>
        <w:t xml:space="preserve"> –</w:t>
      </w:r>
      <w:r>
        <w:rPr>
          <w:i/>
        </w:rPr>
        <w:t>frameworks and options'</w:t>
      </w:r>
      <w:r>
        <w:rPr/>
        <w:t xml:space="preserve"> van </w:t>
      </w:r>
      <w:r>
        <w:rPr>
          <w:i/>
        </w:rPr>
        <w:t>Waldeman Morton</w:t>
      </w:r>
      <w:r>
        <w:rPr/>
        <w:t xml:space="preserve"> (Prentice Hall International 1988) waar vier elkaar aanvullende vormen van (moeder)taalonderwijs in besproken worden: receptief, communicatief, reconstructief en eclectisch. In het recente verleden werden al te veel exclusieve visies verkondigd. In een recente bijdrage over </w:t>
      </w:r>
      <w:r>
        <w:rPr>
          <w:i/>
        </w:rPr>
        <w:t>'Kampen en kennen in het vreemde talenonderwijs'</w:t>
      </w:r>
      <w:r>
        <w:rPr/>
        <w:t xml:space="preserve"> (</w:t>
      </w:r>
      <w:r>
        <w:rPr>
          <w:i/>
        </w:rPr>
        <w:t>Impuls</w:t>
      </w:r>
      <w:r>
        <w:rPr/>
        <w:t xml:space="preserve">, december 2003) betreuren </w:t>
      </w:r>
      <w:r>
        <w:rPr>
          <w:i/>
        </w:rPr>
        <w:t>F. Broers, J. Eyckmans en M. Demecheleer</w:t>
      </w:r>
      <w:r>
        <w:rPr/>
        <w:t xml:space="preserve"> de vele polemieken omtrent de beste methodische aanpak. Zij stellen net als Wilfried Decoo vast dat de verschillende stromingen uit de geschiedenis van de taaldidactiek meestal slechts aan één luik van het veelzijdige (vreemde)talenonderwijs belang hechten en zich laatdunkend uitlaten over andere aanpakken. Zij wijzen ook op de slingerbewegingen. Zij pleiten zelf voor pluriformiteit, voor gediversifieerd (vreemde)talenonderwijs, voor gevarieerde didactische aanpakken afgestemd op de diversiteit en eigenheid van de te verwerven kennis en (deel)vaardigheden. Dus: traditioneel grammaticaonderwijs, naast communicatieve opdrachten, taakgerichte aanpak, lexico-cognitieve aanpak … De verschillende aanpakken vullen elkaar aan. </w:t>
      </w:r>
    </w:p>
    <w:p>
      <w:pPr>
        <w:pStyle w:val="Normal"/>
        <w:rPr/>
      </w:pPr>
      <w:r>
        <w:rPr/>
      </w:r>
    </w:p>
    <w:p>
      <w:pPr>
        <w:pStyle w:val="Normal"/>
        <w:rPr>
          <w:b/>
          <w:b/>
        </w:rPr>
      </w:pPr>
      <w:r>
        <w:rPr>
          <w:b/>
        </w:rPr>
        <w:t>6.2</w:t>
        <w:tab/>
        <w:t>Pleidooien voor eclectische benadering</w:t>
      </w:r>
    </w:p>
    <w:p>
      <w:pPr>
        <w:pStyle w:val="Normal"/>
        <w:rPr>
          <w:rFonts w:eastAsia="Arial"/>
          <w:i/>
          <w:i/>
        </w:rPr>
      </w:pPr>
      <w:r>
        <w:rPr>
          <w:rFonts w:eastAsia="Arial"/>
          <w:i/>
        </w:rPr>
        <w:t xml:space="preserve"> </w:t>
      </w:r>
    </w:p>
    <w:p>
      <w:pPr>
        <w:pStyle w:val="Normal"/>
        <w:rPr/>
      </w:pPr>
      <w:r>
        <w:rPr/>
        <w:t xml:space="preserve">Ook professor Decoo pleit in het </w:t>
      </w:r>
      <w:r>
        <w:rPr>
          <w:i/>
        </w:rPr>
        <w:t xml:space="preserve">'Het bioritme van methodes, een relativering' </w:t>
      </w:r>
      <w:r>
        <w:rPr/>
        <w:t xml:space="preserve">voor een eclectische beandering. Decoo schrijft: </w:t>
      </w:r>
      <w:r>
        <w:rPr>
          <w:i/>
        </w:rPr>
        <w:t>"Recentelijk keert men eerder terug naar het eclecticisme."</w:t>
      </w:r>
      <w:r>
        <w:rPr/>
        <w:t xml:space="preserve"> Hij illustreert dit als volgt: </w:t>
      </w:r>
    </w:p>
    <w:p>
      <w:pPr>
        <w:pStyle w:val="Normal"/>
        <w:rPr/>
      </w:pPr>
      <w:r>
        <w:rPr/>
      </w:r>
    </w:p>
    <w:p>
      <w:pPr>
        <w:pStyle w:val="Normal"/>
        <w:numPr>
          <w:ilvl w:val="0"/>
          <w:numId w:val="18"/>
        </w:numPr>
        <w:rPr>
          <w:i/>
          <w:i/>
        </w:rPr>
      </w:pPr>
      <w:r>
        <w:rPr>
          <w:i/>
        </w:rPr>
        <w:t xml:space="preserve">"Zo is er al sinds het begin van de jaren 1990 een grondige beweging die de functie van grammatica herwaardeert, onder meer in de studies rond 'focus on form'. (In Vlaanderen is de herwaardering van de grammatica o.i. nog niet echt doorgedrongen, tenzij bij taalleerkrachten S.O.) </w:t>
      </w:r>
    </w:p>
    <w:p>
      <w:pPr>
        <w:pStyle w:val="Normal"/>
        <w:numPr>
          <w:ilvl w:val="0"/>
          <w:numId w:val="18"/>
        </w:numPr>
        <w:rPr>
          <w:i/>
          <w:i/>
        </w:rPr>
      </w:pPr>
      <w:r>
        <w:rPr>
          <w:i/>
        </w:rPr>
        <w:t>Zo is er ook de herwaardering van het structurele leerboek met het accent op expliciete kennis als vitale basis voor de latere fasen.</w:t>
      </w:r>
    </w:p>
    <w:p>
      <w:pPr>
        <w:pStyle w:val="Normal"/>
        <w:rPr>
          <w:rFonts w:eastAsia="Arial"/>
          <w:i/>
          <w:i/>
        </w:rPr>
      </w:pPr>
      <w:r>
        <w:rPr>
          <w:rFonts w:eastAsia="Arial"/>
          <w:i/>
        </w:rPr>
        <w:t xml:space="preserve"> </w:t>
      </w:r>
    </w:p>
    <w:p>
      <w:pPr>
        <w:pStyle w:val="Normal"/>
        <w:numPr>
          <w:ilvl w:val="0"/>
          <w:numId w:val="18"/>
        </w:numPr>
        <w:rPr>
          <w:i/>
          <w:i/>
        </w:rPr>
      </w:pPr>
      <w:r>
        <w:rPr>
          <w:i/>
        </w:rPr>
        <w:t>Nogal wat onderzoekers vertrekken nu vanuit de klassenrealiteit, eerder dan vanuit onrealistische principes die de leerkracht worden opgedrongen. Hun vragen zijn: wat kan deze individuele leerkracht optimaal uitvoeren in deze klas in functie van haalbare en nuttige einddoelstellingen? Wat kan men redelijkerwijs verwachten van deze leerlingen die een paar uur per week een vreemde taal leren als vak tussen andere vakken? In dit soort onderzoek luistert men naar de leerkracht en de leerlingen in plaats van hun meteen te zeggen hoe het moet. Die beweging opereert tegenwoordig onder de naam post-method: niet een methode bepaalt op voorhand het optreden van de leerkracht, maar, op basis van informatie en afweging, bepaalt de leerkracht achteraf zijn eigen methode.</w:t>
      </w:r>
    </w:p>
    <w:p>
      <w:pPr>
        <w:pStyle w:val="Normal"/>
        <w:rPr>
          <w:i/>
          <w:i/>
        </w:rPr>
      </w:pPr>
      <w:r>
        <w:rPr>
          <w:i/>
        </w:rPr>
      </w:r>
    </w:p>
    <w:p>
      <w:pPr>
        <w:pStyle w:val="Normal"/>
        <w:numPr>
          <w:ilvl w:val="0"/>
          <w:numId w:val="18"/>
        </w:numPr>
        <w:rPr>
          <w:i/>
          <w:i/>
        </w:rPr>
      </w:pPr>
      <w:r>
        <w:rPr>
          <w:i/>
        </w:rPr>
        <w:t xml:space="preserve">Ook interessant is de terugkeer naar frequentiestudies en systematisering om progressief taalonderwijs te realiseren. …Onvermijdelijk komt men nu terug tot de identificering en kwantificering van b.v. welke en hoeveel woorden moet men beheersen voor elk niveau in het Referentiekader." </w:t>
      </w:r>
    </w:p>
    <w:p>
      <w:pPr>
        <w:pStyle w:val="Normal"/>
        <w:rPr>
          <w:i/>
          <w:i/>
          <w:sz w:val="22"/>
        </w:rPr>
      </w:pPr>
      <w:r>
        <w:rPr>
          <w:i/>
          <w:sz w:val="22"/>
        </w:rPr>
      </w:r>
    </w:p>
    <w:p>
      <w:pPr>
        <w:pStyle w:val="Normal"/>
        <w:rPr/>
      </w:pPr>
      <w:r>
        <w:rPr>
          <w:rFonts w:eastAsia="Arial"/>
          <w:sz w:val="22"/>
        </w:rPr>
        <w:t xml:space="preserve"> </w:t>
      </w:r>
      <w:r>
        <w:rPr>
          <w:b/>
          <w:sz w:val="22"/>
        </w:rPr>
        <w:t>7</w:t>
        <w:tab/>
        <w:t>Besluiten</w:t>
      </w:r>
    </w:p>
    <w:p>
      <w:pPr>
        <w:pStyle w:val="Normal"/>
        <w:rPr>
          <w:b/>
          <w:b/>
          <w:sz w:val="22"/>
        </w:rPr>
      </w:pPr>
      <w:r>
        <w:rPr>
          <w:b/>
          <w:sz w:val="22"/>
        </w:rPr>
      </w:r>
    </w:p>
    <w:p>
      <w:pPr>
        <w:pStyle w:val="Normal"/>
        <w:rPr>
          <w:b/>
          <w:b/>
        </w:rPr>
      </w:pPr>
      <w:r>
        <w:rPr>
          <w:b/>
        </w:rPr>
        <w:t>7.1 Identiteitscrisis</w:t>
      </w:r>
    </w:p>
    <w:p>
      <w:pPr>
        <w:pStyle w:val="Normal"/>
        <w:rPr>
          <w:sz w:val="22"/>
        </w:rPr>
      </w:pPr>
      <w:r>
        <w:rPr>
          <w:sz w:val="22"/>
        </w:rPr>
      </w:r>
    </w:p>
    <w:p>
      <w:pPr>
        <w:pStyle w:val="Normal"/>
        <w:rPr/>
      </w:pPr>
      <w:r>
        <w:rPr/>
        <w:t xml:space="preserve">In september 1993 hebben we in het themanummer over de 'eindtermen' (Onderwijskrant nr. 97) gewezen op de vaagheid en eenzijdigheid van de eindtermen voor het onderwijs in de moedertaal en in het Frans en op de eenzijdigheid van de communicatieve en normaal-functionele visie. Het verbaast ons dan ook niet dat de controversen rond ons taalonderwijs sterk zijn toegenomen. In </w:t>
      </w:r>
      <w:r>
        <w:rPr>
          <w:i/>
        </w:rPr>
        <w:t>Onderwijskrant nr. 133</w:t>
      </w:r>
      <w:r>
        <w:rPr/>
        <w:t xml:space="preserve"> schreven we een lijvige bijdrage over de 'identiteitscrisis' in het moedertaalonderwijs. </w:t>
      </w:r>
    </w:p>
    <w:p>
      <w:pPr>
        <w:pStyle w:val="Normal"/>
        <w:rPr/>
      </w:pPr>
      <w:r>
        <w:rPr/>
      </w:r>
    </w:p>
    <w:p>
      <w:pPr>
        <w:pStyle w:val="Normal"/>
        <w:rPr/>
      </w:pPr>
      <w:r>
        <w:rPr/>
        <w:t xml:space="preserve">Deze bijdrage heeft het vooral over de identiteitscrisis en methodestrijd binnen het leervak Frans. De inspectie en de minister betreuren dat de leerkrachten de communicatieve visie in de eindtermen e.d. niet volgen. Leerkrachten en ouders zijn de mening toegedaan dat het niveau van het Frans-taalonderwijs gedaald is als gevolg van de eenzijdige benadering door de eindtermen en leerplannen en door het als alleenzaligmakend voorstellen van de communicatieve aanpak. Traditionele aanpakken en automatisering komen aldus onder druk te staan. </w:t>
      </w:r>
    </w:p>
    <w:p>
      <w:pPr>
        <w:pStyle w:val="Normal"/>
        <w:rPr/>
      </w:pPr>
      <w:r>
        <w:rPr/>
      </w:r>
    </w:p>
    <w:p>
      <w:pPr>
        <w:pStyle w:val="Normal"/>
        <w:rPr/>
      </w:pPr>
      <w:r>
        <w:rPr>
          <w:i/>
        </w:rPr>
        <w:t>"De ernst van de huidige problemen hangt ook af van de specifieke communicatieve methode die men hanteert – gematigd, gemengd of extreem – en van de mate waarin verplichtingen gelden",</w:t>
      </w:r>
      <w:r>
        <w:rPr/>
        <w:t xml:space="preserve"> aldus professor Decoo (</w:t>
      </w:r>
      <w:r>
        <w:rPr>
          <w:i/>
        </w:rPr>
        <w:t>Bioritme</w:t>
      </w:r>
      <w:r>
        <w:rPr/>
        <w:t xml:space="preserve"> …, o.c.). Hij vervolgt: </w:t>
      </w:r>
      <w:r>
        <w:rPr>
          <w:i/>
        </w:rPr>
        <w:t xml:space="preserve">"Ervaren leerkrachten weten overigens zelf wel hoe een methode aan te passen aan hun schoolprofiel, hun klas of individuele leerlingen, indien het beleid het tenminste toelaat." </w:t>
      </w:r>
      <w:r>
        <w:rPr/>
        <w:t>Ervaren leerkrachten proberen steeds eenzijdige aanpakken te vermijden en aldus de schade te beperken.</w:t>
      </w:r>
    </w:p>
    <w:p>
      <w:pPr>
        <w:pStyle w:val="Normal"/>
        <w:rPr>
          <w:i/>
          <w:i/>
        </w:rPr>
      </w:pPr>
      <w:r>
        <w:rPr>
          <w:i/>
        </w:rPr>
      </w:r>
    </w:p>
    <w:p>
      <w:pPr>
        <w:pStyle w:val="Normal"/>
        <w:rPr/>
      </w:pPr>
      <w:r>
        <w:rPr/>
        <w:t>We betreuren ten zeerste dat verantwoordelijken voor de eenzijdige evolutie nu hun handen in onschuld wassen en de leerkrachten vooral verwijten dat ze hun modieuze refreintjes te weinig hebben toegepast. Gelukkig proberen ervaren leerkrachten de schade te beperken; voor hen betekent het inspectierapport en de erin geformuleerde kritiek, een ware kaakslag.</w:t>
      </w:r>
    </w:p>
    <w:p>
      <w:pPr>
        <w:pStyle w:val="Normal"/>
        <w:rPr/>
      </w:pPr>
      <w:r>
        <w:rPr/>
      </w:r>
    </w:p>
    <w:p>
      <w:pPr>
        <w:pStyle w:val="Normal"/>
        <w:rPr>
          <w:b/>
          <w:b/>
        </w:rPr>
      </w:pPr>
      <w:r>
        <w:rPr>
          <w:b/>
        </w:rPr>
        <w:t xml:space="preserve">7.2 </w:t>
        <w:tab/>
        <w:t xml:space="preserve">Inzicht in historiek van methodiek-modes </w:t>
      </w:r>
    </w:p>
    <w:p>
      <w:pPr>
        <w:pStyle w:val="Normal"/>
        <w:rPr>
          <w:b/>
          <w:b/>
        </w:rPr>
      </w:pPr>
      <w:r>
        <w:rPr>
          <w:b/>
        </w:rPr>
      </w:r>
    </w:p>
    <w:p>
      <w:pPr>
        <w:pStyle w:val="Normal"/>
        <w:rPr/>
      </w:pPr>
      <w:r>
        <w:rPr/>
        <w:t xml:space="preserve">Het besef dat modes, exclusieve methodieken en eenzijdige visies elkaar in de loop van de geschiedenis voortdurend opvolgen zou tot relativering moeten leiden. Vanuit dit standpunt moeten beleidsadviseurs, lerarenopleiders, bijscholers, redactieleden van taaltijdschriften, taalkundigen… de nodige aandacht besteden aan de m(eth)ode-strijd doorheen de tijd. In de hierop volgende bijdrage schetsen we dan ook de historiek van de methodestrijd binnen het leervak Frans aan de hand van een bijdrage van professor W. Decoo. De strijd binnen het leervak moedertaal verliep een beetje analoog. </w:t>
      </w:r>
    </w:p>
    <w:p>
      <w:pPr>
        <w:pStyle w:val="Normal"/>
        <w:rPr/>
      </w:pPr>
      <w:r>
        <w:rPr/>
      </w:r>
    </w:p>
    <w:p>
      <w:pPr>
        <w:pStyle w:val="Normal"/>
        <w:rPr/>
      </w:pPr>
      <w:r>
        <w:rPr/>
        <w:t xml:space="preserve">Het zijn helaas vaak de taalkundigen zelf die de methodiek-strijd voeden. Zo leiden modieuze concepten als </w:t>
      </w:r>
      <w:r>
        <w:rPr>
          <w:i/>
        </w:rPr>
        <w:t>'normale functionaliteit'</w:t>
      </w:r>
      <w:r>
        <w:rPr/>
        <w:t xml:space="preserve">, taakgerichte of constructivistische methode, … tot een sterk verengde invulling van het taalonderwijs. Aansluitend b.v. bij het concept 'normaal-functioneel' dient het taalonderwijs alleen aan de orde te stellen wat de leerling op relatief korte termijn kan gebruiken en/of van belang acht voor zichzelf (cf. eindtermen Nederlands, Frans, …). </w:t>
      </w:r>
    </w:p>
    <w:p>
      <w:pPr>
        <w:pStyle w:val="Normal"/>
        <w:rPr>
          <w:b/>
          <w:b/>
        </w:rPr>
      </w:pPr>
      <w:r>
        <w:rPr>
          <w:b/>
        </w:rPr>
      </w:r>
    </w:p>
    <w:p>
      <w:pPr>
        <w:pStyle w:val="Normal"/>
        <w:rPr>
          <w:b/>
          <w:b/>
        </w:rPr>
      </w:pPr>
      <w:r>
        <w:rPr>
          <w:b/>
        </w:rPr>
        <w:t>7.3</w:t>
        <w:tab/>
        <w:t>Veelzijdige en eclectische benadering</w:t>
      </w:r>
    </w:p>
    <w:p>
      <w:pPr>
        <w:pStyle w:val="Normal"/>
        <w:rPr/>
      </w:pPr>
      <w:r>
        <w:rPr/>
      </w:r>
    </w:p>
    <w:p>
      <w:pPr>
        <w:pStyle w:val="Normal"/>
        <w:rPr/>
      </w:pPr>
      <w:r>
        <w:rPr/>
        <w:t xml:space="preserve">Propagandisten van nieuwe exclusieve methodes zijn niet geneigd om hun 'unieke' methodiek te integreren binnen een veelzijdige benadering met behoud van de oude waarden; ze verkondigen graag dat een nieuw tijdperk een nieuwe aanpak vereist en spreken smalend over het taalonderwijs dat ze zelf genoten hebben. Op die manier werden/worden taalvakken uitgehold en worden oerdegelijke inhouden en aanpakken gebanaliseerd. </w:t>
      </w:r>
    </w:p>
    <w:p>
      <w:pPr>
        <w:pStyle w:val="Normal"/>
        <w:rPr/>
      </w:pPr>
      <w:r>
        <w:rPr/>
      </w:r>
    </w:p>
    <w:p>
      <w:pPr>
        <w:pStyle w:val="Normal"/>
        <w:rPr/>
      </w:pPr>
      <w:r>
        <w:rPr/>
        <w:t xml:space="preserve">In onze bijdrage hierover in Onderwijskrant nr. 133 illustreerden we uitvoerig de huidige identiteitscrisis binnen het moedertaalonderwijs: </w:t>
      </w:r>
      <w:r>
        <w:rPr>
          <w:i/>
        </w:rPr>
        <w:t xml:space="preserve">Taalonderwijs: identiteitscrisis en methodestrijd. </w:t>
      </w:r>
      <w:r>
        <w:rPr/>
        <w:t xml:space="preserve">Daar stelden we tegelijk vast dat in een aantal recente standaardwerken over taalmethodiek en over NT2 opnieuw gekozen wordt voor een veelzijdige, eclectische benadering en tegen methodieken die zich als exclusief opstellen. Ook leerkrachten en ervaren didactici kiezen meestal voor een gediversifieerde benadering en proberen eenzijdigheden in bepaalde leerboeken te corrigeren; zo gebruiken veel onderwijzers b.v. een systematische aanpak voor spelling – naast de integratie van 'functionele' spelling bij stellen e.d. Bij de praktijkmensen speelt de ervaringswijsheid van de leraar, van zijn collega's en van zijn voorgangers een belangrijke rol. </w:t>
      </w:r>
      <w:r>
        <w:rPr>
          <w:i/>
        </w:rPr>
        <w:t>Onderzoeker T. Pica</w:t>
      </w:r>
      <w:r>
        <w:rPr/>
        <w:t xml:space="preserve"> bevestigt deze 'eclectische' trend (</w:t>
      </w:r>
      <w:r>
        <w:rPr>
          <w:i/>
        </w:rPr>
        <w:t>Tradition and transition in English language teaching methodology</w:t>
      </w:r>
      <w:r>
        <w:rPr/>
        <w:t xml:space="preserve">. </w:t>
      </w:r>
      <w:r>
        <w:rPr>
          <w:i/>
        </w:rPr>
        <w:t xml:space="preserve">System 2000, </w:t>
      </w:r>
      <w:r>
        <w:rPr/>
        <w:t xml:space="preserve">28, 1-18). In deze bijdrage illustreerden we de identiteitscrisis binnen het leervak Frans. </w:t>
      </w:r>
    </w:p>
    <w:p>
      <w:pPr>
        <w:pStyle w:val="Normal"/>
        <w:rPr/>
      </w:pPr>
      <w:r>
        <w:rPr/>
      </w:r>
    </w:p>
    <w:p>
      <w:pPr>
        <w:pStyle w:val="Normal"/>
        <w:rPr/>
      </w:pPr>
      <w:r>
        <w:rPr/>
        <w:t xml:space="preserve">Samen met andere redactieleden en als lerarenopleider hebben we steeds het propageren van alleenzaligmakende en verlossende aanpakken betreurd. We pleit(t)en voor </w:t>
      </w:r>
      <w:r>
        <w:rPr>
          <w:i/>
        </w:rPr>
        <w:t>'vernieuwing in continuïteit'</w:t>
      </w:r>
      <w:r>
        <w:rPr/>
        <w:t xml:space="preserve">, voor integratie van nieuwe elementen binnen een veelzijdige aanpak, met respect voor de vele oude waarden en de ervaringswijsheid, nova et vetera. We propageren een veelzijdige aanpak voor het rekenen, begrijpend lezen, spellen, stellen, aanvankelijk lezen, zinsontleding, Frans, wereldoriëntatie, leerpsychologie, werkvormen, ... We stopten daarom ook de nodige energie in het analyseren en bekritiseren van eenzijdige aanpakken en modes en dit leverde op termijn ook succes op. Zo stelde </w:t>
      </w:r>
      <w:r>
        <w:rPr>
          <w:i/>
        </w:rPr>
        <w:t>Prof. Lieven Verschaffel</w:t>
      </w:r>
      <w:r>
        <w:rPr/>
        <w:t xml:space="preserve">  dat Vlaanderen inzake methodiek wiskunde voor een veelzijdige, eclectische aanpak had gekozen (zie Onderwijskrant nr. 132), een aanpak die we zelf al een kwarteeuw vurig bepleit(t)en. Over de eindtermen wiskunde bestaat er dan ook een veel grotere consensus bij de praktijkmensen dan over de leerplannen moedertaal en Fr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pPr>
      <w:r>
        <w:rPr>
          <w:b/>
          <w:i/>
          <w:sz w:val="28"/>
        </w:rPr>
        <w:t>Taalonderwijs: identiteitscrisis en methodestrijd - deel 3:</w:t>
      </w:r>
      <w:r>
        <w:rPr>
          <w:b/>
          <w:i/>
          <w:sz w:val="24"/>
        </w:rPr>
        <w:t xml:space="preserve"> </w:t>
      </w:r>
    </w:p>
    <w:p>
      <w:pPr>
        <w:pStyle w:val="Normal"/>
        <w:jc w:val="right"/>
        <w:rPr>
          <w:b/>
          <w:b/>
          <w:i/>
          <w:i/>
          <w:sz w:val="24"/>
        </w:rPr>
      </w:pPr>
      <w:r>
        <w:rPr>
          <w:b/>
          <w:i/>
          <w:sz w:val="24"/>
        </w:rPr>
        <w:t>samenvatting van historisch overzicht van prof. Wilfried Decoo</w:t>
      </w:r>
    </w:p>
    <w:p>
      <w:pPr>
        <w:pStyle w:val="Normal"/>
        <w:rPr>
          <w:b/>
          <w:b/>
          <w:i/>
          <w:i/>
          <w:sz w:val="28"/>
        </w:rPr>
      </w:pPr>
      <w:r>
        <w:rPr>
          <w:b/>
          <w:i/>
          <w:sz w:val="28"/>
        </w:rPr>
      </w:r>
    </w:p>
    <w:p>
      <w:pPr>
        <w:pStyle w:val="Normal"/>
        <w:ind w:left="2382" w:hanging="0"/>
        <w:jc w:val="right"/>
        <w:rPr>
          <w:rFonts w:eastAsia="Arial"/>
          <w:sz w:val="22"/>
        </w:rPr>
      </w:pPr>
      <w:r>
        <w:rPr>
          <w:rFonts w:eastAsia="Arial"/>
          <w:sz w:val="22"/>
        </w:rPr>
        <w:t xml:space="preserve"> </w:t>
      </w:r>
    </w:p>
    <w:p>
      <w:pPr>
        <w:pStyle w:val="Normal"/>
        <w:rPr>
          <w:b/>
          <w:b/>
          <w:sz w:val="22"/>
        </w:rPr>
      </w:pPr>
      <w:r>
        <w:rPr>
          <w:b/>
          <w:sz w:val="22"/>
        </w:rPr>
        <w:t xml:space="preserve">1 </w:t>
        <w:tab/>
        <w:t>Methodiekstrijd en identiteitscrisis</w:t>
        <w:tab/>
        <w:tab/>
        <w:tab/>
        <w:tab/>
        <w:tab/>
        <w:tab/>
        <w:tab/>
        <w:tab/>
        <w:tab/>
        <w:tab/>
      </w:r>
    </w:p>
    <w:p>
      <w:pPr>
        <w:pStyle w:val="Normal"/>
        <w:rPr>
          <w:b/>
          <w:b/>
          <w:sz w:val="22"/>
        </w:rPr>
      </w:pPr>
      <w:r>
        <w:rPr>
          <w:b/>
          <w:sz w:val="22"/>
        </w:rPr>
      </w:r>
    </w:p>
    <w:p>
      <w:pPr>
        <w:pStyle w:val="Normal"/>
        <w:rPr>
          <w:b/>
          <w:b/>
        </w:rPr>
      </w:pPr>
      <w:r>
        <w:rPr>
          <w:b/>
        </w:rPr>
        <w:t>1.1</w:t>
        <w:tab/>
        <w:t>M(eth)ode-strijd versus veelzijdige aanpak</w:t>
      </w:r>
    </w:p>
    <w:p>
      <w:pPr>
        <w:pStyle w:val="Normal"/>
        <w:rPr>
          <w:sz w:val="22"/>
        </w:rPr>
      </w:pPr>
      <w:r>
        <w:rPr>
          <w:sz w:val="22"/>
        </w:rPr>
      </w:r>
    </w:p>
    <w:p>
      <w:pPr>
        <w:pStyle w:val="Normal"/>
        <w:rPr/>
      </w:pPr>
      <w:r>
        <w:rPr/>
        <w:t xml:space="preserve">De huidige identiteitscrisis en methodestrijd binnen het taalonderwijs zijn geen unicum. </w:t>
      </w:r>
      <w:r>
        <w:rPr>
          <w:i/>
        </w:rPr>
        <w:t>Prof. Wilfried Decoo</w:t>
      </w:r>
      <w:r>
        <w:rPr/>
        <w:t xml:space="preserve"> publiceerde een paar jaar geleden een interessante studie over de (taal)methodestrijd gedurende de voorbije 125 jaar, vooral geïllustreerd met voorbeelden uit het onderwijs in 'vreemde talen': </w:t>
      </w:r>
      <w:r>
        <w:rPr>
          <w:i/>
        </w:rPr>
        <w:t>'Het bioritme van taalmethodes</w:t>
      </w:r>
      <w:r>
        <w:rPr/>
        <w:t xml:space="preserve">, </w:t>
      </w:r>
      <w:r>
        <w:rPr>
          <w:i/>
        </w:rPr>
        <w:t>relativering' (zie Internet).</w:t>
      </w:r>
      <w:r>
        <w:rPr/>
        <w:t xml:space="preserve"> Ook voor het (vreemde)talenonderwijs pleit Decoo voor een evenwichtige en veelzijdige aanpak, voor een didactiek die op een evenwichtige manier kennis van woordenschat en taalsystematiek combineert met een verantwoorde aandacht voor communicatieve vaardigheden. We betreuren in deze context dat de inspectie in haar recent verslag over het vak Frans in het basis- en secundair onderwijs eenzijdig vertrokken is van de 'communicatieve' methodiek en te weinig waardering voor taalsystematiek toont. </w:t>
      </w:r>
    </w:p>
    <w:p>
      <w:pPr>
        <w:pStyle w:val="Normal"/>
        <w:rPr/>
      </w:pPr>
      <w:r>
        <w:rPr/>
      </w:r>
    </w:p>
    <w:p>
      <w:pPr>
        <w:pStyle w:val="Normal"/>
        <w:rPr/>
      </w:pPr>
      <w:r>
        <w:rPr/>
        <w:t xml:space="preserve">Het besef dat modes, exclusieve methodieken en eenzijdige visies elkaar in de loop van de geschiedenis voortdurend opvolgen zou tot relativering moeten leiden. Vanuit dit standpunt moeten lerarenopleiders, bijscholers, redactieleden van taaltijdschriften, taalkundigen… de nodige aandacht besteden aan de m(eth)ode-strijd doorheen de tijd; het zijn helaas vaak de taalkundigen zelf die de methodiek-strijd voeden. Zo leiden modieuze concepten als </w:t>
      </w:r>
      <w:r>
        <w:rPr>
          <w:i/>
        </w:rPr>
        <w:t>'normale functionaliteit'</w:t>
      </w:r>
      <w:r>
        <w:rPr/>
        <w:t xml:space="preserve">, taakgerichte of constructivistische methode, … tot een sterk verengde invulling van het taalonderwijs. Aansluitend b.v. bij het concept 'normaal-functioneel' dient het taalonderwijs alleen aan de orde te stellen wat de leerling op relatief korte termijn kan gebruiken en/of van belang acht voor zichzelf (cf. eindtermen Nederlands, Frans, …). </w:t>
      </w:r>
    </w:p>
    <w:p>
      <w:pPr>
        <w:pStyle w:val="Normal"/>
        <w:rPr/>
      </w:pPr>
      <w:r>
        <w:rPr/>
      </w:r>
    </w:p>
    <w:p>
      <w:pPr>
        <w:pStyle w:val="Normal"/>
        <w:rPr>
          <w:b/>
          <w:b/>
        </w:rPr>
      </w:pPr>
      <w:r>
        <w:rPr>
          <w:b/>
        </w:rPr>
        <w:t>1.2</w:t>
        <w:tab/>
        <w:t>Overzicht bijdrage</w:t>
      </w:r>
    </w:p>
    <w:p>
      <w:pPr>
        <w:pStyle w:val="Normal"/>
        <w:rPr>
          <w:b/>
          <w:b/>
        </w:rPr>
      </w:pPr>
      <w:r>
        <w:rPr>
          <w:b/>
        </w:rPr>
      </w:r>
    </w:p>
    <w:p>
      <w:pPr>
        <w:pStyle w:val="Normal"/>
        <w:rPr/>
      </w:pPr>
      <w:r>
        <w:rPr/>
        <w:t xml:space="preserve">In deze bijdrage wordt vooreerst de opeenvolging van de taaldidactische modes samengevat – aan de hand van de gestoffeerde analyse van professor </w:t>
      </w:r>
      <w:r>
        <w:rPr>
          <w:i/>
        </w:rPr>
        <w:t>Wilfried Decoo</w:t>
      </w:r>
      <w:r>
        <w:rPr/>
        <w:t xml:space="preserve"> (U. Antwerpen)</w:t>
      </w:r>
      <w:r>
        <w:rPr>
          <w:i/>
        </w:rPr>
        <w:t>:</w:t>
      </w:r>
      <w:r>
        <w:rPr/>
        <w:t xml:space="preserve"> </w:t>
      </w:r>
      <w:r>
        <w:rPr>
          <w:i/>
        </w:rPr>
        <w:t>'Het bioritme van taalmethodes</w:t>
      </w:r>
      <w:r>
        <w:rPr/>
        <w:t xml:space="preserve">, </w:t>
      </w:r>
      <w:r>
        <w:rPr>
          <w:i/>
        </w:rPr>
        <w:t>relativering'</w:t>
      </w:r>
      <w:r>
        <w:rPr/>
        <w:t xml:space="preserve">, (zie Internet). Decoo schetst de opkomst en het wegdeemsteren van specifieke taalmethodes die zweren bij eenzijdige principes en uitpakken met een specifiek etiket (zie punt 2). De door Decoo beschreven methodestrijd slaat vooral op het vreemde- talen-onderwijs, maar verloopt deels parallel met de methodestrijd binnen het moedertaalonderwijs. Decoo heeft het in dit verband ook over de tijdelijke invloed op de onderwijspraktijk en de eventuele latere integratie van nieuwe elementen binnen een veelzijdige methodiek. </w:t>
      </w:r>
    </w:p>
    <w:p>
      <w:pPr>
        <w:pStyle w:val="Normal"/>
        <w:rPr/>
      </w:pPr>
      <w:r>
        <w:rPr/>
      </w:r>
    </w:p>
    <w:p>
      <w:pPr>
        <w:pStyle w:val="Normal"/>
        <w:rPr/>
      </w:pPr>
      <w:r>
        <w:rPr/>
        <w:t xml:space="preserve">Decoo schetst tegelijk de onderliggende mechanismen achter de opkomst van een nieuwe exclusieve mode/methode (zie punt 3). De geschetste mechanismen achter de methodestrijd (modes) zijn overigens ook toepasbaar op de geschiedenis van de pedagogische, didactische en leerpsychologische modes/methodes. </w:t>
      </w:r>
    </w:p>
    <w:p>
      <w:pPr>
        <w:pStyle w:val="Normal"/>
        <w:rPr/>
      </w:pPr>
      <w:r>
        <w:rPr/>
      </w:r>
    </w:p>
    <w:p>
      <w:pPr>
        <w:pStyle w:val="Normal"/>
        <w:rPr>
          <w:b/>
          <w:b/>
          <w:sz w:val="22"/>
        </w:rPr>
      </w:pPr>
      <w:r>
        <w:rPr>
          <w:b/>
          <w:sz w:val="22"/>
        </w:rPr>
        <w:t>2</w:t>
        <w:tab/>
        <w:t xml:space="preserve">Historiek taalm(eth)ode-strijd </w:t>
      </w:r>
    </w:p>
    <w:p>
      <w:pPr>
        <w:pStyle w:val="Normal"/>
        <w:ind w:left="360" w:hanging="0"/>
        <w:rPr>
          <w:b/>
          <w:b/>
          <w:sz w:val="22"/>
        </w:rPr>
      </w:pPr>
      <w:r>
        <w:rPr>
          <w:b/>
          <w:sz w:val="22"/>
        </w:rPr>
      </w:r>
    </w:p>
    <w:p>
      <w:pPr>
        <w:pStyle w:val="Normal"/>
        <w:rPr>
          <w:b/>
          <w:b/>
        </w:rPr>
      </w:pPr>
      <w:r>
        <w:rPr>
          <w:b/>
        </w:rPr>
        <w:t>2.1</w:t>
        <w:tab/>
        <w:t>Inleiding</w:t>
      </w:r>
    </w:p>
    <w:p>
      <w:pPr>
        <w:pStyle w:val="Normal"/>
        <w:rPr/>
      </w:pPr>
      <w:r>
        <w:rPr/>
      </w:r>
    </w:p>
    <w:p>
      <w:pPr>
        <w:pStyle w:val="Normal"/>
        <w:rPr/>
      </w:pPr>
      <w:r>
        <w:rPr/>
        <w:t xml:space="preserve">We gaan nu uitvoerig in op de historiek van de methodestrijd zoals </w:t>
      </w:r>
      <w:r>
        <w:rPr>
          <w:i/>
        </w:rPr>
        <w:t>prof. Wilfried Decoo</w:t>
      </w:r>
      <w:r>
        <w:rPr/>
        <w:t xml:space="preserve"> die beschrijft in zijn analyse van het 'bioritme van taalmethoden'. Decoo schrijft terecht dat zulke eenzijdige taalmethodes </w:t>
      </w:r>
      <w:r>
        <w:rPr>
          <w:i/>
        </w:rPr>
        <w:t xml:space="preserve">'dikwijls het daglicht zien onder de koepel van bredere sociale, pedagogische of leerpsychologische trends'. </w:t>
      </w:r>
      <w:r>
        <w:rPr/>
        <w:t xml:space="preserve">We illustreren dit even. Op het einde van de 19de eeuw ontstond de mode van het 'directe of natuurlijke leren' waarbij de leerling zonder omwegen vanuit de ervaring moest leren, </w:t>
      </w:r>
      <w:r>
        <w:rPr>
          <w:i/>
        </w:rPr>
        <w:t>'learning by doing'</w:t>
      </w:r>
      <w:r>
        <w:rPr/>
        <w:t xml:space="preserve"> (cf. visie van Ellen Key, John Dewey, …). Dit werd ook toegepast op het taalonderwijs. Een vreemde taal leer je dus best direct, zonder vertaling of spraakkunst. </w:t>
      </w:r>
    </w:p>
    <w:p>
      <w:pPr>
        <w:pStyle w:val="Normal"/>
        <w:rPr/>
      </w:pPr>
      <w:r>
        <w:rPr/>
      </w:r>
    </w:p>
    <w:p>
      <w:pPr>
        <w:pStyle w:val="Normal"/>
        <w:rPr/>
      </w:pPr>
      <w:r>
        <w:rPr/>
        <w:t xml:space="preserve">Na de Tweede Wereldoorlog kregen de audiomethodes hun drijfkracht van het </w:t>
      </w:r>
      <w:r>
        <w:rPr>
          <w:i/>
        </w:rPr>
        <w:t>behaviorisme</w:t>
      </w:r>
      <w:r>
        <w:rPr/>
        <w:t xml:space="preserve">: drilmatig luisteren en nazeggen. Dan was het de beurt aan de zgn. 'communicatieve' methodes. De </w:t>
      </w:r>
      <w:r>
        <w:rPr>
          <w:i/>
        </w:rPr>
        <w:t>emotieve</w:t>
      </w:r>
      <w:r>
        <w:rPr/>
        <w:t xml:space="preserve"> taalmethodes van de jaren 1970 (Suggestopedie, Sofrologie …) kwamen uit de kring van de superleertechnieken die bezielde persoonlijkheden toen (en soms nu nog) verspreidden. Daarnaast heb je uiteraard nog de zgn. 'communicatieve' aanpak, enz. De laatste jaren inspireerde ook het constructivisme nieuwe aanpakken voor taalverwerving en de eindtermen-teksten. </w:t>
      </w:r>
    </w:p>
    <w:p>
      <w:pPr>
        <w:pStyle w:val="Normal"/>
        <w:rPr/>
      </w:pPr>
      <w:r>
        <w:rPr/>
      </w:r>
    </w:p>
    <w:p>
      <w:pPr>
        <w:pStyle w:val="Normal"/>
        <w:rPr/>
      </w:pPr>
      <w:r>
        <w:rPr/>
        <w:t xml:space="preserve">Decoo illustreert de methodestrijd met publicaties en studies in verband met het leren van een vreemde taal, maar de overeenkomsten met de methodestrijd inzake het leren van de moedertaal zijn vrij groot. </w:t>
      </w:r>
    </w:p>
    <w:p>
      <w:pPr>
        <w:pStyle w:val="Normal"/>
        <w:rPr/>
      </w:pPr>
      <w:r>
        <w:rPr/>
      </w:r>
    </w:p>
    <w:p>
      <w:pPr>
        <w:pStyle w:val="Normal"/>
        <w:numPr>
          <w:ilvl w:val="1"/>
          <w:numId w:val="62"/>
        </w:numPr>
        <w:rPr>
          <w:b/>
          <w:b/>
        </w:rPr>
      </w:pPr>
      <w:r>
        <w:rPr>
          <w:b/>
        </w:rPr>
        <w:t xml:space="preserve">Bioritme van taalmethodes </w:t>
      </w:r>
    </w:p>
    <w:p>
      <w:pPr>
        <w:pStyle w:val="Normal"/>
        <w:rPr>
          <w:b/>
          <w:b/>
        </w:rPr>
      </w:pPr>
      <w:r>
        <w:rPr>
          <w:b/>
        </w:rPr>
      </w:r>
    </w:p>
    <w:p>
      <w:pPr>
        <w:pStyle w:val="Normal"/>
        <w:rPr>
          <w:b/>
          <w:b/>
        </w:rPr>
      </w:pPr>
      <w:r>
        <w:rPr>
          <w:b/>
        </w:rPr>
        <w:t>Directe, natuurlijke methode</w:t>
      </w:r>
    </w:p>
    <w:p>
      <w:pPr>
        <w:pStyle w:val="Normal"/>
        <w:rPr>
          <w:b/>
          <w:b/>
        </w:rPr>
      </w:pPr>
      <w:r>
        <w:rPr>
          <w:b/>
        </w:rPr>
      </w:r>
    </w:p>
    <w:p>
      <w:pPr>
        <w:pStyle w:val="Normal"/>
        <w:rPr/>
      </w:pPr>
      <w:r>
        <w:rPr/>
        <w:t>We verwijzen in volgende punten naar belangrijke passages uit het historisch overzicht van Decoo – zonder volledigheid na te streven. Decoo start bij het einde van de 19e eeuw: "</w:t>
      </w:r>
      <w:r>
        <w:rPr>
          <w:i/>
        </w:rPr>
        <w:t xml:space="preserve">Meer dan een eeuw geleden blies een krachtige hervormingswind door het secundair taalonderwijs, met de directe methode als verzamelnaam voor varianten als hervormde methode, fonetische methode, intuïtieve methode, natuurlijke methode … In het begin waren de principes nog genuanceerd – meer direct contact met de doeltaal, meer spreekvaardigheid –, maar ze werden alsmaar extremer: weinig schrijven, minimale grammatica, geen vertaling. In heel Europa schaarden leerplannen en opleiding zich achter die banier". </w:t>
      </w:r>
    </w:p>
    <w:p>
      <w:pPr>
        <w:pStyle w:val="Normal"/>
        <w:rPr>
          <w:i/>
          <w:i/>
        </w:rPr>
      </w:pPr>
      <w:r>
        <w:rPr>
          <w:i/>
        </w:rPr>
      </w:r>
    </w:p>
    <w:p>
      <w:pPr>
        <w:pStyle w:val="Normal"/>
        <w:rPr>
          <w:i/>
          <w:i/>
        </w:rPr>
      </w:pPr>
      <w:r>
        <w:rPr>
          <w:i/>
        </w:rPr>
        <w:t xml:space="preserve">Decoo vervolgt: "En dan, in het begin van de 20e eeuw, taande de aanpak en stierf de beweging uiteindelijk een stille dood, ondanks al het enthousiasme dat zij had opgewekt. Twee doodsoorzaken: </w:t>
      </w:r>
    </w:p>
    <w:p>
      <w:pPr>
        <w:pStyle w:val="Normal"/>
        <w:rPr>
          <w:i/>
          <w:i/>
        </w:rPr>
      </w:pPr>
      <w:r>
        <w:rPr>
          <w:i/>
        </w:rPr>
        <w:t xml:space="preserve">*Ontgoocheling toen bleek dat de beloftes niet werden waargemaakt: zelfs na jaren directe methode raakten de meeste leerlingen niet verder dan een gebrekkig overlevingsniveau. </w:t>
      </w:r>
    </w:p>
    <w:p>
      <w:pPr>
        <w:pStyle w:val="Normal"/>
        <w:rPr/>
      </w:pPr>
      <w:r>
        <w:rPr>
          <w:i/>
        </w:rPr>
        <w:t>*De tweede oorzaak was het wetenschappelijk onderzoek dat de eenzijdigheid van de directe methode blootlegde en de juiste plaats van alle componenten herstelde. Het taalonderwijs telde briljante onderzoekers met fundamentele publicaties: o.m. Franke (1884), Jespersen (1904), Passy (1899), Sweet (1899). Zij bestudeerden de specificiteit van schoolse omgevingen, de psychologische profielen van leerders, de impact van de spraakkunst, de functie van de moedertaal, de criteria voor systematische vooruitgang, de dynamische relaties tussen de vaardigheden … De analyses van die auteurs blijken ook nu nog actueel."</w:t>
      </w:r>
      <w:r>
        <w:rPr/>
        <w:t xml:space="preserve"> </w:t>
      </w:r>
    </w:p>
    <w:p>
      <w:pPr>
        <w:pStyle w:val="Normal"/>
        <w:rPr/>
      </w:pPr>
      <w:r>
        <w:rPr/>
      </w:r>
    </w:p>
    <w:p>
      <w:pPr>
        <w:pStyle w:val="Normal"/>
        <w:rPr>
          <w:b/>
          <w:b/>
        </w:rPr>
      </w:pPr>
      <w:r>
        <w:rPr>
          <w:b/>
        </w:rPr>
        <w:t>1910-1960: eclectische periode</w:t>
      </w:r>
    </w:p>
    <w:p>
      <w:pPr>
        <w:pStyle w:val="Normal"/>
        <w:rPr>
          <w:b/>
          <w:b/>
        </w:rPr>
      </w:pPr>
      <w:r>
        <w:rPr>
          <w:b/>
        </w:rPr>
      </w:r>
    </w:p>
    <w:p>
      <w:pPr>
        <w:pStyle w:val="Normal"/>
        <w:rPr/>
      </w:pPr>
      <w:r>
        <w:rPr/>
        <w:t xml:space="preserve">"Er brak een nieuwe periode aan – van ongeveer 1910 tot het midden van de 20ste eeuw. De taalmethodes werden </w:t>
      </w:r>
      <w:r>
        <w:rPr>
          <w:i/>
        </w:rPr>
        <w:t>eclectisch en gevarieerd</w:t>
      </w:r>
      <w:r>
        <w:rPr/>
        <w:t xml:space="preserve">. </w:t>
      </w:r>
      <w:r>
        <w:rPr>
          <w:i/>
        </w:rPr>
        <w:t xml:space="preserve">Men behield het goede van de directe methode, nl. functionele basisdialoogjes, </w:t>
      </w:r>
      <w:r>
        <w:rPr/>
        <w:t xml:space="preserve">maar nu met vertaling van de nieuwe woorden en met expliciete spraakkunst. Het oefenmateriaal richtte zich ook weer op </w:t>
      </w:r>
      <w:r>
        <w:rPr>
          <w:i/>
        </w:rPr>
        <w:t>lees- en schrijfvaardigheid</w:t>
      </w:r>
      <w:r>
        <w:rPr/>
        <w:t xml:space="preserve"> en op </w:t>
      </w:r>
      <w:r>
        <w:rPr>
          <w:i/>
        </w:rPr>
        <w:t>vertaling</w:t>
      </w:r>
      <w:r>
        <w:rPr/>
        <w:t xml:space="preserve">. Men noemde de aanpak o.m. </w:t>
      </w:r>
      <w:r>
        <w:rPr>
          <w:i/>
        </w:rPr>
        <w:t xml:space="preserve">la méthode mixte. </w:t>
      </w:r>
      <w:r>
        <w:rPr/>
        <w:t>Vele varianten zagen het licht, gesteund door intens wetenschappelijk onderzoek in tal van landen. "</w:t>
      </w:r>
    </w:p>
    <w:p>
      <w:pPr>
        <w:pStyle w:val="Normal"/>
        <w:rPr/>
      </w:pPr>
      <w:r>
        <w:rPr/>
      </w:r>
    </w:p>
    <w:p>
      <w:pPr>
        <w:pStyle w:val="Normal"/>
        <w:rPr>
          <w:b/>
          <w:b/>
        </w:rPr>
      </w:pPr>
      <w:r>
        <w:rPr>
          <w:b/>
        </w:rPr>
        <w:t>Audiomethodes en eclectische reactie</w:t>
      </w:r>
    </w:p>
    <w:p>
      <w:pPr>
        <w:pStyle w:val="Normal"/>
        <w:rPr>
          <w:b/>
          <w:b/>
        </w:rPr>
      </w:pPr>
      <w:r>
        <w:rPr>
          <w:b/>
        </w:rPr>
      </w:r>
    </w:p>
    <w:p>
      <w:pPr>
        <w:pStyle w:val="Normal"/>
        <w:rPr/>
      </w:pPr>
      <w:r>
        <w:rPr/>
        <w:t xml:space="preserve">"Na de Tweede Wereldoorlog zwol opnieuw de roep aan om het mondelinge voorrang te geven – zonder het </w:t>
      </w:r>
      <w:r>
        <w:rPr>
          <w:i/>
        </w:rPr>
        <w:t xml:space="preserve">déjà-vu </w:t>
      </w:r>
      <w:r>
        <w:rPr/>
        <w:t xml:space="preserve">te beseffen. In de loop der jaren verstrakten de principes weer, wat uiteindelijk, rond 1960, tot de extreme uitingen van de </w:t>
      </w:r>
      <w:r>
        <w:rPr>
          <w:i/>
        </w:rPr>
        <w:t xml:space="preserve">audiomethodes </w:t>
      </w:r>
      <w:r>
        <w:rPr/>
        <w:t>leidde: verboden te vertalen, grammatica te expliciteren en te schrijven in de beginfase. Wie in de jaren 1960 en 1970 als leerkracht werd opgeleid, kreeg het principe 'nooit vertalen' sterk ingeprent. Maar rond weinig methodeonderdelen is zoveel wetenschappelijk onderzoek verricht dat het tegendeel bewijst."</w:t>
      </w:r>
    </w:p>
    <w:p>
      <w:pPr>
        <w:pStyle w:val="Normal"/>
        <w:rPr/>
      </w:pPr>
      <w:r>
        <w:rPr/>
      </w:r>
    </w:p>
    <w:p>
      <w:pPr>
        <w:pStyle w:val="Normal"/>
        <w:rPr/>
      </w:pPr>
      <w:r>
        <w:rPr/>
        <w:t>"</w:t>
      </w:r>
      <w:r>
        <w:rPr>
          <w:i/>
        </w:rPr>
        <w:t xml:space="preserve">In 1972 legde het CRKLO-leerplan Frans alsnog een strikte audiomethode op: geen grammatica, geen vertaling en geen schriftbeeld; wél audio-oraal werken, memoriseren en substitueren. Nochtans toonden al sinds 1964 honderden studies de zwakheden van dat systeem aan." </w:t>
      </w:r>
      <w:r>
        <w:rPr/>
        <w:t>Zelf hebben we ons gedurende een kwarteeuw geërgerd aan dit leerplan. In de toelichting bij het leerplan stond niet enkel dat de eerste fase van een les louter oraal moest verlopen, maar ook dat men in het eerste semester van het vijfde leerjaar de leerlingen het liefst geen enkel geschreven woord liet zien. Het beluisteren van de bandopnemer en het nazeggen stonden centraal; het schriftbeeld moest lange tijd uitgesteld worden. Het niet mogen vertalen van woorden leidde ook tot veel tijdverlies en vele misverstanden.</w:t>
      </w:r>
    </w:p>
    <w:p>
      <w:pPr>
        <w:pStyle w:val="Normal"/>
        <w:rPr/>
      </w:pPr>
      <w:r>
        <w:rPr/>
      </w:r>
    </w:p>
    <w:p>
      <w:pPr>
        <w:pStyle w:val="Normal"/>
        <w:rPr/>
      </w:pPr>
      <w:r>
        <w:rPr/>
        <w:t xml:space="preserve">"Al in 1910, in het zog van de reactie op de directe methode, kraakte Hermann Büttner het </w:t>
      </w:r>
      <w:r>
        <w:rPr>
          <w:i/>
        </w:rPr>
        <w:t>vertaalverbod</w:t>
      </w:r>
      <w:r>
        <w:rPr/>
        <w:t xml:space="preserve"> af in zijn meesterlijk boek </w:t>
      </w:r>
      <w:r>
        <w:rPr>
          <w:i/>
        </w:rPr>
        <w:t xml:space="preserve">Die Muttersprache im Neusprachlichen Unterricht. </w:t>
      </w:r>
      <w:r>
        <w:rPr/>
        <w:t xml:space="preserve">En in de reactie op de audiomethodes bewezen tientallen studies en doctoraten (…) het nut van de vertaling in het leerproces. Decennia later rust echter bij ons nog steeds een taboe op het 'vertalen': het komt ook nergens in de huidige eindtermen voor, hoewel het in de werkelijkheid, sociaal en beroepsmatig, een van de meest voorkomende vaardigheden voor een meertalige context is. En een vaardigheid die heel wat training vraagt. …" </w:t>
      </w:r>
    </w:p>
    <w:p>
      <w:pPr>
        <w:pStyle w:val="Normal"/>
        <w:rPr/>
      </w:pPr>
      <w:r>
        <w:rPr/>
      </w:r>
    </w:p>
    <w:p>
      <w:pPr>
        <w:pStyle w:val="Normal"/>
        <w:rPr>
          <w:b/>
          <w:b/>
        </w:rPr>
      </w:pPr>
      <w:r>
        <w:rPr>
          <w:b/>
        </w:rPr>
        <w:t>Tussendoor: eclectische aanpak</w:t>
      </w:r>
    </w:p>
    <w:p>
      <w:pPr>
        <w:pStyle w:val="Normal"/>
        <w:rPr>
          <w:b/>
          <w:b/>
        </w:rPr>
      </w:pPr>
      <w:r>
        <w:rPr>
          <w:b/>
        </w:rPr>
      </w:r>
    </w:p>
    <w:p>
      <w:pPr>
        <w:pStyle w:val="Normal"/>
        <w:rPr/>
      </w:pPr>
      <w:r>
        <w:rPr/>
        <w:t xml:space="preserve">Decoo vervolgt: </w:t>
      </w:r>
      <w:r>
        <w:rPr>
          <w:i/>
        </w:rPr>
        <w:t>"Na de ontgoochelingen en de analyses die de zwakheden van de audiomethodes aantoonden, keerde men terug naar een meer eclectische aanpak die inzicht, gebruik van moedertaal en schriftbeeld herwaardeerde. Tegelijkertijd vergat men het belang van de praktische taalvaardigheid niet, want de “cognitieve reactie” op het einde van de jaren 1960 was opnieuw essentieel eclectisch." …</w:t>
      </w:r>
      <w:r>
        <w:rPr/>
        <w:t xml:space="preserve"> </w:t>
      </w:r>
    </w:p>
    <w:p>
      <w:pPr>
        <w:pStyle w:val="Normal"/>
        <w:rPr/>
      </w:pPr>
      <w:r>
        <w:rPr/>
      </w:r>
    </w:p>
    <w:p>
      <w:pPr>
        <w:pStyle w:val="Normal"/>
        <w:rPr>
          <w:b/>
          <w:b/>
        </w:rPr>
      </w:pPr>
      <w:r>
        <w:rPr>
          <w:b/>
        </w:rPr>
        <w:t>Communicatieve methode</w:t>
      </w:r>
    </w:p>
    <w:p>
      <w:pPr>
        <w:pStyle w:val="Normal"/>
        <w:rPr>
          <w:b/>
          <w:b/>
        </w:rPr>
      </w:pPr>
      <w:r>
        <w:rPr>
          <w:b/>
        </w:rPr>
      </w:r>
    </w:p>
    <w:p>
      <w:pPr>
        <w:pStyle w:val="Normal"/>
        <w:rPr/>
      </w:pPr>
      <w:r>
        <w:rPr>
          <w:i/>
        </w:rPr>
        <w:t>"Na</w:t>
      </w:r>
      <w:r>
        <w:rPr/>
        <w:t xml:space="preserve"> het tijdperk van de eenzijdige audiomethodes broeide er </w:t>
      </w:r>
      <w:r>
        <w:rPr>
          <w:i/>
        </w:rPr>
        <w:t xml:space="preserve">weer iets nieuws, de communicatieve methode". </w:t>
      </w:r>
      <w:r>
        <w:rPr/>
        <w:t xml:space="preserve">Decoo beschrijft de opkomst en de achtergrond van de 'communicatieve methode' met een eerste opstoot rond 1970. Deze beschrijving namen we al op in de bijdrage </w:t>
      </w:r>
      <w:r>
        <w:rPr>
          <w:i/>
        </w:rPr>
        <w:t xml:space="preserve">'Taalonderwijs: identiteitscrisis en methodestrijd – deel 2, punt 2 </w:t>
      </w:r>
      <w:r>
        <w:rPr/>
        <w:t>(zie p.21).</w:t>
      </w:r>
      <w:r>
        <w:rPr>
          <w:i/>
        </w:rPr>
        <w:t xml:space="preserve"> </w:t>
      </w:r>
      <w:r>
        <w:rPr/>
        <w:t>De communicatieve aanpak staat centraal binnen de huidige eindtermen en leerplannen. In de visie van inspecteur Ros betekent dit b.v. dat de leerlingen onmiddellijk in het taalbad gestort worden en geconfronteerd worden met authentieke communicatie en met teksten met nog veel onbekende elementen (</w:t>
      </w:r>
      <w:r>
        <w:rPr>
          <w:i/>
        </w:rPr>
        <w:t>"Est-ce que tu as une vache dans ton jardin?"</w:t>
      </w:r>
      <w:r>
        <w:rPr/>
        <w:t xml:space="preserve"> – Impuls, juni 2005). Ook voor een overzicht van de kritiek op de eenzijdige communicatieve aanpak verwijzen we naar de bijdrage 'Taalonderwijs … deel 2'.</w:t>
      </w:r>
    </w:p>
    <w:p>
      <w:pPr>
        <w:pStyle w:val="Normal"/>
        <w:rPr>
          <w:i/>
          <w:i/>
        </w:rPr>
      </w:pPr>
      <w:r>
        <w:rPr>
          <w:i/>
        </w:rPr>
      </w:r>
    </w:p>
    <w:p>
      <w:pPr>
        <w:pStyle w:val="Normal"/>
        <w:rPr>
          <w:b/>
          <w:b/>
        </w:rPr>
      </w:pPr>
      <w:r>
        <w:rPr>
          <w:b/>
        </w:rPr>
        <w:t>Constructivisme</w:t>
      </w:r>
    </w:p>
    <w:p>
      <w:pPr>
        <w:pStyle w:val="Normal"/>
        <w:rPr>
          <w:b/>
          <w:b/>
          <w:i/>
          <w:i/>
        </w:rPr>
      </w:pPr>
      <w:r>
        <w:rPr>
          <w:b/>
          <w:i/>
        </w:rPr>
      </w:r>
    </w:p>
    <w:p>
      <w:pPr>
        <w:pStyle w:val="Normal"/>
        <w:rPr/>
      </w:pPr>
      <w:r>
        <w:rPr/>
        <w:t xml:space="preserve">Over de recente mode van het zgn. constructivistisch taalonderwijs - waar de taakgerichte aanpak van het Steunpunt NT2-Leuven en zijn optie voor het 'leren al doende' bij aansluiten – schrijft Decoo: </w:t>
      </w:r>
      <w:r>
        <w:rPr>
          <w:i/>
        </w:rPr>
        <w:t xml:space="preserve">"Onzeker lijkt de toekomst van de trend die constructivisme in het vaandel voert. Die kabbelt mee onder de koepel van interactief ervaringsleren, studiehuizen, zelfredzaamheid … en is dus afhankelijk van het succes van die beweging die zich nu vooral in het volwassenenonderwijs profileert….In de franjes broeien ook andere nieuwigheden die Rodgers (2001) al met leuke namen bedacht – Synergistics, Multi-intelligencia, Total Functional Response, Strategopedia, O-zone Whole Language, Full-Frontal Communicativity …" </w:t>
      </w:r>
    </w:p>
    <w:p>
      <w:pPr>
        <w:pStyle w:val="Normal"/>
        <w:rPr/>
      </w:pPr>
      <w:r>
        <w:rPr/>
        <w:t xml:space="preserve">(Noot: In </w:t>
      </w:r>
      <w:r>
        <w:rPr>
          <w:i/>
        </w:rPr>
        <w:t>Onderwijskran</w:t>
      </w:r>
      <w:r>
        <w:rPr/>
        <w:t>t nr. 133 illustreerden en becommentarieerden we de constructivistische visies in het moedertaalonderwijs – zoals we ze o.m. aantreffen in het 'taakgericht taalonderwijs' van Steunpunt NT2-Leuven en in recente bijdragen.)</w:t>
      </w:r>
      <w:r>
        <w:rPr>
          <w:i/>
        </w:rPr>
        <w:t xml:space="preserve"> </w:t>
      </w:r>
    </w:p>
    <w:p>
      <w:pPr>
        <w:pStyle w:val="Normal"/>
        <w:rPr>
          <w:i/>
          <w:i/>
        </w:rPr>
      </w:pPr>
      <w:r>
        <w:rPr>
          <w:i/>
        </w:rPr>
      </w:r>
    </w:p>
    <w:p>
      <w:pPr>
        <w:pStyle w:val="Normal"/>
        <w:rPr>
          <w:b/>
          <w:b/>
        </w:rPr>
      </w:pPr>
      <w:r>
        <w:rPr>
          <w:b/>
        </w:rPr>
        <w:t>Eclectische optie in recente publicaties</w:t>
      </w:r>
    </w:p>
    <w:p>
      <w:pPr>
        <w:pStyle w:val="Normal"/>
        <w:rPr>
          <w:rFonts w:eastAsia="Arial"/>
          <w:i/>
          <w:i/>
        </w:rPr>
      </w:pPr>
      <w:r>
        <w:rPr>
          <w:rFonts w:eastAsia="Arial"/>
          <w:i/>
        </w:rPr>
        <w:t xml:space="preserve"> </w:t>
      </w:r>
    </w:p>
    <w:p>
      <w:pPr>
        <w:pStyle w:val="Normal"/>
        <w:rPr/>
      </w:pPr>
      <w:r>
        <w:rPr/>
        <w:t xml:space="preserve">Decoo vervolgt: </w:t>
      </w:r>
      <w:r>
        <w:rPr>
          <w:i/>
        </w:rPr>
        <w:t>"Recentelijk keert men eerder terug naar een eclectische benadering'.</w:t>
      </w:r>
      <w:r>
        <w:rPr/>
        <w:t xml:space="preserve">  Voor de illustratie hiervan verwijzen we naar hetgeen Decoo en anderen hierover zeggen in de vorige bijdrage ' </w:t>
      </w:r>
      <w:r>
        <w:rPr>
          <w:i/>
        </w:rPr>
        <w:t>Taalonderwijs: identiteitscrisis en methodestrijd - deel 2, punt 8.</w:t>
      </w:r>
      <w:r>
        <w:rPr>
          <w:i/>
          <w:sz w:val="28"/>
        </w:rPr>
        <w:t xml:space="preserve"> </w:t>
      </w:r>
    </w:p>
    <w:p>
      <w:pPr>
        <w:pStyle w:val="Normal"/>
        <w:rPr>
          <w:b/>
          <w:b/>
        </w:rPr>
      </w:pPr>
      <w:r>
        <w:rPr>
          <w:b/>
        </w:rPr>
      </w:r>
    </w:p>
    <w:p>
      <w:pPr>
        <w:pStyle w:val="Normal"/>
        <w:rPr>
          <w:b/>
          <w:b/>
          <w:sz w:val="22"/>
        </w:rPr>
      </w:pPr>
      <w:r>
        <w:rPr>
          <w:b/>
          <w:sz w:val="22"/>
        </w:rPr>
        <w:t>3. Propaganda voor een nieuwe taalm(eth)ode</w:t>
      </w:r>
    </w:p>
    <w:p>
      <w:pPr>
        <w:pStyle w:val="Normal"/>
        <w:rPr>
          <w:b/>
          <w:b/>
          <w:sz w:val="22"/>
        </w:rPr>
      </w:pPr>
      <w:r>
        <w:rPr>
          <w:b/>
          <w:sz w:val="22"/>
        </w:rPr>
      </w:r>
    </w:p>
    <w:p>
      <w:pPr>
        <w:pStyle w:val="Normal"/>
        <w:rPr/>
      </w:pPr>
      <w:r>
        <w:rPr>
          <w:b/>
        </w:rPr>
        <w:t>3.1 Strategieën van m(eth)ode-ontwerpers</w:t>
      </w:r>
      <w:r>
        <w:rPr/>
        <w:t xml:space="preserve"> </w:t>
      </w:r>
    </w:p>
    <w:p>
      <w:pPr>
        <w:pStyle w:val="Normal"/>
        <w:rPr>
          <w:sz w:val="22"/>
        </w:rPr>
      </w:pPr>
      <w:r>
        <w:rPr>
          <w:sz w:val="22"/>
        </w:rPr>
      </w:r>
    </w:p>
    <w:p>
      <w:pPr>
        <w:pStyle w:val="Normal"/>
        <w:rPr/>
      </w:pPr>
      <w:r>
        <w:rPr/>
        <w:t>We gaan nu even in op de wijze waarop nieuwe m(eth)odes inzake taaldidactiek gepropageerd worden en hun intrede doen. De analyse van Decoo kan even goed toegepast worden op de analyse van de opkomst van alle mogelijke didactische en leerpsychologische m(eth)odes. In eigen bijdragen hierover gebruiken we vaak de term 'verlossingsideologie', de nieuwe methode wordt voorgesteld als de verlossing uit de ellende. De verlossingsstrategieën zijn velerlei en komen telkens terug:</w:t>
      </w:r>
    </w:p>
    <w:p>
      <w:pPr>
        <w:pStyle w:val="Normal"/>
        <w:rPr/>
      </w:pPr>
      <w:r>
        <w:rPr/>
      </w:r>
    </w:p>
    <w:p>
      <w:pPr>
        <w:pStyle w:val="Normal"/>
        <w:numPr>
          <w:ilvl w:val="0"/>
          <w:numId w:val="32"/>
        </w:numPr>
        <w:rPr/>
      </w:pPr>
      <w:r>
        <w:rPr/>
        <w:t xml:space="preserve">De verlossers plakken vooreerst een wervend etiket op hun methode/aanpak – b.v. </w:t>
      </w:r>
      <w:r>
        <w:rPr>
          <w:i/>
        </w:rPr>
        <w:t>natuurlijk, actief, communicatief</w:t>
      </w:r>
      <w:r>
        <w:rPr/>
        <w:t xml:space="preserve"> – en wekken aldus de indruk dat andere aanpakken geenszins </w:t>
      </w:r>
      <w:r>
        <w:rPr>
          <w:i/>
        </w:rPr>
        <w:t>natuurlijk, actief, communicatief</w:t>
      </w:r>
      <w:r>
        <w:rPr/>
        <w:t xml:space="preserve"> … zijn. Zo'n etiket geeft ook de indruk dat het om een 'totale' hervorming gaat. </w:t>
      </w:r>
    </w:p>
    <w:p>
      <w:pPr>
        <w:pStyle w:val="Normal"/>
        <w:numPr>
          <w:ilvl w:val="0"/>
          <w:numId w:val="36"/>
        </w:numPr>
        <w:rPr/>
      </w:pPr>
      <w:r>
        <w:rPr/>
        <w:t>De nieuwe aanpak wordt voorgesteld als de verlossing uit de ellende</w:t>
      </w:r>
    </w:p>
    <w:p>
      <w:pPr>
        <w:pStyle w:val="Normal"/>
        <w:numPr>
          <w:ilvl w:val="0"/>
          <w:numId w:val="44"/>
        </w:numPr>
        <w:rPr/>
      </w:pPr>
      <w:r>
        <w:rPr/>
        <w:t xml:space="preserve">Men verwijst naar zgn. wetenschappelijk onderzoek. </w:t>
      </w:r>
    </w:p>
    <w:p>
      <w:pPr>
        <w:pStyle w:val="Normal"/>
        <w:numPr>
          <w:ilvl w:val="0"/>
          <w:numId w:val="44"/>
        </w:numPr>
        <w:rPr/>
      </w:pPr>
      <w:r>
        <w:rPr/>
        <w:t xml:space="preserve">Het doorbreken van een methode is ook sterk afhankelijk van de officiële ondersteuning door beleidsmensen, expertisecentra, leerplanontwikkelaars e.d. </w:t>
      </w:r>
    </w:p>
    <w:p>
      <w:pPr>
        <w:pStyle w:val="Normal"/>
        <w:rPr>
          <w:sz w:val="22"/>
        </w:rPr>
      </w:pPr>
      <w:r>
        <w:rPr>
          <w:sz w:val="22"/>
        </w:rPr>
      </w:r>
    </w:p>
    <w:p>
      <w:pPr>
        <w:pStyle w:val="Normal"/>
        <w:rPr>
          <w:b/>
          <w:b/>
        </w:rPr>
      </w:pPr>
      <w:r>
        <w:rPr>
          <w:b/>
        </w:rPr>
        <w:t xml:space="preserve">3.2 'Nieuw' zaligmakend kernconcept </w:t>
      </w:r>
    </w:p>
    <w:p>
      <w:pPr>
        <w:pStyle w:val="Normal"/>
        <w:rPr>
          <w:rFonts w:eastAsia="Arial"/>
          <w:i/>
          <w:i/>
        </w:rPr>
      </w:pPr>
      <w:r>
        <w:rPr>
          <w:rFonts w:eastAsia="Arial"/>
          <w:i/>
        </w:rPr>
        <w:t xml:space="preserve"> </w:t>
      </w:r>
    </w:p>
    <w:p>
      <w:pPr>
        <w:pStyle w:val="Normal"/>
        <w:rPr/>
      </w:pPr>
      <w:r>
        <w:rPr/>
        <w:t xml:space="preserve">Decoo schrijft: </w:t>
      </w:r>
      <w:r>
        <w:rPr>
          <w:i/>
        </w:rPr>
        <w:t xml:space="preserve">"Een nieuwe methode haalt haar originaliteit uit haar kernconcept. Gewoonlijk is dat concept iets eenvoudigs dat tot de verbeelding spreekt. De term directe methode wil contrasteren met de 'omweg' van het indirecte via spraakkunst en vertaling. De audio methodes benadrukken het luisteren en nazeggen, 'zoals een kind z’n moedertaal leert'. Een communicatieve aanpak wil doen communiceren en gebruikt steunwoorden als functioneel, authentiek, natuurlijk. Een kernconcept kan ook indrukwekkender klinken: een sociaal-constructivistische taalmethode beoogt zoiets als 'zelf actief taalkennis construeren vanuit interactief ervaringsleren'." </w:t>
      </w:r>
      <w:r>
        <w:rPr/>
        <w:t xml:space="preserve">Terloops: het Steunpunt NT2-Leuven hanteert als kernconcept de termen analytisch (holistisch), taakgericht en constructivistisch. </w:t>
      </w:r>
    </w:p>
    <w:p>
      <w:pPr>
        <w:pStyle w:val="Normal"/>
        <w:rPr/>
      </w:pPr>
      <w:r>
        <w:rPr/>
      </w:r>
    </w:p>
    <w:p>
      <w:pPr>
        <w:pStyle w:val="Normal"/>
        <w:rPr/>
      </w:pPr>
      <w:r>
        <w:rPr/>
        <w:t>"Zo’n conceptnaam geeft de indruk van een totale hervorming, terwijl de nieuwe methode soms alleen maar een accent verschuift of het zoeklicht wat anders plaatst, en veel componenten, die ze gemeenschappelijk met andere methodes heeft, behoudt. Ook maakt de naam het mogelijk de andersdenkende in de hoek te drukken: wie niet 'direct' werkt, is dus maar 'indirect' bezig; wie een communicatieve aanpak niet aanhangt, is dus 'niet-communicatief'. "</w:t>
      </w:r>
    </w:p>
    <w:p>
      <w:pPr>
        <w:pStyle w:val="Normal"/>
        <w:rPr/>
      </w:pPr>
      <w:r>
        <w:rPr/>
      </w:r>
    </w:p>
    <w:p>
      <w:pPr>
        <w:pStyle w:val="Normal"/>
        <w:rPr/>
      </w:pPr>
      <w:r>
        <w:rPr/>
        <w:t xml:space="preserve">"Het spelen met die namen leidt ook tot het omdraaien van concepten: in recente taaldidactiek verwijst </w:t>
      </w:r>
      <w:r>
        <w:rPr>
          <w:i/>
        </w:rPr>
        <w:t xml:space="preserve">direct </w:t>
      </w:r>
      <w:r>
        <w:rPr/>
        <w:t xml:space="preserve">nu naar 'rechtstreeks via grammatica en vertaling expliciteren', terwijl </w:t>
      </w:r>
      <w:r>
        <w:rPr>
          <w:i/>
        </w:rPr>
        <w:t xml:space="preserve">indirect </w:t>
      </w:r>
      <w:r>
        <w:rPr/>
        <w:t xml:space="preserve">geldt voor het 'onrechtstreeks doen insijpelen van regels en betekenissen' via natuurlijk taalervaren. Volgens de periode dekken bepaalde termen dus soms een omgekeerde lading." </w:t>
      </w:r>
    </w:p>
    <w:p>
      <w:pPr>
        <w:pStyle w:val="Normal"/>
        <w:rPr/>
      </w:pPr>
      <w:r>
        <w:rPr/>
      </w:r>
    </w:p>
    <w:p>
      <w:pPr>
        <w:pStyle w:val="Normal"/>
        <w:rPr/>
      </w:pPr>
      <w:r>
        <w:rPr/>
        <w:t>"In de titel van dit punt plaatste ik 'nieuw' tussen aanhalingstekens, omdat een kernconcept meestal de heropstanding is van iets wat decennia (of zelfs eeuwen) daarvoor al 'in' was, maar toen een andere naam droeg. We zouden dat historisch perspectief meer moeten beseffen. De opleiding van taalleerkrachten spreekt m.i. veel te weinig over de geschiedenis van taalmethodes en het rijke patrimonium in taaldidactisch onderzoek."</w:t>
      </w:r>
    </w:p>
    <w:p>
      <w:pPr>
        <w:pStyle w:val="Normal"/>
        <w:jc w:val="both"/>
        <w:rPr/>
      </w:pPr>
      <w:r>
        <w:rPr/>
      </w:r>
    </w:p>
    <w:p>
      <w:pPr>
        <w:pStyle w:val="Normal"/>
        <w:jc w:val="both"/>
        <w:rPr>
          <w:b/>
          <w:b/>
        </w:rPr>
      </w:pPr>
      <w:r>
        <w:rPr>
          <w:b/>
        </w:rPr>
        <w:t>3.3 Nieuwe m(eth)ode: verlossing uit ellende</w:t>
      </w:r>
    </w:p>
    <w:p>
      <w:pPr>
        <w:pStyle w:val="Normal"/>
        <w:jc w:val="both"/>
        <w:rPr>
          <w:rFonts w:eastAsia="Arial"/>
        </w:rPr>
      </w:pPr>
      <w:r>
        <w:rPr>
          <w:rFonts w:eastAsia="Arial"/>
        </w:rPr>
        <w:t xml:space="preserve"> </w:t>
      </w:r>
    </w:p>
    <w:p>
      <w:pPr>
        <w:pStyle w:val="Normal"/>
        <w:rPr/>
      </w:pPr>
      <w:r>
        <w:rPr/>
        <w:t xml:space="preserve">"Wie een nieuwe methode lanceert, meent de lopende methodes te moeten afkeuren. Waarom zou je anders naar het nieuwe overstappen? Omdat elke methode vaak als naamkaartje een kernconcept draagt, kan men de pijl richten op dat concept als zijn achilleshiel. Aldus bekritiseerden de audiomethodes in de jaren 1960 de vroegere aanpak als </w:t>
      </w:r>
      <w:r>
        <w:rPr>
          <w:i/>
        </w:rPr>
        <w:t xml:space="preserve">grammatica-vertaal- </w:t>
      </w:r>
      <w:r>
        <w:rPr/>
        <w:t xml:space="preserve">methodes die zich </w:t>
      </w:r>
      <w:r>
        <w:rPr>
          <w:i/>
        </w:rPr>
        <w:t xml:space="preserve">dus </w:t>
      </w:r>
      <w:r>
        <w:rPr/>
        <w:t xml:space="preserve">enkel bekommerden om spraakkunst en vertalen. Een aantal jaar later kregen de audiomethodes echter van hetzelfde laken een broek: zij werden gepakt op hun </w:t>
      </w:r>
      <w:r>
        <w:rPr>
          <w:i/>
        </w:rPr>
        <w:t xml:space="preserve">audio </w:t>
      </w:r>
      <w:r>
        <w:rPr/>
        <w:t xml:space="preserve">principe, alsof zij enkel werkten met 'luisteren en nazeggen'. Een methode die 'systematiek' in het vaandel voert, wordt weggewuifd als “keurslijf”. Een methode die het 'communicatieve' vooropstelt, krijgt het verwijt dat het maar tot 'foutenrijk gebrabbel' leidt. Het is dus ironisch dat elke methode nadien de prijs betaalt van haar eigen promotie. Door zichzelf met een kernconcept te identificeren zet ze een schietschijf klaar voor de critici en de concurrentie." </w:t>
      </w:r>
    </w:p>
    <w:p>
      <w:pPr>
        <w:pStyle w:val="Normal"/>
        <w:rPr/>
      </w:pPr>
      <w:r>
        <w:rPr/>
      </w:r>
    </w:p>
    <w:p>
      <w:pPr>
        <w:pStyle w:val="Normal"/>
        <w:rPr/>
      </w:pPr>
      <w:r>
        <w:rPr/>
        <w:t xml:space="preserve">"Soms verkondigt de afkeuring dat het bestaande taalonderwijs in zijn geheel faalt. Moeilijk is dat niet want het is evident dat niet alle leerlingen op het einde van het secundair onderwijs vlot een paar vreemde talen hanteren. Het onderwijs slaagt wél in wat haalbaar is met beknotte uren en vaak grote klassen. </w:t>
      </w:r>
      <w:r>
        <w:rPr>
          <w:i/>
        </w:rPr>
        <w:t>Maar wie iets nieuws lanceert zet het 'globale falen' in de verf en kondigt in gloeiende termen de ommekeer aan.</w:t>
      </w:r>
      <w:r>
        <w:rPr/>
        <w:t xml:space="preserve"> Dat soort retoriek belooft echter het onmogelijke." </w:t>
      </w:r>
    </w:p>
    <w:p>
      <w:pPr>
        <w:pStyle w:val="Normal"/>
        <w:rPr/>
      </w:pPr>
      <w:r>
        <w:rPr/>
      </w:r>
    </w:p>
    <w:p>
      <w:pPr>
        <w:pStyle w:val="Normal"/>
        <w:rPr/>
      </w:pPr>
      <w:r>
        <w:rPr>
          <w:i/>
        </w:rPr>
        <w:t>"Al sedert de 19de eeuw verkondigt elke vernieuwingsgolf dat nu het mirakel zal plaatsvinden en dat alle leerlingen eindelijk snel en vlot vreemde talen gaan leren. Dat is niet alleen onzin, maar ook een gevaarlijke strategie. Omdat men die belofte in ons normaal onderwijsprogramma niet kan waarmaken, draagt de ontgoocheling telkens bij tot negatieve gevoelens over taalonderwijs. Het grote publiek onthoudt enkel de herhaalde aanklacht dat het schoolse taal-leren faalt. Het verklaart ook waarom sommigen zich zo makkelijk laten verleiden door utopische antwoorden op dat zogenaamde falen, zoals spelenderwijs alle kleuters een vreemde taal leren of massaal native teachers invoeren om het probleem op te lossen."</w:t>
      </w:r>
      <w:r>
        <w:rPr/>
        <w:t xml:space="preserve"> </w:t>
      </w:r>
    </w:p>
    <w:p>
      <w:pPr>
        <w:pStyle w:val="Normal"/>
        <w:rPr/>
      </w:pPr>
      <w:r>
        <w:rPr/>
      </w:r>
    </w:p>
    <w:p>
      <w:pPr>
        <w:pStyle w:val="Normal"/>
        <w:rPr/>
      </w:pPr>
      <w:r>
        <w:rPr/>
      </w:r>
    </w:p>
    <w:p>
      <w:pPr>
        <w:pStyle w:val="Normal"/>
        <w:rPr/>
      </w:pPr>
      <w:r>
        <w:rPr/>
      </w:r>
    </w:p>
    <w:p>
      <w:pPr>
        <w:pStyle w:val="Normal"/>
        <w:jc w:val="both"/>
        <w:rPr>
          <w:b/>
          <w:b/>
        </w:rPr>
      </w:pPr>
      <w:r>
        <w:rPr>
          <w:b/>
        </w:rPr>
        <w:t>3.4</w:t>
        <w:tab/>
        <w:t xml:space="preserve"> Naar wetenschap verwijzen </w:t>
      </w:r>
    </w:p>
    <w:p>
      <w:pPr>
        <w:pStyle w:val="Normal"/>
        <w:jc w:val="both"/>
        <w:rPr>
          <w:b/>
          <w:b/>
        </w:rPr>
      </w:pPr>
      <w:r>
        <w:rPr>
          <w:b/>
        </w:rPr>
      </w:r>
    </w:p>
    <w:p>
      <w:pPr>
        <w:pStyle w:val="Normal"/>
        <w:rPr/>
      </w:pPr>
      <w:r>
        <w:rPr/>
        <w:t xml:space="preserve">"Een nieuwe methode verwijst graag naar wetenschappelijk onderzoek om haar claims te ondersteunen. Soms is dat terecht, soms minder of niet. Als men in de inleiding bij een methode leest: </w:t>
      </w:r>
      <w:r>
        <w:rPr>
          <w:i/>
        </w:rPr>
        <w:t>'Recente ontwikkelingen in de talendidactiek tonen aan dat …</w:t>
      </w:r>
      <w:r>
        <w:rPr/>
        <w:t xml:space="preserve">' of: </w:t>
      </w:r>
      <w:r>
        <w:rPr>
          <w:i/>
        </w:rPr>
        <w:t>'De leerpsychologie vertelt ons dat …'</w:t>
      </w:r>
      <w:r>
        <w:rPr/>
        <w:t xml:space="preserve">, is voorzichtigheid geboden. Idem als men tracht te overtuigen met termen die niet goed gedefinieerd zijn, zoals </w:t>
      </w:r>
      <w:r>
        <w:rPr>
          <w:i/>
        </w:rPr>
        <w:t xml:space="preserve">taalhandelingen, inductief leren, constructivisme, cognitieve strategieën … </w:t>
      </w:r>
      <w:r>
        <w:rPr/>
        <w:t xml:space="preserve">Dat soort retoriek is verantwoordelijk voor veel mythes in het onderwijs, zoals onder meer Baines aantoonde (Baines, L.. </w:t>
      </w:r>
      <w:r>
        <w:rPr>
          <w:lang w:val="en-GB"/>
        </w:rPr>
        <w:t xml:space="preserve">1997, </w:t>
      </w:r>
      <w:r>
        <w:rPr>
          <w:i/>
          <w:lang w:val="en-GB"/>
        </w:rPr>
        <w:t>Future schlock: Using fabricated data and politically correct platitudes in the name of education reform.</w:t>
      </w:r>
      <w:r>
        <w:rPr>
          <w:lang w:val="en-GB"/>
        </w:rPr>
        <w:t xml:space="preserve"> </w:t>
      </w:r>
      <w:r>
        <w:rPr>
          <w:i/>
        </w:rPr>
        <w:t xml:space="preserve">Phi Delta Kappan: The Professional Journal for Education </w:t>
      </w:r>
      <w:r>
        <w:rPr/>
        <w:t xml:space="preserve">78/7). Ook het gebruik van wetenschappelijke referenties kan een probleem zijn, namelijk verwijzen naar auteurs die niet gezegd hebben wat de referentie beweert. Dit en andere euvelen in citatie behandelde ik in een recent boek (Decoo 2002)." </w:t>
      </w:r>
    </w:p>
    <w:p>
      <w:pPr>
        <w:pStyle w:val="Normal"/>
        <w:rPr/>
      </w:pPr>
      <w:r>
        <w:rPr/>
      </w:r>
    </w:p>
    <w:p>
      <w:pPr>
        <w:pStyle w:val="Normal"/>
        <w:rPr/>
      </w:pPr>
      <w:r>
        <w:rPr/>
        <w:t xml:space="preserve">"Voor elke nieuwe taalmethode kan men makkelijk argumenten formuleren die 'wetenschappelijk' klinken. Bijvoorbeeld: je moet taal onderwijzen zonder schriftbeeld en spraakkunst, </w:t>
      </w:r>
      <w:r>
        <w:rPr>
          <w:i/>
        </w:rPr>
        <w:t xml:space="preserve">want </w:t>
      </w:r>
      <w:r>
        <w:rPr/>
        <w:t xml:space="preserve">een kind leert toch ook zijn moedertaal zonder eerst te schrijven en zonder regeluitleg? Of nog: de leerling moet leren raden naar de betekenis van een nieuw woord, </w:t>
      </w:r>
      <w:r>
        <w:rPr>
          <w:i/>
        </w:rPr>
        <w:t xml:space="preserve">want </w:t>
      </w:r>
      <w:r>
        <w:rPr/>
        <w:t xml:space="preserve">zo wordt hij zelfredzaam en onthoudt hij het woord beter. Of nog: de leerling moet vooral globaal een tekst leren vatten, </w:t>
      </w:r>
      <w:r>
        <w:rPr>
          <w:i/>
        </w:rPr>
        <w:t xml:space="preserve">want </w:t>
      </w:r>
      <w:r>
        <w:rPr/>
        <w:t xml:space="preserve">in de realiteit later zal hij toch ook niet elk woord kunnen begrijpen. Voor elk dergelijk argument vindt men ook wel ergens een publicatie die het ondersteunt. Maar echte wetenschappelijkheid vraagt om meer: experimenteel onderzoek, incalculering van alle variabelen en vergelijkende meta-analyses. En dan blijken bovenstaande </w:t>
      </w:r>
      <w:r>
        <w:rPr>
          <w:i/>
        </w:rPr>
        <w:t xml:space="preserve">want- </w:t>
      </w:r>
      <w:r>
        <w:rPr/>
        <w:t xml:space="preserve">argumenten niet te kloppen." </w:t>
      </w:r>
    </w:p>
    <w:p>
      <w:pPr>
        <w:pStyle w:val="Normal"/>
        <w:rPr/>
      </w:pPr>
      <w:r>
        <w:rPr/>
      </w:r>
    </w:p>
    <w:p>
      <w:pPr>
        <w:pStyle w:val="Normal"/>
        <w:rPr>
          <w:b/>
          <w:b/>
        </w:rPr>
      </w:pPr>
      <w:r>
        <w:rPr>
          <w:b/>
        </w:rPr>
        <w:t xml:space="preserve">3.5 </w:t>
        <w:tab/>
        <w:t xml:space="preserve">Nieuwe media als hefboom gebruiken </w:t>
      </w:r>
    </w:p>
    <w:p>
      <w:pPr>
        <w:pStyle w:val="Normal"/>
        <w:rPr>
          <w:b/>
          <w:b/>
        </w:rPr>
      </w:pPr>
      <w:r>
        <w:rPr>
          <w:b/>
        </w:rPr>
      </w:r>
    </w:p>
    <w:p>
      <w:pPr>
        <w:pStyle w:val="Normal"/>
        <w:rPr/>
      </w:pPr>
      <w:r>
        <w:rPr/>
        <w:t xml:space="preserve">"Het internet! Een revolutie voor het taalonderwijs dat nu wel </w:t>
      </w:r>
      <w:r>
        <w:rPr>
          <w:i/>
        </w:rPr>
        <w:t xml:space="preserve">interactive web-based </w:t>
      </w:r>
      <w:r>
        <w:rPr/>
        <w:t xml:space="preserve">moet worden, niet? En onderverstaan: bestaande methodes die daar niet op inspelen, zijn nu voorbijgestreefd. </w:t>
      </w:r>
    </w:p>
    <w:p>
      <w:pPr>
        <w:pStyle w:val="Normal"/>
        <w:rPr/>
      </w:pPr>
      <w:r>
        <w:rPr/>
        <w:t xml:space="preserve">Zeker, het internet zal in bepaalde omstandigheden, voor bepaalde werkvormen en taalniveaus nuttige diensten kunnen bewijzen. Maar laat eerst de geschiedenis ons iets leren. Sinds het einde van de 19de eeuw zijn taalmethodes zich gaan binden aan media. De </w:t>
      </w:r>
      <w:r>
        <w:rPr>
          <w:i/>
        </w:rPr>
        <w:t xml:space="preserve">fonetische methode </w:t>
      </w:r>
      <w:r>
        <w:rPr/>
        <w:t xml:space="preserve">van de jaren 1890 lanceerde zich als mirakelmethode samen met Edisons fonograaf. Belangrijke instanties zoals het Amerikaanse leger en de International Correspondence Schools namen die wondere </w:t>
      </w:r>
      <w:r>
        <w:rPr>
          <w:i/>
        </w:rPr>
        <w:t xml:space="preserve">talking machine </w:t>
      </w:r>
      <w:r>
        <w:rPr/>
        <w:t xml:space="preserve">als basismiddel voor hun taalonderwijs. In </w:t>
      </w:r>
      <w:r>
        <w:rPr>
          <w:i/>
        </w:rPr>
        <w:t xml:space="preserve">My fair lady </w:t>
      </w:r>
      <w:r>
        <w:rPr/>
        <w:t xml:space="preserve">gebruikt professor Higgins het om Eliza Doolittle keurig Engels te onderwijzen – en het lukt!" </w:t>
      </w:r>
    </w:p>
    <w:p>
      <w:pPr>
        <w:pStyle w:val="Normal"/>
        <w:rPr/>
      </w:pPr>
      <w:r>
        <w:rPr/>
      </w:r>
    </w:p>
    <w:p>
      <w:pPr>
        <w:pStyle w:val="Normal"/>
        <w:rPr/>
      </w:pPr>
      <w:r>
        <w:rPr/>
        <w:t xml:space="preserve">"Keer op keer herhaalt het fenomeen zich met elk nieuw medium. In de jaren 1930 kondigt men aan dat eindelijk, dankzij de uitvinding van de radio, klassen, waar dan ook, </w:t>
      </w:r>
      <w:r>
        <w:rPr>
          <w:i/>
        </w:rPr>
        <w:t xml:space="preserve">native </w:t>
      </w:r>
      <w:r>
        <w:rPr/>
        <w:t xml:space="preserve">leerkrachten kunnen beluisteren en </w:t>
      </w:r>
      <w:r>
        <w:rPr>
          <w:i/>
        </w:rPr>
        <w:t xml:space="preserve">dus </w:t>
      </w:r>
      <w:r>
        <w:rPr/>
        <w:t>meteen vlot talen gaan leren. Men staat er niet bij stil dat de fonograaf al veertig jaar hetzelfde deed. Nee, de hype komt van de afstand. Een kleine dertig jaar later pakken audiomethodes uit met de bandopnemer, waarrond vervolgens het taallabo wordt gebouwd – het ultieme medium: ook nog je eigen stem kunnen horen! Dan volgt de televisie. De retoriek rond de schooltelevisie belooft voor het taalonderwijs de zevende hemel. Vervolgens doet de computer zijn intrede. De promotie</w:t>
        <w:softHyphen/>
        <w:t>artikelen van de jaren 1980 kondigen een revolutionaire vernieuwing aan: geïndividualiseerd en interactief taalonderwijs. En nu, weer jaren later, het internet."</w:t>
      </w:r>
    </w:p>
    <w:p>
      <w:pPr>
        <w:pStyle w:val="Normal"/>
        <w:rPr>
          <w:rFonts w:eastAsia="Arial"/>
        </w:rPr>
      </w:pPr>
      <w:r>
        <w:rPr>
          <w:rFonts w:eastAsia="Arial"/>
        </w:rPr>
        <w:t xml:space="preserve"> </w:t>
      </w:r>
    </w:p>
    <w:p>
      <w:pPr>
        <w:pStyle w:val="Normal"/>
        <w:rPr/>
      </w:pPr>
      <w:r>
        <w:rPr/>
        <w:t xml:space="preserve">"Ik heb niet gezegd dat media geen impact op taalonderwijs kunnen hebben. Als promotor van het onderzoekscentrum </w:t>
      </w:r>
      <w:r>
        <w:rPr>
          <w:i/>
        </w:rPr>
        <w:t xml:space="preserve">Didascalia </w:t>
      </w:r>
      <w:r>
        <w:rPr/>
        <w:t xml:space="preserve">is de ontwikkeling van ICT een van mijn hoofdopdrachten. Maar precies daarom, en door de les van de geschiedenis, weet ik ook dat je een nieuw medium niet mag misbruiken om een </w:t>
      </w:r>
      <w:r>
        <w:rPr>
          <w:i/>
        </w:rPr>
        <w:t xml:space="preserve">revolutie in taalmethode </w:t>
      </w:r>
      <w:r>
        <w:rPr/>
        <w:t xml:space="preserve">te verkondigen. Een nieuw medium moet in de eerste plaats een coherente plaats in bestaande methodes vinden. En vaak zijn 'oude' media, in hun didactisch gebruik gerijpt en verbeterd over de jaren, doelmatiger dan het jongste hypeproduct." </w:t>
      </w:r>
    </w:p>
    <w:p>
      <w:pPr>
        <w:pStyle w:val="Normal"/>
        <w:rPr/>
      </w:pPr>
      <w:r>
        <w:rPr/>
      </w:r>
    </w:p>
    <w:p>
      <w:pPr>
        <w:pStyle w:val="Normal"/>
        <w:rPr>
          <w:b/>
          <w:b/>
        </w:rPr>
      </w:pPr>
      <w:r>
        <w:rPr>
          <w:b/>
        </w:rPr>
        <w:t>3.6</w:t>
        <w:tab/>
        <w:t xml:space="preserve"> Officiële steun bekomen en verplichtingen opleggen</w:t>
      </w:r>
    </w:p>
    <w:p>
      <w:pPr>
        <w:pStyle w:val="Normal"/>
        <w:rPr>
          <w:rFonts w:eastAsia="Arial"/>
          <w:i/>
          <w:i/>
        </w:rPr>
      </w:pPr>
      <w:r>
        <w:rPr>
          <w:rFonts w:eastAsia="Arial"/>
          <w:i/>
        </w:rPr>
        <w:t xml:space="preserve"> </w:t>
      </w:r>
    </w:p>
    <w:p>
      <w:pPr>
        <w:pStyle w:val="Normal"/>
        <w:rPr/>
      </w:pPr>
      <w:r>
        <w:rPr/>
        <w:t xml:space="preserve">"Essentieel voor de brede invoering van een methode is de officiële onderschrijving ervan. In </w:t>
      </w:r>
      <w:r>
        <w:rPr>
          <w:i/>
        </w:rPr>
        <w:t xml:space="preserve">The secret life of methods </w:t>
      </w:r>
      <w:r>
        <w:rPr/>
        <w:t xml:space="preserve">analyseert Richards (1984) hoe Ministeries van Onderwijs en instanties zoals de British Council of de BELC een enorme impact hebben op de verspreiding van een taalmethode, ook al bestaat er geen enkel bewijs voor de meerwaarde ervan. Initiatieven die onder de koepel van de Raad van Europa ressorteren (ook al zijn het maar projectrapporten of verslagen van werkgroepen), zitten soms in diezelfde sfeer. Men kan veel doordrukken met dat Europees label. Maar, zegt Richards, de verborgen drijfveren zijn persoonlijke relaties en economische belangen. Hutchinson &amp; Klepac (1982) noemen die beïnvloedingen dan ook een ethisch probleem. Zie ook de grondige studie van Phillipson, </w:t>
      </w:r>
      <w:r>
        <w:rPr>
          <w:i/>
        </w:rPr>
        <w:t xml:space="preserve">Linguistic imperialism </w:t>
      </w:r>
      <w:r>
        <w:rPr/>
        <w:t>(1992), over de politieke manoeuvres en bijbedoelingen in de aanpak van talen</w:t>
        <w:softHyphen/>
        <w:t xml:space="preserve">onderwijs." </w:t>
      </w:r>
    </w:p>
    <w:p>
      <w:pPr>
        <w:pStyle w:val="Normal"/>
        <w:rPr/>
      </w:pPr>
      <w:r>
        <w:rPr/>
      </w:r>
    </w:p>
    <w:p>
      <w:pPr>
        <w:pStyle w:val="Normal"/>
        <w:rPr>
          <w:i/>
          <w:i/>
        </w:rPr>
      </w:pPr>
      <w:r>
        <w:rPr>
          <w:i/>
        </w:rPr>
        <w:t>"In ons land gebeurt de onderschrijving ook via eindtermen en leerplannen. Ze kan slaan op een tendens</w:t>
        <w:softHyphen/>
        <w:t>methode, uitzonderlijk op een labelmethode. Zo volgden Vlaamse leerplannen Frans van de jaren 1960 de richtlijnen van de SGAV-methode, die de Franse diplomatie wereldwijd via zijn nieuw ingestelde Bureaux pédagogiques promootte en die Frankrijk miljarden opbracht. Recentere leerplannen bij ons opteerden voor een communicatieve aanpak, in het zog van de oorspronkelijk Britse push in de jaren 1980 en die zich dan in nogal wat landen verspreidde. Met een andere samenloop van omstandigheden had het evengoed Sofrologie of The Silent Way kunnen zijn."</w:t>
      </w:r>
    </w:p>
    <w:p>
      <w:pPr>
        <w:pStyle w:val="Normal"/>
        <w:rPr>
          <w:rFonts w:eastAsia="Arial"/>
          <w:i/>
          <w:i/>
        </w:rPr>
      </w:pPr>
      <w:r>
        <w:rPr>
          <w:rFonts w:eastAsia="Arial"/>
          <w:i/>
        </w:rPr>
        <w:t xml:space="preserve"> </w:t>
      </w:r>
    </w:p>
    <w:p>
      <w:pPr>
        <w:pStyle w:val="Normal"/>
        <w:rPr>
          <w:i/>
          <w:i/>
        </w:rPr>
      </w:pPr>
      <w:r>
        <w:rPr>
          <w:i/>
        </w:rPr>
      </w:r>
    </w:p>
    <w:p>
      <w:pPr>
        <w:pStyle w:val="Normal"/>
        <w:rPr>
          <w:b/>
          <w:b/>
          <w:sz w:val="22"/>
        </w:rPr>
      </w:pPr>
      <w:r>
        <w:rPr>
          <w:b/>
          <w:sz w:val="22"/>
        </w:rPr>
        <w:t>Commentaar (R. Feys)</w:t>
      </w:r>
    </w:p>
    <w:p>
      <w:pPr>
        <w:pStyle w:val="Normal"/>
        <w:rPr>
          <w:b/>
          <w:b/>
          <w:sz w:val="22"/>
        </w:rPr>
      </w:pPr>
      <w:r>
        <w:rPr>
          <w:b/>
          <w:sz w:val="22"/>
        </w:rPr>
      </w:r>
    </w:p>
    <w:p>
      <w:pPr>
        <w:pStyle w:val="Normal"/>
        <w:rPr/>
      </w:pPr>
      <w:r>
        <w:rPr/>
        <w:t>Decoo maakt in zijn analyse duidelijk hoe een specifieke methode zich op een bepaald moment als alleenzaligmakend manifesteert. Na een aantal jaren wordt de eenzijdigheid van de nieuwe aanpak echter duidelijk en die deemstert weer weg, of krijgt een plaats naast de vele andere invalshoeken binnen een eclectische benadering. De methodestrijd van de voorbije jaren leidde o.i. tot een zekere identiteitscrisis van de drie disciplines moedertaaldidactiek, tweede- en vreemdetaaldidactiek.</w:t>
      </w:r>
    </w:p>
    <w:p>
      <w:pPr>
        <w:pStyle w:val="Normal"/>
        <w:rPr/>
      </w:pPr>
      <w:r>
        <w:rPr/>
      </w:r>
    </w:p>
    <w:p>
      <w:pPr>
        <w:pStyle w:val="Normal"/>
        <w:rPr/>
      </w:pPr>
      <w:r>
        <w:rPr/>
        <w:t xml:space="preserve">De analyse van de methodestrijd binnen de taalvakken is ook toepasselijk op andere disciplines. Binnen het wiskundeonderwijs werd de mode van de 'hemelse' moderne wiskunde in Amerika en elders opgevolgd door de rage van de 'aardse' constructivistische wiskunde. De 'New Math' diende zich aan als de wiskunde van de derde industriële revolutie; de constructivistische wiskunde als de wiskunde van de </w:t>
      </w:r>
      <w:r>
        <w:rPr>
          <w:i/>
        </w:rPr>
        <w:t>kennismaatschappij</w:t>
      </w:r>
      <w:r>
        <w:rPr/>
        <w:t xml:space="preserve">. We voerden gedurende 25 jaar een kruistocht tegen de moderne wiskunde. Als alternatief opteerden we voor een gediversifieerde methodiek. We namen hierbij tegelijk afstand van de constructivistische strekking die ook in het zgn. 'realistisch wiskundeonderwijs' aanwezig is (zie bijdrage hierover in vorige Onderwijskrant, nr. 132). De methodestrijd is nog lang niet gestreden, maar het valt ons wel op dat heel wat auteurs in recente publicaties afstand nemen van het methoden-fetisjisme, van de propaganda voor een of andere exclusieve methodiek. Ook leerkrachten blijken vooral interesse te vertonen voor veelzijdige aanpakken. </w:t>
      </w:r>
    </w:p>
    <w:p>
      <w:pPr>
        <w:pStyle w:val="Normal"/>
        <w:rPr/>
      </w:pPr>
      <w:r>
        <w:rPr/>
      </w:r>
    </w:p>
    <w:p>
      <w:pPr>
        <w:pStyle w:val="Normal"/>
        <w:rPr/>
      </w:pPr>
      <w:r>
        <w:rPr/>
        <w:t xml:space="preserve">Decoo beschrijft ook hoe de overheid vaak een enorme impact had/heeft op de verspreiding van eenzijdige taalmethodieken. We hopen dat minister Vandenbroucke en zijn medewerkers lering trekken uit deze kritiek – bij het ontwerpen en uitvaardigen van hun nieuw taalbeleid. Ook wij ergeren ons aan de wijze waarop de overheid geregeld pedagogische opvattingen opdringt. Zo koos de overheid in de memorie van toelichting bij de eindtermen voor de controversiële constructivistische en leerlinggerichte visie op het leerproces. Antwerpse onderzoekers stelden echter vast dat de meeste mensen de tegenstelling tussen leerlinggericht en leerstofgericht niet lusten en dat </w:t>
      </w:r>
      <w:r>
        <w:rPr>
          <w:i/>
        </w:rPr>
        <w:t>"voor velen de tendens tot meer leerlinggerichtheid zeker niet vanzelfsprekend is."</w:t>
      </w:r>
      <w:r>
        <w:rPr/>
        <w:t xml:space="preserve"> Het is volgens hen </w:t>
      </w:r>
      <w:r>
        <w:rPr>
          <w:i/>
        </w:rPr>
        <w:t xml:space="preserve">"derhalve aangewezen dat de overheid daarmee rekening houdt" </w:t>
      </w:r>
      <w:r>
        <w:rPr/>
        <w:t xml:space="preserve">(P. Van Peteghem, I. Imbrecht &amp; A. Deneire, Leerling- versus leerstofgericht onderwijs. Opvattingen bij ouders, in: </w:t>
      </w:r>
      <w:r>
        <w:rPr>
          <w:i/>
        </w:rPr>
        <w:t>Persoon en Gemeenschap</w:t>
      </w:r>
      <w:r>
        <w:rPr/>
        <w:t xml:space="preserve">, februari 2005).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9735" w:type="dxa"/>
        <w:jc w:val="left"/>
        <w:tblInd w:w="0" w:type="dxa"/>
        <w:tblLayout w:type="fixed"/>
        <w:tblCellMar>
          <w:top w:w="0" w:type="dxa"/>
          <w:left w:w="0" w:type="dxa"/>
          <w:bottom w:w="0" w:type="dxa"/>
          <w:right w:w="0" w:type="dxa"/>
        </w:tblCellMar>
      </w:tblPr>
      <w:tblGrid>
        <w:gridCol w:w="9735"/>
      </w:tblGrid>
      <w:tr>
        <w:trPr>
          <w:trHeight w:val="367" w:hRule="atLeast"/>
        </w:trPr>
        <w:tc>
          <w:tcPr>
            <w:tcW w:w="9735" w:type="dxa"/>
            <w:tcBorders/>
          </w:tcPr>
          <w:p>
            <w:pPr>
              <w:pStyle w:val="Normal"/>
              <w:snapToGrid w:val="false"/>
              <w:rPr>
                <w:b/>
                <w:b/>
              </w:rPr>
            </w:pPr>
            <w:r>
              <w:rPr>
                <w:b/>
              </w:rPr>
            </w:r>
          </w:p>
        </w:tc>
      </w:tr>
    </w:tbl>
    <w:p>
      <w:pPr>
        <w:pStyle w:val="Normal"/>
        <w:rPr>
          <w:sz w:val="16"/>
        </w:rPr>
      </w:pPr>
      <w:r>
        <w:rPr>
          <w:sz w:val="16"/>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2"/>
          <w:szCs w:val="22"/>
        </w:rPr>
      </w:pPr>
      <w:r>
        <w:rPr>
          <w:b/>
          <w:sz w:val="22"/>
          <w:szCs w:val="22"/>
        </w:rPr>
        <w:t>Taaldossier 3: Onderwijskrant nr. 137</w:t>
      </w:r>
    </w:p>
    <w:p>
      <w:pPr>
        <w:pStyle w:val="Normal"/>
        <w:jc w:val="right"/>
        <w:rPr>
          <w:b/>
          <w:b/>
          <w:sz w:val="32"/>
          <w:szCs w:val="22"/>
        </w:rPr>
      </w:pPr>
      <w:r>
        <w:rPr>
          <w:b/>
          <w:sz w:val="32"/>
          <w:szCs w:val="22"/>
        </w:rPr>
      </w:r>
    </w:p>
    <w:p>
      <w:pPr>
        <w:pStyle w:val="Normal"/>
        <w:jc w:val="right"/>
        <w:rPr>
          <w:b/>
          <w:b/>
          <w:sz w:val="24"/>
        </w:rPr>
      </w:pPr>
      <w:r>
        <w:rPr>
          <w:b/>
          <w:sz w:val="24"/>
        </w:rPr>
        <w:t xml:space="preserve">Professor Johan Taeldeman en leerkrachten protesteren tegen </w:t>
      </w:r>
    </w:p>
    <w:p>
      <w:pPr>
        <w:pStyle w:val="Normal"/>
        <w:jc w:val="right"/>
        <w:rPr>
          <w:b/>
          <w:b/>
          <w:sz w:val="24"/>
        </w:rPr>
      </w:pPr>
      <w:r>
        <w:rPr>
          <w:b/>
          <w:sz w:val="24"/>
        </w:rPr>
        <w:t xml:space="preserve">'doe-maar-aan-mentaliteit' in eindtermen, aanpak Steunpunt NT2 e.d. </w:t>
      </w:r>
    </w:p>
    <w:p>
      <w:pPr>
        <w:pStyle w:val="Normal"/>
        <w:rPr>
          <w:b/>
          <w:b/>
          <w:sz w:val="32"/>
        </w:rPr>
      </w:pPr>
      <w:r>
        <w:rPr>
          <w:b/>
          <w:sz w:val="32"/>
        </w:rPr>
      </w:r>
    </w:p>
    <w:p>
      <w:pPr>
        <w:pStyle w:val="Normal"/>
        <w:ind w:left="5558" w:firstLine="397"/>
        <w:jc w:val="right"/>
        <w:rPr>
          <w:b/>
          <w:b/>
          <w:sz w:val="22"/>
        </w:rPr>
      </w:pPr>
      <w:r>
        <w:rPr>
          <w:b/>
          <w:sz w:val="22"/>
        </w:rPr>
        <w:t>Raf Feys en Noël Gybels</w:t>
      </w:r>
    </w:p>
    <w:p>
      <w:pPr>
        <w:pStyle w:val="Normal"/>
        <w:rPr>
          <w:b/>
          <w:b/>
          <w:sz w:val="32"/>
        </w:rPr>
      </w:pPr>
      <w:r>
        <w:rPr>
          <w:b/>
          <w:sz w:val="32"/>
        </w:rPr>
      </w:r>
    </w:p>
    <w:p>
      <w:pPr>
        <w:pStyle w:val="Normal"/>
        <w:numPr>
          <w:ilvl w:val="0"/>
          <w:numId w:val="63"/>
        </w:numPr>
        <w:rPr>
          <w:b/>
          <w:b/>
          <w:sz w:val="22"/>
        </w:rPr>
      </w:pPr>
      <w:r>
        <w:rPr>
          <w:b/>
          <w:sz w:val="22"/>
        </w:rPr>
        <w:t>Inleiding</w:t>
      </w:r>
    </w:p>
    <w:p>
      <w:pPr>
        <w:pStyle w:val="Normal"/>
        <w:rPr>
          <w:b/>
          <w:b/>
          <w:sz w:val="22"/>
        </w:rPr>
      </w:pPr>
      <w:r>
        <w:rPr>
          <w:b/>
          <w:sz w:val="22"/>
        </w:rPr>
      </w:r>
    </w:p>
    <w:p>
      <w:pPr>
        <w:pStyle w:val="Normal"/>
        <w:numPr>
          <w:ilvl w:val="1"/>
          <w:numId w:val="64"/>
        </w:numPr>
        <w:rPr>
          <w:b/>
          <w:b/>
        </w:rPr>
      </w:pPr>
      <w:r>
        <w:rPr>
          <w:b/>
        </w:rPr>
        <w:t xml:space="preserve">Identiteitscrisis moedertaalonderwijs </w:t>
      </w:r>
    </w:p>
    <w:p>
      <w:pPr>
        <w:pStyle w:val="Normal"/>
        <w:rPr>
          <w:b/>
          <w:b/>
        </w:rPr>
      </w:pPr>
      <w:r>
        <w:rPr>
          <w:b/>
        </w:rPr>
      </w:r>
    </w:p>
    <w:p>
      <w:pPr>
        <w:pStyle w:val="Normal"/>
        <w:rPr/>
      </w:pPr>
      <w:r>
        <w:rPr/>
        <w:t xml:space="preserve">Volgens </w:t>
      </w:r>
      <w:r>
        <w:rPr>
          <w:i/>
        </w:rPr>
        <w:t>Piet-Hein van de Ven</w:t>
      </w:r>
      <w:r>
        <w:rPr/>
        <w:t xml:space="preserve"> (taalkundige en redactielid van MOER) maken we al een tijdje een </w:t>
      </w:r>
      <w:r>
        <w:rPr>
          <w:i/>
        </w:rPr>
        <w:t>'identiteitscrisis in het moedertaalonderwijs'</w:t>
      </w:r>
      <w:r>
        <w:rPr/>
        <w:t xml:space="preserve"> mee in Nederland en elders. In Frankrijk wordt er al vele jaren een heuse taaloorlog uitgevochten tussen voor- en tegenstanders van modieuze taalaanpakken. In het boek </w:t>
      </w:r>
      <w:r>
        <w:rPr>
          <w:i/>
        </w:rPr>
        <w:t>'Et vos enfants ne sauront pas lire… ni compter'</w:t>
      </w:r>
      <w:r>
        <w:rPr/>
        <w:t xml:space="preserve"> beschrijft directeur Le Bris uitvoerig de mailaise in het Franse (moedertaal)onderwijs (zie bijdrage hierover in dit nummer). Deze taal-strijd heeft recentelijk zelfs geleid tot het officieel verbieden van de globale en globaliserende methodiek voor het aanvankelijk lezen (zie punt 3). </w:t>
      </w:r>
    </w:p>
    <w:p>
      <w:pPr>
        <w:pStyle w:val="Normal"/>
        <w:rPr/>
      </w:pPr>
      <w:r>
        <w:rPr/>
      </w:r>
    </w:p>
    <w:p>
      <w:pPr>
        <w:pStyle w:val="Normal"/>
        <w:rPr/>
      </w:pPr>
      <w:r>
        <w:rPr/>
        <w:t xml:space="preserve">Vooral vanaf het einde van de jaren tachtig kwam ook Vlaanderen in de ban van een aantal taal-mythes – vaak overgewaaid vanuit Nederland. Ze sloegen niet aan bij de praktijkmensen, maar de ontwikkeling van de eindtermen en van de nieuwe leerplannen werd door een aantal universitaire taalkundigen aangegrepen om die taalmythes ook ingang te doen vinden in de praktijk. In onze kritische reactie op de (ontwerp)eindtermen Nederlands in 1993 bekritiseerden we daarom een aantal ingeslopen taal-slogans: communicatie-onderwijs en communicatieve competentie, taalvaardigheidsonderwijs, functioneel (of natuurlijk) aanvankelijk lezen, normaal-functioneel taalonderwijs, 'weg met de grammatica, NT2-aanpak=NT1-aanpak, … We kozen voor een veelzijdige benadering van het veelzijdig taalonderwijs en voor 'vernieuwing in continuïteit' (zie punt 5.3). </w:t>
      </w:r>
    </w:p>
    <w:p>
      <w:pPr>
        <w:pStyle w:val="Normal"/>
        <w:rPr/>
      </w:pPr>
      <w:r>
        <w:rPr/>
      </w:r>
    </w:p>
    <w:p>
      <w:pPr>
        <w:pStyle w:val="Normal"/>
        <w:rPr/>
      </w:pPr>
      <w:r>
        <w:rPr/>
        <w:t xml:space="preserve">Met onze recente taaldossiers in </w:t>
      </w:r>
      <w:r>
        <w:rPr>
          <w:i/>
        </w:rPr>
        <w:t>Onderwijskrant</w:t>
      </w:r>
      <w:r>
        <w:rPr/>
        <w:t xml:space="preserve"> nr. 133 &amp; 135 beoogden we hetzelfde doel. </w:t>
      </w:r>
    </w:p>
    <w:p>
      <w:pPr>
        <w:pStyle w:val="Normal"/>
        <w:rPr/>
      </w:pPr>
      <w:r>
        <w:rPr/>
        <w:t xml:space="preserve">In het interview met minister Vandenbroucke hebben we ook nog eens onze bezorgdheid over de aanpak van de NT2-leerlingen uitgedrukt. Met dit alles willen we in de eerste plaats het debat over het taalonderwijs stimuleren. In deze bijdrage gaan we verder in op een aantal onderwerpen – vooral aan de hand van recente reacties en standpunten. De thema's die we in nummer 133 behandelden bleken achteraf actueler dan we aanvankelijk vermoed hadden. In nr. 135 publiceerden we al een aantal reacties. Veel leerkrachten bevestigden dat een aantal sloganeske opvattingen een te sterke invloed hadden op de eindtermen, de leerplannen, de taalmethodes, de verwachtingen van de inspectie, de lespraktijk, … Een taalverantwoordelijke die het niet zomaar eens is met al onze standpunten, bestempelde onze taaldossiers als interessant en goed gestoffeerd. Universitaire taalkundigen die mede verantwoordelijk zijn voor de verspreiding van de bekritiseerde taalmythes, verkiezen jammer genoeg het verzwijgen van de kritiek boven het debat en de repliek. </w:t>
      </w:r>
    </w:p>
    <w:p>
      <w:pPr>
        <w:pStyle w:val="Normal"/>
        <w:rPr/>
      </w:pPr>
      <w:r>
        <w:rPr/>
      </w:r>
    </w:p>
    <w:p>
      <w:pPr>
        <w:pStyle w:val="Normal"/>
        <w:rPr/>
      </w:pPr>
      <w:r>
        <w:rPr/>
        <w:t xml:space="preserve">Met onze taaldossiers stimuleerden we alvast het taaldebat. Verderop analyseren we recente kritieken op ons taalonderwijs en reacties op onze taaldossiers. Zo stuurde een docent uit Gent ons een recente bijdrage </w:t>
      </w:r>
      <w:r>
        <w:rPr>
          <w:i/>
        </w:rPr>
        <w:t xml:space="preserve">met volgend commentaar: "De recente kritiek van prof. Johan Taeldeman op de 'doe-maar-aan-mentaliteit' binnen de eindtermen en op de modieuze opvattingen over 'taalonderwijs' sluit aan bij uw analyse in Onderwijskrant". </w:t>
      </w:r>
    </w:p>
    <w:p>
      <w:pPr>
        <w:pStyle w:val="Normal"/>
        <w:rPr>
          <w:i/>
          <w:i/>
        </w:rPr>
      </w:pPr>
      <w:r>
        <w:rPr>
          <w:i/>
        </w:rPr>
      </w:r>
    </w:p>
    <w:p>
      <w:pPr>
        <w:pStyle w:val="Normal"/>
        <w:numPr>
          <w:ilvl w:val="1"/>
          <w:numId w:val="14"/>
        </w:numPr>
        <w:rPr>
          <w:b/>
          <w:b/>
        </w:rPr>
      </w:pPr>
      <w:r>
        <w:rPr>
          <w:b/>
        </w:rPr>
        <w:t xml:space="preserve">''Doe-maar-aan-mentaliteit' &amp; </w:t>
      </w:r>
    </w:p>
    <w:p>
      <w:pPr>
        <w:pStyle w:val="Normal"/>
        <w:ind w:firstLine="390"/>
        <w:rPr>
          <w:b/>
          <w:b/>
        </w:rPr>
      </w:pPr>
      <w:r>
        <w:rPr>
          <w:b/>
        </w:rPr>
        <w:t>mythe 'communicatie-onderwijs'</w:t>
      </w:r>
    </w:p>
    <w:p>
      <w:pPr>
        <w:pStyle w:val="Normal"/>
        <w:rPr>
          <w:b/>
          <w:b/>
        </w:rPr>
      </w:pPr>
      <w:r>
        <w:rPr>
          <w:b/>
        </w:rPr>
      </w:r>
    </w:p>
    <w:p>
      <w:pPr>
        <w:pStyle w:val="Normal"/>
        <w:rPr/>
      </w:pPr>
      <w:r>
        <w:rPr/>
        <w:t xml:space="preserve">In dit interview van </w:t>
      </w:r>
      <w:r>
        <w:rPr>
          <w:i/>
        </w:rPr>
        <w:t>Filip Devos</w:t>
      </w:r>
      <w:r>
        <w:rPr/>
        <w:t xml:space="preserve"> met </w:t>
      </w:r>
      <w:r>
        <w:rPr>
          <w:i/>
        </w:rPr>
        <w:t>prof.</w:t>
      </w:r>
      <w:r>
        <w:rPr/>
        <w:t xml:space="preserve"> </w:t>
      </w:r>
      <w:r>
        <w:rPr>
          <w:i/>
        </w:rPr>
        <w:t>Taeldeman</w:t>
      </w:r>
      <w:r>
        <w:rPr/>
        <w:t xml:space="preserve"> (</w:t>
      </w:r>
      <w:r>
        <w:rPr>
          <w:i/>
        </w:rPr>
        <w:t>Over Taal</w:t>
      </w:r>
      <w:r>
        <w:rPr/>
        <w:t>, december 2005) is de Gentse taalkundige niet mals voor de 'doe-maar-aan-mentaliteit' die het belang van de vorm van de taal en de invloed van de vorm op de communicatie minimaliseert. De Gentse taalkundige betreurt dat er te weinig aandacht is voor de correctheid van het taalgebruik en voor de spelling en grammatica:</w:t>
      </w:r>
      <w:r>
        <w:rPr>
          <w:i/>
        </w:rPr>
        <w:t xml:space="preserve"> "Men verwart een hoge tolerantie ten aanzien van taalvariatie met een doe-maar-aan-mentaliteit. De eindtermen zijn in die zin gewoon misdadig."</w:t>
      </w:r>
      <w:r>
        <w:rPr/>
        <w:t xml:space="preserve"> </w:t>
      </w:r>
    </w:p>
    <w:p>
      <w:pPr>
        <w:pStyle w:val="Normal"/>
        <w:rPr/>
      </w:pPr>
      <w:r>
        <w:rPr/>
      </w:r>
    </w:p>
    <w:p>
      <w:pPr>
        <w:pStyle w:val="Normal"/>
        <w:rPr/>
      </w:pPr>
      <w:r>
        <w:rPr/>
        <w:t xml:space="preserve">De bezorgdheid van prof. Taeldeman werd ook onlangs ook verwoord door </w:t>
      </w:r>
      <w:r>
        <w:rPr>
          <w:i/>
        </w:rPr>
        <w:t>prof.</w:t>
      </w:r>
      <w:r>
        <w:rPr/>
        <w:t xml:space="preserve"> </w:t>
      </w:r>
      <w:r>
        <w:rPr>
          <w:i/>
        </w:rPr>
        <w:t xml:space="preserve">Geert Kelchtermans </w:t>
      </w:r>
      <w:r>
        <w:rPr/>
        <w:t>(onderwijskundige</w:t>
      </w:r>
      <w:r>
        <w:rPr>
          <w:i/>
        </w:rPr>
        <w:t xml:space="preserve"> </w:t>
      </w:r>
      <w:r>
        <w:rPr/>
        <w:t xml:space="preserve">KU Leuven): </w:t>
      </w:r>
      <w:r>
        <w:rPr>
          <w:i/>
        </w:rPr>
        <w:t>"Er is nu een trend in het talenonderwijs dat leerlingen vooral vlot moeten leren communiceren en dat grammatica en spelling niet meer zo belangrijk zijn. Staat de meerderheid der leerkrachten hier achter? Dat soort vernieuwingen wordt van bovenaf naar beneden gedropt "(Brandpunt, september 2005, p.20).</w:t>
      </w:r>
      <w:r>
        <w:rPr/>
        <w:t xml:space="preserve"> </w:t>
      </w:r>
      <w:r>
        <w:rPr>
          <w:i/>
        </w:rPr>
        <w:t>Paul Hermans</w:t>
      </w:r>
      <w:r>
        <w:rPr/>
        <w:t>, getuigt op de website van '</w:t>
      </w:r>
      <w:r>
        <w:rPr>
          <w:i/>
        </w:rPr>
        <w:t>Taalschrift'</w:t>
      </w:r>
      <w:r>
        <w:rPr/>
        <w:t xml:space="preserve"> als reactie op een spelling-bijdrage van prof. Frans Daems: </w:t>
      </w:r>
      <w:r>
        <w:rPr>
          <w:i/>
        </w:rPr>
        <w:t>"Ik ben onderwijzer en sta al 32 jaar in het basisonderwijs, nu in het vierde leerjaar. Als ik al die jaren in ogenschouw neem, dan wordt duidelijk dat de huidige generatie veel meer spellingsfouten schrijft dan vroeger. Vroeger werden meer regels ingeoefend. Spraakkunstlessen zijn verder een afgietsel van vroeger geworden; er schiet niet veel meer van over in de 'eindtermen basisonderwijs'. De leerplanmakers hebben teveel met het badwater weggegooid..."</w:t>
      </w:r>
    </w:p>
    <w:p>
      <w:pPr>
        <w:pStyle w:val="Normal"/>
        <w:rPr>
          <w:i/>
          <w:i/>
        </w:rPr>
      </w:pPr>
      <w:r>
        <w:rPr>
          <w:i/>
        </w:rPr>
      </w:r>
    </w:p>
    <w:p>
      <w:pPr>
        <w:pStyle w:val="Normal"/>
        <w:rPr/>
      </w:pPr>
      <w:r>
        <w:rPr/>
        <w:t xml:space="preserve">Niet enkel Taeldeman en 'Onderwijskrant', maar ook lerarenopleiders en leerkrachten waarschuwden de voorbije maanden voor de </w:t>
      </w:r>
      <w:r>
        <w:rPr>
          <w:i/>
        </w:rPr>
        <w:t>doe-maar-aan-mentaliteit</w:t>
      </w:r>
      <w:r>
        <w:rPr/>
        <w:t xml:space="preserve"> die tot een daling van de taalbeheersing leidde. Het gaat om een modieuze aanpak die onvoldoende aandacht besteedt aan het opbouwen van een cognitief referentiekader, aan taalanalyse en zorgvuldigheid en aan het inoefenen van deelvaardigheden. Uit een recente enquête van de 'Nederlandse Taalunie' bleek overigens dat 'een ruime meerderheid van de Vlamingen en Nederlanders – pleit voor veel meer aandacht voor het </w:t>
      </w:r>
      <w:r>
        <w:rPr>
          <w:i/>
        </w:rPr>
        <w:t xml:space="preserve">'correct schrijven en spreken' </w:t>
      </w:r>
      <w:r>
        <w:rPr/>
        <w:t>(</w:t>
      </w:r>
      <w:r>
        <w:rPr>
          <w:i/>
        </w:rPr>
        <w:t>Taalpeil</w:t>
      </w:r>
      <w:r>
        <w:rPr/>
        <w:t xml:space="preserve">, september 2005). </w:t>
      </w:r>
    </w:p>
    <w:p>
      <w:pPr>
        <w:pStyle w:val="Normal"/>
        <w:rPr/>
      </w:pPr>
      <w:r>
        <w:rPr/>
      </w:r>
    </w:p>
    <w:p>
      <w:pPr>
        <w:pStyle w:val="Normal"/>
        <w:rPr/>
      </w:pPr>
      <w:r>
        <w:rPr/>
        <w:t>De</w:t>
      </w:r>
      <w:r>
        <w:rPr>
          <w:i/>
        </w:rPr>
        <w:t xml:space="preserve"> </w:t>
      </w:r>
      <w:r>
        <w:rPr/>
        <w:t xml:space="preserve">'doe-maar-aan-mentaliteit' werd in Vlaanderen vooral verspreid door een aantal taalkundigen, via de eindtermen en leerplannen, publicaties van het 'officieel' expertisecentrum Steunpunt NT2, het taaltijdschrift VONK, enkele auteurs van </w:t>
      </w:r>
      <w:r>
        <w:rPr>
          <w:i/>
        </w:rPr>
        <w:t>'Taal verwerven op school'</w:t>
      </w:r>
      <w:r>
        <w:rPr/>
        <w:t xml:space="preserve"> (Acco, 2004),… Vooral sinds 1990 merken we de invloed van allerhande sloganeske opvattingen gecombineerd met een overtrokken kritiek op klassieke aanpakken. In 1993 (O.Krant nr. 79) formuleerden we in ons themanummer over de 'eindtermen' scherpe kritiek op de taalfilosofie in de (ontwerp)eindtermen. We slaagden er in om een aantal omschrijvingen af te zwakken, maar de ontwerpers van de eindtermen – veelal universitaire taalkundigen – behielden grotendeels hun slogans in de eindtermen en in hun eigen publicaties over het taalonderwijs. </w:t>
      </w:r>
    </w:p>
    <w:p>
      <w:pPr>
        <w:pStyle w:val="Normal"/>
        <w:rPr/>
      </w:pPr>
      <w:r>
        <w:rPr/>
      </w:r>
    </w:p>
    <w:p>
      <w:pPr>
        <w:pStyle w:val="Normal"/>
        <w:rPr/>
      </w:pPr>
      <w:r>
        <w:rPr/>
        <w:t xml:space="preserve">We zijn uiteraard ook benieuwd naar de reactie op de toenemende kritiek vanwege de verantwoordelijken voor de eindtermen en leerplannen. We stelden al dat dezen er voor kiezen de kritiek te negeren. Dit geldt ook voor het Steunpunt NT2-Leuven dat in ons taaldossier en elders veel kritiek te verduren kreeg. Enkel de begeleider Nederlands binnen het VVKBaO voelde zich aangesproken om een en ander te verduidelijken in verband met de wenselijke aanpak van het taalonderwijs. Hij deed dit evenwel zonder te verwijzen naar de toenemende kritieken op de eindtermen en leerplannen. Verheugend is alvast dat ook hij afstand neemt van het modieuze 'leren al doende'. </w:t>
      </w:r>
      <w:r>
        <w:rPr>
          <w:i/>
        </w:rPr>
        <w:t>Ides Callebaut</w:t>
      </w:r>
      <w:r>
        <w:rPr/>
        <w:t xml:space="preserve"> geeft ook grif toe dat het taalniveau van leerlingen eind s.o. ernstige tekorten vertoont, maar in tegenstelling met anderen pleit hij geenszins voor een zekere herwaardering van een aantal oude waarden (zie verderop) </w:t>
      </w:r>
    </w:p>
    <w:p>
      <w:pPr>
        <w:pStyle w:val="Normal"/>
        <w:rPr/>
      </w:pPr>
      <w:r>
        <w:rPr/>
      </w:r>
    </w:p>
    <w:p>
      <w:pPr>
        <w:pStyle w:val="Normal"/>
        <w:rPr>
          <w:b/>
          <w:b/>
        </w:rPr>
      </w:pPr>
      <w:r>
        <w:rPr>
          <w:b/>
        </w:rPr>
        <w:t>1.3 Overzicht bijdrage</w:t>
      </w:r>
    </w:p>
    <w:p>
      <w:pPr>
        <w:pStyle w:val="Normal"/>
        <w:rPr>
          <w:b/>
          <w:b/>
        </w:rPr>
      </w:pPr>
      <w:r>
        <w:rPr>
          <w:b/>
        </w:rPr>
      </w:r>
    </w:p>
    <w:p>
      <w:pPr>
        <w:pStyle w:val="Normal"/>
        <w:rPr/>
      </w:pPr>
      <w:r>
        <w:rPr/>
        <w:t>Verdere discussie lijkt ons op dit ogenblik heel belangrijk en daarom breiden we ons taaldossier verder uit. Er is de toenemende kritiek op de daling van de taalbeheersing. Er heerst te veel onzekerheid op het onderwijsveld; de kritiek dat leerkrachten te weinig de eindtermen en leerplannen – de nieuwe visie – volgen, komt hard aan. Een aantal uitgeverijen werken overigens aan de uitgave van een 2</w:t>
      </w:r>
      <w:r>
        <w:rPr>
          <w:vertAlign w:val="superscript"/>
        </w:rPr>
        <w:t>de</w:t>
      </w:r>
      <w:r>
        <w:rPr/>
        <w:t xml:space="preserve"> generatie taalmethodes na de invoering van de eindtermen; we weten dat ook zij onze taaldossiers aandachtig lezen. We hopen dat een aantal eenzijdigheden en modieuze refreintjes afgezwakt zullen worden. Zo merken we dat bepaalde uitgeverijen weer meer belang aan het onderdeel spelling besteden en dat zulke publicaties succes kennen.</w:t>
      </w:r>
    </w:p>
    <w:p>
      <w:pPr>
        <w:pStyle w:val="Normal"/>
        <w:rPr>
          <w:rFonts w:eastAsia="Arial"/>
        </w:rPr>
      </w:pPr>
      <w:r>
        <w:rPr>
          <w:rFonts w:eastAsia="Arial"/>
        </w:rPr>
        <w:t xml:space="preserve"> </w:t>
      </w:r>
    </w:p>
    <w:p>
      <w:pPr>
        <w:pStyle w:val="Normal"/>
        <w:rPr/>
      </w:pPr>
      <w:r>
        <w:rPr/>
        <w:t xml:space="preserve">In punt 2 geven we vooreerst een overzicht van de toenemende kritiek op de veminderde taalbeheersing en op de modieuze methodieken en eindtermen. In punt 3 gaan we even in op de 'identiteitscrisis moedrtaalonderwijs' in Nederland en Frankrijk; in Frankrijk leidde het zelfs tot een heuse taaloorlog. </w:t>
      </w:r>
    </w:p>
    <w:p>
      <w:pPr>
        <w:pStyle w:val="Normal"/>
        <w:rPr/>
      </w:pPr>
      <w:r>
        <w:rPr/>
      </w:r>
    </w:p>
    <w:p>
      <w:pPr>
        <w:pStyle w:val="Normal"/>
        <w:rPr/>
      </w:pPr>
      <w:r>
        <w:rPr/>
        <w:t xml:space="preserve">Vervolgens laten we prof. Taeldeman aan het woord over de 'doe-maar-aan-mentaliteit'. In punt 5 illustreren we de aanwezigheid van die 'mentaliteit' in de eindtermen, in standpunten van Steunpunt NT2-Leuven, enz. Vervolgens analyseren we een (indirecte) reactie vanwege de begeleider Nederlands VVKBaO. </w:t>
      </w:r>
      <w:r>
        <w:rPr>
          <w:i/>
        </w:rPr>
        <w:t>Ides Callebaut</w:t>
      </w:r>
      <w:r>
        <w:rPr/>
        <w:t xml:space="preserve"> neemt ook wel afstand van het modieuze 'leren al doende', maar jammer genoeg ook van een aantal oude waarden. </w:t>
      </w:r>
    </w:p>
    <w:p>
      <w:pPr>
        <w:pStyle w:val="Normal"/>
        <w:rPr/>
      </w:pPr>
      <w:r>
        <w:rPr/>
      </w:r>
    </w:p>
    <w:p>
      <w:pPr>
        <w:pStyle w:val="Normal"/>
        <w:rPr/>
      </w:pPr>
      <w:r>
        <w:rPr/>
        <w:t xml:space="preserve">We bekijken ten slotte een aantal getuigenissen en onderzoeksgegevens die uitwijzen dat de taalvisie en de lesmaterialen van ons 'officieel' taalexpertisecentrum NT2-Leuven veel kritiek krijgen. </w:t>
      </w:r>
    </w:p>
    <w:p>
      <w:pPr>
        <w:pStyle w:val="Normal"/>
        <w:rPr>
          <w:b/>
          <w:b/>
          <w:sz w:val="22"/>
        </w:rPr>
      </w:pPr>
      <w:r>
        <w:rPr>
          <w:b/>
          <w:sz w:val="22"/>
        </w:rPr>
      </w:r>
    </w:p>
    <w:p>
      <w:pPr>
        <w:pStyle w:val="Normal"/>
        <w:rPr>
          <w:b/>
          <w:b/>
          <w:sz w:val="22"/>
        </w:rPr>
      </w:pPr>
      <w:r>
        <w:rPr>
          <w:b/>
          <w:sz w:val="22"/>
        </w:rPr>
        <w:t>2</w:t>
        <w:tab/>
        <w:t>Taalonderwijs: recente kritiek</w:t>
      </w:r>
    </w:p>
    <w:p>
      <w:pPr>
        <w:pStyle w:val="Normal"/>
        <w:rPr>
          <w:b/>
          <w:b/>
          <w:sz w:val="22"/>
        </w:rPr>
      </w:pPr>
      <w:r>
        <w:rPr>
          <w:b/>
          <w:sz w:val="22"/>
        </w:rPr>
      </w:r>
    </w:p>
    <w:p>
      <w:pPr>
        <w:pStyle w:val="Normal"/>
        <w:rPr>
          <w:b/>
          <w:b/>
        </w:rPr>
      </w:pPr>
      <w:r>
        <w:rPr>
          <w:b/>
        </w:rPr>
        <w:t>2.1</w:t>
        <w:tab/>
        <w:t>Minder taalbeheersing</w:t>
      </w:r>
    </w:p>
    <w:p>
      <w:pPr>
        <w:pStyle w:val="Normal"/>
        <w:rPr>
          <w:b/>
          <w:b/>
        </w:rPr>
      </w:pPr>
      <w:r>
        <w:rPr>
          <w:b/>
        </w:rPr>
      </w:r>
    </w:p>
    <w:p>
      <w:pPr>
        <w:pStyle w:val="Normal"/>
        <w:rPr/>
      </w:pPr>
      <w:r>
        <w:rPr/>
        <w:t>De actualiteit van ons taaldossier blijkt o.a. uit het feit dat veel taalkundigen en taalleraars de voorbije maanden wezen op de daling van de taalbeheersing en op het al te vlug tevreden zijn met approximatief taalgebruik</w:t>
      </w:r>
      <w:r>
        <w:rPr>
          <w:i/>
        </w:rPr>
        <w:t>.</w:t>
      </w:r>
      <w:r>
        <w:rPr/>
        <w:t xml:space="preserve"> Bijna dagelijks lezen of horen we hier getuigenissen over; vandaag nog in een lezersbrief (DS, 29.03.06) van prof. Scharlaekens (KU Leuven), gisteren uit de mond en pen van Mia Doornaert. Er komt ook steeds meer kritiek op de modieuze visies in de eindtermen e.d. Enkele illustraties. </w:t>
      </w:r>
    </w:p>
    <w:p>
      <w:pPr>
        <w:pStyle w:val="Normal"/>
        <w:rPr/>
      </w:pPr>
      <w:r>
        <w:rPr/>
      </w:r>
    </w:p>
    <w:p>
      <w:pPr>
        <w:pStyle w:val="Normal"/>
        <w:rPr/>
      </w:pPr>
      <w:r>
        <w:rPr/>
        <w:t xml:space="preserve">In de bijdrage </w:t>
      </w:r>
      <w:r>
        <w:rPr>
          <w:i/>
        </w:rPr>
        <w:t>'Als taal te vluchtig wordt'</w:t>
      </w:r>
      <w:r>
        <w:rPr/>
        <w:t xml:space="preserve"> betreurt</w:t>
      </w:r>
      <w:r>
        <w:rPr>
          <w:i/>
        </w:rPr>
        <w:t xml:space="preserve"> Hilde Florquin</w:t>
      </w:r>
      <w:r>
        <w:rPr/>
        <w:t xml:space="preserve"> dat bij de leerlingen s.o. de woordenschat vaak schraal is en dat tussentaal hun taalgebruik kenmerkt. Samen met directies en vakwerkgroepen vraagt ze zich af welke eisen nog aan leerlingen mogen en moeten worden gesteld. Hoe ver kan de tolerantie gaan? Dit geldt volgens haar niet enkel inzake taalgebruik, maar ook inzake spelling, het verplicht lezen van boeken … (</w:t>
      </w:r>
      <w:r>
        <w:rPr>
          <w:i/>
        </w:rPr>
        <w:t>Nova et Vetera</w:t>
      </w:r>
      <w:r>
        <w:rPr/>
        <w:t xml:space="preserve">, 2004-2005, 29-42.). </w:t>
      </w:r>
      <w:r>
        <w:rPr>
          <w:i/>
        </w:rPr>
        <w:t>Arnix Heyndrickx</w:t>
      </w:r>
      <w:r>
        <w:rPr/>
        <w:t xml:space="preserve"> schrijft dat de nieuwe handboeken Nederlands s.o. te chaotisch en te oppervlakkig zijn en dat de klemtoon te eenzijdig op de vier communicatieve vaardigheden ligt (DS, 19.10.05). </w:t>
      </w:r>
    </w:p>
    <w:p>
      <w:pPr>
        <w:pStyle w:val="Normal"/>
        <w:rPr/>
      </w:pPr>
      <w:r>
        <w:rPr/>
      </w:r>
    </w:p>
    <w:p>
      <w:pPr>
        <w:pStyle w:val="Normal"/>
        <w:rPr/>
      </w:pPr>
      <w:r>
        <w:rPr/>
        <w:t xml:space="preserve">Volgens </w:t>
      </w:r>
      <w:r>
        <w:rPr>
          <w:i/>
        </w:rPr>
        <w:t>VUB-professor Machteld Demetsenaere</w:t>
      </w:r>
      <w:r>
        <w:rPr/>
        <w:t xml:space="preserve"> maken onze universiteitsstudenten al te veel schrijffouten en hun woordenschat is vaak ontoereikend om op een abstract niveau mee te kunnen. Dit heeft volgens haar te maken met de manier waarop Nederlands meer en meer gegeven moet worden: de officiële klemtoon ligt te eenzijdig op 'communicatie' (DM, 18.10.05). Steeds meer kandidaat-politiemensen zakken voor het examen omdat ze over te weinig woordenschat en taalkennis beschikken. </w:t>
      </w:r>
    </w:p>
    <w:p>
      <w:pPr>
        <w:pStyle w:val="Normal"/>
        <w:rPr>
          <w:i/>
          <w:i/>
        </w:rPr>
      </w:pPr>
      <w:r>
        <w:rPr>
          <w:i/>
        </w:rPr>
      </w:r>
    </w:p>
    <w:p>
      <w:pPr>
        <w:pStyle w:val="Normal"/>
        <w:rPr/>
      </w:pPr>
      <w:r>
        <w:rPr>
          <w:i/>
        </w:rPr>
        <w:t>Chantal Ketelers</w:t>
      </w:r>
      <w:r>
        <w:rPr/>
        <w:t xml:space="preserve"> (lerarenopleiding Ledeganckstraat Gent) stelde onlangs dat bij aspirant-leerkrachten niet enkel de kennis van het Frans, maar ook '</w:t>
      </w:r>
      <w:r>
        <w:rPr>
          <w:i/>
        </w:rPr>
        <w:t>de kennis van het Nederlands jaar na jaar vermindert' (Het Nieuwsblad, 19.01.06.)</w:t>
      </w:r>
      <w:r>
        <w:rPr/>
        <w:t>. Voor de lerarenopleidingen zijn de gevolgen van het lage startniveau ingrijpend: wat doe je met studenten die bij de aanvang niet keurig spreken, over een arme woordenschat beschikken, problemen hebben met vlot schrijven en met spelling en grammatica. Studenten hebben zelfs nog vaak problemen met de vervoeging van de sterke werkwoorden; vroeger werd die vervoeging al ingedrild in de 2</w:t>
      </w:r>
      <w:r>
        <w:rPr>
          <w:vertAlign w:val="superscript"/>
        </w:rPr>
        <w:t>de</w:t>
      </w:r>
      <w:r>
        <w:rPr/>
        <w:t xml:space="preserve"> graad van het lager onderwijs: bieden-bood-geboden … Kan een opleiding dit allemaal nog bijwerken? </w:t>
      </w:r>
    </w:p>
    <w:p>
      <w:pPr>
        <w:pStyle w:val="Normal"/>
        <w:rPr/>
      </w:pPr>
      <w:r>
        <w:rPr/>
      </w:r>
    </w:p>
    <w:p>
      <w:pPr>
        <w:pStyle w:val="Normal"/>
        <w:rPr/>
      </w:pPr>
      <w:r>
        <w:rPr/>
        <w:t xml:space="preserve">De leerkrachten vreemde talen van het s.o. bekritiseren in koor het feit dat de leerlingen bij hun intrede in het s.o. geen grammatica meer kennen. Het gaat om kennis die men van bij de start in het s.o. nodig heeft. En dan stelt zich de vraag welke leerkracht (Nederlands, Frans, Latijn, Engels) in ijltempo deze kennisachterstand nog kan en moet wegwerken. Het lager onderwijs moet de leerlingen ook voorbereiden op het onderwijs in de vreemde talen. </w:t>
      </w:r>
    </w:p>
    <w:p>
      <w:pPr>
        <w:pStyle w:val="Normal"/>
        <w:rPr/>
      </w:pPr>
      <w:r>
        <w:rPr/>
      </w:r>
    </w:p>
    <w:p>
      <w:pPr>
        <w:pStyle w:val="Normal"/>
        <w:rPr/>
      </w:pPr>
      <w:r>
        <w:rPr/>
        <w:t>Bij doorlichtingen krijgen de leerkrachten en scholen (s.o. en b.o.) steevast te horen dat ze te weinig strikt de methodische richtlijnen van de eindtermen en leerplannen volgen. Hieromtrent bestaat veel misnoegdheid vanwege de leerkrachten, mede omdat ze terecht vinden dat de overheid zich o.m. via de inspectie te veel met onderwijspedagogische zaken inlaat.</w:t>
      </w:r>
    </w:p>
    <w:p>
      <w:pPr>
        <w:pStyle w:val="Normal"/>
        <w:rPr/>
      </w:pPr>
      <w:r>
        <w:rPr/>
      </w:r>
    </w:p>
    <w:p>
      <w:pPr>
        <w:pStyle w:val="Normal"/>
        <w:rPr/>
      </w:pPr>
      <w:r>
        <w:rPr/>
        <w:t>Het feit dat onze Vlaamse leerlingen voor lezen in landenvergelijkende onderzoeken vrij goed presteren, sluit niet uit dat er in absolute termen toch sprake kan zijn van daling van het niveau; taalbeheersing is overigens veel ruimer dan kunnen lezen. Vermoedelijk is die daling van de taalbeheersing wel kleiner dan in menig buitenland. Vlaamse leerkrachten bieden blijkbaar iets meer weerstand tegen het opdringen van modieuze aanpakken.</w:t>
      </w:r>
    </w:p>
    <w:p>
      <w:pPr>
        <w:pStyle w:val="Normal"/>
        <w:rPr/>
      </w:pPr>
      <w:r>
        <w:rPr/>
      </w:r>
    </w:p>
    <w:p>
      <w:pPr>
        <w:pStyle w:val="Normal"/>
        <w:rPr>
          <w:b/>
          <w:b/>
        </w:rPr>
      </w:pPr>
      <w:r>
        <w:rPr>
          <w:b/>
        </w:rPr>
        <w:t>2.2</w:t>
        <w:tab/>
        <w:t>Aanpak NT2-leerlingen: ondermaats</w:t>
      </w:r>
    </w:p>
    <w:p>
      <w:pPr>
        <w:pStyle w:val="Normal"/>
        <w:rPr>
          <w:b/>
          <w:b/>
        </w:rPr>
      </w:pPr>
      <w:r>
        <w:rPr>
          <w:b/>
        </w:rPr>
      </w:r>
    </w:p>
    <w:p>
      <w:pPr>
        <w:pStyle w:val="Normal"/>
        <w:rPr/>
      </w:pPr>
      <w:r>
        <w:rPr/>
        <w:t xml:space="preserve">In ons taaldossier en in het interview met minister Vandenbroucke (zie afzonderlijke bijdrage) hielden we eveneens een pleidooi voor een intensiever taalbad voor NT2-leerlingen. Met de opstelling van ons 'officieel' expertisecentrum Steunpunt NT2 (Leuven) dat ervan uitgaat dat de aanpak van NT2-leerlingen net dezelfde is als deze van NT1-leerlingen hebben we sinds 1991 al te weinig vorderingen gemaakt. </w:t>
      </w:r>
    </w:p>
    <w:p>
      <w:pPr>
        <w:pStyle w:val="Normal"/>
        <w:rPr/>
      </w:pPr>
      <w:r>
        <w:rPr/>
      </w:r>
    </w:p>
    <w:p>
      <w:pPr>
        <w:pStyle w:val="Normal"/>
        <w:rPr/>
      </w:pPr>
      <w:r>
        <w:rPr/>
        <w:t>NT2-leerlingen hebben nood aan een intensievere en sterk geleide taal</w:t>
      </w:r>
      <w:r>
        <w:rPr>
          <w:i/>
        </w:rPr>
        <w:t>input</w:t>
      </w:r>
      <w:r>
        <w:rPr/>
        <w:t xml:space="preserve">, maar het </w:t>
      </w:r>
      <w:r>
        <w:rPr>
          <w:i/>
        </w:rPr>
        <w:t>Steunpunt-GOK</w:t>
      </w:r>
      <w:r>
        <w:rPr/>
        <w:t xml:space="preserve"> pleit(te) steeds voor een niet-directieve, analytische, whole-language-aanpak waarbij de kleuterleidster (leerkracht) zich opstelt als </w:t>
      </w:r>
      <w:r>
        <w:rPr>
          <w:i/>
        </w:rPr>
        <w:t>'a coach at the side'</w:t>
      </w:r>
      <w:r>
        <w:rPr/>
        <w:t xml:space="preserve">. In het taalhandboek </w:t>
      </w:r>
      <w:r>
        <w:rPr>
          <w:i/>
        </w:rPr>
        <w:t>'Taal verwerven op school'</w:t>
      </w:r>
      <w:r>
        <w:rPr/>
        <w:t xml:space="preserve"> (Acco, 2004) schrijven </w:t>
      </w:r>
      <w:r>
        <w:rPr>
          <w:i/>
        </w:rPr>
        <w:t>Kris Van den Branden</w:t>
      </w:r>
      <w:r>
        <w:rPr/>
        <w:t xml:space="preserve"> (Steunpunt NT2) en </w:t>
      </w:r>
      <w:r>
        <w:rPr>
          <w:i/>
        </w:rPr>
        <w:t>Frans Daems</w:t>
      </w:r>
      <w:r>
        <w:rPr/>
        <w:t xml:space="preserve"> (UA) nog steeds dat "</w:t>
      </w:r>
      <w:r>
        <w:rPr>
          <w:i/>
        </w:rPr>
        <w:t xml:space="preserve">we in het taalonderwijs geen fundamenteel onderscheid moeten maken tussen NT1 en NT2" </w:t>
      </w:r>
      <w:r>
        <w:rPr/>
        <w:t xml:space="preserve">en dat er daarom in hun handboek niets zal en moet gezegd worden over 'Nederlands als tweede taal'. Onze universitaire taaldidactici vinden een differentiële aanpak overbodig en vanuit hun stelling dat de leerlingen vooral zelfstandig hun taalkennis construeren, is er al te weinig aandacht voor geleide taalinput. In een doorsnee-kleuterschool krijgen NT2-leerlingen geen intensief taalbad. Er is vaak veel ruimte voor veel zelfstandig spelen in hoeken (à la CEGO-Leuven), maar bijvoorbeeld al te weinig intentionele taalconversatie geleid door de kleuterleidster. </w:t>
      </w:r>
    </w:p>
    <w:p>
      <w:pPr>
        <w:pStyle w:val="Normal"/>
        <w:rPr/>
      </w:pPr>
      <w:r>
        <w:rPr/>
      </w:r>
    </w:p>
    <w:p>
      <w:pPr>
        <w:pStyle w:val="Normal"/>
        <w:rPr/>
      </w:pPr>
      <w:r>
        <w:rPr/>
        <w:t xml:space="preserve">Ook de bekende Amerikaanse professor </w:t>
      </w:r>
      <w:r>
        <w:rPr>
          <w:i/>
        </w:rPr>
        <w:t>Catherine Snow</w:t>
      </w:r>
      <w:r>
        <w:rPr/>
        <w:t xml:space="preserve"> bekritiseerde op een recente studiedag de te weinig doelgerichte en gestructureerde taalaanpak. Het is volgens haar onzin als je denkt dat je er komt als je ingaat op de ervaringen en ideeën van de kinderen. Je blijft dan al vlug steken in het praten over wat kinderen gaan doen of gedaan hebben</w:t>
      </w:r>
      <w:r>
        <w:rPr>
          <w:i/>
        </w:rPr>
        <w:t>. "Wil je een kwalitatief goed curriculum met interessante, uitdagende gesprekken en een rijk taalaanbod, dan is het belangrijk dat de leidster uitgewerkte activiteiten tot haar beschikking heeft" (Het curriculum komt niet uit de kinderen</w:t>
      </w:r>
      <w:r>
        <w:rPr/>
        <w:t xml:space="preserve">, </w:t>
      </w:r>
      <w:r>
        <w:rPr>
          <w:i/>
        </w:rPr>
        <w:t>Didaktief</w:t>
      </w:r>
      <w:r>
        <w:rPr/>
        <w:t xml:space="preserve">, maart 2006). Snow beklemtoont het belang van een curriculum voor woordenschatuitbreiding, mondelinge taalvaardigheid en verhaalbegrip. Zij neemt in het interview ook afstand van de visie dat je vooral niet teveel activiteiten van tevoren moet plannen en vooral moet ingaan op de onderwerpen waar kinderen zelf mee aankomen. Methodieken om vanuit luisteren een gesprek aan te gaan (luisteren, expanderen, modelleren, betekenissen uitbreiden) blijven belangrijk, maar daarnaast is er een meer aanbodgerichte benadering nodig. Snow bekritiseerde vooral de visie die ook door de Steunpunten CEGO en NT2-Leuven verkondigd wordt.    </w:t>
      </w:r>
    </w:p>
    <w:p>
      <w:pPr>
        <w:pStyle w:val="Normal"/>
        <w:rPr/>
      </w:pPr>
      <w:r>
        <w:rPr/>
      </w:r>
    </w:p>
    <w:p>
      <w:pPr>
        <w:pStyle w:val="Normal"/>
        <w:rPr/>
      </w:pPr>
      <w:r>
        <w:rPr/>
        <w:t xml:space="preserve">De Nederlandse socioloog </w:t>
      </w:r>
      <w:r>
        <w:rPr>
          <w:i/>
        </w:rPr>
        <w:t>Koos Neuvel</w:t>
      </w:r>
      <w:r>
        <w:rPr/>
        <w:t xml:space="preserve"> wees eveneens op het te lage rendement van het taalonderwijs aan allochtone leerlingen in een doorsnee-school. Volgens hem wordt er met allochtone leerlingen op een zwarte school vaak gerichter en intenser gewerkt aan het wegwerken van de taalachterstand. Een ander nadeel van veel witte scholen is het feit dat ze volgens hem te veel aandacht besteden aan de vrije en veelzijdige ontplooiing. Veel allochtone jongens hebben een meer gestructureerde aanpak nodig: meer geleide instructie en meer de kernvakken centraal stellen (</w:t>
      </w:r>
      <w:r>
        <w:rPr>
          <w:i/>
        </w:rPr>
        <w:t>K. Neuvel</w:t>
      </w:r>
      <w:r>
        <w:rPr/>
        <w:t xml:space="preserve">, Waarom jongens geen meisjes zijn). We merken dat de Antwerpse schepen voor onderwijs </w:t>
      </w:r>
      <w:r>
        <w:rPr>
          <w:i/>
        </w:rPr>
        <w:t>Robert Voorhamme</w:t>
      </w:r>
      <w:r>
        <w:rPr/>
        <w:t xml:space="preserve"> (SP.A) nu ook pleit voor </w:t>
      </w:r>
      <w:r>
        <w:rPr>
          <w:i/>
        </w:rPr>
        <w:t>"een schoolomgeving waarin NT2-leerlingen veel meer energie kunnen steken in de verwerving van het Nederlands</w:t>
      </w:r>
      <w:r>
        <w:rPr/>
        <w:t xml:space="preserve"> (interview met </w:t>
      </w:r>
      <w:r>
        <w:rPr>
          <w:i/>
        </w:rPr>
        <w:t>R. Voorhamme</w:t>
      </w:r>
      <w:r>
        <w:rPr/>
        <w:t xml:space="preserve">, DS, 6.03.07). </w:t>
      </w:r>
    </w:p>
    <w:p>
      <w:pPr>
        <w:pStyle w:val="Normal"/>
        <w:rPr/>
      </w:pPr>
      <w:r>
        <w:rPr/>
      </w:r>
    </w:p>
    <w:p>
      <w:pPr>
        <w:pStyle w:val="Normal"/>
        <w:rPr>
          <w:b/>
          <w:b/>
          <w:sz w:val="22"/>
        </w:rPr>
      </w:pPr>
      <w:r>
        <w:rPr>
          <w:b/>
          <w:sz w:val="22"/>
        </w:rPr>
        <w:t>3</w:t>
        <w:tab/>
        <w:t>Identiteitscrisis in Nederland en Frankrijk</w:t>
      </w:r>
    </w:p>
    <w:p>
      <w:pPr>
        <w:pStyle w:val="Normal"/>
        <w:rPr>
          <w:b/>
          <w:b/>
          <w:sz w:val="22"/>
        </w:rPr>
      </w:pPr>
      <w:r>
        <w:rPr>
          <w:b/>
          <w:sz w:val="22"/>
        </w:rPr>
      </w:r>
    </w:p>
    <w:p>
      <w:pPr>
        <w:pStyle w:val="Normal"/>
        <w:numPr>
          <w:ilvl w:val="1"/>
          <w:numId w:val="65"/>
        </w:numPr>
        <w:rPr>
          <w:b/>
          <w:b/>
        </w:rPr>
      </w:pPr>
      <w:r>
        <w:rPr>
          <w:b/>
        </w:rPr>
        <w:t>Identiteitscrisis in Nederland</w:t>
      </w:r>
    </w:p>
    <w:p>
      <w:pPr>
        <w:pStyle w:val="Normal"/>
        <w:rPr>
          <w:b/>
          <w:b/>
        </w:rPr>
      </w:pPr>
      <w:r>
        <w:rPr>
          <w:b/>
        </w:rPr>
      </w:r>
    </w:p>
    <w:p>
      <w:pPr>
        <w:pStyle w:val="Normal"/>
        <w:rPr/>
      </w:pPr>
      <w:r>
        <w:rPr/>
        <w:t xml:space="preserve">Ook in Nederland beluisteren we geregeld kritiek op de daling van de taalbeheersing. Zo lazen we in </w:t>
      </w:r>
      <w:r>
        <w:rPr>
          <w:i/>
        </w:rPr>
        <w:t>De Volkskrant (19.10.05): "Universiteiten klagen over de gebrekkige kennis Nederlands van de studenten'.</w:t>
      </w:r>
      <w:r>
        <w:rPr/>
        <w:t xml:space="preserve"> Volgens de professoren is er minder kennis van taalregels en grammaticaal referentiekader, minder woordenschat en schrijfvaardigheid dan vroeger het geval was. Zij schrijven dit toe aan het modieuze taalonderwijs en aan de invoering van het Studiehuis. </w:t>
      </w:r>
    </w:p>
    <w:p>
      <w:pPr>
        <w:pStyle w:val="Normal"/>
        <w:rPr/>
      </w:pPr>
      <w:r>
        <w:rPr/>
      </w:r>
    </w:p>
    <w:p>
      <w:pPr>
        <w:pStyle w:val="Normal"/>
        <w:rPr/>
      </w:pPr>
      <w:r>
        <w:rPr/>
        <w:t xml:space="preserve">Eind 2004 schreef de docent </w:t>
      </w:r>
      <w:r>
        <w:rPr>
          <w:i/>
        </w:rPr>
        <w:t>Piet-Hein van de Ven</w:t>
      </w:r>
      <w:r>
        <w:rPr/>
        <w:t xml:space="preserve"> een opgemerkte bijdrage over de </w:t>
      </w:r>
      <w:r>
        <w:rPr>
          <w:i/>
        </w:rPr>
        <w:t>'identiteitscrisis in het moedertaalonderwijs'</w:t>
      </w:r>
      <w:r>
        <w:rPr/>
        <w:t xml:space="preserve">. Deze heeft volgens </w:t>
      </w:r>
      <w:r>
        <w:rPr>
          <w:i/>
        </w:rPr>
        <w:t>van de Ven</w:t>
      </w:r>
      <w:r>
        <w:rPr/>
        <w:t xml:space="preserve"> veel te maken met het feit dat het vak Nederlands – onder invloed van de nieuwe opvattingen van de voorbije 20 jaar – verworden was tot een 'inhoudsloos vaardigheidsvak', tot louter 'communicatie-onderwijs'. Van de Ven gaf toe dat ook de </w:t>
      </w:r>
      <w:r>
        <w:rPr>
          <w:i/>
        </w:rPr>
        <w:t>Vereniging voor het Onderwijs in het Nederlands</w:t>
      </w:r>
      <w:r>
        <w:rPr/>
        <w:t xml:space="preserve"> (VON) en haar tijdschrift 'MOER' hadden bijgedragen tot de uitholling van het vak en dat dit een belangrijke oorzaak was voor het opdoeken van de VON en van MOER. </w:t>
      </w:r>
      <w:r>
        <w:rPr>
          <w:i/>
        </w:rPr>
        <w:t>Van de Ven</w:t>
      </w:r>
      <w:r>
        <w:rPr/>
        <w:t xml:space="preserve"> betreurde dat de auteurs van vakdidactische publicaties de voorbije jaren steevast voor de slogans 'communicatief onderwijs' en 'taalvaardigheidsonderwijs' kozen, maar er niet in slaagden deze termen voldoende te verduidelijken. De slogans 'communicatie' en 'taalvaardigheid' werden niet geproblematiseerd, maar vervlakt en gereduceerd tot een al te beperkte invulling. Zo staat volgens hem het begrip communicatie al te zeer in dienst van bruikbare kennis en van directe vaardigheid; invalshoeken i.v.m. de kennis en de inhoud en met het aspect 'conceptualisatie' werden verwaarloosd. Die enge functionele benadering leidde ook tot een marginalisering van het literatuuronderwijs. </w:t>
      </w:r>
    </w:p>
    <w:p>
      <w:pPr>
        <w:pStyle w:val="Normal"/>
        <w:rPr/>
      </w:pPr>
      <w:r>
        <w:rPr/>
      </w:r>
    </w:p>
    <w:p>
      <w:pPr>
        <w:pStyle w:val="Normal"/>
        <w:rPr/>
      </w:pPr>
      <w:r>
        <w:rPr/>
        <w:t xml:space="preserve">Ook met slogans als 'taalvaardigheidsonderwijs' werd volgens </w:t>
      </w:r>
      <w:r>
        <w:rPr>
          <w:i/>
        </w:rPr>
        <w:t>van de Ven</w:t>
      </w:r>
      <w:r>
        <w:rPr/>
        <w:t xml:space="preserve"> het Nederlands een 'inhoudsloos vaardigheidsvak'. Dat leidde er zelfs toe dat het vak afgeschaft werd op moderne scholen als Slash.21 waar 'het nieuwe leren' wordt toegepast. </w:t>
      </w:r>
      <w:r>
        <w:rPr>
          <w:i/>
        </w:rPr>
        <w:t>'Geïntegreerd taalonderwijs'</w:t>
      </w:r>
      <w:r>
        <w:rPr/>
        <w:t xml:space="preserve"> en </w:t>
      </w:r>
      <w:r>
        <w:rPr>
          <w:i/>
        </w:rPr>
        <w:t>'Iedereen kan nu Taalvaardigheid onderwijzen'</w:t>
      </w:r>
      <w:r>
        <w:rPr/>
        <w:t xml:space="preserve">; zo luidde de boodschap… De identiteitscrisis leidde volgens </w:t>
      </w:r>
      <w:r>
        <w:rPr>
          <w:i/>
        </w:rPr>
        <w:t>van de Ven</w:t>
      </w:r>
      <w:r>
        <w:rPr/>
        <w:t xml:space="preserve"> ook tot het besluit om de VON en het tijdschrift 'MOER' op te doeken (</w:t>
      </w:r>
      <w:r>
        <w:rPr>
          <w:i/>
        </w:rPr>
        <w:t>VONtooid Verleden Tijd</w:t>
      </w:r>
      <w:r>
        <w:rPr/>
        <w:t xml:space="preserve">, Moer, 2004, nr.4). Volgens hem is de crisis dus vooral veroorzaakt door de eenzijdige en sloganeske opvattingen van de nieuwlichters zelf. </w:t>
      </w:r>
    </w:p>
    <w:p>
      <w:pPr>
        <w:pStyle w:val="Normal"/>
        <w:rPr/>
      </w:pPr>
      <w:r>
        <w:rPr/>
      </w:r>
    </w:p>
    <w:p>
      <w:pPr>
        <w:pStyle w:val="Normal"/>
        <w:rPr>
          <w:b/>
          <w:b/>
        </w:rPr>
      </w:pPr>
      <w:r>
        <w:rPr>
          <w:b/>
        </w:rPr>
        <w:t>3.2</w:t>
        <w:tab/>
        <w:t xml:space="preserve">Taaloorlog en hervorming in Frankrijk </w:t>
      </w:r>
    </w:p>
    <w:p>
      <w:pPr>
        <w:pStyle w:val="Normal"/>
        <w:rPr>
          <w:b/>
          <w:b/>
        </w:rPr>
      </w:pPr>
      <w:r>
        <w:rPr>
          <w:b/>
        </w:rPr>
      </w:r>
    </w:p>
    <w:p>
      <w:pPr>
        <w:pStyle w:val="Normal"/>
        <w:rPr/>
      </w:pPr>
      <w:r>
        <w:rPr/>
        <w:t xml:space="preserve">In Frankrijk staat de sterke daling van de taalbeheersing al enkele jaren vooraan op de politieke agenda. Er is sprake van een echte taaloorlog tussen de voor- en tegenstanders van sloganeske opvattingen en de overheid werd verweten dat ze de invoering van de modieuze opvattingen ondersteund had. De Franse onderwijsminister </w:t>
      </w:r>
      <w:r>
        <w:rPr>
          <w:i/>
        </w:rPr>
        <w:t>Gilles de Robien</w:t>
      </w:r>
      <w:r>
        <w:rPr/>
        <w:t xml:space="preserve"> en premier </w:t>
      </w:r>
      <w:r>
        <w:rPr>
          <w:i/>
        </w:rPr>
        <w:t>Dominique de Villepin</w:t>
      </w:r>
      <w:r>
        <w:rPr/>
        <w:t xml:space="preserve"> stellen nu de hervorming van het taalonderwijs centraal binnen het 'gelijke-kansen-beleid'. Dat leidde in januari 2006 zelfs al tot het 'verbod' om nog langer globale of globaliserende leesmethodes aanvankelijk lezen te gebruiken. De minister verspreidde ook een brochure met richtlijnen voor het terug invoeren van de meer klassieke 'fonetische' of 'letter-klank'-aanpak. </w:t>
      </w:r>
    </w:p>
    <w:p>
      <w:pPr>
        <w:pStyle w:val="Normal"/>
        <w:rPr/>
      </w:pPr>
      <w:r>
        <w:rPr/>
      </w:r>
    </w:p>
    <w:p>
      <w:pPr>
        <w:pStyle w:val="Normal"/>
        <w:rPr/>
      </w:pPr>
      <w:r>
        <w:rPr/>
        <w:t xml:space="preserve">Ook de invloed van de 'whole-language' -aanpak op de andere leerplanonderdelen staat ter discussie: te weinig aandacht voor correct spreken, voor woordenschatuitbreiding, voor spelling en grammatica, voor begeleiding van het schrijven (zie ook bijdrage verderop over malaise in Frankrijk en Zwitserland). Ex-minister </w:t>
      </w:r>
      <w:r>
        <w:rPr>
          <w:i/>
        </w:rPr>
        <w:t>Luc Ferry</w:t>
      </w:r>
      <w:r>
        <w:rPr/>
        <w:t xml:space="preserve"> stelde in </w:t>
      </w:r>
      <w:r>
        <w:rPr>
          <w:i/>
        </w:rPr>
        <w:t>'La Libre Belgique'</w:t>
      </w:r>
      <w:r>
        <w:rPr/>
        <w:t xml:space="preserve"> (1.09.06) dat de modieuze aanpakken tot een sterke daling van het niveau hadden geleid. Zowel Ferry als de Robien dringen aan op het terug in ere herstellen van aanpakken uit het verleden. In Frankrijk wordt er al vele jaren gelamenteerd over de achteruitgang van het niveau van de moedertaal; dit wordt ook gestaafd met onderzoek waarbij men bijvoorbeeld taaltests van vroeger voorlegt. </w:t>
      </w:r>
    </w:p>
    <w:p>
      <w:pPr>
        <w:pStyle w:val="Normal"/>
        <w:rPr/>
      </w:pPr>
      <w:r>
        <w:rPr/>
      </w:r>
    </w:p>
    <w:p>
      <w:pPr>
        <w:pStyle w:val="Normal"/>
        <w:rPr/>
      </w:pPr>
      <w:r>
        <w:rPr/>
        <w:t xml:space="preserve">Mede omdat het onderwijs in Wallonië zich sterk laat inspireren door de aanpak in Frankrijk, interpelleerde </w:t>
      </w:r>
      <w:r>
        <w:rPr>
          <w:i/>
        </w:rPr>
        <w:t>volksvertegenwoordiger Philippe Fontaine</w:t>
      </w:r>
      <w:r>
        <w:rPr/>
        <w:t xml:space="preserve"> onderwijsminister </w:t>
      </w:r>
      <w:r>
        <w:rPr>
          <w:i/>
        </w:rPr>
        <w:t>Marie Arena</w:t>
      </w:r>
      <w:r>
        <w:rPr/>
        <w:t xml:space="preserve"> op 20 december j.l. naar aanleiding van de ingreep van de Franse onderwijsminister. Fontaine ging uit van de vaststelling dat ook de Waalse leerlingen volgens de PISA-studies slecht presteerden. Hij vroeg zich af of Arena iets zou doen om het taalniveau op te trekken. Als liberaal pleitte Fontaine wel niet voor het opleggen van één methode door de overheid, maar wel voor meer reflectie omtrent een betere methodische aanpak. </w:t>
      </w:r>
      <w:r>
        <w:rPr>
          <w:lang w:val="fr-FR"/>
        </w:rPr>
        <w:t xml:space="preserve">Hij verwees hierbij naar een intentieverklaring uit de beleidsverklaring van minister Arena: </w:t>
      </w:r>
      <w:r>
        <w:rPr>
          <w:i/>
          <w:lang w:val="fr-FR"/>
        </w:rPr>
        <w:t>"Organiser un débat sur les méthodes d'apprentissage de la lecture afin de promouvoir celles qui assurent le plus de chances de succès au plus grand nombre".</w:t>
      </w:r>
      <w:r>
        <w:rPr>
          <w:lang w:val="fr-FR"/>
        </w:rPr>
        <w:t xml:space="preserve"> </w:t>
      </w:r>
      <w:r>
        <w:rPr/>
        <w:t xml:space="preserve">In Franstalig België zijn er net als in Frankrijk veel meer voorstanders van een globale of globaliserende aanpak dan in Vlaanderen; de invloed van Frankrijk en van de Franse leesmethodes speelt hier ongetwijfeld een rol. </w:t>
      </w:r>
    </w:p>
    <w:p>
      <w:pPr>
        <w:pStyle w:val="Normal"/>
        <w:rPr/>
      </w:pPr>
      <w:r>
        <w:rPr/>
      </w:r>
    </w:p>
    <w:p>
      <w:pPr>
        <w:pStyle w:val="Normal"/>
        <w:rPr/>
      </w:pPr>
      <w:r>
        <w:rPr/>
        <w:t xml:space="preserve">Ook in Vlaanderen moesten we in het verleden weerstand bieden aan pleidooien voor het invoeren van globale aanpakken die in kringen van de methodescholen veelal 'natuurlijk lezen' of 'functioneel aanvankelijk lezen' worden genoemd. Het Steunpunt NT2-Leuven – in 1991 opgericht door de overheid – propageerde destijds ook zijn whole-language-benadering voor het aanvankelijk lezen. Toen de Onderwijskrant-interviewers in 1996 directeur Koen Jaspaert erop wezen dat de toepassing van het globaal aanvankelijk lezen veel leesproblemen opleverde, replikeerde hij: </w:t>
      </w:r>
      <w:r>
        <w:rPr>
          <w:i/>
        </w:rPr>
        <w:t>"De redenering dat zwakke lezers het moeilijk hebben om leespatronen op te bouwen, en dat men ze dus die patronen expliciet moet aanreiken, klopt volgens ons niet" (Onderwijskrant</w:t>
      </w:r>
      <w:r>
        <w:rPr/>
        <w:t xml:space="preserve"> nr. 93). Ook binnen de recente rage van 'het nieuwe leren' pleit men in Nederland opnieuw voor het invoeren van 'natuurlijke' of 'globale' leesmethodes.</w:t>
      </w:r>
    </w:p>
    <w:p>
      <w:pPr>
        <w:pStyle w:val="Normal"/>
        <w:rPr>
          <w:b/>
          <w:b/>
          <w:sz w:val="22"/>
        </w:rPr>
      </w:pPr>
      <w:r>
        <w:rPr>
          <w:b/>
          <w:sz w:val="22"/>
        </w:rPr>
      </w:r>
    </w:p>
    <w:p>
      <w:pPr>
        <w:pStyle w:val="Normal"/>
        <w:rPr>
          <w:b/>
          <w:b/>
          <w:sz w:val="22"/>
        </w:rPr>
      </w:pPr>
      <w:r>
        <w:rPr>
          <w:b/>
          <w:sz w:val="22"/>
        </w:rPr>
        <w:t>4</w:t>
        <w:tab/>
        <w:t xml:space="preserve">Taeldeman e.a. hekelen 'doe-maar-aan' </w:t>
      </w:r>
    </w:p>
    <w:p>
      <w:pPr>
        <w:pStyle w:val="Normal"/>
        <w:rPr>
          <w:b/>
          <w:b/>
          <w:sz w:val="22"/>
        </w:rPr>
      </w:pPr>
      <w:r>
        <w:rPr>
          <w:rFonts w:eastAsia="Arial"/>
          <w:b/>
          <w:sz w:val="22"/>
        </w:rPr>
        <w:t xml:space="preserve">   </w:t>
      </w:r>
      <w:r>
        <w:rPr>
          <w:b/>
          <w:sz w:val="22"/>
        </w:rPr>
        <w:t>mentaliteit &amp; communicatie-mythe</w:t>
      </w:r>
    </w:p>
    <w:p>
      <w:pPr>
        <w:pStyle w:val="Normal"/>
        <w:rPr>
          <w:b/>
          <w:b/>
          <w:sz w:val="22"/>
        </w:rPr>
      </w:pPr>
      <w:r>
        <w:rPr>
          <w:b/>
          <w:sz w:val="22"/>
        </w:rPr>
      </w:r>
    </w:p>
    <w:p>
      <w:pPr>
        <w:pStyle w:val="Normal"/>
        <w:rPr>
          <w:b/>
          <w:b/>
        </w:rPr>
      </w:pPr>
      <w:r>
        <w:rPr>
          <w:b/>
        </w:rPr>
        <w:t>4.1</w:t>
        <w:tab/>
        <w:t>Doe-maar-aan mentaliteit &amp; approximatief taalgebruik</w:t>
      </w:r>
    </w:p>
    <w:p>
      <w:pPr>
        <w:pStyle w:val="Normal"/>
        <w:rPr/>
      </w:pPr>
      <w:r>
        <w:rPr/>
      </w:r>
    </w:p>
    <w:p>
      <w:pPr>
        <w:pStyle w:val="Normal"/>
        <w:rPr/>
      </w:pPr>
      <w:r>
        <w:rPr/>
        <w:t xml:space="preserve">We gaan nu dieper in op de kritiek van </w:t>
      </w:r>
      <w:r>
        <w:rPr>
          <w:i/>
        </w:rPr>
        <w:t>prof.</w:t>
      </w:r>
      <w:r>
        <w:rPr/>
        <w:t xml:space="preserve"> </w:t>
      </w:r>
      <w:r>
        <w:rPr>
          <w:i/>
        </w:rPr>
        <w:t>Taeldeman</w:t>
      </w:r>
      <w:r>
        <w:rPr/>
        <w:t xml:space="preserve"> (</w:t>
      </w:r>
      <w:r>
        <w:rPr>
          <w:i/>
        </w:rPr>
        <w:t>Over Taal</w:t>
      </w:r>
      <w:r>
        <w:rPr/>
        <w:t xml:space="preserve">, december 2005). Volgens </w:t>
      </w:r>
      <w:r>
        <w:rPr>
          <w:i/>
        </w:rPr>
        <w:t>Johan Taeldeman</w:t>
      </w:r>
      <w:r>
        <w:rPr/>
        <w:t xml:space="preserve"> luidt de kernboodschap in de eindtermen e.d.: </w:t>
      </w:r>
      <w:r>
        <w:rPr>
          <w:i/>
        </w:rPr>
        <w:t>"Als we ons maar vlotjes kunnen uitdrukken! De vorm doet er niet toe. … Communicatieve competentie, assertiviteit en zo, allemaal goed – maar dat mag de talige inaccuraatheid niet verdoezelen. … Men verwart een hoge tolerantie ten aanzien van taalvariatie met een doe-maar-aan-mentaliteit. De eindtermen bijvoorbeeld zijn in die zin gewoon misdadig."</w:t>
      </w:r>
      <w:r>
        <w:rPr/>
        <w:t xml:space="preserve"> Met dit laatste bedoelt Taeldeman o.a. dat het volgens de geest van de eindtermen en volgens de visie van een aantal taalkundigen plus minus volstaat dat de betekenis van een geschreven of gesproken 'boodschap' ondubbelzinnig gedecodeerd (begrepen) kan worden. Maar ook onlangs schreven de taalkundigen </w:t>
      </w:r>
      <w:r>
        <w:rPr>
          <w:i/>
        </w:rPr>
        <w:t>Kris Van den Branden</w:t>
      </w:r>
      <w:r>
        <w:rPr/>
        <w:t xml:space="preserve"> (Steunpunt NT2-Leuven) en </w:t>
      </w:r>
      <w:r>
        <w:rPr>
          <w:i/>
        </w:rPr>
        <w:t>Frans Daems (UA)</w:t>
      </w:r>
      <w:r>
        <w:rPr/>
        <w:t xml:space="preserve"> nog dat </w:t>
      </w:r>
      <w:r>
        <w:rPr>
          <w:i/>
        </w:rPr>
        <w:t xml:space="preserve">systematisch onderwijs van woordenschat, spelling, regels voor woordvorming, grammatica … niet effectief is </w:t>
      </w:r>
      <w:r>
        <w:rPr/>
        <w:t>(</w:t>
      </w:r>
      <w:r>
        <w:rPr>
          <w:i/>
        </w:rPr>
        <w:t>'Taalverwerven op school'</w:t>
      </w:r>
      <w:r>
        <w:rPr/>
        <w:t xml:space="preserve">, Acco, 2004, p. 17). Ze schrijven dit op een moment waarop voldoende bekend is dat de leerkrachten massaal naar meer systematiek vragen; bepaalde uitgeverijen hebben overigens onlangs opnieuw een aparte en systematische spellingmethode op de markt gebracht en met succes. </w:t>
      </w:r>
    </w:p>
    <w:p>
      <w:pPr>
        <w:pStyle w:val="Normal"/>
        <w:rPr/>
      </w:pPr>
      <w:r>
        <w:rPr/>
      </w:r>
    </w:p>
    <w:p>
      <w:pPr>
        <w:pStyle w:val="Normal"/>
        <w:rPr/>
      </w:pPr>
      <w:r>
        <w:rPr>
          <w:i/>
        </w:rPr>
        <w:t>Ook leraar Pieter Derde</w:t>
      </w:r>
      <w:r>
        <w:rPr/>
        <w:t xml:space="preserve"> waarschuwde onlangs voor het oprukkende </w:t>
      </w:r>
      <w:r>
        <w:rPr>
          <w:i/>
        </w:rPr>
        <w:t>'approximatief taalgebruik':</w:t>
      </w:r>
      <w:r>
        <w:rPr/>
        <w:t xml:space="preserve"> </w:t>
      </w:r>
      <w:r>
        <w:rPr>
          <w:i/>
        </w:rPr>
        <w:t>"De ontvanger van een minder fraai geformuleerde boodschap zal de inhoud in veel gevallen een zelfde graad van onnauwkeurigheid toedichten. Approximatief taalgebruik wordt ook veelal niet gewaardeerd en geaccepteerd in de privésector"</w:t>
      </w:r>
      <w:r>
        <w:rPr/>
        <w:t xml:space="preserve"> (DS, 9.05.05). </w:t>
      </w:r>
    </w:p>
    <w:p>
      <w:pPr>
        <w:pStyle w:val="Normal"/>
        <w:rPr/>
      </w:pPr>
      <w:r>
        <w:rPr/>
      </w:r>
    </w:p>
    <w:p>
      <w:pPr>
        <w:pStyle w:val="Normal"/>
        <w:rPr/>
      </w:pPr>
      <w:r>
        <w:rPr/>
        <w:t>Modieuze taalvisies beklemtonen de inhoudelijke taalboodschappen en de 'normale functionaliteit' van de taal; focussen op het eindproduct – het toepassen van de taal in zinvolle contexten, op de functionaliteit in het normale leven. Ze hebben te weinig oog voor de vorm van de taal en voor de lange weg erheen</w:t>
      </w:r>
      <w:r>
        <w:rPr>
          <w:i/>
        </w:rPr>
        <w:t>. Christien van Gool</w:t>
      </w:r>
      <w:r>
        <w:rPr/>
        <w:t xml:space="preserve">, hoofdredacteur </w:t>
      </w:r>
      <w:r>
        <w:rPr>
          <w:i/>
        </w:rPr>
        <w:t>'Levende Talen Magazine'</w:t>
      </w:r>
      <w:r>
        <w:rPr/>
        <w:t xml:space="preserve"> (2004, nr. 3) drukt het zo uit: "</w:t>
      </w:r>
      <w:r>
        <w:rPr>
          <w:i/>
        </w:rPr>
        <w:t>Onder het mom van taalvaardigheidsonderwijs, van het werken met globale en authentieke taaltaken "wordt er vandaag de dag te eenzijdig de nadruk gelegd op het toepassen van de taal en is er tegelijk steeds minder aandacht voor het aanleren en oefenen van vaardigheden."</w:t>
      </w:r>
      <w:r>
        <w:rPr/>
        <w:t xml:space="preserve"> </w:t>
      </w:r>
    </w:p>
    <w:p>
      <w:pPr>
        <w:pStyle w:val="Normal"/>
        <w:rPr>
          <w:rFonts w:eastAsia="Arial"/>
          <w:i/>
          <w:i/>
        </w:rPr>
      </w:pPr>
      <w:r>
        <w:rPr>
          <w:rFonts w:eastAsia="Arial"/>
          <w:i/>
        </w:rPr>
        <w:t xml:space="preserve"> </w:t>
      </w:r>
    </w:p>
    <w:p>
      <w:pPr>
        <w:pStyle w:val="Normal"/>
        <w:rPr/>
      </w:pPr>
      <w:r>
        <w:rPr>
          <w:b/>
        </w:rPr>
        <w:t>4.2</w:t>
      </w:r>
      <w:r>
        <w:rPr>
          <w:i/>
        </w:rPr>
        <w:tab/>
      </w:r>
      <w:r>
        <w:rPr>
          <w:b/>
        </w:rPr>
        <w:t xml:space="preserve">Te weinig aandacht voor Standaardnederlands </w:t>
      </w:r>
    </w:p>
    <w:p>
      <w:pPr>
        <w:pStyle w:val="Normal"/>
        <w:rPr>
          <w:b/>
          <w:b/>
        </w:rPr>
      </w:pPr>
      <w:r>
        <w:rPr>
          <w:b/>
        </w:rPr>
      </w:r>
    </w:p>
    <w:p>
      <w:pPr>
        <w:pStyle w:val="Normal"/>
        <w:rPr/>
      </w:pPr>
      <w:r>
        <w:rPr/>
        <w:t xml:space="preserve">Taeldeman illustreert die 'doe-maar-aan-mentaliteit' op verschillende vlakken. We overlopen ze even en starten met zijn algemene kritiek op het minimaliseren van het belang van het correcte taalgebruik. Taeldeman tilt zwaar aan eindtermen-formuleringen als </w:t>
      </w:r>
      <w:r>
        <w:rPr>
          <w:i/>
        </w:rPr>
        <w:t>"de leerkrachten moeten ernaar streven dat de leerlingen 'het gepaste' taalregister gebruiken".</w:t>
      </w:r>
      <w:r>
        <w:rPr/>
        <w:t xml:space="preserve"> </w:t>
      </w:r>
      <w:r>
        <w:rPr>
          <w:i/>
        </w:rPr>
        <w:t>Volgens Taeldeman "verwart men hier een hoge tolerantie ten aanzien van taalvariatie met een doe-maar-aan-mentaliteit".</w:t>
      </w:r>
      <w:r>
        <w:rPr/>
        <w:t xml:space="preserve"> Het steekt allemaal niet zo nauw. </w:t>
      </w:r>
      <w:r>
        <w:rPr>
          <w:i/>
        </w:rPr>
        <w:t>Kris Van den Branden</w:t>
      </w:r>
      <w:r>
        <w:rPr/>
        <w:t xml:space="preserve"> (Steunpunt NT2) schreef onlangs nog: </w:t>
      </w:r>
      <w:r>
        <w:rPr>
          <w:i/>
        </w:rPr>
        <w:t>"Het is belangrijk dat leerkrachten de communicatiesituatie goed inschatten en steeds weten te bepalen 'wat het meest gepaste taalregister is. In kringgesprekken is het normaal dat er in de taal van de leerlingen meer dialectische klanken en informeel register sluiten"</w:t>
      </w:r>
      <w:r>
        <w:rPr/>
        <w:t xml:space="preserve"> ('Taal verwerven op school': Acco, 2004, p. 103).</w:t>
      </w:r>
    </w:p>
    <w:p>
      <w:pPr>
        <w:pStyle w:val="Normal"/>
        <w:rPr/>
      </w:pPr>
      <w:r>
        <w:rPr/>
      </w:r>
    </w:p>
    <w:p>
      <w:pPr>
        <w:pStyle w:val="Normal"/>
        <w:rPr/>
      </w:pPr>
      <w:r>
        <w:rPr/>
        <w:t xml:space="preserve">Taeldeman poneert verder: </w:t>
      </w:r>
      <w:r>
        <w:rPr>
          <w:i/>
        </w:rPr>
        <w:t xml:space="preserve">"Ik geloof niet sterk in die tussenfasevisie, want de mensen blijven erin hangen en worden taallui. Als het een van de vele variëteiten is die je beheerst op een continuüm, geen probleem, maar het treedt buiten zijn oevers. Dat heeft kwalijke gevolgen. Met de alomtegenwoordigheid van tussentaal worden we echte monolingualen. Dat alles heeft niet alleen gevolgen voor het Nederlands, maar het is ook een drempel om vreemde talen te leren. Vroeger werd de Vlaming gezegd slechts Nederlands te spreken, maar tegelijk werd hij overal geroemd voor zijn vreemdetalenkennis. Maar dit kwam onder meer juist door die vroege tweetaligheid: thuis spraken kinderen dialect en op school Nederlands. Nu wordt dit de kinderen ontzegd, want overal krijgen ze dezelfde tussentaal voorgeschoteld." </w:t>
      </w:r>
    </w:p>
    <w:p>
      <w:pPr>
        <w:pStyle w:val="Normal"/>
        <w:rPr>
          <w:i/>
          <w:i/>
        </w:rPr>
      </w:pPr>
      <w:r>
        <w:rPr>
          <w:i/>
        </w:rPr>
      </w:r>
    </w:p>
    <w:p>
      <w:pPr>
        <w:pStyle w:val="Normal"/>
        <w:rPr/>
      </w:pPr>
      <w:r>
        <w:rPr/>
        <w:t xml:space="preserve">De Gentse professor tilt zwaar aan het feit dat er zo weinig aandacht is voor het correct taalgebruik. Taeldeman – die zelf boeken schrijft over het dialect – is geen taalpuritein en geen voorstander van het accentloos spreken, maar gaat niet akkoord met het feit dat men in klas en op televisie veelal een dialectisch tussentaaltje hanteert. Ook </w:t>
      </w:r>
      <w:r>
        <w:rPr>
          <w:i/>
        </w:rPr>
        <w:t>Hilde Florquin</w:t>
      </w:r>
      <w:r>
        <w:rPr/>
        <w:t xml:space="preserve"> en veel vakleerkrachten (zie punt 2) vragen zich af hoe ver de tolerantie hier kan gaan? Het mogen gebruiken van het tussentaaltje en van dialect in klas heeft ook als gevolg dat de A.N.-woordenschat te weinig ontwikkeld wordt. </w:t>
      </w:r>
    </w:p>
    <w:p>
      <w:pPr>
        <w:pStyle w:val="Normal"/>
        <w:rPr>
          <w:b/>
          <w:b/>
        </w:rPr>
      </w:pPr>
      <w:r>
        <w:rPr>
          <w:b/>
        </w:rPr>
      </w:r>
    </w:p>
    <w:p>
      <w:pPr>
        <w:pStyle w:val="Normal"/>
        <w:numPr>
          <w:ilvl w:val="1"/>
          <w:numId w:val="66"/>
        </w:numPr>
        <w:rPr>
          <w:b/>
          <w:b/>
        </w:rPr>
      </w:pPr>
      <w:r>
        <w:rPr>
          <w:b/>
        </w:rPr>
        <w:t>Verwaarlozing van grammatica en spelling</w:t>
      </w:r>
    </w:p>
    <w:p>
      <w:pPr>
        <w:pStyle w:val="Normal"/>
        <w:rPr>
          <w:b/>
          <w:b/>
        </w:rPr>
      </w:pPr>
      <w:r>
        <w:rPr>
          <w:b/>
        </w:rPr>
      </w:r>
    </w:p>
    <w:p>
      <w:pPr>
        <w:pStyle w:val="Normal"/>
        <w:rPr/>
      </w:pPr>
      <w:r>
        <w:rPr/>
        <w:t xml:space="preserve">De </w:t>
      </w:r>
      <w:r>
        <w:rPr>
          <w:i/>
        </w:rPr>
        <w:t>Antwerpse prof. Rita Rymenans</w:t>
      </w:r>
      <w:r>
        <w:rPr/>
        <w:t xml:space="preserve"> drukte een jaar geleden nog haar grote voldoening uit over het feit dat Vlaamse taalkundigen erin geslaagd waren om in de eindtermen basisonderwijs enkel onderwerp en persoonsvorm te behouden en om de spelling sterk te beperken. (</w:t>
      </w:r>
      <w:r>
        <w:rPr>
          <w:i/>
        </w:rPr>
        <w:t>'Weg met de grammatica'</w:t>
      </w:r>
      <w:r>
        <w:rPr/>
        <w:t xml:space="preserve">, </w:t>
      </w:r>
      <w:r>
        <w:rPr>
          <w:i/>
        </w:rPr>
        <w:t>De Morgen</w:t>
      </w:r>
      <w:r>
        <w:rPr/>
        <w:t>, 20.01.05). Het interview eindigde met de stelling dat "</w:t>
      </w:r>
      <w:r>
        <w:rPr>
          <w:i/>
        </w:rPr>
        <w:t>de leerlingen niet langer meer het verschil tussen lijdend en meewerkend voorwerp, tussen 'jou' en 'jouw' … zullen kennen, 'maar dat ze voortaan tenminste zullen weten waarover ze het hebben".</w:t>
      </w:r>
      <w:r>
        <w:rPr/>
        <w:t xml:space="preserve"> </w:t>
      </w:r>
    </w:p>
    <w:p>
      <w:pPr>
        <w:pStyle w:val="Normal"/>
        <w:rPr/>
      </w:pPr>
      <w:r>
        <w:rPr/>
      </w:r>
    </w:p>
    <w:p>
      <w:pPr>
        <w:pStyle w:val="Normal"/>
        <w:rPr/>
      </w:pPr>
      <w:r>
        <w:rPr/>
        <w:t>Rymenans wekte tevens de indruk dat alle taalkundigen het daar over eens waren. Ten onrechte.</w:t>
      </w:r>
    </w:p>
    <w:p>
      <w:pPr>
        <w:pStyle w:val="Normal"/>
        <w:rPr/>
      </w:pPr>
      <w:r>
        <w:rPr>
          <w:i/>
        </w:rPr>
        <w:t>Prof.</w:t>
      </w:r>
      <w:r>
        <w:rPr/>
        <w:t xml:space="preserve"> </w:t>
      </w:r>
      <w:r>
        <w:rPr>
          <w:i/>
        </w:rPr>
        <w:t>Taeldeman</w:t>
      </w:r>
      <w:r>
        <w:rPr/>
        <w:t xml:space="preserve"> tilt zwaar aan de sterke relativering van de spelling en grammatica in de eindtermen, de leerplannen en de visie van sommige taalkundigen. Hij stelt o.a.: </w:t>
      </w:r>
      <w:r>
        <w:rPr>
          <w:i/>
        </w:rPr>
        <w:t>"Dt-fouten vind ik zware fouten, want dit is allemaal mooi beregelbaar én beregeld. Hierbij komt wel de zinsontleding op de proppen. 'Kom je', maar 'Komt je vader', want daar heb je een bezittelijk voornaamwoord. En zo vinden we veel fouten door gebrek aan zinsontleding. Het grammaticaonderwijs laat op dat vlak enorm te wensen over. Op een basis die niet deugt, kun je geen huis bouwen. Het vak Nederlands besteedt te weinig tijd aan degelijk taalkundige, grammaticale vorming. Dit is natuurlijk wel saaier, maar ja, dat is zoals bij eten: af en toe moet een kleine ook eens iets eten wat hij niet lust, maar wat goed is voor zijn gezondheid."</w:t>
      </w:r>
    </w:p>
    <w:p>
      <w:pPr>
        <w:pStyle w:val="Normal"/>
        <w:rPr>
          <w:i/>
          <w:i/>
        </w:rPr>
      </w:pPr>
      <w:r>
        <w:rPr>
          <w:i/>
        </w:rPr>
      </w:r>
    </w:p>
    <w:p>
      <w:pPr>
        <w:pStyle w:val="Normal"/>
        <w:rPr/>
      </w:pPr>
      <w:r>
        <w:rPr/>
        <w:t xml:space="preserve">In de eindtermen zijn voor zinsontleding enkel de termen onderwerp en persoonsvorm behouden. In een spreekbeurt hierover zei </w:t>
      </w:r>
      <w:r>
        <w:rPr>
          <w:i/>
        </w:rPr>
        <w:t xml:space="preserve">DVO-directeur R. Standaert in 1993 </w:t>
      </w:r>
      <w:r>
        <w:rPr/>
        <w:t>dat wetenschappelijk bewezen was dat zinsontleding te moeilijk was voor het lager onderwijs (</w:t>
      </w:r>
      <w:r>
        <w:rPr>
          <w:i/>
        </w:rPr>
        <w:t>Eindtermen: een 'meerwaarde voor ons onderwijs?,</w:t>
      </w:r>
      <w:r>
        <w:rPr/>
        <w:t xml:space="preserve"> Verslag Studiedag Lod. de Raet-Stichting, oktober 1993). In het leerplan van het VVKBaO lezen we inzake spelling: </w:t>
      </w:r>
      <w:r>
        <w:rPr>
          <w:i/>
        </w:rPr>
        <w:t xml:space="preserve">"Spellingafspraken raken de essentie van de taal niet. Een slechte spelling maakt een taal niet slechter, en een goede spelling maakt een taal niet beter". </w:t>
      </w:r>
      <w:r>
        <w:rPr/>
        <w:t xml:space="preserve">Het leerplan van het </w:t>
      </w:r>
      <w:r>
        <w:rPr>
          <w:i/>
        </w:rPr>
        <w:t xml:space="preserve">Gemeenschapsonderwijs </w:t>
      </w:r>
      <w:r>
        <w:rPr/>
        <w:t>schrijft dat de leerkrachten nog steeds geneigd zijn</w:t>
      </w:r>
      <w:r>
        <w:rPr>
          <w:i/>
        </w:rPr>
        <w:t xml:space="preserve"> "te veel aandacht aan het spellingonderwijs te schenken." </w:t>
      </w:r>
      <w:r>
        <w:rPr/>
        <w:t>Het stelt</w:t>
      </w:r>
      <w:r>
        <w:rPr>
          <w:i/>
        </w:rPr>
        <w:t xml:space="preserve"> </w:t>
      </w:r>
      <w:r>
        <w:rPr/>
        <w:t>verder</w:t>
      </w:r>
      <w:r>
        <w:rPr>
          <w:i/>
        </w:rPr>
        <w:t xml:space="preserve"> "dat het resultaat niet in verhouding staat tot de energie die erin geïnvesteerd wordt." </w:t>
      </w:r>
      <w:r>
        <w:rPr/>
        <w:t>De doorlichtende inspecteurs stellen vast dat de leerkrachten nog steeds meer belang hechten aan de spelling dan de opstellers van de eindtermen en leerplannen, en tikken de leerkrachten hiervoor vaak op de vingers.</w:t>
      </w:r>
    </w:p>
    <w:p>
      <w:pPr>
        <w:pStyle w:val="Normal"/>
        <w:rPr/>
      </w:pPr>
      <w:r>
        <w:rPr/>
      </w:r>
    </w:p>
    <w:p>
      <w:pPr>
        <w:pStyle w:val="Normal"/>
        <w:rPr/>
      </w:pPr>
      <w:r>
        <w:rPr>
          <w:i/>
        </w:rPr>
        <w:t>Prof. Taeldeman</w:t>
      </w:r>
      <w:r>
        <w:rPr/>
        <w:t xml:space="preserve"> wijst terecht ook op het verband tussen grammatica en schrijven. Ook het Nederlandse CITO-instituut wees onlangs op deze samenhang. De conclusie van een recente CITO-studie luidde dat de kwaliteit van het schrijfwerk van Nederlandse basisschoolkinderen ondermaats is: </w:t>
      </w:r>
      <w:r>
        <w:rPr>
          <w:i/>
        </w:rPr>
        <w:t>"Al te veel kromme formuleringen en spelfouten, zwakke interpunctie en grammaticaliteit" (Balans van taalkwaliteit in schrijfwerk uit het primair onderwijs</w:t>
      </w:r>
      <w:r>
        <w:rPr/>
        <w:t>, CITO, 2005). Er was een test in het derde en in het zesde leerjaar en de onderzoekers stelden ook vast dat de leerlingen al te weinig vorderingen maakten.</w:t>
      </w:r>
    </w:p>
    <w:p>
      <w:pPr>
        <w:pStyle w:val="Normal"/>
        <w:rPr/>
      </w:pPr>
      <w:r>
        <w:rPr/>
      </w:r>
    </w:p>
    <w:p>
      <w:pPr>
        <w:pStyle w:val="Normal"/>
        <w:rPr/>
      </w:pPr>
      <w:r>
        <w:rPr>
          <w:rFonts w:eastAsia="Arial"/>
        </w:rPr>
        <w:t xml:space="preserve"> </w:t>
      </w:r>
      <w:r>
        <w:rPr>
          <w:i/>
        </w:rPr>
        <w:t>J. van de Gein</w:t>
      </w:r>
      <w:r>
        <w:rPr/>
        <w:t xml:space="preserve"> –verantwoordelijke voor dit CITO-onderzoek – stelt dat de lage kwaliteit het gevolg is van het verwaarlozen van aanpakken die in het verleden hun deugdelijkheid bewezen hebben. Schrijfvaardigheid vereist volgens haar bijvoorbeeld ook voldoende grammaticaal inzicht: </w:t>
      </w:r>
      <w:r>
        <w:rPr>
          <w:i/>
        </w:rPr>
        <w:t>"Met grammatica maak je verbanden tussen woorden en woordgehelen duidelijker; de leerlingen krijgen een beetje meer gevoel voor taal. Als kinderen relaties zien, kunnen ze ook beter de leestekens plaatsen, …De kinderen hoeven geen grote stilisten te worden, maar door goed grammaticaonderwijs krijgen ze een beetje meer gevoel voor taal"</w:t>
      </w:r>
      <w:r>
        <w:rPr/>
        <w:t xml:space="preserve"> (J.E. Grezel, </w:t>
      </w:r>
      <w:r>
        <w:rPr>
          <w:i/>
        </w:rPr>
        <w:t>Cito-rapporten over schrijfonderwijs op de basisschool</w:t>
      </w:r>
      <w:r>
        <w:rPr/>
        <w:t xml:space="preserve">, </w:t>
      </w:r>
      <w:r>
        <w:rPr>
          <w:i/>
        </w:rPr>
        <w:t>Onze Taal</w:t>
      </w:r>
      <w:r>
        <w:rPr/>
        <w:t xml:space="preserve">, 2005, nr. 4, p. 91). </w:t>
      </w:r>
      <w:r>
        <w:rPr>
          <w:i/>
        </w:rPr>
        <w:t>Van de Gein</w:t>
      </w:r>
      <w:r>
        <w:rPr/>
        <w:t xml:space="preserve"> zegt verder: "</w:t>
      </w:r>
      <w:r>
        <w:rPr>
          <w:i/>
        </w:rPr>
        <w:t>Interpunctie, spelling en grammaticaliteit zijn belangrijke vormaspecten. Een kromme formulering, een joekel van een spelfout, een verkeerd geplaatst punt – ze werken als een vetvlek op een mooi kostuum. Leestekens dienen om grammaticale samenhang aan te geven… Aan het eind van de basisschool hebben kinderen geen flauw idee hoe ze hoofdletters, punten, vraagtekens en uitroeptekens moeten gebruiken – als ze die al gebruiken." Van de Gein</w:t>
      </w:r>
      <w:r>
        <w:rPr/>
        <w:t xml:space="preserve"> stelt voor om een apart onderdeel in het programma te voorzien voor interpungeren. </w:t>
      </w:r>
    </w:p>
    <w:p>
      <w:pPr>
        <w:pStyle w:val="Normal"/>
        <w:rPr/>
      </w:pPr>
      <w:r>
        <w:rPr/>
      </w:r>
    </w:p>
    <w:p>
      <w:pPr>
        <w:pStyle w:val="Normal"/>
        <w:rPr/>
      </w:pPr>
      <w:r>
        <w:rPr/>
        <w:t xml:space="preserve">43 procent van de spelfouten bij leerlingen zesde leerjaar bestaat uit fouten tegen de meest elementaire spellingregels en -beginselen: "klijn', 'zach', 'flakbij', loopen', 'ligen'. Uit problemen met de werkwoordspelling leidt ze af dat de leerlingen de nodige spellingregels niet beheersen en bij gebrek aan grammaticale kennis van begrippen als persoonsvorm b.v. ook 'hondt' en 'rondt' schrijven. </w:t>
      </w:r>
      <w:r>
        <w:rPr>
          <w:i/>
        </w:rPr>
        <w:t>J. van de Gein</w:t>
      </w:r>
      <w:r>
        <w:rPr/>
        <w:t xml:space="preserve"> verwacht niet dat basisschoolleerlingen lastige spellingkwesties en ingewikkelde formuleringen beheersen, maar wel de elementaire zaken.</w:t>
      </w:r>
    </w:p>
    <w:p>
      <w:pPr>
        <w:pStyle w:val="Normal"/>
        <w:rPr/>
      </w:pPr>
      <w:r>
        <w:rPr/>
      </w:r>
    </w:p>
    <w:p>
      <w:pPr>
        <w:pStyle w:val="Normal"/>
        <w:rPr/>
      </w:pPr>
      <w:r>
        <w:rPr/>
        <w:t xml:space="preserve">Veelvoorkomende foute formuleringen schrijft ze toe aan een grammaticaal kennistekort: </w:t>
      </w:r>
      <w:r>
        <w:rPr>
          <w:i/>
        </w:rPr>
        <w:t>"Het huidige onderwijs laat hier een forse steek vallen". … "De top-drie inzake ongrammaticaliteit ziet er zo uit. Bovenaan staan formuleerfouten ( 'Ik krijg het op mijn kop'), gevolgd door lidwoordfouten en de gevolgen daarvan ('in de water', 'een jongetje die', 'een groot boos jongen'). Op drie staan verkeerd vervoegde werkwoorden ('geslaan', 'dat maak niet uit')."</w:t>
      </w:r>
      <w:r>
        <w:rPr/>
        <w:t xml:space="preserve"> </w:t>
      </w:r>
    </w:p>
    <w:p>
      <w:pPr>
        <w:pStyle w:val="Normal"/>
        <w:rPr/>
      </w:pPr>
      <w:r>
        <w:rPr/>
      </w:r>
    </w:p>
    <w:p>
      <w:pPr>
        <w:pStyle w:val="Normal"/>
        <w:rPr>
          <w:b/>
          <w:b/>
          <w:sz w:val="22"/>
        </w:rPr>
      </w:pPr>
      <w:r>
        <w:rPr>
          <w:b/>
          <w:sz w:val="22"/>
        </w:rPr>
        <w:t>5</w:t>
        <w:tab/>
        <w:t>Doe-maar-aan-mentaliteit: illustraties</w:t>
      </w:r>
    </w:p>
    <w:p>
      <w:pPr>
        <w:pStyle w:val="Normal"/>
        <w:rPr>
          <w:b/>
          <w:b/>
          <w:sz w:val="22"/>
        </w:rPr>
      </w:pPr>
      <w:r>
        <w:rPr>
          <w:b/>
          <w:sz w:val="22"/>
        </w:rPr>
      </w:r>
    </w:p>
    <w:p>
      <w:pPr>
        <w:pStyle w:val="Normal"/>
        <w:rPr/>
      </w:pPr>
      <w:r>
        <w:rPr>
          <w:b/>
        </w:rPr>
        <w:t>5.1</w:t>
        <w:tab/>
        <w:t>Doe-maar-aan-mentaliteit': breed verspreid</w:t>
      </w:r>
      <w:r>
        <w:rPr/>
        <w:t xml:space="preserve"> </w:t>
      </w:r>
    </w:p>
    <w:p>
      <w:pPr>
        <w:pStyle w:val="Normal"/>
        <w:rPr/>
      </w:pPr>
      <w:r>
        <w:rPr/>
      </w:r>
    </w:p>
    <w:p>
      <w:pPr>
        <w:pStyle w:val="Normal"/>
        <w:rPr/>
      </w:pPr>
      <w:r>
        <w:rPr/>
        <w:t xml:space="preserve">Taeldeman noemt de eindtermenfilosofie in bepaalde opzichten ronduit 'misdadig' en bekritiseert hiermee ook een aantal collega's taalkundigen die deze filosofie verspreidden. Een sterke uitspraak, maar o.i. toch terecht. Volgens Taeldeman gaat het om 'sloganeske stellingen' die wel een sterke invloed hadden op de eindtermen, leerplannen en taaldidactiek. Vanuit een 'normaal-functioneel' vertrekpunt maakt men zich al te weinig zorgen over het gebruik van de algemeen-Nederlandse termen, de correcte uitspraak, de juiste spelling en grammatica … </w:t>
      </w:r>
    </w:p>
    <w:p>
      <w:pPr>
        <w:pStyle w:val="Normal"/>
        <w:rPr/>
      </w:pPr>
      <w:r>
        <w:rPr/>
      </w:r>
    </w:p>
    <w:p>
      <w:pPr>
        <w:pStyle w:val="Normal"/>
        <w:rPr/>
      </w:pPr>
      <w:r>
        <w:rPr/>
        <w:t>We illustreren nog even het fenomeen van de doe-maar-aan-mentaliteit en van het vlug tevreden zijn met 'approximatief taalgebruik'. We willen hiermee nog eens aantonen dat we het in onze taaldossiers niet hebben over 'marginale fenomenen'.</w:t>
      </w:r>
    </w:p>
    <w:p>
      <w:pPr>
        <w:pStyle w:val="Normal"/>
        <w:rPr/>
      </w:pPr>
      <w:r>
        <w:rPr/>
      </w:r>
    </w:p>
    <w:p>
      <w:pPr>
        <w:pStyle w:val="Normal"/>
        <w:numPr>
          <w:ilvl w:val="1"/>
          <w:numId w:val="67"/>
        </w:numPr>
        <w:rPr>
          <w:b/>
          <w:b/>
        </w:rPr>
      </w:pPr>
      <w:r>
        <w:rPr>
          <w:b/>
        </w:rPr>
        <w:t>'Doe-maar-aan-mentaliteit' van Steunpunt NT2</w:t>
      </w:r>
    </w:p>
    <w:p>
      <w:pPr>
        <w:pStyle w:val="Normal"/>
        <w:rPr/>
      </w:pPr>
      <w:r>
        <w:rPr/>
      </w:r>
    </w:p>
    <w:p>
      <w:pPr>
        <w:pStyle w:val="Normal"/>
        <w:rPr/>
      </w:pPr>
      <w:r>
        <w:rPr/>
        <w:t xml:space="preserve">De 'doe-maar-aan-mentaliteit' staat bijvoorbeeld centraal binnen de visie van het </w:t>
      </w:r>
      <w:r>
        <w:rPr>
          <w:i/>
        </w:rPr>
        <w:t>Steunpunt NT2-Leuven</w:t>
      </w:r>
      <w:r>
        <w:rPr/>
        <w:t xml:space="preserve">, ons </w:t>
      </w:r>
      <w:r>
        <w:rPr>
          <w:i/>
        </w:rPr>
        <w:t xml:space="preserve">officieel </w:t>
      </w:r>
      <w:r>
        <w:rPr/>
        <w:t xml:space="preserve">expertisecentrum Nederlands dat in 1991 door de overheid is opgericht en zwaar gesubsidieerd wordt om de scholen te ondersteunen en eigen lesmateriaal (b.v. methode 'Toren van Babbel') te ontwikkelen. Op de website van de </w:t>
      </w:r>
      <w:r>
        <w:rPr>
          <w:i/>
        </w:rPr>
        <w:t>Nederlandse Taalunie</w:t>
      </w:r>
      <w:r>
        <w:rPr/>
        <w:t xml:space="preserve"> stelt het </w:t>
      </w:r>
      <w:r>
        <w:rPr>
          <w:i/>
        </w:rPr>
        <w:t xml:space="preserve">Steunpunt </w:t>
      </w:r>
      <w:r>
        <w:rPr/>
        <w:t xml:space="preserve">zijn visie als volgt voor: </w:t>
      </w:r>
      <w:r>
        <w:rPr>
          <w:i/>
        </w:rPr>
        <w:t xml:space="preserve">'Onze taakgerichte taaldidactiek is sterk gebaseerd op 'al doende leren'. Hierbij ligt de nadruk op de inhoud van de communicatie. Het taalsysteem zelf wordt voor een groot deel impliciet verworven. We vertrekken van motiverende taken waarin leerlingen confrontaties aangaan met de werkelijkheid. In de taalles moeten leerlingen steeds een reëel probleem oplossen waarbij ze allerlei talige én niet-talige middelen moeten inzetten." </w:t>
      </w:r>
    </w:p>
    <w:p>
      <w:pPr>
        <w:pStyle w:val="Normal"/>
        <w:rPr>
          <w:i/>
          <w:i/>
        </w:rPr>
      </w:pPr>
      <w:r>
        <w:rPr>
          <w:i/>
        </w:rPr>
      </w:r>
    </w:p>
    <w:p>
      <w:pPr>
        <w:pStyle w:val="Normal"/>
        <w:rPr/>
      </w:pPr>
      <w:r>
        <w:rPr/>
        <w:t xml:space="preserve">Het Steunpunt NT2 voegt er aan toe dat er binnen zijn 'taakgericht taalonderwijs' </w:t>
      </w:r>
      <w:r>
        <w:rPr>
          <w:i/>
        </w:rPr>
        <w:t>"geen aparte leerlijnen voor spelling en taalbeschouwing bestaan, enkel richtlijnen voor gepaste feedback op waargenomen problemen tijdens het werken aan taaltaken"</w:t>
      </w:r>
      <w:r>
        <w:rPr/>
        <w:t xml:space="preserve"> In een onderzoek naar de receptie van de Steunpunt-visie bij de praktijkmensen hadden Van den Branden e.a. nochtans zelf vastgesteld dat de leerkrachten deze standpunten niet onderschrijven en ze weten dat de methode </w:t>
      </w:r>
      <w:r>
        <w:rPr>
          <w:i/>
        </w:rPr>
        <w:t>'Toren van Babbel'</w:t>
      </w:r>
      <w:r>
        <w:rPr/>
        <w:t xml:space="preserve"> een flop is (zie punt 6).</w:t>
      </w:r>
    </w:p>
    <w:p>
      <w:pPr>
        <w:pStyle w:val="Normal"/>
        <w:rPr/>
      </w:pPr>
      <w:r>
        <w:rPr/>
      </w:r>
    </w:p>
    <w:p>
      <w:pPr>
        <w:pStyle w:val="Normal"/>
        <w:rPr/>
      </w:pPr>
      <w:r>
        <w:rPr/>
        <w:t xml:space="preserve">In het boek </w:t>
      </w:r>
      <w:r>
        <w:rPr>
          <w:i/>
        </w:rPr>
        <w:t>'Taalverwerven op school'</w:t>
      </w:r>
      <w:r>
        <w:rPr/>
        <w:t xml:space="preserve"> (Acco 2004) fulmineert </w:t>
      </w:r>
      <w:r>
        <w:rPr>
          <w:i/>
        </w:rPr>
        <w:t>Steunpunter Koen van Gorp</w:t>
      </w:r>
      <w:r>
        <w:rPr/>
        <w:t xml:space="preserve"> eens te meer tegen alle vormen van expliciete instructie en hij pleit voor een '</w:t>
      </w:r>
      <w:r>
        <w:rPr>
          <w:i/>
        </w:rPr>
        <w:t>constructivistische</w:t>
      </w:r>
      <w:r>
        <w:rPr/>
        <w:t xml:space="preserve"> aanpak': voor het </w:t>
      </w:r>
      <w:r>
        <w:rPr>
          <w:i/>
        </w:rPr>
        <w:t>"actief construeren van kennis, vaardigheden en attitudes"</w:t>
      </w:r>
      <w:r>
        <w:rPr/>
        <w:t xml:space="preserve"> – en voor het "leren al doende aansluitend bij de behoeften van de leerlingen" (p. 314). … </w:t>
      </w:r>
      <w:r>
        <w:rPr>
          <w:i/>
        </w:rPr>
        <w:t>"Wat de leerlingen zelf ontdekken, blijft hangen en leidt tot fundamenteel leren, in tegenstelling tot het oppervlakkige leren dat door een uitleg van de leraar bereikt wordt. Goed gekozen taken werken dit fundamenteel leren in de hand."</w:t>
      </w:r>
      <w:r>
        <w:rPr/>
        <w:t xml:space="preserve"> Er moet steeds gewerkt worden vanuit </w:t>
      </w:r>
      <w:r>
        <w:rPr>
          <w:i/>
        </w:rPr>
        <w:t>'globale en zelfontdekkende taken'</w:t>
      </w:r>
      <w:r>
        <w:rPr/>
        <w:t xml:space="preserve">; het onderscheiden en inoefenen van deelvaardigheden is uit den boze. </w:t>
      </w:r>
    </w:p>
    <w:p>
      <w:pPr>
        <w:pStyle w:val="Normal"/>
        <w:rPr>
          <w:b/>
          <w:b/>
        </w:rPr>
      </w:pPr>
      <w:r>
        <w:rPr>
          <w:b/>
        </w:rPr>
      </w:r>
    </w:p>
    <w:p>
      <w:pPr>
        <w:pStyle w:val="Normal"/>
        <w:numPr>
          <w:ilvl w:val="1"/>
          <w:numId w:val="19"/>
        </w:numPr>
        <w:rPr>
          <w:b/>
          <w:b/>
        </w:rPr>
      </w:pPr>
      <w:r>
        <w:rPr>
          <w:b/>
        </w:rPr>
        <w:t>Onze eindtermenkritiek in 1993</w:t>
      </w:r>
    </w:p>
    <w:p>
      <w:pPr>
        <w:pStyle w:val="Normal"/>
        <w:rPr>
          <w:rFonts w:eastAsia="Arial"/>
          <w:b/>
          <w:b/>
          <w:i/>
          <w:i/>
        </w:rPr>
      </w:pPr>
      <w:r>
        <w:rPr>
          <w:rFonts w:eastAsia="Arial"/>
          <w:b/>
          <w:i/>
        </w:rPr>
        <w:t xml:space="preserve"> </w:t>
      </w:r>
    </w:p>
    <w:p>
      <w:pPr>
        <w:pStyle w:val="Normal"/>
        <w:rPr/>
      </w:pPr>
      <w:r>
        <w:rPr/>
        <w:t>In december 1993 – meer dan 12 jaar geleden – besteedde Onderwijskrant een themanummer aan het debat over de ontwerpeindtermen voor het basisonderwijs. In dit nummer verwoordden we al onze kritiek op de ontwerpeindtermen en de erbij gevoegde tekst over de 'uitgangspunten'. We zetten deze kritieken uit 1993 nog eens op een rijtje.</w:t>
      </w:r>
    </w:p>
    <w:p>
      <w:pPr>
        <w:pStyle w:val="Normal"/>
        <w:rPr/>
      </w:pPr>
      <w:r>
        <w:rPr/>
      </w:r>
    </w:p>
    <w:p>
      <w:pPr>
        <w:pStyle w:val="Normal"/>
        <w:rPr/>
      </w:pPr>
      <w:r>
        <w:rPr/>
        <w:t>*"De uitgangspunten zijn geformuleerd in een onverteerbaar jargon van taalspecialisten. De tekst is hermetisch en moeilijk verstaanbaar.</w:t>
      </w:r>
    </w:p>
    <w:p>
      <w:pPr>
        <w:pStyle w:val="Normal"/>
        <w:rPr/>
      </w:pPr>
      <w:r>
        <w:rPr/>
        <w:t xml:space="preserve">*De ontwerpers overbeklemtonen het respecteren van de taalvariëteit en van de verschillende taalregisters. Zij stellen dat het er vooral op aankomt dat de luisteraar of lezer ondubbelzinnig de boodschap kan decoderen bij spreken (p. 25) en bij schrijven (p. 41). We lezen bijvoorbeeld: </w:t>
      </w:r>
      <w:r>
        <w:rPr>
          <w:i/>
        </w:rPr>
        <w:t xml:space="preserve">"De spelling moet dermate correct zijn dat de lezer zonder problemen kan decoderen en dat zijn aandacht door spelfouten niet van de boodschap wordt afgeleid" </w:t>
      </w:r>
      <w:r>
        <w:rPr/>
        <w:t>(p. 41). Waarom zou men dan nog veel aandacht besteden aan de spelling van de werkwoordsvormen aan de juiste zinsconstructie en interpunctie?</w:t>
      </w:r>
    </w:p>
    <w:p>
      <w:pPr>
        <w:pStyle w:val="Normal"/>
        <w:rPr/>
      </w:pPr>
      <w:r>
        <w:rPr/>
      </w:r>
    </w:p>
    <w:p>
      <w:pPr>
        <w:pStyle w:val="Normal"/>
        <w:rPr/>
      </w:pPr>
      <w:r>
        <w:rPr/>
        <w:t>*We betreuren ook dat er al te weinig aandacht is voor het leren van de Standaardtaal en voor het woordenschatonderwijs. Volgens mij moet een leerling nog steeds weten dat 'ventiel' de standaardterm is voor 'soupape' 'Niet nodig' luidde de repliek van een commissielid, "</w:t>
      </w:r>
      <w:r>
        <w:rPr>
          <w:i/>
        </w:rPr>
        <w:t xml:space="preserve">want bij de fietsenmaker zullen de kinderen 'soupape' gebruiken." </w:t>
      </w:r>
      <w:r>
        <w:rPr/>
        <w:t xml:space="preserve">Als de eindtermencommissie enkel </w:t>
      </w:r>
      <w:r>
        <w:rPr>
          <w:i/>
        </w:rPr>
        <w:t>normaal-functionele</w:t>
      </w:r>
      <w:r>
        <w:rPr/>
        <w:t xml:space="preserve"> taalvaardigheid viseert, dan sneuvelt er heel veel.</w:t>
      </w:r>
    </w:p>
    <w:p>
      <w:pPr>
        <w:pStyle w:val="Normal"/>
        <w:rPr/>
      </w:pPr>
      <w:r>
        <w:rPr/>
        <w:t>*Het accent ligt op de ontwikkeling van het taal</w:t>
      </w:r>
      <w:r>
        <w:rPr>
          <w:i/>
        </w:rPr>
        <w:t>gebruik</w:t>
      </w:r>
      <w:r>
        <w:rPr/>
        <w:t xml:space="preserve">, niet op de taalkennis die er volgens de ontwerpers los kan van staan: b.v. je weet hoe je 'monniken' moet spellen, maar dit is niet belangrijk en functioneel, je gebruikt dat woord </w:t>
      </w:r>
      <w:r>
        <w:rPr>
          <w:i/>
        </w:rPr>
        <w:t>normaal</w:t>
      </w:r>
      <w:r>
        <w:rPr/>
        <w:t xml:space="preserve"> toch niet. </w:t>
      </w:r>
    </w:p>
    <w:p>
      <w:pPr>
        <w:pStyle w:val="Normal"/>
        <w:rPr/>
      </w:pPr>
      <w:r>
        <w:rPr/>
        <w:t xml:space="preserve">*De commissie overbeklemtoont zaken waarop de school slechts een partiële invloed heeft zoals spreken en nieuwe taalbeschouwing, maar verwaarloost typisch schoolse taalvorderingen zoals technisch lezen, woordenschatonderwijs, spelling, grammatica … Aangezien het eerder gaat om vorderingen die te wijten zijn aan de 'natuurlijke ontwikkeling' in de betere milieus, zal het moeilijk worden om na te gaan welke inspanningen de school geleverd heeft. </w:t>
      </w:r>
    </w:p>
    <w:p>
      <w:pPr>
        <w:pStyle w:val="Normal"/>
        <w:rPr/>
      </w:pPr>
      <w:r>
        <w:rPr/>
        <w:t xml:space="preserve">*Destijds heb ook ik de overdosering van de grammatica gecontesteerd; de taalmethodes gingen veelal verder dan de leerplannen. Toch denk ik dat een dosis grammatica moet blijven. De leerlingen derde graad mogen best begrippen kennen als onderwerp, persoonsvorm, lijdend en meewerkend voorwerp, persoonlijk en bezittelijk voornaamwoord … en met zinsconstructie-opdrachten geconfronteerd worden. zo'n grammatica-onderwijs heeft niet enkel een functie voor het onderwijs in vreemde talen, maar eveneens voor de ontwikkeling van de spreek- en (vooral) schrijfvaardigheid. Grammatica is eveneens belangrijk voor de beschouwing van – en bewondering voor de eigen taal. Inzicht in de klassieke grammatica heeft al bij al een grotere gebruikswaarde en cultuurwaarde dan de meeste 'nieuwe' vormen van taalbeschouwing. </w:t>
      </w:r>
    </w:p>
    <w:p>
      <w:pPr>
        <w:pStyle w:val="Normal"/>
        <w:rPr/>
      </w:pPr>
      <w:r>
        <w:rPr/>
        <w:t xml:space="preserve">* Bij de functies van de taalbeschouwing lezen we o.a. dat </w:t>
      </w:r>
      <w:r>
        <w:rPr>
          <w:i/>
        </w:rPr>
        <w:t>"er redenen voor het aanbieden van taalkundige termen moeten aanwezig zijn voordat de term aangeboden mag worden".</w:t>
      </w:r>
      <w:r>
        <w:rPr/>
        <w:t xml:space="preserve"> Die redenen kunnen toch ook gecreëerd worden door de leerkracht en dan denk ik o.a. aan substitutie-oefeningen. </w:t>
      </w:r>
    </w:p>
    <w:p>
      <w:pPr>
        <w:pStyle w:val="Normal"/>
        <w:rPr/>
      </w:pPr>
      <w:r>
        <w:rPr/>
      </w:r>
    </w:p>
    <w:p>
      <w:pPr>
        <w:pStyle w:val="Normal"/>
        <w:rPr/>
      </w:pPr>
      <w:r>
        <w:rPr/>
        <w:t xml:space="preserve">*Wat mij als leraar Nederlands in een middenschool opvalt, is dat het document zo weinig aansluiting biedt bij de dagelijkse praktijk. De opstellers zijn zich blijkbaar niet bewust van het feit dat een middenschool nog veel leerlingen binnen krijgt, die enorme moeite hebben met technisch lezen en met eenvoudige opgaven voor spellen en/of zinsbouw. … " </w:t>
      </w:r>
    </w:p>
    <w:p>
      <w:pPr>
        <w:pStyle w:val="Normal"/>
        <w:rPr/>
      </w:pPr>
      <w:r>
        <w:rPr/>
      </w:r>
    </w:p>
    <w:p>
      <w:pPr>
        <w:pStyle w:val="Normal"/>
        <w:rPr>
          <w:b/>
          <w:b/>
        </w:rPr>
      </w:pPr>
      <w:r>
        <w:rPr>
          <w:b/>
        </w:rPr>
        <w:t>5.4</w:t>
        <w:tab/>
        <w:t xml:space="preserve"> Eindtermenkritiek prof. Van den Broeck</w:t>
      </w:r>
    </w:p>
    <w:p>
      <w:pPr>
        <w:pStyle w:val="Normal"/>
        <w:rPr>
          <w:b/>
          <w:b/>
        </w:rPr>
      </w:pPr>
      <w:r>
        <w:rPr>
          <w:b/>
        </w:rPr>
      </w:r>
    </w:p>
    <w:p>
      <w:pPr>
        <w:pStyle w:val="Normal"/>
        <w:rPr/>
      </w:pPr>
      <w:r>
        <w:rPr/>
        <w:t>P</w:t>
      </w:r>
      <w:r>
        <w:rPr>
          <w:i/>
        </w:rPr>
        <w:t>rof. Wim Van den Broeck</w:t>
      </w:r>
      <w:r>
        <w:rPr/>
        <w:t xml:space="preserve"> stelde onlangs dat de eindtermen weinig houvast bieden omdat ze enkel aandacht besteden aan het normaal-functioneel karakter van de taal, aan het uiteindelijk doel (begrijpend lezen van krant, brieven en teksten schrijven, debatteren …) en niet aan de lange weg erheen (</w:t>
      </w:r>
      <w:r>
        <w:rPr>
          <w:i/>
        </w:rPr>
        <w:t>Taal verwerven op school</w:t>
      </w:r>
      <w:r>
        <w:rPr/>
        <w:t xml:space="preserve">, Acco 2004, p. 131-153). </w:t>
      </w:r>
    </w:p>
    <w:p>
      <w:pPr>
        <w:pStyle w:val="Normal"/>
        <w:rPr/>
      </w:pPr>
      <w:r>
        <w:rPr/>
      </w:r>
    </w:p>
    <w:p>
      <w:pPr>
        <w:pStyle w:val="Normal"/>
        <w:rPr/>
      </w:pPr>
      <w:r>
        <w:rPr/>
        <w:t xml:space="preserve">Van den Broeck schrijft dat het overbeklemtonen van de uiteindelijke functionaliteit in het normale leven (b.v. een tekst begrijpend kunnen lezen in een zinvolle context) </w:t>
      </w:r>
      <w:r>
        <w:rPr>
          <w:i/>
        </w:rPr>
        <w:t xml:space="preserve">"goed aansluit bij de huidige tendens van het ervaringsgerichte, zelfontdekkend leren (constructivisme)" </w:t>
      </w:r>
      <w:r>
        <w:rPr/>
        <w:t xml:space="preserve">dat ook in de uitgangspunten bij de eindtermen e.d. centraal staat (p. 133). Hij voegt er aan toe: </w:t>
      </w:r>
      <w:r>
        <w:rPr>
          <w:i/>
        </w:rPr>
        <w:t>"De onderwijsvisie die weerklinkt in het discours van enkele belangrijke onderwijsactoren (bijvoorbeeld: de minister van Onderwijs, het Departement Onderwijs, De Vlaamse Onderwijsraad …) kiest daarbij voor 'leerlinggerichte' of 'zelfontdekkende', sterk geïndividualiseerde leermethoden waarbij men ervan uitgaat dat kinderen zelfstandig hun eigen doelen in handen kunnen en moeten nemen"</w:t>
      </w:r>
      <w:r>
        <w:rPr/>
        <w:t xml:space="preserve"> (p. 149). Het zelfstandig leren 'al doende' staat centraal en dat staat volgens hem haaks op een effectieve (achterstands)didactiek.</w:t>
      </w:r>
    </w:p>
    <w:p>
      <w:pPr>
        <w:pStyle w:val="Normal"/>
        <w:rPr/>
      </w:pPr>
      <w:r>
        <w:rPr/>
      </w:r>
    </w:p>
    <w:p>
      <w:pPr>
        <w:pStyle w:val="Normal"/>
        <w:rPr/>
      </w:pPr>
      <w:r>
        <w:rPr/>
        <w:t xml:space="preserve">Van den Broeck schrijft verder dat de lange weg naar de uiteindelijke doelen naar de achtergrond verdwijnt. We denken aan de vele receptieve taalmomenten, de instructie, de vele deelvaardigheden (b.v. technisch lezen, zinnen kunnen ontleden …), de taalkennis (woordenschat, spelling, grammaticaal inzicht …)… Niet de middelen en tussendoelen – de taalkennis en de vele (deel)vaardigheden – zijn volgens de modieuze benadering belangrijk, maar enkel wat je uiteindelijk ermee kan doen. Uit die visie leidt het </w:t>
      </w:r>
      <w:r>
        <w:rPr>
          <w:i/>
        </w:rPr>
        <w:t>Steunpunt NT2</w:t>
      </w:r>
      <w:r>
        <w:rPr/>
        <w:t xml:space="preserve"> bijvoorbeeld af dat de rubrieken 'aanvankelijk lezen' en 'technisch lezen' niet langer belangrijke rubrieken zijn op het rapport, maar vooral de rubriek 'begrijpend lezen'. Nieuwlichters wekken de indruk dat </w:t>
      </w:r>
      <w:r>
        <w:rPr>
          <w:i/>
        </w:rPr>
        <w:t>communicatie</w:t>
      </w:r>
      <w:r>
        <w:rPr/>
        <w:t xml:space="preserve"> niet enkel het doel is, maar samenvalt met het middel, de weg om het doel te bereiken. En de vorm van de communicatie is niet zo belangrijk als de inhoud van de boodschap maar begrepen wordt. Het steekt allemaal niet zo nauw als er maar communicatie is.</w:t>
      </w:r>
    </w:p>
    <w:p>
      <w:pPr>
        <w:pStyle w:val="Normal"/>
        <w:rPr/>
      </w:pPr>
      <w:r>
        <w:rPr/>
      </w:r>
    </w:p>
    <w:p>
      <w:pPr>
        <w:pStyle w:val="Normal"/>
        <w:rPr>
          <w:b/>
          <w:b/>
        </w:rPr>
      </w:pPr>
      <w:r>
        <w:rPr>
          <w:b/>
        </w:rPr>
        <w:t>5.5</w:t>
        <w:tab/>
        <w:t xml:space="preserve">Reacties op standpunt Frans Daems </w:t>
      </w:r>
    </w:p>
    <w:p>
      <w:pPr>
        <w:pStyle w:val="Normal"/>
        <w:rPr>
          <w:b/>
          <w:b/>
        </w:rPr>
      </w:pPr>
      <w:r>
        <w:rPr>
          <w:b/>
        </w:rPr>
      </w:r>
    </w:p>
    <w:p>
      <w:pPr>
        <w:pStyle w:val="Normal"/>
        <w:rPr/>
      </w:pPr>
      <w:r>
        <w:rPr/>
        <w:t>De reactie op de 'doe-maar-aan-mentaltiteit'</w:t>
      </w:r>
      <w:r>
        <w:rPr>
          <w:b/>
        </w:rPr>
        <w:t xml:space="preserve"> </w:t>
      </w:r>
      <w:r>
        <w:rPr/>
        <w:t>vinden we ook terug</w:t>
      </w:r>
      <w:r>
        <w:rPr>
          <w:b/>
        </w:rPr>
        <w:t xml:space="preserve"> </w:t>
      </w:r>
      <w:r>
        <w:rPr/>
        <w:t xml:space="preserve">in de kritische reacties op de bijdrage </w:t>
      </w:r>
      <w:r>
        <w:rPr>
          <w:i/>
        </w:rPr>
        <w:t>'Waarom nog zwaar tillen aan t of d...'</w:t>
      </w:r>
      <w:r>
        <w:rPr/>
        <w:t xml:space="preserve"> van </w:t>
      </w:r>
      <w:r>
        <w:rPr>
          <w:i/>
        </w:rPr>
        <w:t>prof. Frans Daems</w:t>
      </w:r>
      <w:r>
        <w:rPr/>
        <w:t xml:space="preserve"> – verschenen in '</w:t>
      </w:r>
      <w:r>
        <w:rPr>
          <w:i/>
        </w:rPr>
        <w:t>Taalschrift'</w:t>
      </w:r>
      <w:r>
        <w:rPr/>
        <w:t xml:space="preserve"> (15 oktober 2003) en in de kranten. Op de website van 'Taalschrift' kreeg Daems enkele instemmende reacties van taalkundigen, maar ook veel kritiek van leerkrachten e.d. We citeren even omdat Daems ons liet weten dat we ons te veel inlieten </w:t>
      </w:r>
      <w:r>
        <w:rPr>
          <w:i/>
        </w:rPr>
        <w:t xml:space="preserve">"met 'sloganeske opvattingen' </w:t>
      </w:r>
      <w:r>
        <w:rPr/>
        <w:t>en hier ook zelf</w:t>
      </w:r>
      <w:r>
        <w:rPr>
          <w:i/>
        </w:rPr>
        <w:t xml:space="preserve"> 'sloganesk' op reageerden."</w:t>
      </w:r>
      <w:r>
        <w:rPr/>
        <w:t xml:space="preserve"> </w:t>
      </w:r>
    </w:p>
    <w:p>
      <w:pPr>
        <w:pStyle w:val="Normal"/>
        <w:rPr/>
      </w:pPr>
      <w:r>
        <w:rPr>
          <w:i/>
        </w:rPr>
        <w:t>Eva Eising</w:t>
      </w:r>
      <w:r>
        <w:rPr/>
        <w:t xml:space="preserve"> schrijft</w:t>
      </w:r>
      <w:r>
        <w:rPr>
          <w:i/>
        </w:rPr>
        <w:t>: ik wordt behoorlijk moe van prof. Daems en co die de spelling van werkwoorden te moeilijk vinden. Deze spelling is niet zo ingewikkeld, maar je moet wel léren spellen. Dat kost nu eenmaal tijd en die tijd moet er in de basisschool aan besteed worden. Net zo goed als kinderen moeten leren rekenen. '33 plus 44 is ongeveer 70' accepteren we ook niet. Er is maar één antwoord mogelijk en op school leren kinderen op welke wijze die berekening gemaakt moet worden."</w:t>
      </w:r>
    </w:p>
    <w:p>
      <w:pPr>
        <w:pStyle w:val="Normal"/>
        <w:rPr/>
      </w:pPr>
      <w:r>
        <w:rPr/>
        <w:t xml:space="preserve">Een paar onderwijzers – o.a. </w:t>
      </w:r>
      <w:r>
        <w:rPr>
          <w:i/>
        </w:rPr>
        <w:t>Paul Hermans</w:t>
      </w:r>
      <w:r>
        <w:rPr/>
        <w:t xml:space="preserve"> – wijzen erop dat de achteruitgang van de spelling en de grammatica precies een gevolg is van de minimalistische verwachtingen in de eindtermen en nieuwe leerplannen. </w:t>
      </w:r>
    </w:p>
    <w:p>
      <w:pPr>
        <w:pStyle w:val="Normal"/>
        <w:rPr/>
      </w:pPr>
      <w:r>
        <w:rPr/>
      </w:r>
    </w:p>
    <w:p>
      <w:pPr>
        <w:pStyle w:val="Normal"/>
        <w:rPr/>
      </w:pPr>
      <w:r>
        <w:rPr>
          <w:i/>
        </w:rPr>
        <w:t>Peter Van den Bossche</w:t>
      </w:r>
      <w:r>
        <w:rPr/>
        <w:t xml:space="preserve"> e-mailde op 31.01.05: </w:t>
      </w:r>
      <w:r>
        <w:rPr>
          <w:i/>
        </w:rPr>
        <w:t>"Een element dat Daems en co over het hoofd zien is het feit dat de fameuze 'dt' fouten eigenlijk hoegenaamd geen spelfouten, maar wel grammaticale fouten zijn! … Het negeren van spraakkundige regels gaat in tegen de essentie van de taal en toont aan dat men feitelijk de structuur niet begrijpt van wat men schrijft. De dt-fout getuigt van slordigheid en brengt de geloofwaardigheid van de schrijver, alsmede van de inhoud van het geschrevene, in het gedrang. Het is dan ook gerechtvaardigd dat dt-fouten in het onderwijs worden bestraft, en het is een intrieste evolutie dat zij op vele plaatsen meer en meer worden getolereerd."</w:t>
      </w:r>
    </w:p>
    <w:p>
      <w:pPr>
        <w:pStyle w:val="Normal"/>
        <w:rPr>
          <w:i/>
          <w:i/>
        </w:rPr>
      </w:pPr>
      <w:r>
        <w:rPr>
          <w:i/>
        </w:rPr>
      </w:r>
    </w:p>
    <w:p>
      <w:pPr>
        <w:pStyle w:val="Normal"/>
        <w:rPr/>
      </w:pPr>
      <w:r>
        <w:rPr>
          <w:i/>
        </w:rPr>
        <w:t>Leerkracht Emile Jonker</w:t>
      </w:r>
      <w:r>
        <w:rPr/>
        <w:t xml:space="preserve"> repliceerde:</w:t>
      </w:r>
      <w:r>
        <w:rPr>
          <w:i/>
        </w:rPr>
        <w:t xml:space="preserve"> "Spellingsregels zijn m.i. nodig om duidelijkheid te verkrijgen over de bedoelingen van de schrijver. Als er in het basisonderwijs weer meer aandacht zal worden besteed aan werkwoordspelling (herhalen, herhalen ...) zal het aantal fouten drastisch verminderen. Het correct kunnen schrijven en spreken van de taal is een teken van nauwkeurigheid en beschaafdheid, en dat moeten we behouden." </w:t>
      </w:r>
    </w:p>
    <w:p>
      <w:pPr>
        <w:pStyle w:val="Normal"/>
        <w:rPr/>
      </w:pPr>
      <w:r>
        <w:rPr/>
      </w:r>
    </w:p>
    <w:p>
      <w:pPr>
        <w:pStyle w:val="Normal"/>
        <w:rPr/>
      </w:pPr>
      <w:r>
        <w:rPr>
          <w:i/>
        </w:rPr>
        <w:t>Johan Persyn</w:t>
      </w:r>
      <w:r>
        <w:rPr/>
        <w:t xml:space="preserve">, hoofdredacteur 4FM, reageerde als volgt: </w:t>
      </w:r>
      <w:r>
        <w:rPr>
          <w:i/>
        </w:rPr>
        <w:t>"Ik kan Frans Daems wel volgen in de redenering dat dt-fouten overdreven veel aandacht krijgen, maar ik geef toe dat ook ik een sollicitatiebrief met zo'n fout makkelijker aan de kant schuif. Ik vrees trouwens dat de redenering van Daems past in de tijdgeest. 'Klinkt het niet dan botst het' heet het tegenwoordig, zeker op de openbare omroep, die zo graag zichzelf als 'norm' stelt. Presentatoren en journalisten gebruiken daar tegenwoordig zo'n tussentaaltje dat het niet mooi meer is. En de schrijvende pers deelt in de malaise. Lang geleden dat ik nog eens een artikel gelezen heb zonder taalfouten of slordigheden. Straks gaan we weer de toer op van 'schrijf maar zoals je het hoort', waarbij we in een Babelse taalverwarring zullen eindigen en elkaar uiteindelijk niet meer zullen begrijpen. In die zin, ik zal dan wel een ouderwetse 'taalpuritein' zijn, ben ik geneigd dt-fouten toch niet zo luchthartig te benaderen."</w:t>
      </w:r>
    </w:p>
    <w:p>
      <w:pPr>
        <w:pStyle w:val="Normal"/>
        <w:rPr>
          <w:i/>
          <w:i/>
        </w:rPr>
      </w:pPr>
      <w:r>
        <w:rPr>
          <w:i/>
        </w:rPr>
      </w:r>
    </w:p>
    <w:p>
      <w:pPr>
        <w:pStyle w:val="Normal"/>
        <w:numPr>
          <w:ilvl w:val="0"/>
          <w:numId w:val="19"/>
        </w:numPr>
        <w:rPr>
          <w:b/>
          <w:b/>
          <w:sz w:val="22"/>
        </w:rPr>
      </w:pPr>
      <w:r>
        <w:rPr>
          <w:b/>
          <w:sz w:val="22"/>
        </w:rPr>
        <w:t>Reactie begeleider Nederlands VVKBaO</w:t>
      </w:r>
    </w:p>
    <w:p>
      <w:pPr>
        <w:pStyle w:val="Normal"/>
        <w:rPr>
          <w:b/>
          <w:b/>
          <w:sz w:val="22"/>
        </w:rPr>
      </w:pPr>
      <w:r>
        <w:rPr>
          <w:b/>
          <w:sz w:val="22"/>
        </w:rPr>
      </w:r>
    </w:p>
    <w:p>
      <w:pPr>
        <w:pStyle w:val="Normal"/>
        <w:rPr>
          <w:b/>
          <w:b/>
          <w:sz w:val="22"/>
        </w:rPr>
      </w:pPr>
      <w:r>
        <w:rPr>
          <w:b/>
          <w:sz w:val="22"/>
        </w:rPr>
        <w:t>6.1 'Leren al doende' rendeert te weinig</w:t>
      </w:r>
    </w:p>
    <w:p>
      <w:pPr>
        <w:pStyle w:val="Normal"/>
        <w:rPr>
          <w:b/>
          <w:b/>
          <w:sz w:val="22"/>
        </w:rPr>
      </w:pPr>
      <w:r>
        <w:rPr>
          <w:b/>
          <w:sz w:val="22"/>
        </w:rPr>
      </w:r>
    </w:p>
    <w:p>
      <w:pPr>
        <w:pStyle w:val="Normal"/>
        <w:rPr/>
      </w:pPr>
      <w:r>
        <w:rPr/>
        <w:t xml:space="preserve">We vermeldden al in punt 1 dat onze taaldossiers ook een reactie uitgelokt hebben vanwege de begeleider Nederlands VVKBaO: </w:t>
      </w:r>
      <w:r>
        <w:rPr>
          <w:i/>
        </w:rPr>
        <w:t>"Leren kinderen taalvaardigheden al doende of …?" (Basis, 4.02.06).</w:t>
      </w:r>
      <w:r>
        <w:rPr/>
        <w:t xml:space="preserve"> Wellicht omdat onze taaldossiers ook kritiek bevatten op de eindtermen en op modieuze methodieken, vond begeleider </w:t>
      </w:r>
      <w:r>
        <w:rPr>
          <w:i/>
        </w:rPr>
        <w:t>Ides Callebaut</w:t>
      </w:r>
      <w:r>
        <w:rPr/>
        <w:t xml:space="preserve"> het blijkbaar geraden om een en ander te verduidelijken naar de leerkrachten toe. We kennen Ides al 35 jaar en weten dat hij graag debatteert; een reden te meer om stil te staan bij zijn standpunt. </w:t>
      </w:r>
    </w:p>
    <w:p>
      <w:pPr>
        <w:pStyle w:val="Normal"/>
        <w:rPr/>
      </w:pPr>
      <w:r>
        <w:rPr/>
      </w:r>
    </w:p>
    <w:p>
      <w:pPr>
        <w:pStyle w:val="Normal"/>
        <w:rPr/>
      </w:pPr>
      <w:r>
        <w:rPr/>
        <w:t xml:space="preserve">Er zijn alvast twee belangrijke zaken waarmee Callebaut het volmondig eens is. In ons dossier bekritiseerden we o.a. de filosofie van het </w:t>
      </w:r>
      <w:r>
        <w:rPr>
          <w:i/>
        </w:rPr>
        <w:t>'leren al doende'</w:t>
      </w:r>
      <w:r>
        <w:rPr/>
        <w:t xml:space="preserve"> die het Steunpunt NT2-Leuven en een aantal taalverantwoordelijken propageren. We zijn tevreden dat ook Callebaut stelt dat het </w:t>
      </w:r>
      <w:r>
        <w:rPr>
          <w:i/>
        </w:rPr>
        <w:t>'leren al doende'</w:t>
      </w:r>
      <w:r>
        <w:rPr/>
        <w:t xml:space="preserve"> al te weinig vooruitgang oplevert. Hij kent vrienden die al twintig jaar tennissen 'al doende' en aldus weinig vooruitgang boeken. Dit is volgens hem ook zo bij het leren van het Nederlands 'al doende'. </w:t>
      </w:r>
    </w:p>
    <w:p>
      <w:pPr>
        <w:pStyle w:val="Normal"/>
        <w:rPr/>
      </w:pPr>
      <w:r>
        <w:rPr/>
      </w:r>
    </w:p>
    <w:p>
      <w:pPr>
        <w:pStyle w:val="Normal"/>
        <w:rPr/>
      </w:pPr>
      <w:r>
        <w:rPr/>
        <w:t xml:space="preserve">Callebaut sluit zich als lerarenopleider ook aan bij de vele collega's die zich afvragen </w:t>
      </w:r>
      <w:r>
        <w:rPr>
          <w:i/>
        </w:rPr>
        <w:t xml:space="preserve">"wat veel van hun studenten op taalvlak gedurende al die jaren in het lager en het secundair onderwijs geleerd hebben". </w:t>
      </w:r>
      <w:r>
        <w:rPr/>
        <w:t xml:space="preserve">Hij schrijft: </w:t>
      </w:r>
      <w:r>
        <w:rPr>
          <w:i/>
        </w:rPr>
        <w:t xml:space="preserve">"Ik denk dan niet aan hun kennis van de schoolspraakkunst of van de spellingregels, maar aan vaardigheden als een brief naar ouders schrijven, kritiek geven of krijgen, de dubbele bodem van een tekst begrijpen, enzovoort." </w:t>
      </w:r>
      <w:r>
        <w:rPr/>
        <w:t xml:space="preserve">In tegenstelling met Taeldeman en vele anderen tilt Callebaut wel minder zwaar aan de gebrekkige kennis van grammatica en spelling. Hij zegt er ook niet bij dat de taalcompetentie er vooral de voorbije jaren op achteruit is gegaan. </w:t>
      </w:r>
    </w:p>
    <w:p>
      <w:pPr>
        <w:pStyle w:val="Normal"/>
        <w:rPr/>
      </w:pPr>
      <w:r>
        <w:rPr/>
      </w:r>
    </w:p>
    <w:p>
      <w:pPr>
        <w:pStyle w:val="Normal"/>
        <w:rPr>
          <w:b/>
          <w:b/>
        </w:rPr>
      </w:pPr>
      <w:r>
        <w:rPr>
          <w:b/>
        </w:rPr>
        <w:t>6.2</w:t>
        <w:tab/>
        <w:t>'Geen herwaardering van oude waarden'</w:t>
      </w:r>
    </w:p>
    <w:p>
      <w:pPr>
        <w:pStyle w:val="Normal"/>
        <w:rPr/>
      </w:pPr>
      <w:r>
        <w:rPr/>
      </w:r>
    </w:p>
    <w:p>
      <w:pPr>
        <w:pStyle w:val="Normal"/>
        <w:rPr/>
      </w:pPr>
      <w:r>
        <w:rPr>
          <w:i/>
        </w:rPr>
        <w:t>Callebaut</w:t>
      </w:r>
      <w:r>
        <w:rPr/>
        <w:t xml:space="preserve"> stuurt dan ook geenszins aan op een herwaardering van 'oude waarden'. Integendeel! </w:t>
      </w:r>
      <w:r>
        <w:rPr>
          <w:i/>
        </w:rPr>
        <w:t>'Terugkeren naar vroeger'</w:t>
      </w:r>
      <w:r>
        <w:rPr/>
        <w:t xml:space="preserve"> biedt volgens hem niet de minste oplossing, want het klassieke taalonderwijs was van een bedenkelijke kwaliteit: </w:t>
      </w:r>
      <w:r>
        <w:rPr>
          <w:i/>
        </w:rPr>
        <w:t>"Vroeger trachtten we vooral kennis bij te brengen. We zijn dan ook al vroeger niet voor niets afgestapt van kennis als basis van leren. In het onderwijs en ook in andere leerdomeinen. We zijn er ook allemaal van overtuigd dat een bolleboos in spraakkunst niet per se een goede spreker is en dat een spellingfreak daarom zelf niet noodzakelijk goede teksten schrijft. Dat hebben we ondertussen goed ervaren. Terugkeren naar vroeger heeft dus geen zin."</w:t>
      </w:r>
      <w:r>
        <w:rPr/>
        <w:t xml:space="preserve"> </w:t>
      </w:r>
    </w:p>
    <w:p>
      <w:pPr>
        <w:pStyle w:val="Normal"/>
        <w:rPr/>
      </w:pPr>
      <w:r>
        <w:rPr/>
      </w:r>
    </w:p>
    <w:p>
      <w:pPr>
        <w:pStyle w:val="Normal"/>
        <w:rPr/>
      </w:pPr>
      <w:r>
        <w:rPr/>
        <w:t>De leeftijdsgenoten van Callebaut – de late vijftigers – en ook degenen die nog een heel pak jonger zijn, hebben blijkbaar volgens Callebaut allemaal bedenkelijk taalonderwijs genoten. Met deze laatdunkendheid zijn we het niet eens. We zijn onze vroegere taalleraren veel verschuldigd. We zijn ervan overtuigd dat onze leeftijdsgenoten in de jaren vijftig en zestig keurig leerden spreken, lezen, schrijven, spellen, zinnen ontleden, … De kenniselementen (b.v. inoefenen van klank-letterverbindingen, woordenschatuitbreiding, vervoeging sterke werkwoorden, grammatica…) en regeltjes maakten slechts een onderdeel van het taalonderwijs uit. We leerden de vaardigheid van het technisch en keurig lezen, we lazen en analyseerden (langere) teksten, we leerden verzorgd spreken en articuleren, we moesten veel schrijven en herformuleren en hierbij een rijke en gevarieerde woordenschat gebruiken, we moesten geregeld zinnen ontleden en dictees maken… Op dit alles werd achteraf diepgaand gereflecteerd. Bij het leren schrijven en bij het leren van vreemde talen beschikten we over de nodige grammaticale kennisbasis. We kregen niet enkel meer grammatica en woordenschat dan op vandaag, maar moesten ook meer schrijven. Ook in het secundair onderwijs kregen we degelijk taalonderwijs met inbegrip van een grote dosis literatuuronderwijs; we moesten b.v. ook veel meer syntheses en verhandelingen maken, veel meer boeken lezen dan op vandaag het geval is. Er waren dictielessen en ABN-campagnes waarbij we zelfs aangespoord werden om op de speelplaats ABN-te praten en ABN-promotor te spelen. Onze generatie bleek ook in het hoger onderwijs vrij mondig en kritisch te zijn; het is tevens een generatie die vrij actief is in de wereld van pers en tijdschriften.</w:t>
      </w:r>
    </w:p>
    <w:p>
      <w:pPr>
        <w:pStyle w:val="Normal"/>
        <w:rPr/>
      </w:pPr>
      <w:r>
        <w:rPr/>
      </w:r>
    </w:p>
    <w:p>
      <w:pPr>
        <w:pStyle w:val="Normal"/>
        <w:rPr/>
      </w:pPr>
      <w:r>
        <w:rPr/>
        <w:t xml:space="preserve">Volgens Callebaut zijn we echter gelukkig </w:t>
      </w:r>
      <w:r>
        <w:rPr>
          <w:i/>
        </w:rPr>
        <w:t>al een tijdje</w:t>
      </w:r>
      <w:r>
        <w:rPr/>
        <w:t xml:space="preserve"> afgestapt van de klassieke aanpakken. Sinds wanneer: sinds de overbeklemtoning van de 'communicatieve competentie', de 'normale functionaliteit', 'het taalvaardigheidsonderwijs' … vanaf 1990? Precies die overtrokken kritiek op het verleden en de overbeklemtoning van de nieuwe aanpak hebben o.i. geleid tot minder taalkennis, minder taalvaardigheid en meer 'approximatief taalgebruik'. In de kritieken op de eindtermen, leerplannen, visie van Steunpunt NT2 … wordt steevast gepleit voor een herwaardering van enkele oude waarden; bij de vernieuwing werd volgens velen het kind soms met het badwater weggegooid. </w:t>
      </w:r>
    </w:p>
    <w:p>
      <w:pPr>
        <w:pStyle w:val="Normal"/>
        <w:rPr/>
      </w:pPr>
      <w:r>
        <w:rPr/>
      </w:r>
    </w:p>
    <w:p>
      <w:pPr>
        <w:pStyle w:val="Normal"/>
        <w:rPr/>
      </w:pPr>
      <w:r>
        <w:rPr>
          <w:i/>
        </w:rPr>
        <w:t>Ides Callebaut</w:t>
      </w:r>
      <w:r>
        <w:rPr/>
        <w:t xml:space="preserve"> ijverde voor het afleggen van de oude taalgewaden; wij ijverden voor </w:t>
      </w:r>
      <w:r>
        <w:rPr>
          <w:i/>
        </w:rPr>
        <w:t xml:space="preserve">'vernieuwing in continuïteit, met behoud van de oude waarden.'  </w:t>
      </w:r>
      <w:r>
        <w:rPr/>
        <w:t xml:space="preserve">We hebben in de jaren tachtig aangedrongen op een vermindering van het grammatica-onderwijs, maar hebben in 1993 sterk geprotesteerd tegen de minimale eindtermen. We werkten meer eenvoudige en energiebesparende spellingregels uit, maar stelden het belang van de spelling niet in vraag. Voor het aanvankelijk lezen spraken we ons uit tegen de mode van het zgn. 'natuurlijk lezen' en tegen de 'whole-language-aanpak'. Met onze </w:t>
      </w:r>
      <w:r>
        <w:rPr>
          <w:i/>
        </w:rPr>
        <w:t>'Directe systeemmethode'</w:t>
      </w:r>
      <w:r>
        <w:rPr/>
        <w:t xml:space="preserve"> (DSM) stimuleerden we de ontwikkelaars van leesmethodes om komaf te maken met de globaliserende startperiode binnen de meeste structuurmethodes; in de nieuwste methodes merken we een evolutie in die richting. Voor begrijpend lezen hielden we een pleidooi voor het aanvullen van de oude methodiek (à la Taalkabaal: goed doordachte vragen bij goed doordachte teksten) met de nieuwe strategiegerichte aanpak. We toonden aan dat thematisch wereldoriëntatie-onderwijs veel mogelijkheden bood voor geïntegreerde toepassingen in 'zinvolle contexten' en 'globaaltaken', maar bleven tegelijk apart taalonderwijs en aparte taaloefeningen verdedigen. </w:t>
      </w:r>
    </w:p>
    <w:p>
      <w:pPr>
        <w:pStyle w:val="Normal"/>
        <w:rPr/>
      </w:pPr>
      <w:r>
        <w:rPr/>
      </w:r>
    </w:p>
    <w:p>
      <w:pPr>
        <w:pStyle w:val="Normal"/>
        <w:rPr/>
      </w:pPr>
      <w:r>
        <w:rPr/>
        <w:t xml:space="preserve">Bij het opstellen van het leerplan </w:t>
      </w:r>
      <w:r>
        <w:rPr>
          <w:i/>
        </w:rPr>
        <w:t>wiskunde</w:t>
      </w:r>
      <w:r>
        <w:rPr/>
        <w:t xml:space="preserve"> (VVKBaO) hebben we een groot aantal 'oude waarden en aanpakken' geherwaardeerd; daarnaast hebben we ook een aantal nieuwe elementen opgenomen. De eindtermen en leerplannen Nederlands gingen er eerder vanuit dat we afstand moesten nemen van veel klassieke benaderingswijzen. </w:t>
      </w:r>
    </w:p>
    <w:p>
      <w:pPr>
        <w:pStyle w:val="Normal"/>
        <w:rPr>
          <w:b/>
          <w:b/>
        </w:rPr>
      </w:pPr>
      <w:r>
        <w:rPr>
          <w:b/>
        </w:rPr>
      </w:r>
    </w:p>
    <w:p>
      <w:pPr>
        <w:pStyle w:val="Normal"/>
        <w:rPr>
          <w:b/>
          <w:b/>
        </w:rPr>
      </w:pPr>
      <w:r>
        <w:rPr>
          <w:b/>
        </w:rPr>
        <w:t>6.3</w:t>
        <w:tab/>
        <w:t xml:space="preserve">'Vooral nadenken over taalgebruik' </w:t>
      </w:r>
    </w:p>
    <w:p>
      <w:pPr>
        <w:pStyle w:val="Normal"/>
        <w:ind w:left="390" w:hanging="0"/>
        <w:rPr>
          <w:b/>
          <w:b/>
        </w:rPr>
      </w:pPr>
      <w:r>
        <w:rPr>
          <w:b/>
        </w:rPr>
      </w:r>
    </w:p>
    <w:p>
      <w:pPr>
        <w:pStyle w:val="Normal"/>
        <w:rPr/>
      </w:pPr>
      <w:r>
        <w:rPr/>
        <w:t xml:space="preserve">Callebaut neemt zowel afstand van de klassieke aanpak, als van het modieuze 'leren al doende'. </w:t>
      </w:r>
    </w:p>
    <w:p>
      <w:pPr>
        <w:pStyle w:val="Normal"/>
        <w:rPr/>
      </w:pPr>
      <w:r>
        <w:rPr/>
        <w:t xml:space="preserve">Geen herwaardering dus van klassieke aanpakken, maar ook geen aanprijzen van het 'leren al doende' dat enkel </w:t>
      </w:r>
      <w:r>
        <w:rPr>
          <w:i/>
        </w:rPr>
        <w:t>'slechte tennissers en niet taalvaardige studenten'</w:t>
      </w:r>
      <w:r>
        <w:rPr/>
        <w:t xml:space="preserve"> opleverde. </w:t>
      </w:r>
    </w:p>
    <w:p>
      <w:pPr>
        <w:pStyle w:val="Normal"/>
        <w:rPr/>
      </w:pPr>
      <w:r>
        <w:rPr/>
        <w:t xml:space="preserve">Zijn alternatief luidt: </w:t>
      </w:r>
      <w:r>
        <w:rPr>
          <w:i/>
        </w:rPr>
        <w:t xml:space="preserve">"Leerlingen leren hun taal niet goed gebruiken alleen door kennis op te doen of door te oefenen, maar vooral door over taalgebruik na te denken. Net zoals tennissers niet beter leren tennissen door veel te spelen, maar door er eens over na te denken of ze niet wat meer variatie in hun slagen kunnen steken." </w:t>
      </w:r>
      <w:r>
        <w:rPr/>
        <w:t>In een volgend punt zullen we zien hoe hij dit concretiseert en dan zal blijken dat er ook volgens Callebaut meer nodig is dan 'vooral nadenken over taalgebruik', dan taalbeschouwing.</w:t>
      </w:r>
    </w:p>
    <w:p>
      <w:pPr>
        <w:pStyle w:val="Normal"/>
        <w:rPr>
          <w:i/>
          <w:i/>
        </w:rPr>
      </w:pPr>
      <w:r>
        <w:rPr>
          <w:i/>
        </w:rPr>
      </w:r>
    </w:p>
    <w:p>
      <w:pPr>
        <w:pStyle w:val="Normal"/>
        <w:rPr/>
      </w:pPr>
      <w:r>
        <w:rPr/>
        <w:t xml:space="preserve">Zelf vinden we de methodiek van het leren </w:t>
      </w:r>
      <w:r>
        <w:rPr>
          <w:i/>
        </w:rPr>
        <w:t>'door er over na te denken'</w:t>
      </w:r>
      <w:r>
        <w:rPr/>
        <w:t xml:space="preserve"> nogal vaag en eenzijdig. Het leidt tot een overwaardering van taalbeschouwing en van metacognitieve reflectie op het eigen taalgebruik. We vermoeden dat Kim Clijsters haar tenniscompetentie niet in de eerste plaats geleerd heeft via zelfgestuurde reflectie, maar op een veelzijdige wijze, net zoals we zelf vroeger leerden lezen, schrijven, spellen, keurig spreken en hierbij een rijke woordenschat leren gebruiken … </w:t>
      </w:r>
    </w:p>
    <w:p>
      <w:pPr>
        <w:pStyle w:val="Normal"/>
        <w:rPr/>
      </w:pPr>
      <w:r>
        <w:rPr/>
      </w:r>
    </w:p>
    <w:p>
      <w:pPr>
        <w:pStyle w:val="Normal"/>
        <w:rPr/>
      </w:pPr>
      <w:r>
        <w:rPr>
          <w:rFonts w:eastAsia="Arial"/>
        </w:rPr>
        <w:t xml:space="preserve"> </w:t>
      </w:r>
      <w:r>
        <w:rPr/>
        <w:t>Clijsters deed o.i. stap voor stap haar tenniscompetentie op:</w:t>
      </w:r>
    </w:p>
    <w:p>
      <w:pPr>
        <w:pStyle w:val="Normal"/>
        <w:rPr>
          <w:rFonts w:eastAsia="Arial"/>
        </w:rPr>
      </w:pPr>
      <w:r>
        <w:rPr>
          <w:rFonts w:eastAsia="Arial"/>
        </w:rPr>
        <w:t xml:space="preserve">  </w:t>
      </w:r>
    </w:p>
    <w:p>
      <w:pPr>
        <w:pStyle w:val="Normal"/>
        <w:numPr>
          <w:ilvl w:val="0"/>
          <w:numId w:val="31"/>
        </w:numPr>
        <w:rPr/>
      </w:pPr>
      <w:r>
        <w:rPr/>
        <w:t xml:space="preserve">via de opsplitsing in deelvaardigheden (opslag, backhand, enz.) die afzonderlijk aangebracht en eindeloos ingeoefend werden; </w:t>
      </w:r>
    </w:p>
    <w:p>
      <w:pPr>
        <w:pStyle w:val="Normal"/>
        <w:numPr>
          <w:ilvl w:val="0"/>
          <w:numId w:val="31"/>
        </w:numPr>
        <w:rPr/>
      </w:pPr>
      <w:r>
        <w:rPr/>
        <w:t>via de instructie van haar trainer die veel (deel)vaardigheden eerst demonstreerde (modelleerde) en hierbij de nodige verbale instructie en informatie gaf; imitatie &amp; inzicht spelen hier een belangrijke rol;</w:t>
      </w:r>
    </w:p>
    <w:p>
      <w:pPr>
        <w:pStyle w:val="Normal"/>
        <w:numPr>
          <w:ilvl w:val="0"/>
          <w:numId w:val="6"/>
        </w:numPr>
        <w:rPr/>
      </w:pPr>
      <w:r>
        <w:rPr/>
        <w:t>via 'stijl'oefeningen en het onmiddellijk en voortdurend feedback krijgen van de trainer met inbegrip van zelfevaluatie;</w:t>
      </w:r>
    </w:p>
    <w:p>
      <w:pPr>
        <w:pStyle w:val="Normal"/>
        <w:numPr>
          <w:ilvl w:val="0"/>
          <w:numId w:val="6"/>
        </w:numPr>
        <w:rPr/>
      </w:pPr>
      <w:r>
        <w:rPr/>
        <w:t xml:space="preserve">via het (pas) </w:t>
      </w:r>
      <w:r>
        <w:rPr>
          <w:i/>
        </w:rPr>
        <w:t>naderhand</w:t>
      </w:r>
      <w:r>
        <w:rPr/>
        <w:t xml:space="preserve"> toepassen van al die vaardigheden in 'zinvolle en globale contexten of taken': echte partijtjes tennis en competitiespelletjes </w:t>
      </w:r>
    </w:p>
    <w:p>
      <w:pPr>
        <w:pStyle w:val="Normal"/>
        <w:numPr>
          <w:ilvl w:val="0"/>
          <w:numId w:val="6"/>
        </w:numPr>
        <w:rPr/>
      </w:pPr>
      <w:r>
        <w:rPr/>
        <w:t xml:space="preserve">door de hoge eisen die haar omgeving van jongs af stelde, ook als ze geen zin had om te oefenen, ook als dit inging tegen haar onmiddellijk welbevinden. </w:t>
      </w:r>
    </w:p>
    <w:p>
      <w:pPr>
        <w:pStyle w:val="Normal"/>
        <w:rPr/>
      </w:pPr>
      <w:r>
        <w:rPr/>
      </w:r>
    </w:p>
    <w:p>
      <w:pPr>
        <w:pStyle w:val="Normal"/>
        <w:rPr/>
      </w:pPr>
      <w:r>
        <w:rPr/>
        <w:t xml:space="preserve">Veel belangrijke taaloefeningen zijn eveneens gebaseerd op het imiteren van het goede model en/of op instructie van basiskennis: spellingregels, grammaticaal inzicht, rijke woordenschat … De hoge frequentie van inoefenen is uiterst belangrijk – met inbegrip zelfs van blind oefenen – zoals b.v. bij het vervoegen van de sterke werkwoorden, het automatiseren en memoriseren van klank-letter-verbindingen, … Naast de taalproductieve momenten, moet er bij jonge kinderen ook veel aandacht gaan naar de receptieve invalshoeken: er is nood aan veel conversatie waarbij de leerlingen het goed taalgebruik van de kleuterleidster of leerkracht kunnen imiteren (child direct speach); voor NT2-leerlingen is dit nog veel belangrijker. De feedback en reflectie achteraf zijn uiteraard ook belangrijk. Daarnaast is er ook nog de 'geïntegreerde' toepassing van de basiskennis en vaardigheden binnen schrijfopdrachten, wereldoriëntatie e.d. </w:t>
      </w:r>
    </w:p>
    <w:p>
      <w:pPr>
        <w:pStyle w:val="Normal"/>
        <w:rPr/>
      </w:pPr>
      <w:r>
        <w:rPr/>
      </w:r>
    </w:p>
    <w:p>
      <w:pPr>
        <w:pStyle w:val="Normal"/>
        <w:rPr>
          <w:b/>
          <w:b/>
        </w:rPr>
      </w:pPr>
      <w:r>
        <w:rPr>
          <w:b/>
        </w:rPr>
        <w:t>6.4</w:t>
        <w:tab/>
        <w:t>Callebaut: 11 aandachtspunten</w:t>
      </w:r>
    </w:p>
    <w:p>
      <w:pPr>
        <w:pStyle w:val="Normal"/>
        <w:rPr>
          <w:b/>
          <w:b/>
        </w:rPr>
      </w:pPr>
      <w:r>
        <w:rPr>
          <w:b/>
        </w:rPr>
      </w:r>
    </w:p>
    <w:p>
      <w:pPr>
        <w:pStyle w:val="Normal"/>
        <w:rPr/>
      </w:pPr>
      <w:r>
        <w:rPr/>
        <w:t>Vinden we die belangrijke facetten ook terug in de 'aandachtspunten' van Callebaut.</w:t>
      </w:r>
    </w:p>
    <w:p>
      <w:pPr>
        <w:pStyle w:val="Normal"/>
        <w:rPr/>
      </w:pPr>
      <w:r>
        <w:rPr/>
      </w:r>
    </w:p>
    <w:p>
      <w:pPr>
        <w:pStyle w:val="Normal"/>
        <w:rPr/>
      </w:pPr>
      <w:r>
        <w:rPr/>
        <w:t xml:space="preserve">In het kapittel </w:t>
      </w:r>
      <w:r>
        <w:rPr>
          <w:i/>
        </w:rPr>
        <w:t>'Wat hebben we nodig voor goed taalvaardigheidsonderwijs?</w:t>
      </w:r>
      <w:r>
        <w:rPr/>
        <w:t xml:space="preserve">' verduidelijkt Callebaut zijn basisstelling – taal verwerven 'door erover na te denken'. Dan blijkt meteen dat er veel meer bij komt kijken. En dan nog hebben we de indruk dat Callebaut slechts een deel van het uitgebreid en gevarieerd taalverhaal vertelt. We citeren nu zijn 11 aandachtspunten. Sommige aandachtspunten zijn evident (b.v. 'de leerlingen motiveren'); andere zijn eerder algemeen geformuleerd en roepen vragen op. In de inleiding van de bijdrage schreef </w:t>
      </w:r>
      <w:r>
        <w:rPr>
          <w:i/>
        </w:rPr>
        <w:t>Dirk Koppen</w:t>
      </w:r>
      <w:r>
        <w:rPr/>
        <w:t xml:space="preserve">: </w:t>
      </w:r>
      <w:r>
        <w:rPr>
          <w:i/>
        </w:rPr>
        <w:t xml:space="preserve">"Ongetwijfeld zijn er over de thema's in de bijdrage van Callebaut ook in jouw school al heel wat discussies gevoerd en dat is best zinvol." </w:t>
      </w:r>
      <w:r>
        <w:rPr/>
        <w:t xml:space="preserve">Met onze commentaar bij de stellingen willen we die discussie verder stimuleren. </w:t>
      </w:r>
    </w:p>
    <w:p>
      <w:pPr>
        <w:pStyle w:val="Normal"/>
        <w:rPr/>
      </w:pPr>
      <w:r>
        <w:rPr/>
      </w:r>
    </w:p>
    <w:p>
      <w:pPr>
        <w:pStyle w:val="Normal"/>
        <w:rPr/>
      </w:pPr>
      <w:r>
        <w:rPr/>
        <w:t>Callebaut formuleert volgende aandachtspunten:</w:t>
      </w:r>
    </w:p>
    <w:p>
      <w:pPr>
        <w:pStyle w:val="Normal"/>
        <w:rPr/>
      </w:pPr>
      <w:r>
        <w:rPr/>
      </w:r>
    </w:p>
    <w:p>
      <w:pPr>
        <w:pStyle w:val="Normal"/>
        <w:rPr>
          <w:i/>
          <w:i/>
        </w:rPr>
      </w:pPr>
      <w:r>
        <w:rPr>
          <w:i/>
        </w:rPr>
        <w:t xml:space="preserve">-"We moeten de moeite doen om onze leerlingen te motiveren." </w:t>
      </w:r>
    </w:p>
    <w:p>
      <w:pPr>
        <w:pStyle w:val="Normal"/>
        <w:rPr/>
      </w:pPr>
      <w:r>
        <w:rPr>
          <w:i/>
        </w:rPr>
        <w:t>-"We moeten taalactiviteiten in zinvolle contexten aanbieden</w:t>
      </w:r>
      <w:r>
        <w:rPr/>
        <w:t xml:space="preserve">" </w:t>
      </w:r>
    </w:p>
    <w:p>
      <w:pPr>
        <w:pStyle w:val="Normal"/>
        <w:numPr>
          <w:ilvl w:val="0"/>
          <w:numId w:val="38"/>
        </w:numPr>
        <w:rPr/>
      </w:pPr>
      <w:r>
        <w:rPr/>
        <w:t>Callebaut verwart hier o.i. het einddoel – het toepassen van kennis en deelvaardigheden – met de lange weg erheen: deelvaardigheden stapsgewijs inoefenen, basiskennis aanbrengen…</w:t>
      </w:r>
    </w:p>
    <w:p>
      <w:pPr>
        <w:pStyle w:val="Normal"/>
        <w:rPr/>
      </w:pPr>
      <w:r>
        <w:rPr/>
      </w:r>
    </w:p>
    <w:p>
      <w:pPr>
        <w:pStyle w:val="Normal"/>
        <w:rPr/>
      </w:pPr>
      <w:r>
        <w:rPr>
          <w:i/>
        </w:rPr>
        <w:t>-</w:t>
      </w:r>
      <w:r>
        <w:rPr/>
        <w:t>"</w:t>
      </w:r>
      <w:r>
        <w:rPr>
          <w:i/>
        </w:rPr>
        <w:t>We moeten voldoende oefenkansen geven en die oefenkansen moeten normaalfunctioneel zijn. De leerlingen moeten immers kunnen oefenen wat ze nu en later in het echte leven zullen moeten kunnen.</w:t>
      </w:r>
      <w:r>
        <w:rPr/>
        <w:t xml:space="preserve"> </w:t>
      </w:r>
    </w:p>
    <w:p>
      <w:pPr>
        <w:pStyle w:val="Normal"/>
        <w:numPr>
          <w:ilvl w:val="0"/>
          <w:numId w:val="30"/>
        </w:numPr>
        <w:rPr/>
      </w:pPr>
      <w:r>
        <w:rPr/>
        <w:t xml:space="preserve">Het inoefenen van (deel)vaardigheden en verwerven van taalkennis gebeurt o.i. vaak los van de latere toepassing in een zinvolle context zoals een tekst of krant lezen, een brief schrijven … Men mag het uiteindelijk doel niet verwarren met de lange stapsgewijze weg erheen. Zo is het indrillen van letterklankverbindingen bijzonder belangrijk, maar niet normaal-functioneel. Vanuit zo'n normaalfunctioneel standpunt mogen we ook enorm veel schrappen. We weten dat veel leerlingen in het normaal leven (nu en later) vooral dialect spreken, weinig teksten schrijven, … Precies de vage term 'normaal-functioneel' veroorzaakt o.i. veel onduidelijkheid en ellende. In </w:t>
      </w:r>
      <w:r>
        <w:rPr>
          <w:i/>
        </w:rPr>
        <w:t xml:space="preserve">'Taal verwerven op school' </w:t>
      </w:r>
      <w:r>
        <w:rPr/>
        <w:t xml:space="preserve">lezen we dat systematische lessen woordenschat – bijvoorbeeld over de fiets – overbodig zijn. De argumentatie luidt dan dat leerlingen bijvoorbeeld de term 'ventiel' in het normale functioneren – bij het bezoek aan de fietsenmaker – niet zullen gebruiken. De term </w:t>
      </w:r>
      <w:r>
        <w:rPr>
          <w:i/>
        </w:rPr>
        <w:t>normaal</w:t>
      </w:r>
      <w:r>
        <w:rPr/>
        <w:t xml:space="preserve">-functioneel houdt nog een sterke beperking in van 'functioneel taalgebruik' en ook deze laatste term lijkt ons te beperkend. We mogen het taalonderwijs ook niet beperken tot zijn nuttigheidswaarde. Wat is het normaal-functioneel 'nut' van poëzie en literatuur? Waardering en verwondering m.b.t. ons prachtig grammaticaal systeem is op zich niet normaal-functioneel, maar wellicht waardevoller dan kennis over piramides e.d. </w:t>
      </w:r>
    </w:p>
    <w:p>
      <w:pPr>
        <w:pStyle w:val="Normal"/>
        <w:rPr>
          <w:rFonts w:eastAsia="Arial"/>
        </w:rPr>
      </w:pPr>
      <w:r>
        <w:rPr>
          <w:rFonts w:eastAsia="Arial"/>
        </w:rPr>
        <w:t xml:space="preserve"> </w:t>
      </w:r>
    </w:p>
    <w:p>
      <w:pPr>
        <w:pStyle w:val="Normal"/>
        <w:rPr>
          <w:i/>
          <w:i/>
        </w:rPr>
      </w:pPr>
      <w:r>
        <w:rPr>
          <w:i/>
        </w:rPr>
        <w:t>-"We moeten onze activiteiten transparant maken voor onze leerlingen. Zo krijgen de zwakke leerlingen misschien het terechte gevoel dat ze iets kunnen doen aan hun leren en zijn sterke leerlingen ook gelukkig omdat ze niet als domme schapen behandeld worden."</w:t>
      </w:r>
    </w:p>
    <w:p>
      <w:pPr>
        <w:pStyle w:val="Normal"/>
        <w:numPr>
          <w:ilvl w:val="0"/>
          <w:numId w:val="38"/>
        </w:numPr>
        <w:rPr/>
      </w:pPr>
      <w:r>
        <w:rPr/>
        <w:t>Wat bedoelt Callebaut met 'onze activiteiten' en met 'transparant maken'?</w:t>
      </w:r>
    </w:p>
    <w:p>
      <w:pPr>
        <w:pStyle w:val="Normal"/>
        <w:rPr/>
      </w:pPr>
      <w:r>
        <w:rPr/>
        <w:t>-"</w:t>
      </w:r>
      <w:r>
        <w:rPr>
          <w:i/>
        </w:rPr>
        <w:t>We moeten een grote variatie van goede voorbeelden aanbieden; zo kan een leerling er die uithalen die bij hem past. Niet iedereen hoeft te spreken zoals Martine Tanghe, te schrijven zoals Elsschot. We moeten onze leerlingen stimuleren om daarover na te denken zodat ze eruit kunnen leren."</w:t>
      </w:r>
      <w:r>
        <w:rPr/>
        <w:t xml:space="preserve"> </w:t>
      </w:r>
    </w:p>
    <w:p>
      <w:pPr>
        <w:pStyle w:val="Normal"/>
        <w:numPr>
          <w:ilvl w:val="0"/>
          <w:numId w:val="27"/>
        </w:numPr>
        <w:rPr/>
      </w:pPr>
      <w:r>
        <w:rPr/>
        <w:t>Het gaat o.i. vooral om het modelleren en toelichten van goede modellen, om het laten imiteren van een keurige uitspraak – bij voorkeur à la Martine Tanghe.</w:t>
      </w:r>
    </w:p>
    <w:p>
      <w:pPr>
        <w:pStyle w:val="Normal"/>
        <w:rPr>
          <w:i/>
          <w:i/>
        </w:rPr>
      </w:pPr>
      <w:r>
        <w:rPr>
          <w:rFonts w:eastAsia="Arial"/>
        </w:rPr>
        <w:t xml:space="preserve"> </w:t>
      </w:r>
    </w:p>
    <w:p>
      <w:pPr>
        <w:pStyle w:val="Normal"/>
        <w:rPr/>
      </w:pPr>
      <w:r>
        <w:rPr>
          <w:i/>
        </w:rPr>
        <w:t>-"We moeten onze leerlingen vaak laten nadenken over wat ze zelf doen. Anders leren ze niet uit hun fouten en hun sterktes."</w:t>
      </w:r>
      <w:r>
        <w:rPr/>
        <w:t xml:space="preserve"> </w:t>
      </w:r>
    </w:p>
    <w:p>
      <w:pPr>
        <w:pStyle w:val="Normal"/>
        <w:numPr>
          <w:ilvl w:val="0"/>
          <w:numId w:val="50"/>
        </w:numPr>
        <w:rPr/>
      </w:pPr>
      <w:r>
        <w:rPr/>
        <w:t xml:space="preserve">De leerkracht moet o.i. de leerling ook frequent feedback geven en durven corrigeren – al dan niet met rode balpen. </w:t>
      </w:r>
    </w:p>
    <w:p>
      <w:pPr>
        <w:pStyle w:val="Normal"/>
        <w:rPr/>
      </w:pPr>
      <w:r>
        <w:rPr/>
      </w:r>
    </w:p>
    <w:p>
      <w:pPr>
        <w:pStyle w:val="Normal"/>
        <w:rPr/>
      </w:pPr>
      <w:r>
        <w:rPr/>
        <w:t>-"</w:t>
      </w:r>
      <w:r>
        <w:rPr>
          <w:i/>
        </w:rPr>
        <w:t xml:space="preserve">We moeten hun een goede variatie van goede strategieën aanreiken en hun stimuleren om die te gebruiken." </w:t>
      </w:r>
    </w:p>
    <w:p>
      <w:pPr>
        <w:pStyle w:val="Normal"/>
        <w:numPr>
          <w:ilvl w:val="0"/>
          <w:numId w:val="13"/>
        </w:numPr>
        <w:rPr/>
      </w:pPr>
      <w:r>
        <w:rPr/>
        <w:t xml:space="preserve">Hiertoe behoren o.i. ook spellingstrategieën en strategieën om via grammaticale kennis meer inzicht te krijgen in de zinnen en teksten. Voor begrijpend lezen waren we in Vlaanderen de eerste om te pleiten voor het aanleren van leesstrategieën, maar niet zo overtrokken en stereotiep als in bepaalde recente leesmethodes. </w:t>
      </w:r>
    </w:p>
    <w:p>
      <w:pPr>
        <w:pStyle w:val="Normal"/>
        <w:rPr/>
      </w:pPr>
      <w:r>
        <w:rPr/>
      </w:r>
    </w:p>
    <w:p>
      <w:pPr>
        <w:pStyle w:val="Normal"/>
        <w:rPr/>
      </w:pPr>
      <w:r>
        <w:rPr/>
        <w:t>-"</w:t>
      </w:r>
      <w:r>
        <w:rPr>
          <w:i/>
        </w:rPr>
        <w:t>We zullen vaak onze deskundigen als begeleiders moeten gebruiken."</w:t>
      </w:r>
      <w:r>
        <w:rPr/>
        <w:t xml:space="preserve"> </w:t>
      </w:r>
    </w:p>
    <w:p>
      <w:pPr>
        <w:pStyle w:val="Normal"/>
        <w:numPr>
          <w:ilvl w:val="0"/>
          <w:numId w:val="25"/>
        </w:numPr>
        <w:rPr/>
      </w:pPr>
      <w:r>
        <w:rPr/>
        <w:t>Wie bedoel je met 'onze deskundigen'? Moeten de taalkundigen in het onderwijs en bij de spellinghervorming het nog meer voor het zeggen krijgen? Moeten we niet eerder meer gebruik maken van de 'eeuwen' levenswijsheid van de leerkrachten?</w:t>
      </w:r>
    </w:p>
    <w:p>
      <w:pPr>
        <w:pStyle w:val="Normal"/>
        <w:rPr/>
      </w:pPr>
      <w:r>
        <w:rPr/>
      </w:r>
    </w:p>
    <w:p>
      <w:pPr>
        <w:pStyle w:val="Normal"/>
        <w:rPr>
          <w:b/>
          <w:b/>
          <w:sz w:val="22"/>
        </w:rPr>
      </w:pPr>
      <w:r>
        <w:rPr/>
        <w:t xml:space="preserve">We hopen dat Callebaut zijn aandachtspunten verder verduidelijkt en dat we daarover later nog eens kunnen debatteren. </w:t>
      </w:r>
    </w:p>
    <w:p>
      <w:pPr>
        <w:pStyle w:val="Normal"/>
        <w:rPr>
          <w:b/>
          <w:b/>
          <w:sz w:val="22"/>
        </w:rPr>
      </w:pPr>
      <w:r>
        <w:rPr>
          <w:b/>
          <w:sz w:val="22"/>
        </w:rPr>
      </w:r>
    </w:p>
    <w:p>
      <w:pPr>
        <w:pStyle w:val="Normal"/>
        <w:rPr>
          <w:b/>
          <w:b/>
          <w:sz w:val="22"/>
        </w:rPr>
      </w:pPr>
      <w:r>
        <w:rPr>
          <w:b/>
          <w:sz w:val="22"/>
        </w:rPr>
        <w:t>7</w:t>
        <w:tab/>
        <w:t>Leerkrachten wijzen eenzijdigheid af</w:t>
      </w:r>
    </w:p>
    <w:p>
      <w:pPr>
        <w:pStyle w:val="Normal"/>
        <w:rPr>
          <w:b/>
          <w:b/>
          <w:sz w:val="22"/>
        </w:rPr>
      </w:pPr>
      <w:r>
        <w:rPr>
          <w:b/>
          <w:sz w:val="22"/>
        </w:rPr>
      </w:r>
    </w:p>
    <w:p>
      <w:pPr>
        <w:pStyle w:val="Normal"/>
        <w:rPr>
          <w:b/>
          <w:b/>
        </w:rPr>
      </w:pPr>
      <w:r>
        <w:rPr>
          <w:b/>
        </w:rPr>
        <w:t>7.1</w:t>
        <w:tab/>
        <w:t>Leerkrachten verwerpen 'slogans'</w:t>
      </w:r>
    </w:p>
    <w:p>
      <w:pPr>
        <w:pStyle w:val="Normal"/>
        <w:rPr>
          <w:b/>
          <w:b/>
        </w:rPr>
      </w:pPr>
      <w:r>
        <w:rPr>
          <w:b/>
        </w:rPr>
      </w:r>
    </w:p>
    <w:p>
      <w:pPr>
        <w:pStyle w:val="Normal"/>
        <w:rPr/>
      </w:pPr>
      <w:r>
        <w:rPr/>
        <w:t>Voor de meeste taaldomeinen blijven de leerkrachten voorstander van een gestructureerde en leerkrachtgeleide aanpak. Ons expertisecentrum Steunpunt NT2 wekt echter graag de indruk dat zijn opvattingen boven alle verdenking staan en dat het veel scholen daadwerkelijk begeleidt. Er zijn o.i. voldoende aanwijzingen dat de Steunpunt-visie al bij al weinig aanslaat. In onze vorige twee taaldossiers hebben we al een aantal getuigenissen opgenomen. We gaan er nu verder op in.</w:t>
      </w:r>
    </w:p>
    <w:p>
      <w:pPr>
        <w:pStyle w:val="Normal"/>
        <w:rPr>
          <w:sz w:val="18"/>
        </w:rPr>
      </w:pPr>
      <w:r>
        <w:rPr>
          <w:sz w:val="18"/>
        </w:rPr>
      </w:r>
    </w:p>
    <w:p>
      <w:pPr>
        <w:pStyle w:val="Normal"/>
        <w:rPr>
          <w:b/>
          <w:b/>
        </w:rPr>
      </w:pPr>
      <w:r>
        <w:rPr>
          <w:b/>
        </w:rPr>
        <w:t>7.2</w:t>
        <w:tab/>
        <w:t>Kritiek op lesmaterialen Steunpunt NT2</w:t>
      </w:r>
    </w:p>
    <w:p>
      <w:pPr>
        <w:pStyle w:val="Normal"/>
        <w:rPr>
          <w:b/>
          <w:b/>
        </w:rPr>
      </w:pPr>
      <w:r>
        <w:rPr>
          <w:b/>
        </w:rPr>
      </w:r>
    </w:p>
    <w:p>
      <w:pPr>
        <w:pStyle w:val="Normal"/>
        <w:rPr/>
      </w:pPr>
      <w:r>
        <w:rPr/>
        <w:t xml:space="preserve">Het Steunpunt NT2 krijgt veel centen voor de ontwikkeling van lesmateriaal. Voor het basisonderwijs is echter bekend dat de Steunpunt-methode </w:t>
      </w:r>
      <w:r>
        <w:rPr>
          <w:i/>
        </w:rPr>
        <w:t>'Toren van Babbel'</w:t>
      </w:r>
      <w:r>
        <w:rPr/>
        <w:t xml:space="preserve"> door de meeste praktijkmensen als een flop wordt beschouwd; de uitgeverij </w:t>
      </w:r>
      <w:r>
        <w:rPr>
          <w:i/>
        </w:rPr>
        <w:t>Plantyn</w:t>
      </w:r>
      <w:r>
        <w:rPr/>
        <w:t xml:space="preserve"> geeft dit overigens grif toe. Sommige OVB-scholen werden jammer genoeg plus minus verplicht om deze methode in te voeren.</w:t>
      </w:r>
    </w:p>
    <w:p>
      <w:pPr>
        <w:pStyle w:val="Normal"/>
        <w:rPr/>
      </w:pPr>
      <w:r>
        <w:rPr/>
      </w:r>
    </w:p>
    <w:p>
      <w:pPr>
        <w:pStyle w:val="Normal"/>
        <w:rPr/>
      </w:pPr>
      <w:r>
        <w:rPr/>
        <w:t xml:space="preserve">Ook het Steunpunt-materiaal voor het s.o. slaat blijkbaar veel minder aan dan het Steunpunt laat uitschijnen. </w:t>
      </w:r>
      <w:r>
        <w:rPr>
          <w:i/>
        </w:rPr>
        <w:t>Dorothea Van Hoyweghen</w:t>
      </w:r>
      <w:r>
        <w:rPr/>
        <w:t xml:space="preserve"> -inspectrice s.o.– schreef onlangs eufemistisch: </w:t>
      </w:r>
      <w:r>
        <w:rPr>
          <w:i/>
        </w:rPr>
        <w:t xml:space="preserve">"Sommige scholen zijn niet zo tevreden over het lesmateriaal dat door het Steunpunt wordt geleverd, omwille van wat zij een gebrek aan aansluiting bij de leefwereld van hun leerlingen noemen, of omwille van de haalbaarheid ervan voor hun doelgroep of omwille van het kostenplaatje dat eraan vasthangt" </w:t>
      </w:r>
      <w:r>
        <w:rPr/>
        <w:t>(</w:t>
      </w:r>
      <w:r>
        <w:rPr>
          <w:i/>
        </w:rPr>
        <w:t>Over geletterdheid, taalachterstand en gelijke kansen</w:t>
      </w:r>
      <w:r>
        <w:rPr/>
        <w:t xml:space="preserve">, </w:t>
      </w:r>
      <w:r>
        <w:rPr>
          <w:i/>
        </w:rPr>
        <w:t>Impuls</w:t>
      </w:r>
      <w:r>
        <w:rPr/>
        <w:t>, december 2005). Het Steunpunt-materiaal pretendeert o.a. dat het veel beter aansluit bij de leefwereld van de leerlingen en ook effectiever is, maar de praktijkmensen zijn het hier blijkbaar niet mee eens.</w:t>
      </w:r>
    </w:p>
    <w:p>
      <w:pPr>
        <w:pStyle w:val="Normal"/>
        <w:rPr>
          <w:rFonts w:eastAsia="Arial"/>
        </w:rPr>
      </w:pPr>
      <w:r>
        <w:rPr>
          <w:rFonts w:eastAsia="Arial"/>
        </w:rPr>
        <w:t xml:space="preserve"> </w:t>
      </w:r>
    </w:p>
    <w:p>
      <w:pPr>
        <w:pStyle w:val="Normal"/>
        <w:rPr/>
      </w:pPr>
      <w:r>
        <w:rPr>
          <w:i/>
        </w:rPr>
        <w:t>Van Hoyweghen</w:t>
      </w:r>
      <w:r>
        <w:rPr/>
        <w:t xml:space="preserve"> voegt er ook nog aan toe: </w:t>
      </w:r>
      <w:r>
        <w:rPr>
          <w:i/>
        </w:rPr>
        <w:t xml:space="preserve">"Hoewel het Steunpunt NT2 spreekt van 1.500 scholen die op één of andere manier werden ondersteund, is de invloed inzake taakgericht taalonderwijs in de secundaire scholen nog niet zo krachtig voelbaar. Zo werken maar een beperkt aantal scholen aan taakgericht taalonderwijs" </w:t>
      </w:r>
      <w:r>
        <w:rPr/>
        <w:t>zoals het Steunpunt dit al lange tijd propageert</w:t>
      </w:r>
      <w:r>
        <w:rPr>
          <w:i/>
        </w:rPr>
        <w:t xml:space="preserve">. </w:t>
      </w:r>
    </w:p>
    <w:p>
      <w:pPr>
        <w:pStyle w:val="Normal"/>
        <w:rPr>
          <w:i/>
          <w:i/>
        </w:rPr>
      </w:pPr>
      <w:r>
        <w:rPr>
          <w:i/>
        </w:rPr>
      </w:r>
    </w:p>
    <w:p>
      <w:pPr>
        <w:pStyle w:val="Normal"/>
        <w:rPr/>
      </w:pPr>
      <w:r>
        <w:rPr/>
        <w:t xml:space="preserve">In een recent onderzoek van </w:t>
      </w:r>
      <w:r>
        <w:rPr>
          <w:i/>
        </w:rPr>
        <w:t>prof. P. Van Petegem</w:t>
      </w:r>
      <w:r>
        <w:rPr/>
        <w:t xml:space="preserve"> e.a. over het GOK-beleid wordt er ook terloops gepolst naar de rol van de Steunpunten en van het door hen ontwikkelde lesmateriaal. In de conclusies van dit rapport lezen we eveneens dat de leerkrachten niet tevreden zijn over de </w:t>
      </w:r>
      <w:r>
        <w:rPr>
          <w:i/>
        </w:rPr>
        <w:t xml:space="preserve">aansluiting tussen de inhoudelijke thema's van het materiaal en de leefwereld van de (doelgroep)leerlingen. Ook de specifieke aanpak die het materiaal vereist (wat een grote zelfstandigheid van de leerlingen vraagt), zou volgens sommigen niet haalbaar zijn voor de doelgroep… Een ander probleem is de veelvuldigheid van tests die de steunpunten naar voren schuiven vooraleer men daadwerkelijk aan de slag kan gaan"; </w:t>
      </w:r>
      <w:r>
        <w:rPr/>
        <w:t>een aantal tests zijn ook veel te omslachtig.</w:t>
      </w:r>
      <w:r>
        <w:rPr>
          <w:i/>
        </w:rPr>
        <w:t xml:space="preserve"> </w:t>
      </w:r>
      <w:r>
        <w:rPr/>
        <w:t>Ruim de helft van de scholen heeft wel een beroep gedaan op de Steunpunten, maar bijna uitsluitend omdat ze door hen ontwikkelde analyse- en zelfevaluatie-instrumenten nodig hadden om aan de oplegde evaluatie te voldoen. Slechts de helft van de scholen vond dat de kwaliteit van het aanbod van de steunpunten (eerder) goed was. (</w:t>
      </w:r>
      <w:r>
        <w:rPr>
          <w:i/>
        </w:rPr>
        <w:t xml:space="preserve">Van Petegem, P., Verhoeven, J.C., Buvens, I. &amp; Vanhoof J. (2004). Zelfevaluatie en beleidseffectiviteit in Vlaamse scholen. Het gelijkeonderwijskansenbeleid als casus. Gent: Academia Press, Wetenschappelijke uitgeverij). </w:t>
      </w:r>
    </w:p>
    <w:p>
      <w:pPr>
        <w:pStyle w:val="Normal"/>
        <w:rPr>
          <w:i/>
          <w:i/>
        </w:rPr>
      </w:pPr>
      <w:r>
        <w:rPr>
          <w:i/>
        </w:rPr>
      </w:r>
    </w:p>
    <w:p>
      <w:pPr>
        <w:pStyle w:val="Normal"/>
        <w:rPr/>
      </w:pPr>
      <w:r>
        <w:rPr/>
        <w:t>Een gesprek met leerkrachten die binnen het 'Voorrangsbeleid Brussel' met de Steunpunt-</w:t>
      </w:r>
      <w:r>
        <w:rPr>
          <w:i/>
        </w:rPr>
        <w:t>methode 'Toren van Babbel'</w:t>
      </w:r>
      <w:r>
        <w:rPr/>
        <w:t xml:space="preserve"> en met de Steunpunttests moeten werken, leverde dezelfde kritiek op. In een evaluatieverslag van een Antwerpse school met veel NT2-leerlingen lezen we eveneens dat de leerkrachten niet tevreden zijn over de methode 'Toren van Babbel': te moeilijk voor de leerlingen – vooral in de lagere klassen, te weinig gestructureerd, onvoldoende leerwinst, teveel voorbereiding, te vermoeiend, te weinig aandacht voor taalkennis… </w:t>
      </w:r>
      <w:r>
        <w:rPr>
          <w:i/>
        </w:rPr>
        <w:t xml:space="preserve">"De leerkrachten maken hoe langer hoe minder gebruik van deze methode". </w:t>
      </w:r>
      <w:r>
        <w:rPr/>
        <w:t xml:space="preserve">De meeste VLOT-toetsen vinden ze ook te omslachtig. </w:t>
      </w:r>
    </w:p>
    <w:p>
      <w:pPr>
        <w:pStyle w:val="Normal"/>
        <w:rPr>
          <w:rFonts w:eastAsia="Arial"/>
          <w:i/>
          <w:i/>
        </w:rPr>
      </w:pPr>
      <w:r>
        <w:rPr>
          <w:rFonts w:eastAsia="Arial"/>
          <w:i/>
        </w:rPr>
        <w:t xml:space="preserve"> </w:t>
      </w:r>
    </w:p>
    <w:p>
      <w:pPr>
        <w:pStyle w:val="Normal"/>
        <w:rPr>
          <w:b/>
          <w:b/>
        </w:rPr>
      </w:pPr>
      <w:r>
        <w:rPr>
          <w:b/>
        </w:rPr>
        <w:t>7.3 Misnoegdheid in Steunpunt-studies</w:t>
      </w:r>
      <w:r>
        <w:rPr>
          <w:b/>
          <w:i/>
        </w:rPr>
        <w:t xml:space="preserve"> </w:t>
      </w:r>
    </w:p>
    <w:p>
      <w:pPr>
        <w:pStyle w:val="Normal"/>
        <w:rPr>
          <w:b/>
          <w:b/>
        </w:rPr>
      </w:pPr>
      <w:r>
        <w:rPr>
          <w:b/>
        </w:rPr>
      </w:r>
    </w:p>
    <w:p>
      <w:pPr>
        <w:pStyle w:val="Normal"/>
        <w:rPr/>
      </w:pPr>
      <w:r>
        <w:rPr/>
        <w:t xml:space="preserve">In twee evaluatiestudies van het Steunpunt NT2 stelden de onderzoekers telkens vast dat de praktijkmensen hun aanpak heel eenzijdig vinden en veelal niet pratikeren. We gaan er even op in. </w:t>
      </w:r>
    </w:p>
    <w:p>
      <w:pPr>
        <w:pStyle w:val="Normal"/>
        <w:rPr/>
      </w:pPr>
      <w:r>
        <w:rPr/>
      </w:r>
    </w:p>
    <w:p>
      <w:pPr>
        <w:pStyle w:val="Normal"/>
        <w:numPr>
          <w:ilvl w:val="0"/>
          <w:numId w:val="42"/>
        </w:numPr>
        <w:rPr>
          <w:b/>
          <w:b/>
        </w:rPr>
      </w:pPr>
      <w:r>
        <w:rPr>
          <w:b/>
        </w:rPr>
        <w:t xml:space="preserve">Onderzoek 1: receptie Steunpunt-visie </w:t>
      </w:r>
    </w:p>
    <w:p>
      <w:pPr>
        <w:pStyle w:val="Normal"/>
        <w:rPr>
          <w:b/>
          <w:b/>
        </w:rPr>
      </w:pPr>
      <w:r>
        <w:rPr>
          <w:b/>
        </w:rPr>
      </w:r>
    </w:p>
    <w:p>
      <w:pPr>
        <w:pStyle w:val="Normal"/>
        <w:rPr/>
      </w:pPr>
      <w:r>
        <w:rPr/>
        <w:t xml:space="preserve">In 2004 mochten de Steunpuntmedewerkers </w:t>
      </w:r>
      <w:r>
        <w:rPr>
          <w:i/>
        </w:rPr>
        <w:t>Koen Van Gorp en Kris Van den Branden</w:t>
      </w:r>
      <w:r>
        <w:rPr/>
        <w:t xml:space="preserve"> zelf de receptie en invloed van hun visie bij de praktijkmensen en kandidaat-leerkrachten evalueren: </w:t>
      </w:r>
      <w:r>
        <w:rPr>
          <w:i/>
        </w:rPr>
        <w:t>'Hoe vernieuwend denken studenten in de lerarenopleiding en leerkrachten over taalonderwijs?</w:t>
      </w:r>
      <w:r>
        <w:rPr/>
        <w:t xml:space="preserve">, Steunpunt NT2, 2004. Ze stelden hierbij vast dat de meeste leerkrachten niet akkoord gingen met hun visie (zie ook O.Krant nr. 133). Ze betreurden dit en concludeerden dat het Steunpunt nog veel missioneringswerk voor de boeg had. Onafhankelijke waarnemers zouden besloten hebben dat de Steunpunt-visie grotendeels afgewezen wordt omdat de leerkrachten die veel te eenzijdig vinden. </w:t>
      </w:r>
    </w:p>
    <w:p>
      <w:pPr>
        <w:pStyle w:val="Normal"/>
        <w:rPr>
          <w:sz w:val="18"/>
        </w:rPr>
      </w:pPr>
      <w:r>
        <w:rPr>
          <w:sz w:val="18"/>
        </w:rPr>
      </w:r>
    </w:p>
    <w:p>
      <w:pPr>
        <w:pStyle w:val="Normal"/>
        <w:rPr/>
      </w:pPr>
      <w:r>
        <w:rPr/>
        <w:t>De leerkrachten gaan niet akkoord met de Steunpunt-visie:</w:t>
      </w:r>
    </w:p>
    <w:p>
      <w:pPr>
        <w:pStyle w:val="Normal"/>
        <w:rPr/>
      </w:pPr>
      <w:r>
        <w:rPr/>
      </w:r>
    </w:p>
    <w:p>
      <w:pPr>
        <w:pStyle w:val="Normal"/>
        <w:numPr>
          <w:ilvl w:val="0"/>
          <w:numId w:val="40"/>
        </w:numPr>
        <w:rPr/>
      </w:pPr>
      <w:r>
        <w:rPr/>
        <w:t xml:space="preserve">dat de leerkracht een begeleidende coach is die zelfs bij het begin van een nieuw onderwerp geen model mag staan voor hoe de leerlingen de nieuwe taak moeten aanpakken en dus geenszins instructie mag geven </w:t>
      </w:r>
    </w:p>
    <w:p>
      <w:pPr>
        <w:pStyle w:val="Normal"/>
        <w:numPr>
          <w:ilvl w:val="0"/>
          <w:numId w:val="9"/>
        </w:numPr>
        <w:rPr/>
      </w:pPr>
      <w:r>
        <w:rPr/>
        <w:t>dat technisch lezen, spelling en taalbeschouwing voor het toetsen en het rapport van minder essentieel belang zijn</w:t>
      </w:r>
    </w:p>
    <w:p>
      <w:pPr>
        <w:pStyle w:val="Normal"/>
        <w:numPr>
          <w:ilvl w:val="0"/>
          <w:numId w:val="40"/>
        </w:numPr>
        <w:rPr/>
      </w:pPr>
      <w:r>
        <w:rPr/>
        <w:t xml:space="preserve">dat het opbouwen van kennis over taal, het oefenen op het bouwen van zinnen … geen goede manier zijn om aan de taalvaardigheid van de leerlingen te werken; </w:t>
      </w:r>
    </w:p>
    <w:p>
      <w:pPr>
        <w:pStyle w:val="Normal"/>
        <w:numPr>
          <w:ilvl w:val="0"/>
          <w:numId w:val="40"/>
        </w:numPr>
        <w:rPr/>
      </w:pPr>
      <w:r>
        <w:rPr/>
        <w:t>dat de wijze waarop leerlingen taalonderwijs moeten krijgen wezenlijk gelijk is voor alle leerlingen, of hun moedertaal nu een andere taal of een variëteit van het Nederlands is. NT2-leerlingen en zwakkere leerlingen moeten volgens het Steunpunt steeds dezelfde taken en instructie krijgen. Ook voor hen geldt de 'analytische' of 'whole-language'-aanpak van het Steunpunt NT2.</w:t>
      </w:r>
    </w:p>
    <w:p>
      <w:pPr>
        <w:pStyle w:val="Normal"/>
        <w:ind w:firstLine="360"/>
        <w:rPr/>
      </w:pPr>
      <w:r>
        <w:rPr/>
      </w:r>
    </w:p>
    <w:p>
      <w:pPr>
        <w:pStyle w:val="Normal"/>
        <w:rPr/>
      </w:pPr>
      <w:r>
        <w:rPr/>
        <w:t xml:space="preserve">Het Steunpunt hecht volgens de leerkrachten ook veel te weinig belang aan de extra zorg en instructie voor zwakkere leerlingen en aan het feit dat NT2-leerlingen een veel intensiever en ook deels ander taalaanbod nodig hebben. NT2-leerlingen hebben veel meer nood aan taalinput, aan de receptieve aanpak: langdurig (en interactief) beluisteren van het 'aangepast' taalgebruik (child direct speach van de kleuterleidster of leerkracht). Ook prof. Snow beklemtoont heel sterk het belang van de taalinput. Extra uitspraak- en woordenschatlessen zijn ook heel belangrijk. </w:t>
      </w:r>
    </w:p>
    <w:p>
      <w:pPr>
        <w:pStyle w:val="Normal"/>
        <w:rPr/>
      </w:pPr>
      <w:r>
        <w:rPr/>
      </w:r>
    </w:p>
    <w:p>
      <w:pPr>
        <w:pStyle w:val="Normal"/>
        <w:numPr>
          <w:ilvl w:val="0"/>
          <w:numId w:val="11"/>
        </w:numPr>
        <w:rPr>
          <w:b/>
          <w:b/>
        </w:rPr>
      </w:pPr>
      <w:r>
        <w:rPr>
          <w:b/>
        </w:rPr>
        <w:t xml:space="preserve">Onderzoek 2: 'Voorrangsbeleid Brussel' </w:t>
      </w:r>
    </w:p>
    <w:p>
      <w:pPr>
        <w:pStyle w:val="Normal"/>
        <w:rPr>
          <w:b/>
          <w:b/>
        </w:rPr>
      </w:pPr>
      <w:r>
        <w:rPr>
          <w:b/>
        </w:rPr>
      </w:r>
    </w:p>
    <w:p>
      <w:pPr>
        <w:pStyle w:val="Normal"/>
        <w:rPr/>
      </w:pPr>
      <w:r>
        <w:rPr/>
        <w:t xml:space="preserve">Merkwaardig genoeg mochten de ondersteunende Steunpunt NT2 en ICO zelf instaan voor de evaluatie van het 'Voorrangsbeleid Brussel'. De onderzoekers betreuren dat de didactische 'procesindicatoren' – de visies van de Steunpunten NT2 en ICO – nog weinig toegepast worden. </w:t>
      </w:r>
    </w:p>
    <w:p>
      <w:pPr>
        <w:pStyle w:val="Normal"/>
        <w:rPr/>
      </w:pPr>
      <w:r>
        <w:rPr/>
        <w:t>De leerkrachten blijken zich nog steeds sterk sturend op te stellen en niet in de eerste plaats als coach. Dat verwondert ons niet omdat voldoende bekend is dat zwakkere leerlingen veel directe leiding en structurering nodig hebben. Hierbij aansluitend stellen de onderzoekers dat er</w:t>
      </w:r>
    </w:p>
    <w:p>
      <w:pPr>
        <w:pStyle w:val="Normal"/>
        <w:rPr/>
      </w:pPr>
      <w:r>
        <w:rPr/>
        <w:t xml:space="preserve">nog te weinig sprake is van </w:t>
      </w:r>
      <w:r>
        <w:rPr>
          <w:i/>
        </w:rPr>
        <w:t>interculturalisering</w:t>
      </w:r>
      <w:r>
        <w:rPr/>
        <w:t xml:space="preserve"> – in de brede en vage betekenis van </w:t>
      </w:r>
      <w:r>
        <w:rPr>
          <w:i/>
        </w:rPr>
        <w:t>'benutten van interactief handelen'.</w:t>
      </w:r>
      <w:r>
        <w:rPr/>
        <w:t xml:space="preserve"> Ook op het vlak van het </w:t>
      </w:r>
      <w:r>
        <w:rPr>
          <w:i/>
        </w:rPr>
        <w:t>'omgaan met diversiteit en differentiatie'</w:t>
      </w:r>
      <w:r>
        <w:rPr/>
        <w:t xml:space="preserve"> werd volgens de onderzoekers weinig verandering in leraarsgedrag vastgesteld. In de receptiestudie werd al vastgesteld dat leerkrachten niet akkoord gaan met de visie van het Steunpunt NT2 inzake differentiatie, b.v. met de stelling dat NT2-leerlingen geen specifieke aanpak nodig hebben. </w:t>
      </w:r>
    </w:p>
    <w:p>
      <w:pPr>
        <w:pStyle w:val="Normal"/>
        <w:rPr/>
      </w:pPr>
      <w:r>
        <w:rPr/>
      </w:r>
    </w:p>
    <w:p>
      <w:pPr>
        <w:pStyle w:val="Normal"/>
        <w:rPr/>
      </w:pPr>
      <w:r>
        <w:rPr/>
        <w:t xml:space="preserve">Noot. We betreuren dat de GOK-Steunpunten veelal zelf het effect van hun ondersteuning mogen evalueren. De Steunpuntonderzoekers betreuren dat hun visie tot nu toe nog maar weinig ingang vond bij de praktijkmensen en ze concludeerden dan dat ze nog veel bekeringswerk voor de boeg hadden. Onafhankelijke onderzoekers zouden hebben geconcludeerd dat de Steunpunt-visie afgewezen wordt omdat de leerkrachten die veel te eenzijdig vinden. </w:t>
      </w:r>
    </w:p>
    <w:p>
      <w:pPr>
        <w:pStyle w:val="Normal"/>
        <w:rPr/>
      </w:pPr>
      <w:r>
        <w:rPr/>
      </w:r>
    </w:p>
    <w:p>
      <w:pPr>
        <w:pStyle w:val="Normal"/>
        <w:rPr>
          <w:b/>
          <w:b/>
          <w:sz w:val="22"/>
        </w:rPr>
      </w:pPr>
      <w:r>
        <w:rPr>
          <w:b/>
          <w:sz w:val="22"/>
        </w:rPr>
        <w:t>8</w:t>
        <w:tab/>
        <w:t>Besluit</w:t>
      </w:r>
    </w:p>
    <w:p>
      <w:pPr>
        <w:pStyle w:val="Normal"/>
        <w:rPr>
          <w:b/>
          <w:b/>
          <w:sz w:val="22"/>
        </w:rPr>
      </w:pPr>
      <w:r>
        <w:rPr>
          <w:b/>
          <w:sz w:val="22"/>
        </w:rPr>
      </w:r>
    </w:p>
    <w:p>
      <w:pPr>
        <w:pStyle w:val="Normal"/>
        <w:rPr/>
      </w:pPr>
      <w:r>
        <w:rPr/>
        <w:t xml:space="preserve">Zowel in Onderwijskrant nr. 135 als in voorliggend nummer hebben we een aantal reacties op ons eerste taaldossier opgenomen en een aantal thema's verder uitgewerkt. We hopen dat ook voorliggende bijdrage opnieuw discussie zal uitlokken. Ons eerste taaldossier was mede een reactie op de vaststelling dat er te veel onenigheid bestaat omtrent het leervak Nederlands. Veel leerkrachten gaan niet akkoord met een aantal modieuze opvattingen. Ze vrezen dat de 'doe-maar-aan-mentaliteit' al tot een daling van de taalbeheersing heeft gele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aldossier 4: Onderwijskrant nr. 138</w:t>
      </w:r>
    </w:p>
    <w:p>
      <w:pPr>
        <w:pStyle w:val="Normal"/>
        <w:jc w:val="center"/>
        <w:rPr>
          <w:b/>
          <w:b/>
          <w:sz w:val="32"/>
          <w:szCs w:val="22"/>
        </w:rPr>
      </w:pPr>
      <w:r>
        <w:rPr>
          <w:b/>
          <w:sz w:val="32"/>
          <w:szCs w:val="22"/>
        </w:rPr>
      </w:r>
    </w:p>
    <w:p>
      <w:pPr>
        <w:pStyle w:val="Normal"/>
        <w:jc w:val="right"/>
        <w:rPr>
          <w:b/>
          <w:b/>
          <w:sz w:val="28"/>
          <w:szCs w:val="28"/>
        </w:rPr>
      </w:pPr>
      <w:r>
        <w:rPr>
          <w:b/>
          <w:sz w:val="28"/>
          <w:szCs w:val="28"/>
        </w:rPr>
        <w:t xml:space="preserve">Te weinig taalstimulatie voor allochtone leerlingen: </w:t>
      </w:r>
    </w:p>
    <w:p>
      <w:pPr>
        <w:pStyle w:val="Normal"/>
        <w:jc w:val="right"/>
        <w:rPr>
          <w:b/>
          <w:b/>
          <w:sz w:val="28"/>
          <w:szCs w:val="28"/>
        </w:rPr>
      </w:pPr>
      <w:r>
        <w:rPr>
          <w:b/>
          <w:sz w:val="28"/>
          <w:szCs w:val="28"/>
        </w:rPr>
        <w:t xml:space="preserve">overheid en GOK-steunpunten zijn mede verantwoordelijk </w:t>
      </w:r>
    </w:p>
    <w:p>
      <w:pPr>
        <w:pStyle w:val="Normal"/>
        <w:rPr>
          <w:b/>
          <w:b/>
          <w:sz w:val="28"/>
          <w:szCs w:val="28"/>
        </w:rPr>
      </w:pPr>
      <w:r>
        <w:rPr>
          <w:b/>
          <w:sz w:val="28"/>
          <w:szCs w:val="28"/>
        </w:rPr>
      </w:r>
    </w:p>
    <w:p>
      <w:pPr>
        <w:pStyle w:val="Normal"/>
        <w:rPr/>
      </w:pPr>
      <w:r>
        <w:rPr/>
      </w:r>
    </w:p>
    <w:p>
      <w:pPr>
        <w:pStyle w:val="Normal"/>
        <w:jc w:val="right"/>
        <w:rPr>
          <w:b/>
          <w:b/>
          <w:sz w:val="22"/>
          <w:lang w:val="en-GB"/>
        </w:rPr>
      </w:pPr>
      <w:r>
        <w:rPr>
          <w:b/>
          <w:sz w:val="22"/>
        </w:rPr>
        <w:t>Pieter Van Biervliet</w:t>
      </w:r>
    </w:p>
    <w:p>
      <w:pPr>
        <w:pStyle w:val="Normal"/>
        <w:numPr>
          <w:ilvl w:val="0"/>
          <w:numId w:val="68"/>
        </w:numPr>
        <w:rPr>
          <w:b/>
          <w:b/>
          <w:sz w:val="22"/>
        </w:rPr>
      </w:pPr>
      <w:r>
        <w:rPr>
          <w:b/>
          <w:sz w:val="22"/>
        </w:rPr>
        <w:t>Inleiding</w:t>
      </w:r>
    </w:p>
    <w:p>
      <w:pPr>
        <w:pStyle w:val="Normal"/>
        <w:rPr>
          <w:b/>
          <w:b/>
          <w:sz w:val="22"/>
        </w:rPr>
      </w:pPr>
      <w:r>
        <w:rPr>
          <w:b/>
          <w:sz w:val="22"/>
        </w:rPr>
      </w:r>
    </w:p>
    <w:p>
      <w:pPr>
        <w:pStyle w:val="Normal"/>
        <w:rPr/>
      </w:pPr>
      <w:r>
        <w:rPr/>
        <w:t xml:space="preserve">In een andere bijdrage in dit nummer toonden we aan dat allochtone leerlingen in Vlaanderen geenszins minder onderwijskansen krijgen dan elders. We gingen wel akkoord met de stelling dat het taalonderwijs en voorrangsbeleid voor migranten onvoldoende renderen. De allochtone kinderen die in het PISA-onderzoek voor wiskunde zwak scoren, zijn vooral die leerlingen die onvoldoende de Nederlandse taal beheersen. Zij ondervinden ook in de andere leerdomeinen grote problemen. In de drie taaldossiers die </w:t>
      </w:r>
      <w:r>
        <w:rPr>
          <w:i/>
        </w:rPr>
        <w:t>Raf Feys en Noël Gybels</w:t>
      </w:r>
      <w:r>
        <w:rPr/>
        <w:t xml:space="preserve">  publiceerden (nr. 133, 135 en 137) kwam deze thematiek al uitvoerig aan bod. Zij stelden o.a. dat  jonge allochtone leerlingen te weinig vakkundige taalstimulatie krijgen; dat is nog iets meer dan een intensief taalbad. Naar aanleiding van het recente OESO-rapport gaan we er verder op in.</w:t>
      </w:r>
    </w:p>
    <w:p>
      <w:pPr>
        <w:pStyle w:val="Normal"/>
        <w:rPr/>
      </w:pPr>
      <w:r>
        <w:rPr/>
      </w:r>
    </w:p>
    <w:p>
      <w:pPr>
        <w:pStyle w:val="Normal"/>
        <w:rPr/>
      </w:pPr>
      <w:r>
        <w:rPr>
          <w:i/>
        </w:rPr>
        <w:t>Onderwijskrant</w:t>
      </w:r>
      <w:r>
        <w:rPr/>
        <w:t xml:space="preserve"> stelt al vanaf 1994 dat de beleidsmensen de ondersteuning van hun voorrangs- en GOK-beleid toevertrouwden aan universitaire steunpunten die ver af staan van de praktijk en die opteren voor een eenzijdige visie – die grotendeels haaks staat op een effectieve aanpak van het achterstandsonderwijs en van NT2 (Nederlands als tweede taal). We hopen al een tijdje dat de onderwijsminister en een aantal medewerkers, de onderwijscommissie en andere adviseurs zullen inzien en dat het roer omgegooid moet worden. De standpunten dienaangaande die we de voorbije maanden en naar aanleiding van het recente PISA-rapport beluisterden, stellen ons wel  teleur. Zelden wordt ingegaan op de kern van de zaak. We merkten verder dat het </w:t>
      </w:r>
      <w:r>
        <w:rPr>
          <w:i/>
        </w:rPr>
        <w:t>Steunpunt NT2-Leuven</w:t>
      </w:r>
      <w:r>
        <w:rPr/>
        <w:t xml:space="preserve"> en het GOK-Steunpunt zich sinds de PISA-persconferentie van 15 mei opvallend gedeisd hielden. Dit laatste staat in schril contrast met de zelfbewuste wijze </w:t>
      </w:r>
      <w:r>
        <w:rPr>
          <w:i/>
        </w:rPr>
        <w:t>waarop Koen Jaspaert</w:t>
      </w:r>
      <w:r>
        <w:rPr/>
        <w:t xml:space="preserve"> nog op 18 april 2006 de eenzijdige 'taakgerichte aanpak' van het </w:t>
      </w:r>
      <w:r>
        <w:rPr>
          <w:i/>
        </w:rPr>
        <w:t>Steunpunt NT2-Leuven</w:t>
      </w:r>
      <w:r>
        <w:rPr/>
        <w:t xml:space="preserve"> als alleenzaligmakend propageerde tijdens de </w:t>
      </w:r>
      <w:r>
        <w:rPr>
          <w:i/>
        </w:rPr>
        <w:t>Taalforum</w:t>
      </w:r>
      <w:r>
        <w:rPr/>
        <w:t xml:space="preserve">conferentie van de Nederlandse Taalunie; en dit niettegenstaande 90 % van de deelnemers voor een meer veelzijdige aanpak koos (zie punt 3). </w:t>
      </w:r>
    </w:p>
    <w:p>
      <w:pPr>
        <w:pStyle w:val="Normal"/>
        <w:rPr/>
      </w:pPr>
      <w:r>
        <w:rPr/>
      </w:r>
    </w:p>
    <w:p>
      <w:pPr>
        <w:pStyle w:val="Normal"/>
        <w:rPr>
          <w:b/>
          <w:b/>
          <w:sz w:val="22"/>
        </w:rPr>
      </w:pPr>
      <w:r>
        <w:rPr>
          <w:b/>
          <w:sz w:val="22"/>
        </w:rPr>
        <w:t>2</w:t>
        <w:tab/>
        <w:t xml:space="preserve"> Ontgoochelend debat in het parlement </w:t>
      </w:r>
    </w:p>
    <w:p>
      <w:pPr>
        <w:pStyle w:val="Normal"/>
        <w:rPr>
          <w:b/>
          <w:b/>
          <w:sz w:val="22"/>
        </w:rPr>
      </w:pPr>
      <w:r>
        <w:rPr>
          <w:b/>
          <w:sz w:val="22"/>
        </w:rPr>
      </w:r>
    </w:p>
    <w:p>
      <w:pPr>
        <w:pStyle w:val="Normal"/>
        <w:rPr/>
      </w:pPr>
      <w:r>
        <w:rPr/>
        <w:t xml:space="preserve">Een paar dagen nadat Vandenbroucke en Schleicher het PISA-rapport over de allochtone leerlingen hadden openbaar gemaakt, volgde op 17 mei in het Vlaamse Parlement een debat over dit rapport en vooral over het taalprobleem van de allochtone leerlingen. Jammer genoeg was minister Vandenbroucke zelf niet aanwezig om de interpellaties van o.a. Ludo Sannen (Sp.a-Spirit) te beantwoorden. Vandenbroucke koos voor het bijwonen van de uitreiking van de </w:t>
      </w:r>
      <w:r>
        <w:rPr>
          <w:i/>
        </w:rPr>
        <w:t>Koningin Paolaprijs</w:t>
      </w:r>
      <w:r>
        <w:rPr/>
        <w:t xml:space="preserve"> voor onderwijs; partijgenote Kathleen Van Brempt mocht de honneurs in het parlement waarnemen. </w:t>
        <w:br/>
      </w:r>
    </w:p>
    <w:p>
      <w:pPr>
        <w:pStyle w:val="Normal"/>
        <w:rPr/>
      </w:pPr>
      <w:r>
        <w:rPr/>
        <w:t xml:space="preserve">Het debat werd een slappe vertoning. Geen enkele volksvertegenwoordiger vroeg zich echt af waarom het gevoerde voorrangs- en kansenbeleid al te weinig rendeerde en wat er schortte aan het taalonderwijs en NT2 in het bijzonder. Ze stelden vooral ingrijpende structurele maatregelen voor: het streven naar gemeenschappelijkheid in de onderwijsstructuur (comprehensief onderwijs), een beter en ander spreidingsbeleid, het sensibiliseren van ouders, de invoering van de leerplicht vanaf 3 jaar … Het valt te betwijfelen of zulke structurele maatregelen het gewenste effect zullen opleveren. Al meer dan 12 jaar zijn dergelijke structurele voorzieningen voor allochtone leerlingen ontwikkeld. Ludo Sannen stelde tijdens het debat terecht: </w:t>
      </w:r>
      <w:r>
        <w:rPr>
          <w:i/>
        </w:rPr>
        <w:t>“Eerst was er het onderwijsvoorrangsbeleid. Daarna volgde het GOK-decreet. Wat blijkt nu? De kloof is scherper dan ooit te voren.”</w:t>
      </w:r>
      <w:r>
        <w:rPr/>
        <w:t xml:space="preserve"> Maar tot een ernstige analyse van die structurele maatregelen en van de alternatieven kwam ook Sannen niet. Hij vroeg zich te weinig af hoe het komt dat het gevoerde voorrangsbeleid te weinig rendeerde. Hij wou eerder nog meer structurele voorzieningen en meer van hetzelfde. Ludo Sannen verwees verder naar de schitterende resultaten van de allochtone leerlingen in Australië en Canada, en vroeg hij zich af of we daar niets van kunnen leren. Sannen vertelde er niet bij dat het hier gaat om landen met een selectief migratiebeleid. Interessantere voorstellen om het taalonderwijs te verbeteren vonden we eerder in lezersbrieven en opiniestukken geschreven door praktijkmensen dan in het parlementair debat. We denken o.a. aan </w:t>
      </w:r>
      <w:r>
        <w:rPr>
          <w:i/>
        </w:rPr>
        <w:t>'Het droombeeld van de meertaligheid'</w:t>
      </w:r>
      <w:r>
        <w:rPr/>
        <w:t xml:space="preserve"> van Fr. Peirs-Lueken (DS, 19.06.06).</w:t>
      </w:r>
    </w:p>
    <w:p>
      <w:pPr>
        <w:pStyle w:val="Normal"/>
        <w:rPr/>
      </w:pPr>
      <w:r>
        <w:rPr/>
      </w:r>
    </w:p>
    <w:p>
      <w:pPr>
        <w:pStyle w:val="Normal"/>
        <w:rPr/>
      </w:pPr>
      <w:r>
        <w:rPr/>
      </w:r>
    </w:p>
    <w:p>
      <w:pPr>
        <w:pStyle w:val="Normal"/>
        <w:numPr>
          <w:ilvl w:val="0"/>
          <w:numId w:val="69"/>
        </w:numPr>
        <w:rPr>
          <w:b/>
          <w:b/>
          <w:sz w:val="22"/>
          <w:lang w:val="en-GB"/>
        </w:rPr>
      </w:pPr>
      <w:r>
        <w:rPr>
          <w:b/>
          <w:sz w:val="22"/>
        </w:rPr>
        <w:t>Taalforumconferentie: negatie praktijkmensen</w:t>
      </w:r>
    </w:p>
    <w:p>
      <w:pPr>
        <w:pStyle w:val="Normal"/>
        <w:rPr>
          <w:b/>
          <w:b/>
          <w:sz w:val="22"/>
          <w:lang w:val="en-GB"/>
        </w:rPr>
      </w:pPr>
      <w:r>
        <w:rPr>
          <w:b/>
          <w:sz w:val="22"/>
          <w:lang w:val="en-GB"/>
        </w:rPr>
      </w:r>
    </w:p>
    <w:p>
      <w:pPr>
        <w:pStyle w:val="Normal"/>
        <w:rPr>
          <w:b/>
          <w:b/>
        </w:rPr>
      </w:pPr>
      <w:r>
        <w:rPr>
          <w:b/>
        </w:rPr>
        <w:t>3.1</w:t>
        <w:tab/>
        <w:t xml:space="preserve">Taalunie-kopstukken negeren visie praktijkmensen </w:t>
      </w:r>
    </w:p>
    <w:p>
      <w:pPr>
        <w:pStyle w:val="Normal"/>
        <w:rPr>
          <w:b/>
          <w:b/>
        </w:rPr>
      </w:pPr>
      <w:r>
        <w:rPr>
          <w:b/>
        </w:rPr>
      </w:r>
    </w:p>
    <w:p>
      <w:pPr>
        <w:pStyle w:val="Normal"/>
        <w:rPr/>
      </w:pPr>
      <w:r>
        <w:rPr/>
        <w:t xml:space="preserve">We namen op 18 april 2006 deel aan de </w:t>
      </w:r>
      <w:r>
        <w:rPr>
          <w:i/>
        </w:rPr>
        <w:t>Taalforumconferentie</w:t>
      </w:r>
      <w:r>
        <w:rPr/>
        <w:t xml:space="preserve"> van de Nederlandse Taalunie (te Antwerpen) over 'taal en onderwijskansen'. Op de conferentie waren vooral experts 'uit het veld' uitgenodigd. We waren met zo’n 130. Ook onderwijsminister Vandenbroucke was aanwezig; voor hem is de Taalunie wellicht het belangrijkste adviesorgaan omtrent taalonderwijs. Onze verwachtingen waren dan ook hoog gespannen. </w:t>
      </w:r>
    </w:p>
    <w:p>
      <w:pPr>
        <w:pStyle w:val="Normal"/>
        <w:rPr/>
      </w:pPr>
      <w:r>
        <w:rPr/>
      </w:r>
    </w:p>
    <w:p>
      <w:pPr>
        <w:pStyle w:val="Normal"/>
        <w:rPr/>
      </w:pPr>
      <w:r>
        <w:rPr/>
        <w:t>De spreekbeurten op de conferentie werden vooraf gegaan door een stemming over enkele stellingen in verband met de NT2-didactiek. De resultaten van de stemming luiden als volgt (cf. www.taalforum.org):</w:t>
      </w:r>
    </w:p>
    <w:p>
      <w:pPr>
        <w:pStyle w:val="Normal"/>
        <w:numPr>
          <w:ilvl w:val="0"/>
          <w:numId w:val="37"/>
        </w:numPr>
        <w:rPr/>
      </w:pPr>
      <w:r>
        <w:rPr/>
        <w:t>Over de gewenste taaldidactiek bestaat grote overeenstemming tussen de deelnemers: 90% van hen vindt dat deze bestaat uit een combinatie van een gestructureerde (expliciete) en een constructivistische (taakgerichte) didactiek.</w:t>
      </w:r>
    </w:p>
    <w:p>
      <w:pPr>
        <w:pStyle w:val="Normal"/>
        <w:numPr>
          <w:ilvl w:val="0"/>
          <w:numId w:val="37"/>
        </w:numPr>
        <w:rPr/>
      </w:pPr>
      <w:r>
        <w:rPr/>
        <w:t xml:space="preserve">77% van de aanwezigen vindt dat scholen verantwoordelijk zijn voor het tot stand komen van een goede communicatie met anderstalige ouders. Een ruime meerderheid vindt niet dat je anderstalige ouders kunt verplichten tot het thuis spreken van het Nederlands. </w:t>
      </w:r>
    </w:p>
    <w:p>
      <w:pPr>
        <w:pStyle w:val="Normal"/>
        <w:numPr>
          <w:ilvl w:val="0"/>
          <w:numId w:val="37"/>
        </w:numPr>
        <w:rPr/>
      </w:pPr>
      <w:r>
        <w:rPr/>
        <w:t>Slechts 18% van de deelnemers is van mening dat het vak Nederlands volledig geïntegreerd moet worden in de andere vakken. Een krappe meerderheid van de aanwezigen denkt echter niet dat de specifieke expertise van leraren Nederlands door vakkenintegratie verloren dreigt te gaan.</w:t>
      </w:r>
    </w:p>
    <w:p>
      <w:pPr>
        <w:pStyle w:val="Normal"/>
        <w:ind w:left="360" w:hanging="0"/>
        <w:rPr/>
      </w:pPr>
      <w:r>
        <w:rPr/>
      </w:r>
    </w:p>
    <w:p>
      <w:pPr>
        <w:pStyle w:val="Normal"/>
        <w:rPr/>
      </w:pPr>
      <w:r>
        <w:rPr/>
        <w:t>90 % van de deelnemers pleitte dus voor een veelzijdige aanpak. We merkten dus met voldoening dat veruit de meeste conferentiedeelnemers de visie ondersteunen die Feys en Gybels in hun taaldossiers in vorige Onderwijskranten hebben bepleit. Het Steunpunt NT2-Leuven heeft overigens ook al in twee eigen studies kunnen vaststellen dat de leerkrachten geenszins akkoord gaan met de eenzijdige 'taakgerichte' aanpak en met het pleidooi voor verregaande integratie in de andere vakken (zie vorige Onderwijskrant).</w:t>
      </w:r>
    </w:p>
    <w:p>
      <w:pPr>
        <w:pStyle w:val="Normal"/>
        <w:rPr/>
      </w:pPr>
      <w:r>
        <w:rPr/>
      </w:r>
    </w:p>
    <w:p>
      <w:pPr>
        <w:pStyle w:val="Normal"/>
        <w:rPr/>
      </w:pPr>
      <w:r>
        <w:rPr/>
        <w:t xml:space="preserve">De opvatting van de meeste deelnemers stond echter in schril contrast met de boodschap van de sprekers op diezelfde conferentie. We vermoeden dat de meeste organistoren van de conferentie verrast en misnoegd waren door het feit dat 90 % van de deelnemers tegenstander was van een exclusief taakgerichte en impliciete aanpak. Een mooie illustratie hiervan was de uiteenzetting van </w:t>
      </w:r>
      <w:r>
        <w:rPr>
          <w:i/>
        </w:rPr>
        <w:t>Koen Jaspaert</w:t>
      </w:r>
      <w:r>
        <w:rPr/>
        <w:t xml:space="preserve">, het boegbeeld van de 'taakgerichte aanpak' binnen het taalonderwijs. Jaspaert was een aantal jaren directeur van het Steunpunt NT2-Leuven en was daarna ook lange tijd algemeen secretaris van de Nederlandse Taalunie. Bij de aanvang van zijn workshop liet hij duidelijk verstaan dat hij een tegenstander was van een combinatie van verschillende benaderingswijzen. Alleen de </w:t>
      </w:r>
      <w:r>
        <w:rPr>
          <w:i/>
        </w:rPr>
        <w:t>taakgerichte</w:t>
      </w:r>
      <w:r>
        <w:rPr/>
        <w:t xml:space="preserve"> aanpak à la NT2-Leuven wijst volgens hem de juiste weg. </w:t>
      </w:r>
    </w:p>
    <w:p>
      <w:pPr>
        <w:pStyle w:val="Normal"/>
        <w:rPr/>
      </w:pPr>
      <w:r>
        <w:rPr/>
      </w:r>
    </w:p>
    <w:p>
      <w:pPr>
        <w:pStyle w:val="Normal"/>
        <w:rPr>
          <w:b/>
          <w:b/>
        </w:rPr>
      </w:pPr>
      <w:r>
        <w:rPr/>
        <w:t>Het niet of onvoldoende toepassen van de taakgerichte aanpak is volgens Jaspaert enkel en alleen de schuld van de leraren zelf. Ofwel werken ze niet consequent genoeg volgens de principes van de taakgerichte aanpak, ofwel zijn ze niet verstandig genoeg om met zo’n methode te werken. Hij verwees daarbij naar de kwaliteit van de instroom van de student-onderwijzers. Maar de eenzijdige taakgerichte aanpak zelf werd door deze Leuvense professor taalkunde geenszins in vraag gesteld. In de volgende punten zullen we verder ingaan op pleidooien voor een veelzijdige en meer expliciete aanpak. Vakkundige taalstimulering is o.i. heel iets anders dan in de visie van de GOK-steunpunten.</w:t>
      </w:r>
    </w:p>
    <w:p>
      <w:pPr>
        <w:pStyle w:val="Normal"/>
        <w:rPr>
          <w:b/>
          <w:b/>
        </w:rPr>
      </w:pPr>
      <w:r>
        <w:rPr>
          <w:b/>
        </w:rPr>
      </w:r>
    </w:p>
    <w:p>
      <w:pPr>
        <w:pStyle w:val="Normal"/>
        <w:rPr>
          <w:b/>
          <w:b/>
        </w:rPr>
      </w:pPr>
      <w:r>
        <w:rPr>
          <w:b/>
        </w:rPr>
        <w:t>3.2</w:t>
        <w:tab/>
        <w:t>Opstelling Vandenbroucke</w:t>
      </w:r>
    </w:p>
    <w:p>
      <w:pPr>
        <w:pStyle w:val="Normal"/>
        <w:rPr>
          <w:b/>
          <w:b/>
        </w:rPr>
      </w:pPr>
      <w:r>
        <w:rPr>
          <w:b/>
        </w:rPr>
      </w:r>
    </w:p>
    <w:p>
      <w:pPr>
        <w:pStyle w:val="Normal"/>
        <w:rPr/>
      </w:pPr>
      <w:r>
        <w:rPr/>
        <w:t xml:space="preserve">In ons januari-interview ging minister Vandenbroucke akkoord met ons pleidooi voor meer instructie en structuur. Hij was ook aanwezig op de Taalforumconferentie. Tijdens het debat met zijn Nederlandse collega </w:t>
      </w:r>
      <w:r>
        <w:rPr>
          <w:i/>
        </w:rPr>
        <w:t>Maria van der Hoeven</w:t>
      </w:r>
      <w:r>
        <w:rPr/>
        <w:t xml:space="preserve"> dat aan de stemming voorafging, liet hij weten dat hij resultaten van het taalbeleid wil zien. Zo wees hij op het belang van taaltoetsen. Over </w:t>
      </w:r>
      <w:r>
        <w:rPr>
          <w:i/>
        </w:rPr>
        <w:t>hoe</w:t>
      </w:r>
      <w:r>
        <w:rPr/>
        <w:t xml:space="preserve"> die taalresultaten bereikt moeten worden, repte hij echter met geen woord. </w:t>
      </w:r>
    </w:p>
    <w:p>
      <w:pPr>
        <w:pStyle w:val="Normal"/>
        <w:rPr/>
      </w:pPr>
      <w:r>
        <w:rPr/>
      </w:r>
    </w:p>
    <w:p>
      <w:pPr>
        <w:pStyle w:val="Normal"/>
        <w:rPr/>
      </w:pPr>
      <w:r>
        <w:rPr/>
        <w:t xml:space="preserve">Een minister moet o.i. geen taalmethodiek opleggen. Maar anderzijds beseft Vandenbroucke wellicht nog te weinig dat de overheid dit wel deed door de ondersteuning van het beleid toe te vertrouwen aan GOK-Steunpunten die een eenzijdige aanpak opdringen en de pedagogische vrijheid van de leerkrachten aan banden leggen. Met de verkregen subsidies heeft Steunpunt NT2-Leuven zelfs taalmethoden zoals de </w:t>
      </w:r>
      <w:r>
        <w:rPr>
          <w:i/>
        </w:rPr>
        <w:t>Toren van Babbel</w:t>
      </w:r>
      <w:r>
        <w:rPr/>
        <w:t xml:space="preserve"> en heel recentelijk </w:t>
      </w:r>
      <w:r>
        <w:rPr>
          <w:i/>
        </w:rPr>
        <w:t>Totemtaal</w:t>
      </w:r>
      <w:r>
        <w:rPr/>
        <w:t xml:space="preserve"> - allebei taakgerichte taalmethoden – ontwikkeld. Het is verwonderlijk dat uitgeverijen niet harder reageren tegen dit soort oneerlijke concurrentie.</w:t>
      </w:r>
    </w:p>
    <w:p>
      <w:pPr>
        <w:pStyle w:val="Normal"/>
        <w:rPr/>
      </w:pPr>
      <w:r>
        <w:rPr/>
      </w:r>
    </w:p>
    <w:p>
      <w:pPr>
        <w:pStyle w:val="Normal"/>
        <w:rPr/>
      </w:pPr>
      <w:r>
        <w:rPr/>
        <w:t xml:space="preserve">Onlangs drukte de minister indirect wel enige sympathie uit voor de aanpak van het Steunpunt NT2. Hij reikte op 17 mei de </w:t>
      </w:r>
      <w:r>
        <w:rPr>
          <w:i/>
        </w:rPr>
        <w:t>Taalunie Onderwijsprijs</w:t>
      </w:r>
      <w:r>
        <w:rPr/>
        <w:t xml:space="preserve"> uit aan een school waar een </w:t>
      </w:r>
      <w:r>
        <w:rPr>
          <w:i/>
        </w:rPr>
        <w:t>taakgericht</w:t>
      </w:r>
      <w:r>
        <w:rPr/>
        <w:t xml:space="preserve"> taalvaardigheidstraject werd ontwikkeld waarbij de leerling zelf instructeur wordt. Leerkrachten die kiezen voor een veelzijdige aanpak en die daarbij ook nog concrete leerresultaten kunnen voorleggen, kregen tot nu toe nog nooit een prijs vanwege de overheid. We zijn benieuwd wat het lopende taaldebat zal opleveren. </w:t>
      </w:r>
    </w:p>
    <w:p>
      <w:pPr>
        <w:pStyle w:val="Normal"/>
        <w:rPr/>
      </w:pPr>
      <w:r>
        <w:rPr/>
      </w:r>
    </w:p>
    <w:p>
      <w:pPr>
        <w:pStyle w:val="Normal"/>
        <w:rPr/>
      </w:pPr>
      <w:r>
        <w:rPr>
          <w:b/>
          <w:sz w:val="22"/>
        </w:rPr>
        <w:t xml:space="preserve">4    </w:t>
        <w:tab/>
        <w:t>Officieel GOK-beleid: te weinig taalstimulatie</w:t>
      </w:r>
    </w:p>
    <w:p>
      <w:pPr>
        <w:pStyle w:val="Normal"/>
        <w:rPr>
          <w:b/>
          <w:b/>
          <w:sz w:val="22"/>
        </w:rPr>
      </w:pPr>
      <w:r>
        <w:rPr>
          <w:b/>
          <w:sz w:val="22"/>
        </w:rPr>
      </w:r>
    </w:p>
    <w:p>
      <w:pPr>
        <w:pStyle w:val="Normal"/>
        <w:rPr>
          <w:b/>
          <w:b/>
        </w:rPr>
      </w:pPr>
      <w:r>
        <w:rPr>
          <w:b/>
        </w:rPr>
        <w:t>4.1</w:t>
        <w:tab/>
        <w:t>Officieel beleid en Steunpunten</w:t>
      </w:r>
    </w:p>
    <w:p>
      <w:pPr>
        <w:pStyle w:val="Normal"/>
        <w:rPr>
          <w:b/>
          <w:b/>
        </w:rPr>
      </w:pPr>
      <w:r>
        <w:rPr>
          <w:b/>
        </w:rPr>
      </w:r>
    </w:p>
    <w:p>
      <w:pPr>
        <w:pStyle w:val="Normal"/>
        <w:rPr/>
      </w:pPr>
      <w:r>
        <w:rPr/>
        <w:t xml:space="preserve">Onderwijskrant voerde vanaf september 1991 een campagne voor het opzetten van een zorgverbredingsbeleid. De basisvisie werd uiteengezet in nr. 68/69, september 1991. Daarnaast werkten een aantal redactieleden de voorbije kwarteeuw effectieve achterstandsdidactieken voor lezen, rekenen, spelling uit. Ze hielden ook pleidooien voor een andere en meer intentionele aanpak van het taalonderwijs in de kleuterschool en van NT2 in het bijzonder. Ze stuurden ook aan op meer vakkundige taalstimulatie beginnend in het kleuteronderwijs en doorgetrokken in het basisonderwijs; dat is nog iets meer dan een intensief taalbad en veel meer dan in de visie van de GOK-Steunpunten (zie recente taaldossiers). </w:t>
      </w:r>
    </w:p>
    <w:p>
      <w:pPr>
        <w:pStyle w:val="Normal"/>
        <w:rPr/>
      </w:pPr>
      <w:r>
        <w:rPr/>
      </w:r>
    </w:p>
    <w:p>
      <w:pPr>
        <w:pStyle w:val="Normal"/>
        <w:rPr/>
      </w:pPr>
      <w:r>
        <w:rPr/>
        <w:t xml:space="preserve">We waren destijds gelukkig dat er een onderwijsvoorrangs- en zorgverbredingsbeleid op gang kwam. We hadden wel veel problemen met het feit dat de overheid voor de ondersteuning van die projecten enkel een beroep deed op universitaire Steunpunten die o.i. een visie verkondigden die heel eenzijdig was en die grotendeels haaks stond op een effectieve achterstandsdidactiek. Denk maar aan het Steunpunt Nederlands als Tweede Taal (NT2) van de K.U. Leuven, het Centrum voor ErvaringsGericht Onderwijs (CEGO)en het Steunpunt Intercultureel Onderwijs (ICO) van de Gentse Universiteit (zie www.ond.vlaanderen.be/gok/regelgeving). Deze drie hebben zich in 2004 verenigd onder de naam 'Steunpunt-GOK'. In het verleden kregen ze voor de ondersteuning een subsidie van 75 miljoen oude franken per jaar. Het zijn vooral die Steunpunten die de uitvoering in klas van het OVB- en GOK-beleid vorm mochten geven en de aanwendingsplannen van de scholen mochten helpen goedkeuren. Uiteindelijk mogen zij zelf ook nog evalueren of de ingevoerde maatregelen succesvol zijn. Zo verzorgde NT2-Leuven de evaluatie van het 'Voorrangsbeleid Brussel'. </w:t>
      </w:r>
    </w:p>
    <w:p>
      <w:pPr>
        <w:pStyle w:val="Normal"/>
        <w:rPr>
          <w:rFonts w:eastAsia="Arial"/>
        </w:rPr>
      </w:pPr>
      <w:r>
        <w:rPr>
          <w:rFonts w:eastAsia="Arial"/>
        </w:rPr>
        <w:t xml:space="preserve">  </w:t>
      </w:r>
    </w:p>
    <w:p>
      <w:pPr>
        <w:pStyle w:val="Normal"/>
        <w:rPr/>
      </w:pPr>
      <w:r>
        <w:rPr/>
        <w:t xml:space="preserve">Sedert het schooljaar 1991-1992 kende het onderwijsvoorrangsbeleid (OVB) extra OVB-uren toe voor onderwijs aan allochtone kinderen. Sinds het schooljaar 2001-2002 werd het OVB opgenomen binnen het geheel van het GOK-beleid. De extra GOK-uren zijn niet alleen bedoeld voor allochtone kinderen maar ook voor autochtone uit kansarme milieus. Om die extra-uren te verkrijgen moeten scholen aan een aantal voorwaarden voldoen, minimaal 10% (doelgroep)leerlingen tellen die aan de zogenaamde gelijke onderwijskansenindicatoren voldoen. Een van die indicatoren is het hebben van een moeder die geen diploma secundair onderwijs heeft. Daarnaast moeten de scholen ook een </w:t>
      </w:r>
      <w:r>
        <w:rPr>
          <w:i/>
        </w:rPr>
        <w:t>aanwendingsplan</w:t>
      </w:r>
      <w:r>
        <w:rPr/>
        <w:t xml:space="preserve"> voorleggen. In dat plan staan concrete initiatieven die een school wil ondernemen om kinderen uit kansarme gezinnen een duwtje in de rug te geven. Deze initiatieven moeten aan de hand van een aantal rubrieken worden geordend. De rubrieken zijn sedert 1991 – eerst voor OVB dan voor GOK – vrijwel ongewijzigd gebleven: taalvaardigheid, intercultureel onderwijs (ICO), preventie/remediëring en betrokkenheid ouders. Vanaf 2001 werden daar volgende rubrieken aan toegevoegd: socio-emotionele ontwikkeling, leerlingenparticipatie en doorstroming/oriëntering.</w:t>
      </w:r>
    </w:p>
    <w:p>
      <w:pPr>
        <w:pStyle w:val="Normal"/>
        <w:rPr/>
      </w:pPr>
      <w:r>
        <w:rPr/>
      </w:r>
    </w:p>
    <w:p>
      <w:pPr>
        <w:pStyle w:val="Normal"/>
        <w:rPr/>
      </w:pPr>
      <w:r>
        <w:rPr/>
        <w:t xml:space="preserve">De OVB- en GOK-omzendbrieven bij de decreten verwijzen inzake aanpak vooral naar 'gespecialiseerde instellingen', naar de zgn. Steunpunten die het OVB- of GOK-beleid mogen ondersteunen. Al 15 jaar lang ontwikkelen scholen aanwendingsplannen waarin ze onder andere uitleggen hoe ze bepaalde kinderen Nederlands zullen leren (cf. de rubriek ‘taalvaardigheid’). Al 15 jaar doen ze daarvoor een beroep op de expertise van verschillende universitaire centra. Die ondersteuning wordt expliciet door de omzendbrieven opgelegd. Scholen worden dan ook aanbevolen om bij het uitschrijven van hun aanwendingsplannen te verwijzen naar die expertise – en dus b.v. ook naar het jargon van het Steunpunt NT2: taalvaardigheidsonderwijs, analytisch taalonderwijs, taakgericht taalonderwijs, communicatief taalonderwijs enz. De scholen beseffen dat het aanwendingsplan ook nog door de inspectie moet worden goedgekeurd en die baseert zich sterk op het jargon van de Steunpunten. Lange tijd speelden zelfs de Steunpunten de hoofdrol binnen de goedkeuringscommissie. </w:t>
      </w:r>
    </w:p>
    <w:p>
      <w:pPr>
        <w:pStyle w:val="Normal"/>
        <w:rPr/>
      </w:pPr>
      <w:r>
        <w:rPr/>
      </w:r>
    </w:p>
    <w:p>
      <w:pPr>
        <w:pStyle w:val="Normal"/>
        <w:rPr>
          <w:b/>
          <w:b/>
        </w:rPr>
      </w:pPr>
      <w:r>
        <w:rPr/>
        <w:t>Scholen met OVB- of GOK-uren voelden zich verplicht om voldoende tegemoet te komen aan de criteria en visie opgelegd door de Steunpunten en door beleidsmensen. Vanuit hun ervaringskennis beseffen gelukkig veel leerkrachten dat leerlingen en – in het bijzonder NT2-leerlingen – nog voldoende expliciete en sturende instructie nodig hebben. De kloof tussen de prestaties van onze allochtone en autochtone leerlingen zou nog groter zijn indien de leerkrachten de visie van de Steunpunten en van veel beleidsmensen zomaar hadden overgenomen.</w:t>
      </w:r>
    </w:p>
    <w:p>
      <w:pPr>
        <w:pStyle w:val="Normal"/>
        <w:rPr>
          <w:b/>
          <w:b/>
        </w:rPr>
      </w:pPr>
      <w:r>
        <w:rPr>
          <w:b/>
        </w:rPr>
      </w:r>
    </w:p>
    <w:p>
      <w:pPr>
        <w:pStyle w:val="Normal"/>
        <w:rPr>
          <w:b/>
          <w:b/>
        </w:rPr>
      </w:pPr>
      <w:r>
        <w:rPr>
          <w:b/>
        </w:rPr>
        <w:t>4.2</w:t>
        <w:tab/>
        <w:t>Kritiek op aanpak Steunpunten</w:t>
      </w:r>
    </w:p>
    <w:p>
      <w:pPr>
        <w:pStyle w:val="Normal"/>
        <w:rPr>
          <w:b/>
          <w:b/>
        </w:rPr>
      </w:pPr>
      <w:r>
        <w:rPr>
          <w:b/>
        </w:rPr>
      </w:r>
    </w:p>
    <w:p>
      <w:pPr>
        <w:pStyle w:val="Normal"/>
        <w:rPr/>
      </w:pPr>
      <w:r>
        <w:rPr/>
        <w:t xml:space="preserve">Vanaf 1994 protesteren Onderwijskrant-redacteurs tegen de monopolisering van de GOK-ondersteuning door Steunpunten die te ver af staan van de praktijk en die visies propageren die haaks staan op een effectieve achterstandsdidactiek en op een intensief taalbad voor NT2-leerlingen. Dit kwam nog eens overduidelijk tot uiting in een recente publicatie over taaldidactiek waaraan het </w:t>
      </w:r>
      <w:r>
        <w:rPr>
          <w:i/>
        </w:rPr>
        <w:t>Steunpunt NT2-Leuven</w:t>
      </w:r>
      <w:r>
        <w:rPr/>
        <w:t xml:space="preserve"> meewerkte: </w:t>
      </w:r>
      <w:r>
        <w:rPr>
          <w:i/>
        </w:rPr>
        <w:t>Taal verwerven op school</w:t>
      </w:r>
      <w:r>
        <w:rPr/>
        <w:t xml:space="preserve">, Acco 2004. In deze publicatie wordt met geen woord gerept over de aanpak van NT2. Kris van den Branden (NT2 Leuven) e.a. legitimeren dit in hun inleiding als volgt: </w:t>
      </w:r>
      <w:r>
        <w:rPr>
          <w:i/>
        </w:rPr>
        <w:t>"Wat de leerlingen aan taalvaardigheid in de Nederlandse standaardtaal en schooltaal moeten verwerven, is wezenlijk gelijk voor alle leerlingen, of hun moedertaal nu een variëteit van het Nederlands is of een andere taal. En de wijze waarop leerlingen taal en vaardigheid verwerven, is ook wezenlijk gelijk voor alle leerlingen. Daarom gaan we er in de verschillende hoofdstukken van dit handboek van uit dat we in het taalonderwijs geen fundamenteel onderscheid moeten maken tussen NT1 en NT2" (p. 11).</w:t>
      </w:r>
      <w:r>
        <w:rPr/>
        <w:t xml:space="preserve"> </w:t>
      </w:r>
      <w:r>
        <w:rPr>
          <w:i/>
        </w:rPr>
        <w:t>Van den Branden</w:t>
      </w:r>
      <w:r>
        <w:rPr/>
        <w:t xml:space="preserve"> vergeet dat de beginsituatie van NT2-leerlingen en van leerlingen uit een taalarm milieu totaal verschillend is van de beginsituatie van leerlingen die thuis een rijk taalbad aangeboden krijgen. De medewerkers van NT2-Leuven verschuilen zich steeds achter de stelling dat de NT2-aanpak dezelfde is als de NT1-aanpak. In zijn bijdrage over 'mondelinge taalvaardigheden' beklemtoont Van den Branden eenzijdig de </w:t>
      </w:r>
      <w:r>
        <w:rPr>
          <w:i/>
        </w:rPr>
        <w:t xml:space="preserve">impliciete </w:t>
      </w:r>
      <w:r>
        <w:rPr/>
        <w:t>benadering en al te weinig de taalinput vanwege de leerkracht. Koen Van Gorp van zijn kant pleit voor een 'constructivistische aanpak' en voor het zelfontdekkend 'leren al doende' waarbij Nederlands grotendeels in de andere vakken geïntegreerd wordt.</w:t>
      </w:r>
    </w:p>
    <w:p>
      <w:pPr>
        <w:pStyle w:val="Normal"/>
        <w:rPr/>
      </w:pPr>
      <w:r>
        <w:rPr/>
      </w:r>
    </w:p>
    <w:p>
      <w:pPr>
        <w:pStyle w:val="Normal"/>
        <w:rPr/>
      </w:pPr>
      <w:r>
        <w:rPr/>
        <w:t xml:space="preserve">Het valt ook op dat de GOK-steunpunten – en NT2-Leuven in het bijzonder – bij de recente discussie over de beperkte taalvaardigheid van de allochtone leerlingen totaal afzijdig bleven. Enkel </w:t>
      </w:r>
      <w:r>
        <w:rPr>
          <w:i/>
        </w:rPr>
        <w:t>Magda Deckers</w:t>
      </w:r>
      <w:r>
        <w:rPr/>
        <w:t xml:space="preserve">, directeur </w:t>
      </w:r>
      <w:r>
        <w:rPr>
          <w:i/>
        </w:rPr>
        <w:t>Voorrangsbeleid Brussel</w:t>
      </w:r>
      <w:r>
        <w:rPr/>
        <w:t xml:space="preserve">, liet even van zich horen. Het verwonderde ons wel dat ze zich zo sterk achter de 'impliciete' aanpak van het Steunpunt NT2-Leuven </w:t>
      </w:r>
      <w:r>
        <w:rPr>
          <w:i/>
        </w:rPr>
        <w:t>schaar</w:t>
      </w:r>
      <w:r>
        <w:rPr/>
        <w:t xml:space="preserve">de. Zo mag het aanleren van het woordje 'schaar' e.d. enkel gebeuren in </w:t>
      </w:r>
      <w:r>
        <w:rPr>
          <w:i/>
        </w:rPr>
        <w:t xml:space="preserve">'een handelingscontext waarin kinderen daadwerkelijk moeten knippen' (KNACK, 24.05.06). </w:t>
      </w:r>
      <w:r>
        <w:rPr/>
        <w:t>Een kleuterleidster mag blijkbaar woorden en zinswendingen niet zomaar op een directe en expliciete manier aanleren. Als het taalaanbod van de kleuterleidster zich beperkt tot het toevallig inspelen op spelactiviteiten waarmee kinderen individueel of in kleine groepjes bezig zijn, dan krijgen de meeste leerlingen per les al te weinig taalaanbod en al te weinig gestructureerd.</w:t>
      </w:r>
    </w:p>
    <w:p>
      <w:pPr>
        <w:pStyle w:val="Normal"/>
        <w:rPr/>
      </w:pPr>
      <w:r>
        <w:rPr/>
      </w:r>
    </w:p>
    <w:p>
      <w:pPr>
        <w:pStyle w:val="Normal"/>
        <w:rPr/>
      </w:pPr>
      <w:r>
        <w:rPr/>
        <w:t xml:space="preserve">Ook </w:t>
      </w:r>
      <w:r>
        <w:rPr>
          <w:i/>
        </w:rPr>
        <w:t>psychologe Friederike Peirs-Lueken</w:t>
      </w:r>
      <w:r>
        <w:rPr/>
        <w:t xml:space="preserve"> pleit voor een meer gestructureerde en gestuurde taalinstructie. Ze getuigt dat ze in Brussel dagelijks wordt geconfronteerd met veel meertalige kinderen lager onderwijs die al drie jaar Nederlandstalige kleuterschool achter de rug hebben en nauwelijks een opdracht of vraag in het Nederlands begrijpen en ook geen grammaticaal correcte zinnen hanteren. Ze vindt het hoog tijd dat er een doordacht, systematisch en consequent taalbeleid uitgestippeld wordt dat ook rekening houdt met taalzwakke, lager begaafde en (gedwongen) meertalige kinderen. </w:t>
      </w:r>
      <w:r>
        <w:rPr>
          <w:i/>
        </w:rPr>
        <w:t>'Geen taalbad (een taalbad is alleen bruikbaar voor een kind dat al kan zwemmen), maar een vakkundige taalstimulatie' (DS, 19.06.06).</w:t>
      </w:r>
    </w:p>
    <w:p>
      <w:pPr>
        <w:pStyle w:val="Normal"/>
        <w:rPr>
          <w:i/>
          <w:i/>
        </w:rPr>
      </w:pPr>
      <w:r>
        <w:rPr>
          <w:i/>
        </w:rPr>
      </w:r>
    </w:p>
    <w:p>
      <w:pPr>
        <w:pStyle w:val="Normal"/>
        <w:rPr>
          <w:b/>
          <w:b/>
        </w:rPr>
      </w:pPr>
      <w:r>
        <w:rPr>
          <w:b/>
        </w:rPr>
        <w:t>4.3</w:t>
        <w:tab/>
        <w:t>Te weinig taalstimulatie in kleuteronderwijs</w:t>
      </w:r>
    </w:p>
    <w:p>
      <w:pPr>
        <w:pStyle w:val="Normal"/>
        <w:rPr>
          <w:b/>
          <w:b/>
        </w:rPr>
      </w:pPr>
      <w:r>
        <w:rPr>
          <w:b/>
        </w:rPr>
      </w:r>
    </w:p>
    <w:p>
      <w:pPr>
        <w:pStyle w:val="Normal"/>
        <w:rPr/>
      </w:pPr>
      <w:r>
        <w:rPr/>
        <w:t xml:space="preserve">Het 'Ervaringsgericht Kleuteronderwijs' van het CEGO-Steunpunt van Laevers propageert een kleuterschool met 62 à 72 % vrij spel (cf. viering 20 jaar EGO). In een dergelijke omgeving is het taalaanbod veel te toevallig en te eenzijdig gericht naar één leerling, of naar een beperkt groepje. De taalinteractie met de kleuterleidster is te incidenteel en te weinig gestructureerd. De meeste conversaties op zo'n school beperken zich dan tot vragen over de spelactiviteiten. In 1985 kantte </w:t>
      </w:r>
      <w:r>
        <w:rPr>
          <w:i/>
        </w:rPr>
        <w:t>J. Lems, coördinatrice van de 'Werkgroep Identiteit Kleuteronderwijs'</w:t>
      </w:r>
      <w:r>
        <w:rPr/>
        <w:t xml:space="preserve"> zich al tegen ontwikkelingen à la </w:t>
      </w:r>
      <w:r>
        <w:rPr>
          <w:i/>
        </w:rPr>
        <w:t>Ervaringsgericht KleuterOnderwijs</w:t>
      </w:r>
      <w:r>
        <w:rPr/>
        <w:t xml:space="preserve">. Ze schreef: </w:t>
      </w:r>
      <w:r>
        <w:rPr>
          <w:i/>
        </w:rPr>
        <w:t>"Op materialen gerichte individuele bezigheden verdringen de immateriële en op relatie gerichte doelstellingen, de interactie met de kleuterjuf en zelfs het 'samen'-spelen en het zorgvuldig uitgekiende speelplan. Verder komt ook het 'wij' in de verdrukking en het 'ego' voert de boventoon. … De kleuterleidster fungeert te weinig als medium tot leren' en de betrokkenheid op de groep en op de leerkracht vermindert"</w:t>
      </w:r>
      <w:r>
        <w:rPr/>
        <w:t>. In kleuterscholen waarin die individualisering was doorgedrongen, liepen volgens Lems de taalontwikkeling en de andere leerresultaten sterk terug (School, april 1985)</w:t>
      </w:r>
    </w:p>
    <w:p>
      <w:pPr>
        <w:pStyle w:val="Normal"/>
        <w:rPr/>
      </w:pPr>
      <w:r>
        <w:rPr/>
      </w:r>
    </w:p>
    <w:p>
      <w:pPr>
        <w:pStyle w:val="Normal"/>
        <w:rPr/>
      </w:pPr>
      <w:r>
        <w:rPr/>
        <w:t xml:space="preserve">De onderzoekers </w:t>
      </w:r>
      <w:r>
        <w:rPr>
          <w:i/>
        </w:rPr>
        <w:t>B. Tizard en M. Hughes</w:t>
      </w:r>
      <w:r>
        <w:rPr/>
        <w:t xml:space="preserve"> betreurden in 1984 dat de aanpak van de taalontwikkeling in de Engelse ervaringsgerichte kleuterscholen (Infantschool) veel minder intentioneel was dan de opvoeding in de 'middle-class'-gezinnen waar de verbale interactie met volwassenen veel centraler stond. Zij onderzochten dit door de conversatie met de kinderen in de 'middle-class'-gezinnen te vergelijken met de conversatie in ervaringsgerichte kleuterklassen waarin het vrij spel en de omgang met materialen centraal stond. Het belang van vrij spel en omgang met objecten werd volgens hen sterk overschat (</w:t>
      </w:r>
      <w:r>
        <w:rPr>
          <w:i/>
        </w:rPr>
        <w:t>Talking and thinking at home and at school</w:t>
      </w:r>
      <w:r>
        <w:rPr/>
        <w:t xml:space="preserve">, Fontana Paperbacks, London, 1984). Vanaf de leeftijd van drie jaar is de verkenning van de wereld via langere gesprekken met volwassenen volgens hen wellicht het allerbelangrijkste. Voor taalarme kinderen en voor NT2-leerlingen is de conversatie met de kleuterleidster uiterst belangrijk. De gesprekjes van de kleuterleidsters via het terloops inspelen op het vrij spel waren heel oppervlakkig en de gemiddelde taalinteractie met de kleuterleidster was heel beperkt. Hoewel Tizard en Hughes het belang van samen spelen en het werken met materiaal niet ontkennen, menen zij toch dat de 'ervaringsgerichte' kleuterschool te eenzijdig gericht is op spelen. Er zijn veel te weinig langere en rustige gesprekken met kinderen onder leiding van de kleuterjuf. </w:t>
      </w:r>
    </w:p>
    <w:p>
      <w:pPr>
        <w:pStyle w:val="Normal"/>
        <w:rPr/>
      </w:pPr>
      <w:r>
        <w:rPr/>
      </w:r>
    </w:p>
    <w:p>
      <w:pPr>
        <w:pStyle w:val="Normal"/>
        <w:rPr/>
      </w:pPr>
      <w:r>
        <w:rPr/>
        <w:t xml:space="preserve">In een kleuterklas met veel taalarme leerlingen en/of NT2-leerders zouden o.i. voor een groot deel van de tijd twee kleuterleidsters moeten aanwezig zijn om tot meer intensieve taalinput en conversatie te kunnen komen. Een dergelijke maatregel verdient veel meer prioriteit dan recente plannen van de minister waarbij voor een beursstudent hoger onderwijs een hogere subsidie (1,5) toegekend wordt. </w:t>
      </w:r>
    </w:p>
    <w:p>
      <w:pPr>
        <w:pStyle w:val="Normal"/>
        <w:rPr/>
      </w:pPr>
      <w:r>
        <w:rPr/>
      </w:r>
    </w:p>
    <w:p>
      <w:pPr>
        <w:pStyle w:val="Normal"/>
        <w:rPr>
          <w:b/>
          <w:b/>
          <w:sz w:val="22"/>
        </w:rPr>
      </w:pPr>
      <w:r>
        <w:rPr>
          <w:b/>
          <w:sz w:val="22"/>
        </w:rPr>
        <w:t>5. Veelzijdige Vermeer-aanpak versus NT2-Leuven</w:t>
      </w:r>
    </w:p>
    <w:p>
      <w:pPr>
        <w:pStyle w:val="Normal"/>
        <w:rPr>
          <w:b/>
          <w:b/>
          <w:sz w:val="22"/>
        </w:rPr>
      </w:pPr>
      <w:r>
        <w:rPr>
          <w:b/>
          <w:sz w:val="22"/>
        </w:rPr>
      </w:r>
    </w:p>
    <w:p>
      <w:pPr>
        <w:pStyle w:val="Normal"/>
        <w:rPr>
          <w:b/>
          <w:b/>
        </w:rPr>
      </w:pPr>
      <w:r>
        <w:rPr>
          <w:b/>
        </w:rPr>
        <w:t>5.1</w:t>
        <w:tab/>
        <w:t>Veelzijdige aanpak van Vermeer</w:t>
      </w:r>
    </w:p>
    <w:p>
      <w:pPr>
        <w:pStyle w:val="Normal"/>
        <w:rPr>
          <w:b/>
          <w:b/>
        </w:rPr>
      </w:pPr>
      <w:r>
        <w:rPr>
          <w:b/>
        </w:rPr>
      </w:r>
    </w:p>
    <w:p>
      <w:pPr>
        <w:pStyle w:val="Normal"/>
        <w:rPr>
          <w:lang w:val="en-GB"/>
        </w:rPr>
      </w:pPr>
      <w:r>
        <w:rPr/>
        <w:t xml:space="preserve">In de recente taaldossiers in Onderwijskrant verduidelijkten </w:t>
      </w:r>
      <w:r>
        <w:rPr>
          <w:i/>
        </w:rPr>
        <w:t>Raf Feys en Noël Gybels</w:t>
      </w:r>
      <w:r>
        <w:rPr/>
        <w:t xml:space="preserve"> al hun visie op een veelzijdige aanpak van het taalonderwijs en van NT2. We willen niet in herhaling vallen, maar staan in dit punt even stil bij een bijdrage van Anne Vermeer in het standaardwerk: F. Kuiken (red.), A. Vermeer (red.), R. Appel e.a., </w:t>
      </w:r>
      <w:r>
        <w:rPr>
          <w:i/>
        </w:rPr>
        <w:t>Nederlands als tweede taal in het basisonderwijs</w:t>
      </w:r>
      <w:r>
        <w:rPr/>
        <w:t>, ThiemeMeulenhoff, Utrecht/Zutphen, 2005. Anne Vermeer wijst vooreerst op de verschillende benaderingswijzen en evoluties binnen de taaldidactiek. Vervolgens pleit ze voor een combinatie van die benaderingswijzen. Op bepaalde momenten in de onderwijsgeschiedenis merken we dat bepaalde aanpakken zich als alleenzaligmakend gaan voorstellen. Vermeer pleit verder ook voor een voldoende leerkrachtgestuurde aanpak.</w:t>
      </w:r>
    </w:p>
    <w:p>
      <w:pPr>
        <w:pStyle w:val="Normal"/>
        <w:rPr>
          <w:lang w:val="en-GB"/>
        </w:rPr>
      </w:pPr>
      <w:r>
        <w:rPr>
          <w:lang w:val="en-GB"/>
        </w:rPr>
      </w:r>
    </w:p>
    <w:p>
      <w:pPr>
        <w:pStyle w:val="Normal"/>
        <w:numPr>
          <w:ilvl w:val="0"/>
          <w:numId w:val="45"/>
        </w:numPr>
        <w:rPr>
          <w:b/>
          <w:b/>
        </w:rPr>
      </w:pPr>
      <w:r>
        <w:rPr>
          <w:b/>
        </w:rPr>
        <w:t>Overzicht van eenzijdige taal-methodieken</w:t>
      </w:r>
    </w:p>
    <w:p>
      <w:pPr>
        <w:pStyle w:val="Normal"/>
        <w:rPr>
          <w:b/>
          <w:b/>
        </w:rPr>
      </w:pPr>
      <w:r>
        <w:rPr>
          <w:b/>
        </w:rPr>
      </w:r>
    </w:p>
    <w:p>
      <w:pPr>
        <w:pStyle w:val="Normal"/>
        <w:rPr/>
      </w:pPr>
      <w:r>
        <w:rPr/>
        <w:t xml:space="preserve">*Bij de </w:t>
      </w:r>
      <w:r>
        <w:rPr>
          <w:i/>
        </w:rPr>
        <w:t>grammatica-vertaal-benadering</w:t>
      </w:r>
      <w:r>
        <w:rPr/>
        <w:t xml:space="preserve"> krijgen kinderen expliciete instructie omtrent de grammaticaregels van de te leren taal en ze leren veel woorden – vaak via woordenlijsten. Op basis van deze kennis moeten de leerlingen vooral schriftelijke teksten vertalen. De belangrijkste kritiek op deze eenzijdige benadering is dat kinderen met zo’n aanpak al te weinig leren luisteren en spreken in alledaagse situaties. Zij leren dus niet echt communiceren in de nieuwe taal. Voor woordenschatkennis en schriftelijke vertalingen zijn ze dan wel goed. </w:t>
      </w:r>
    </w:p>
    <w:p>
      <w:pPr>
        <w:pStyle w:val="Normal"/>
        <w:rPr/>
      </w:pPr>
      <w:r>
        <w:rPr/>
      </w:r>
    </w:p>
    <w:p>
      <w:pPr>
        <w:pStyle w:val="Normal"/>
        <w:rPr/>
      </w:pPr>
      <w:r>
        <w:rPr/>
        <w:t xml:space="preserve">*De </w:t>
      </w:r>
      <w:r>
        <w:rPr>
          <w:i/>
        </w:rPr>
        <w:t>audio-linguale aanpak</w:t>
      </w:r>
      <w:r>
        <w:rPr/>
        <w:t xml:space="preserve"> is deels een reactie op de eenzijdige grammatica-vertaalbenadering. Vanuit de audio-linguale visie leren de kinderen vooral mondelinge vaardigheden. Leerlingen leren dus meteen spreken zonder expliciete instructie van de grammaticale regels. Zij leren steeds dezelfde type-zinnetjes opzeggen om op die manier als het ware een patroon in te slijpen. Zo herinneren we ons nog de eerste Engelse zinnetjes: “Is this your umbrella?” </w:t>
      </w:r>
      <w:r>
        <w:rPr>
          <w:lang w:val="en-GB"/>
        </w:rPr>
        <w:t xml:space="preserve">“Yes, it is!” “Is this your coat?” “Yes, it is!” enz. </w:t>
      </w:r>
      <w:r>
        <w:rPr/>
        <w:t xml:space="preserve">Ook deze benadering is niet kritiekloos. Zo leer je via deze aanpak nogal onnatuurlijke zinnen, en is er ook weinig aandacht voor een systematische opbouw van de woordenschat. We veronderstellen verder dat er ook te weinig transfer is van de impliciet geleerde regels voor zinsopbouw. </w:t>
      </w:r>
    </w:p>
    <w:p>
      <w:pPr>
        <w:pStyle w:val="Normal"/>
        <w:rPr/>
      </w:pPr>
      <w:r>
        <w:rPr/>
      </w:r>
    </w:p>
    <w:p>
      <w:pPr>
        <w:pStyle w:val="Normal"/>
        <w:rPr/>
      </w:pPr>
      <w:r>
        <w:rPr/>
        <w:t xml:space="preserve">*Als reactie op de te sterke beklemtoning van het spreken in de audio-linguale aanpak ontstond de </w:t>
      </w:r>
      <w:r>
        <w:rPr>
          <w:i/>
        </w:rPr>
        <w:t>receptieve benadering</w:t>
      </w:r>
      <w:r>
        <w:rPr/>
        <w:t xml:space="preserve">. In deze benadering staat voorop dat de kinderen eerst uitgebreid de receptieve vaardigheden in de nieuwe taal (luisteren, begrijpen…) moeten ontwikkelen. Voor jonge kinderen en voor NT2-leerlingen biedt de receptieve benadering ongetwijfeld heel wat kansen. </w:t>
      </w:r>
    </w:p>
    <w:p>
      <w:pPr>
        <w:pStyle w:val="Normal"/>
        <w:rPr/>
      </w:pPr>
      <w:r>
        <w:rPr/>
      </w:r>
    </w:p>
    <w:p>
      <w:pPr>
        <w:pStyle w:val="Normal"/>
        <w:rPr/>
      </w:pPr>
      <w:r>
        <w:rPr/>
        <w:t xml:space="preserve">*Een andere benadering is de </w:t>
      </w:r>
      <w:r>
        <w:rPr>
          <w:i/>
        </w:rPr>
        <w:t>handelingspsychologische aanpak</w:t>
      </w:r>
      <w:r>
        <w:rPr/>
        <w:t>. Volgens deze benadering moeten de kinderen bij het leren van woorden en zinnen allerlei handelingen uitvoeren. Op die manier zullen ze de te leren elementen beter onthouden. Een variant binnen zo’n aanpak is de TPR: ‘</w:t>
      </w:r>
      <w:r>
        <w:rPr>
          <w:i/>
        </w:rPr>
        <w:t>Total Physical Response’</w:t>
      </w:r>
      <w:r>
        <w:rPr/>
        <w:t>, waarbij het leren van de taal gekoppeld wordt aan fysieke actie. De leerkracht formuleert een aantal eenvoudige instructies (in gebiedende wijs), die ze eerst zelf voordoet. Daarna komen de leerlingen zelf in actie. Aanvankelijk gaat het om aparte handelingswerkwoorden, bijv. ‘sta recht’ – ‘ga zitten’. Daarna worden deze werkwoorden gecombineerd met steeds nieuwe woorden enz. Het is duidelijk dat deze benadering het accent uitsluitend op de receptieve taalvaardigheden legt en geen oog heeft voor het de zgn. productieve vaardigheden.</w:t>
      </w:r>
    </w:p>
    <w:p>
      <w:pPr>
        <w:pStyle w:val="Normal"/>
        <w:rPr/>
      </w:pPr>
      <w:r>
        <w:rPr/>
      </w:r>
    </w:p>
    <w:p>
      <w:pPr>
        <w:pStyle w:val="Normal"/>
        <w:rPr/>
      </w:pPr>
      <w:r>
        <w:rPr/>
        <w:t xml:space="preserve">*De meeste recente methodes gaan evenwel uit van een </w:t>
      </w:r>
      <w:r>
        <w:rPr>
          <w:i/>
        </w:rPr>
        <w:t>communicatieve</w:t>
      </w:r>
      <w:r>
        <w:rPr/>
        <w:t xml:space="preserve"> benadering. Men biedt leerstof aan in zo natuurlijk mogelijke contexten als een dialoog, verhaal, persartikel, gedicht enz. Via deze leerstof worden nieuwe woorden en regels voor taalgebruik aangereikt. In principe moeten de leerlingen die regels als het ware vanzelf ontdekken. Toch voorzien communicatieve methodes ook expliciete oefenstof om woordenschat en regels beter te consolideren.</w:t>
      </w:r>
    </w:p>
    <w:p>
      <w:pPr>
        <w:pStyle w:val="Normal"/>
        <w:rPr/>
      </w:pPr>
      <w:r>
        <w:rPr/>
      </w:r>
    </w:p>
    <w:p>
      <w:pPr>
        <w:pStyle w:val="Normal"/>
        <w:rPr/>
      </w:pPr>
      <w:r>
        <w:rPr/>
        <w:t xml:space="preserve">* De </w:t>
      </w:r>
      <w:r>
        <w:rPr>
          <w:i/>
        </w:rPr>
        <w:t>taakgerichte aanpak</w:t>
      </w:r>
      <w:r>
        <w:rPr/>
        <w:t xml:space="preserve"> à la Steunpunt NT2-Leuven vertoont kenmerken van de communicatieve benadering, maar er zijn ook duidelijke verschillen. Er worden vooreerst minder contexten aangereikt; de leerlingen moeten vooral zelf natuurlijke taken en opdrachten uitvoeren. De taakgerichte aanpak werkt verder volledig analytisch. Dit betekent dat de leerlingen op een natuurlijke wijze het taalaanbod zelf analyseren; en dat gebeurt grotendeels onbewust. De leerlingen moeten in het taalaanbod allerlei elementen (bv. woorden) en regels (bv. woordvolgorderegels) ontdekken. Die verschillende elementen en regels moeten de leerlingen voor zichzelf in een systeem onderbrengen, zodat ze die de volgende keer opnieuw kunnen gebruiken. De communicatieve aanpak werkt meer synthetisch, wat wil zeggen dat de leerlingen de aangeboden taalelementen en -regels tot een geheel moeten samenbrengen en ook leren toepassen in allerlei (oefen-)situaties. Vanuit de taakgerichte aanpak veronderstelt men al te gemakkelijk dat de leerlingen vanzelf – zonder expliciete instructie – de taalregels zullen ontdekken. </w:t>
      </w:r>
    </w:p>
    <w:p>
      <w:pPr>
        <w:pStyle w:val="Normal"/>
        <w:rPr/>
      </w:pPr>
      <w:r>
        <w:rPr/>
      </w:r>
    </w:p>
    <w:p>
      <w:pPr>
        <w:pStyle w:val="Normal"/>
        <w:numPr>
          <w:ilvl w:val="0"/>
          <w:numId w:val="23"/>
        </w:numPr>
        <w:rPr>
          <w:b/>
          <w:b/>
          <w:lang w:val="en-GB"/>
        </w:rPr>
      </w:pPr>
      <w:r>
        <w:rPr>
          <w:b/>
        </w:rPr>
        <w:t>Pleidooi voor veelzijdige aanpak</w:t>
      </w:r>
    </w:p>
    <w:p>
      <w:pPr>
        <w:pStyle w:val="Normal"/>
        <w:rPr>
          <w:b/>
          <w:b/>
          <w:lang w:val="en-GB"/>
        </w:rPr>
      </w:pPr>
      <w:r>
        <w:rPr>
          <w:b/>
          <w:lang w:val="en-GB"/>
        </w:rPr>
      </w:r>
    </w:p>
    <w:p>
      <w:pPr>
        <w:pStyle w:val="Normal"/>
        <w:rPr/>
      </w:pPr>
      <w:r>
        <w:rPr/>
        <w:t>Goed NT2-onderwijs integreert volgens Vermeer zoveel mogelijk verschillende benaderingen. Vermeer geeft het voorbeeld van een lessencyclus uit zo'n leergang</w:t>
      </w:r>
      <w:r>
        <w:rPr>
          <w:i/>
        </w:rPr>
        <w:t>. "De activiteit start bijvoorbeeld met het beluisteren van een verhaaltje met dia’s over spelletjes op het schoolplein (receptieve benadering), waaruit dan de moeilijke woorden gehaald worden. De leerkracht geeft aan wat de woorden betekenen en laat de leerlingen er handelingen mee uitvoeren (handelingspsychologische bena</w:t>
        <w:softHyphen/>
        <w:t>dering). Vervolgens komt een dialoog over het meedoen met spelletjes die eindigt met een aftelrijmpje en een spelversje. Die dialoog moet door de leerlingen nagespeeld worden (communicatieve benadering). Het aftelrijmpje en het spelversje ("In, spring, de bocht gaat in…”) worden met behulp van de cassetterecorder in de luisterhoek geoefend (audio-linguale benadering). Uit het verhaal en de dialoog wordt vervolgens een bepaald grammaticaal verschijnsel gelicht (bijvoorbeeld het omkeren van onderwerp en gezegde bij vraagzinnen) en besproken (grammatica-vertaalbenadering). Ten slotte wordt een opdracht uitgevoerd waarin een leerling aan een groepje een spel moet uitleggen dat daarna gespeeld wordt (taakgerichte benadering)</w:t>
      </w:r>
      <w:r>
        <w:rPr/>
        <w:t xml:space="preserve"> (Vermeer, 1995, p.50-51).</w:t>
      </w:r>
    </w:p>
    <w:p>
      <w:pPr>
        <w:pStyle w:val="Normal"/>
        <w:rPr/>
      </w:pPr>
      <w:r>
        <w:rPr/>
      </w:r>
    </w:p>
    <w:p>
      <w:pPr>
        <w:pStyle w:val="Normal"/>
        <w:numPr>
          <w:ilvl w:val="0"/>
          <w:numId w:val="29"/>
        </w:numPr>
        <w:rPr>
          <w:b/>
          <w:b/>
          <w:lang w:val="en-GB"/>
        </w:rPr>
      </w:pPr>
      <w:r>
        <w:rPr>
          <w:b/>
        </w:rPr>
        <w:t>Gevaren 'ontwikkelingsgerichte' aanpakken</w:t>
      </w:r>
    </w:p>
    <w:p>
      <w:pPr>
        <w:pStyle w:val="Normal"/>
        <w:rPr>
          <w:b/>
          <w:b/>
          <w:lang w:val="en-GB"/>
        </w:rPr>
      </w:pPr>
      <w:r>
        <w:rPr>
          <w:b/>
          <w:lang w:val="en-GB"/>
        </w:rPr>
      </w:r>
    </w:p>
    <w:p>
      <w:pPr>
        <w:pStyle w:val="Normal"/>
        <w:rPr/>
      </w:pPr>
      <w:r>
        <w:rPr/>
        <w:t>Anne Vermeer wijst eenzijdige aanpakken af. Zo citeert ze ook verschillende onderzoeken waaruit blijkt dat 'ontwikkelingsgerichte' aanpakken – met de klemtoon op het leer</w:t>
      </w:r>
      <w:r>
        <w:rPr>
          <w:i/>
        </w:rPr>
        <w:t>proces</w:t>
      </w:r>
      <w:r>
        <w:rPr/>
        <w:t xml:space="preserve"> en de leerkracht als coach – tot grotere verschillen tussen de leerlingen leiden; vooral de prestaties van de zwakkere leerlingen blijven achter (Vermeer, 1995, p.214). De prestatiekloof die de PISA-enquêteurs hebben vastgesteld is hier waarschijnlijk deels een gevolg van. Ook uit andere studies blijkt dat achterstandskinderen het momenteel moeilijker hebben dan vroeger omdat ze minder instructie krijgen en omdat het onderwijs minder gestructureerd is. De leerlingen weten ook minder dan vroeger wat van hen precies wordt verwacht. Het is precies die ontwikkelingsgerichte of kindvolgende aanpak die onze GOK-steunpunten - NT2-Leuven incluis - propageren.</w:t>
      </w:r>
    </w:p>
    <w:p>
      <w:pPr>
        <w:pStyle w:val="Normal"/>
        <w:rPr/>
      </w:pPr>
      <w:r>
        <w:rPr/>
      </w:r>
    </w:p>
    <w:p>
      <w:pPr>
        <w:pStyle w:val="Normal"/>
        <w:rPr/>
      </w:pPr>
      <w:r>
        <w:rPr/>
        <w:t>Samen met Anne Vermeer stellen ook wij dat de 'beste taalleergang’ verschillende benaderingen in zich heeft, met verschillende taalvaardigheidsaspecten, verschillende werkvormen en verschillende oefeningen.</w:t>
      </w:r>
    </w:p>
    <w:p>
      <w:pPr>
        <w:pStyle w:val="Normal"/>
        <w:rPr/>
      </w:pPr>
      <w:r>
        <w:rPr/>
      </w:r>
    </w:p>
    <w:p>
      <w:pPr>
        <w:pStyle w:val="Normal"/>
        <w:rPr/>
      </w:pPr>
      <w:r>
        <w:rPr/>
      </w:r>
    </w:p>
    <w:p>
      <w:pPr>
        <w:pStyle w:val="Normal"/>
        <w:rPr>
          <w:b/>
          <w:b/>
        </w:rPr>
      </w:pPr>
      <w:r>
        <w:rPr>
          <w:b/>
        </w:rPr>
        <w:t>5.2</w:t>
        <w:tab/>
        <w:t>Eenzijdige 'taakgerichte' aanpak</w:t>
      </w:r>
    </w:p>
    <w:p>
      <w:pPr>
        <w:pStyle w:val="Normal"/>
        <w:rPr>
          <w:b/>
          <w:b/>
        </w:rPr>
      </w:pPr>
      <w:r>
        <w:rPr>
          <w:b/>
        </w:rPr>
      </w:r>
    </w:p>
    <w:p>
      <w:pPr>
        <w:pStyle w:val="Normal"/>
        <w:rPr/>
      </w:pPr>
      <w:r>
        <w:rPr/>
        <w:t xml:space="preserve">Het Steunpunt NT2 vertrekt van motiverende taken waarin leerlingen de confrontaties aangaan met de werkelijkheid. In de taalles moeten de leerlingen in principe dus steeds een reëel probleem oplossen waarbij ze allerlei talige én niet-talige middelen moeten inzetten; ze moeten bijvoorbeeld een reisfolder voor een (fictief) land ontwikkelen. Op die manier ontstaat een taaldidactiek die sterk gebaseerd is op 'al doende leren' en waarbij de nadruk ligt op de inhoud van de communicatie. Het taalsysteem wordt dan grotendeels impliciet verworven en de leerkracht stelt zich op als caoch. De leerlingen gebruiken taal in een taak, en denken vervolgens na over de taalregels en de taalkennis waarvan ze gebruik maakten. Er zijn dus ook geen aparte leerlijnen voor taalbeschouwing en spelling. Voor de leerkracht zijn er wel enkele richtlijnen voorzien om gepaste feedback te kunnen geven op waargenomen problemen tijdens het werken aan taaltaken. </w:t>
      </w:r>
    </w:p>
    <w:p>
      <w:pPr>
        <w:pStyle w:val="Normal"/>
        <w:rPr/>
      </w:pPr>
      <w:r>
        <w:rPr/>
      </w:r>
    </w:p>
    <w:p>
      <w:pPr>
        <w:pStyle w:val="Normal"/>
        <w:rPr/>
      </w:pPr>
      <w:r>
        <w:rPr/>
        <w:t xml:space="preserve">Een combinatie van verschillende aanpakken levert o.i. de beste NT2-leergang op. De taakgerichte aanpak is maar een van de vele invalshoeken. En dan nog blijft de vraag hoe je die verschillende benaderingen moet doseren en of precies de taakgerichte aanpak niet minder geschikt is voor NT2-leerlingen en voor taalarme autochtone leerlingen. De taakgerichte benadering  werkt o.i. beter in een klas met weinig of geen allochtone kinderen, precies omdat die aanpak een sterke interactie tussen medeleerlingen die Nederlands spreken veronderstelt. Die </w:t>
      </w:r>
      <w:r>
        <w:rPr>
          <w:i/>
        </w:rPr>
        <w:t xml:space="preserve">Nederlandstalige </w:t>
      </w:r>
      <w:r>
        <w:rPr/>
        <w:t xml:space="preserve">taalinteractie heb je bijvoorbeeld niet in een klas met veel of bijna uitsluitend allochtone kinderen. In zo’n klas is een taakgerichte aanpak veel minder effectief en is meer sturing, expliciete instructie en direct taalaanbod vanwege de leerkracht nodig. De receptieve benadering is er ook veel belangrijker. </w:t>
      </w:r>
    </w:p>
    <w:p>
      <w:pPr>
        <w:pStyle w:val="Normal"/>
        <w:rPr/>
      </w:pPr>
      <w:r>
        <w:rPr/>
      </w:r>
    </w:p>
    <w:p>
      <w:pPr>
        <w:pStyle w:val="Normal"/>
        <w:rPr/>
      </w:pPr>
      <w:r>
        <w:rPr/>
        <w:t xml:space="preserve">NT2-Leuven schiet niet enkel tekort op het niveau van het bevorderen van de mondelinge taalvaardigheden. Koen Jaspaert pleitte inzake 'aanvankelijk lezen' zelfs destijds voor een globale leesmethodiek die o.i. heel nefast is. NT2-Leuven hield zich verder niet bezig met het uitwerken van een didactiek aanvankelijk lezen die effectief is voor achterstandsleerlingen. Voor het lager onderwijs werd de taalmethode </w:t>
      </w:r>
      <w:r>
        <w:rPr>
          <w:i/>
        </w:rPr>
        <w:t>Toren van Babbel</w:t>
      </w:r>
      <w:r>
        <w:rPr/>
        <w:t xml:space="preserve"> uitgewerkt. De taakgerichte taaltaken in 'Toren van Babbel' zijn voor bepaalde zaken inspirerend; het ook gebruik maken van uitdagende opdrachten is belangrijk. Tegelijk is deze taalmethodiek heel eenzijdig. Ook Anne Vermeer stelt dat uit onderzoek blijkt dat het zelfontdekkend leren qua onderwijstijd zeer inefficiënt is en dat daarnaast ook voldoende expliciete aandacht aan het taalsysteem besteed moet worden ( Vermeer, o.c., p.197-220). Het taakgericht taalonderwijs past ook perfect in het constructivistische plaatje dat door veel onderwijskundigen bekritiseerd wordt. Vooral ook de praktijkmensen wijzen op de eenzijdigheid. In de  taaldossiers van Feys en Geybels werd deze analyse verder uitgediept. </w:t>
      </w:r>
    </w:p>
    <w:p>
      <w:pPr>
        <w:pStyle w:val="Normal"/>
        <w:rPr/>
      </w:pPr>
      <w:r>
        <w:rPr/>
      </w:r>
    </w:p>
    <w:p>
      <w:pPr>
        <w:pStyle w:val="Normal"/>
        <w:rPr>
          <w:b/>
          <w:b/>
          <w:sz w:val="22"/>
        </w:rPr>
      </w:pPr>
      <w:r>
        <w:rPr>
          <w:b/>
          <w:sz w:val="22"/>
        </w:rPr>
        <w:t>6</w:t>
        <w:tab/>
        <w:t xml:space="preserve"> Conclusies</w:t>
      </w:r>
    </w:p>
    <w:p>
      <w:pPr>
        <w:pStyle w:val="Normal"/>
        <w:rPr>
          <w:b/>
          <w:b/>
          <w:sz w:val="22"/>
        </w:rPr>
      </w:pPr>
      <w:r>
        <w:rPr>
          <w:b/>
          <w:sz w:val="22"/>
        </w:rPr>
      </w:r>
    </w:p>
    <w:p>
      <w:pPr>
        <w:pStyle w:val="Normal"/>
        <w:rPr/>
      </w:pPr>
      <w:r>
        <w:rPr/>
        <w:t xml:space="preserve">We zijn al lang de mening toegedaan dat het taal- en NT2-onderwijs veel meer kunnen renderen. In vorige taaldossiers en in deze bijdrage pleitten we voor een meer vakkundige en gerichte taalstimulering. Dat is nog iets meer dan een intensief taalbad. Voor het kleuteronderwijs betekent dit ook dat een klasgroep met veel taalarme leerlingen geregeld wordt opgesplitst en dat daar ook de hoeveelheid 'vrij spel' sterk wordt ingekort. </w:t>
      </w:r>
    </w:p>
    <w:p>
      <w:pPr>
        <w:pStyle w:val="Normal"/>
        <w:rPr/>
      </w:pPr>
      <w:r>
        <w:rPr/>
      </w:r>
    </w:p>
    <w:p>
      <w:pPr>
        <w:pStyle w:val="Normal"/>
        <w:rPr/>
      </w:pPr>
      <w:r>
        <w:rPr/>
        <w:t xml:space="preserve">We betreuren dat de beleidsmensen de ondersteuning van de OVB- en GOK-projecten eenzijdig toekenden aan Steunpunten met een vrij eenzijdige visie – die grotendeels haaks staat op een effectieve aanpak. Andere visies en didactische instrumenten die een meer veelzijdige en gestructureerde aanpak bepleitten, kregen geen steun vanwege de overheid. Ook in publicaties van de DVO en van topambtenaren werd al te vaak gekozen voor een constructivistische en zelfontdekkende aanpak die tot een tekort aan instructie en structuur leidt. Vooral achterstandskinderen hebben nood aan meer instructie en structuur en aan een meer leerkrachtgestuurde benade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28"/>
          <w:szCs w:val="28"/>
        </w:rPr>
      </w:pPr>
      <w:r>
        <w:rPr>
          <w:b/>
          <w:sz w:val="28"/>
          <w:szCs w:val="28"/>
        </w:rPr>
        <w:t xml:space="preserve">Leerkrachten S.O. bekritiseren nieuwe taalaanpakken </w:t>
      </w:r>
    </w:p>
    <w:p>
      <w:pPr>
        <w:pStyle w:val="Normal"/>
        <w:jc w:val="right"/>
        <w:rPr>
          <w:b/>
          <w:b/>
          <w:sz w:val="24"/>
        </w:rPr>
      </w:pPr>
      <w:r>
        <w:rPr>
          <w:b/>
          <w:sz w:val="24"/>
        </w:rPr>
        <w:t>COC-lerarenbond neemt deel aan debat over taalonderwijs</w:t>
      </w:r>
    </w:p>
    <w:p>
      <w:pPr>
        <w:pStyle w:val="Normal"/>
        <w:jc w:val="right"/>
        <w:rPr>
          <w:b/>
          <w:b/>
          <w:sz w:val="32"/>
        </w:rPr>
      </w:pPr>
      <w:r>
        <w:rPr>
          <w:b/>
          <w:sz w:val="32"/>
        </w:rPr>
      </w:r>
    </w:p>
    <w:p>
      <w:pPr>
        <w:pStyle w:val="Normal"/>
        <w:jc w:val="right"/>
        <w:rPr>
          <w:b/>
          <w:b/>
          <w:sz w:val="22"/>
        </w:rPr>
      </w:pPr>
      <w:r>
        <w:rPr>
          <w:b/>
          <w:sz w:val="22"/>
        </w:rPr>
        <w:t xml:space="preserve">Raf Feys en Noël Gybels </w:t>
      </w:r>
    </w:p>
    <w:p>
      <w:pPr>
        <w:pStyle w:val="Normal"/>
        <w:rPr>
          <w:b/>
          <w:b/>
          <w:sz w:val="22"/>
        </w:rPr>
      </w:pPr>
      <w:r>
        <w:rPr>
          <w:b/>
          <w:sz w:val="22"/>
        </w:rPr>
      </w:r>
    </w:p>
    <w:p>
      <w:pPr>
        <w:pStyle w:val="Normal"/>
        <w:rPr/>
      </w:pPr>
      <w:r>
        <w:rPr/>
        <w:t xml:space="preserve">De COC-lerarenbond startte onlangs een actie op rond de discussie over ons taalonderwijs. In </w:t>
      </w:r>
      <w:r>
        <w:rPr>
          <w:i/>
        </w:rPr>
        <w:t>'Brandpunt'</w:t>
      </w:r>
      <w:r>
        <w:rPr/>
        <w:t xml:space="preserve"> (april 2006) werd volgende aankondiging opgenomen:</w:t>
      </w:r>
    </w:p>
    <w:p>
      <w:pPr>
        <w:pStyle w:val="Normal"/>
        <w:rPr>
          <w:rFonts w:eastAsia="Arial"/>
        </w:rPr>
      </w:pPr>
      <w:r>
        <w:rPr>
          <w:rFonts w:eastAsia="Arial"/>
        </w:rPr>
        <w:t xml:space="preserve"> </w:t>
      </w:r>
    </w:p>
    <w:p>
      <w:pPr>
        <w:pStyle w:val="Normal"/>
        <w:rPr>
          <w:lang w:val="en-GB"/>
        </w:rPr>
      </w:pPr>
      <w:r>
        <w:rPr>
          <w:i/>
        </w:rPr>
        <w:t>"Gaat ons taalonderwijs achteruit? En komt dat door de gewijzigde leerplannen en eindtermen? LAAT HET ONS WETEN!</w:t>
      </w:r>
    </w:p>
    <w:p>
      <w:pPr>
        <w:pStyle w:val="Normal"/>
        <w:numPr>
          <w:ilvl w:val="0"/>
          <w:numId w:val="41"/>
        </w:numPr>
        <w:rPr>
          <w:i/>
          <w:i/>
        </w:rPr>
      </w:pPr>
      <w:r>
        <w:rPr>
          <w:i/>
        </w:rPr>
        <w:t>Boert ons taalonderwijs achteruit?</w:t>
      </w:r>
    </w:p>
    <w:p>
      <w:pPr>
        <w:pStyle w:val="Normal"/>
        <w:numPr>
          <w:ilvl w:val="0"/>
          <w:numId w:val="41"/>
        </w:numPr>
        <w:rPr>
          <w:i/>
          <w:i/>
        </w:rPr>
      </w:pPr>
      <w:r>
        <w:rPr>
          <w:i/>
        </w:rPr>
        <w:t>Indien ja, komt dat omdat de leerplannen en eindtermen te veel op communicatie en vaardigheid, en te weinig op theoretische kennis gericht zijn?</w:t>
      </w:r>
    </w:p>
    <w:p>
      <w:pPr>
        <w:pStyle w:val="Normal"/>
        <w:numPr>
          <w:ilvl w:val="0"/>
          <w:numId w:val="41"/>
        </w:numPr>
        <w:rPr>
          <w:i/>
          <w:i/>
        </w:rPr>
      </w:pPr>
      <w:r>
        <w:rPr>
          <w:i/>
        </w:rPr>
        <w:t>Kregen taalleerkrachten dus een onderwijsvernieuwing opgedrongen die ze eigenlijk helemaal niet willen?</w:t>
      </w:r>
    </w:p>
    <w:p>
      <w:pPr>
        <w:pStyle w:val="Normal"/>
        <w:numPr>
          <w:ilvl w:val="0"/>
          <w:numId w:val="41"/>
        </w:numPr>
        <w:rPr>
          <w:i/>
          <w:i/>
          <w:sz w:val="18"/>
        </w:rPr>
      </w:pPr>
      <w:r>
        <w:rPr>
          <w:i/>
        </w:rPr>
        <w:t>Of zijn er andere redenen voor de achteruitgang van ons taalonderwijs?</w:t>
      </w:r>
    </w:p>
    <w:p>
      <w:pPr>
        <w:pStyle w:val="Normal"/>
        <w:rPr>
          <w:i/>
          <w:i/>
          <w:sz w:val="18"/>
        </w:rPr>
      </w:pPr>
      <w:r>
        <w:rPr>
          <w:i/>
          <w:sz w:val="18"/>
        </w:rPr>
      </w:r>
    </w:p>
    <w:p>
      <w:pPr>
        <w:pStyle w:val="Normal"/>
        <w:rPr/>
      </w:pPr>
      <w:r>
        <w:rPr/>
        <w:t xml:space="preserve">In het juni-nummer van </w:t>
      </w:r>
      <w:r>
        <w:rPr>
          <w:i/>
        </w:rPr>
        <w:t>Brandpunt</w:t>
      </w:r>
      <w:r>
        <w:rPr/>
        <w:t xml:space="preserve"> lezen we: </w:t>
      </w:r>
      <w:r>
        <w:rPr>
          <w:i/>
        </w:rPr>
        <w:t>"We kregen tientallen reacties binnen, streng selecteren en inkorten was dus de boodschap. De rode draad was duidelijk: 'Ja, we boeren achteruit. En ja, dat ligt (onder andere) aan de ongewenste vernieuwingen'. De door zoveel ervaren leerkrachten geuite kritiek wijst er nog eens op dat onderwijsvernieuwingen lang niet altijd gedragen worden door de meerderheid van de mensen die het moeten uitvoeren in de praktijk."</w:t>
      </w:r>
      <w:r>
        <w:rPr/>
        <w:t xml:space="preserve"> </w:t>
      </w:r>
    </w:p>
    <w:p>
      <w:pPr>
        <w:pStyle w:val="Normal"/>
        <w:rPr/>
      </w:pPr>
      <w:r>
        <w:rPr/>
      </w:r>
    </w:p>
    <w:p>
      <w:pPr>
        <w:pStyle w:val="Normal"/>
        <w:rPr/>
      </w:pPr>
      <w:r>
        <w:rPr/>
        <w:t xml:space="preserve">We citeren nu even uit de vele reacties. De lezer zal merken dat ze overeenstemmen met de analyse in de taaldossiers die we in </w:t>
      </w:r>
      <w:r>
        <w:rPr>
          <w:i/>
        </w:rPr>
        <w:t>Onderwijskrant</w:t>
      </w:r>
      <w:r>
        <w:rPr/>
        <w:t xml:space="preserve"> hebben opgenomen en met onze kritiek op de (ontwerp)eindtermen in 1993.  </w:t>
      </w:r>
    </w:p>
    <w:p>
      <w:pPr>
        <w:pStyle w:val="Normal"/>
        <w:rPr>
          <w:i/>
          <w:i/>
        </w:rPr>
      </w:pPr>
      <w:r>
        <w:rPr>
          <w:i/>
        </w:rPr>
      </w:r>
    </w:p>
    <w:p>
      <w:pPr>
        <w:pStyle w:val="Normal"/>
        <w:rPr/>
      </w:pPr>
      <w:r>
        <w:rPr>
          <w:i/>
        </w:rPr>
        <w:t>"Ik geef het vak schriftelijke vaardigheden aan een hogeschool. De eerstejaarsstudenten beschikken niet over de elementaire vaardigheden om een fatsoenlijke tekst te schrijven. Correcte spelling is al helemaal niet hun zorg en ze kennen zelfs de meest elementaire begrippen niet om de regels toe te passen. Een zin opbouwen is een probleem, laat staan een tekst structureren. Studenten knippen uit het  internet dat het een lieve lust is, maar ze hebben niet geleerd om verantwoord bronnen te gebruiken."</w:t>
      </w:r>
      <w:r>
        <w:rPr/>
        <w:t xml:space="preserve"> (F.D.)</w:t>
      </w:r>
    </w:p>
    <w:p>
      <w:pPr>
        <w:pStyle w:val="Normal"/>
        <w:rPr/>
      </w:pPr>
      <w:r>
        <w:rPr/>
      </w:r>
    </w:p>
    <w:p>
      <w:pPr>
        <w:pStyle w:val="Normal"/>
        <w:rPr>
          <w:i/>
          <w:i/>
        </w:rPr>
      </w:pPr>
      <w:r>
        <w:rPr>
          <w:i/>
        </w:rPr>
        <w:t>"Sinds grammatica e.d. op de tweede plaats komt, flappen de leerlingen er alles uit wat ze maar denken? Als het erop lijkt, is het al goed. In alle bedrijven klaagt men terecht steen en been dat de mensen die nu binnenkomen geen talen meer kennen. Kijk ook maar eens naar de talrijke dt-fouten die jonge notarissen of advocaten maken. Dit was vroeger ondenkbaar. Vroeger was er geen sprake van eindtermen, maar ze werden bereikt in de praktijk." (R.S.)</w:t>
      </w:r>
    </w:p>
    <w:p>
      <w:pPr>
        <w:pStyle w:val="Normal"/>
        <w:rPr>
          <w:i/>
          <w:i/>
        </w:rPr>
      </w:pPr>
      <w:r>
        <w:rPr>
          <w:i/>
        </w:rPr>
      </w:r>
    </w:p>
    <w:p>
      <w:pPr>
        <w:pStyle w:val="Normal"/>
        <w:rPr>
          <w:i/>
          <w:i/>
        </w:rPr>
      </w:pPr>
      <w:r>
        <w:rPr>
          <w:i/>
        </w:rPr>
        <w:t>"De 12-jarige leerlingen kennen na hun basisonderwijs nauwelijks het verschil tussen een werkwoord, een zelfstandig naamwoord, een bijvoeglijk naamwoord en een bijwoord. De leerlingen zelf zijn hier niet verantwoordelijk voor, wel de eindtermen en leerplannen waar de inspectie altijd mee zwaait. Er is een totaal gebrek aan grammaticale onderbouw in het basisonderwijs." (S.D.C.)</w:t>
      </w:r>
    </w:p>
    <w:p>
      <w:pPr>
        <w:pStyle w:val="Normal"/>
        <w:rPr>
          <w:i/>
          <w:i/>
        </w:rPr>
      </w:pPr>
      <w:r>
        <w:rPr>
          <w:i/>
        </w:rPr>
      </w:r>
    </w:p>
    <w:p>
      <w:pPr>
        <w:pStyle w:val="Normal"/>
        <w:rPr>
          <w:i/>
          <w:i/>
        </w:rPr>
      </w:pPr>
      <w:r>
        <w:rPr>
          <w:i/>
        </w:rPr>
        <w:t>"Ja, ons taalonderwijs boert snel achteruit! Dat komt vooral door de leerprogramma's en eindtermen in het basisonderwijs. Daar leert men de basis niet meer, maar vergaloppeert men zich in een ongekende veelheid. Door jaar na jaar véél dingen oppervlakkig te leren, missen de kinderen uiteindelijk de attitude om iets af te werken, iets correct en grondig te kennen/kunnen. Wij zijn in ons taalgebruik de laatste 10 jaar erg vervlakt: alles kan, als je het maar verstaat.! Deze visie wordt bovendien in het vaandel van de media gedragen: correct Nederlands is uit den boze, al dan niet gekuist Antwerps of Leuvens is zoveel sympathieker. Je leert geen taal 'op het gevoel': juist voor de taalzwakkeren is structuur en taalinzicht precies zo belangrijk, een referentiekader." (K.D.)</w:t>
      </w:r>
    </w:p>
    <w:p>
      <w:pPr>
        <w:pStyle w:val="Normal"/>
        <w:rPr>
          <w:i/>
          <w:i/>
        </w:rPr>
      </w:pPr>
      <w:r>
        <w:rPr>
          <w:i/>
        </w:rPr>
      </w:r>
    </w:p>
    <w:p>
      <w:pPr>
        <w:pStyle w:val="Normal"/>
        <w:rPr/>
      </w:pPr>
      <w:r>
        <w:rPr>
          <w:i/>
        </w:rPr>
        <w:t xml:space="preserve">"De toestand is hopeloos geworden. De kindjes komen uit het basisonderwijs zonder enige notie van spraakkunst (moedertaal), hebben uitsluitend 'al spelend' iets aangeleerd gekregen en zijn dus niet bereid tot de minste inspanning. Het zijn inderdaad de 'pedagoochelaars' in Brussel die nu al tientallen jaren lang het hele systeem naar de vaantjes helpen. Voeg daaraan toe dat de onderwijsministers, pedagogische adviseurs en directies zelden om hun competenties in hun job werden benoemd. Het is dikwijls een gevecht leveren, op eigen houtje, tegen de absurde taalonderrichtsmethodes ons opgelegd door specialisten die nog nooit een klas van dichtbij gezien hebben of die de klas ontvlucht zijn." </w:t>
      </w:r>
      <w:r>
        <w:rPr/>
        <w:t>(PC).</w:t>
      </w:r>
      <w:r>
        <w:rPr>
          <w:i/>
        </w:rPr>
        <w:t xml:space="preserve"> </w:t>
      </w:r>
    </w:p>
    <w:p>
      <w:pPr>
        <w:pStyle w:val="Normal"/>
        <w:rPr>
          <w:i/>
          <w:i/>
        </w:rPr>
      </w:pPr>
      <w:r>
        <w:rPr>
          <w:i/>
        </w:rPr>
      </w:r>
    </w:p>
    <w:p>
      <w:pPr>
        <w:pStyle w:val="Normal"/>
        <w:rPr>
          <w:i/>
          <w:i/>
        </w:rPr>
      </w:pPr>
      <w:r>
        <w:rPr>
          <w:i/>
        </w:rPr>
        <w:t>"Wat een levensgroot probleem begint te worden, is de verstikkende dwang die uitgaat van leerplannen, eindtermen en andere pedagogische richtlijnen. De zogenaamde eindtermen werden vroeger grotendeels impliciet gerealiseerd, maar sinds ze op een bespottelijk 'detaillistische' manier geëxpliciteerd werden, beschikt de doorlichting over een zogenaamd objectief instrument om (taal)leerkrachten te beoordelen. Nog erger is dat je voelt dat de leerplannen door de doorlichting gehanteerd worden als 'boekjes van Mao', waarvan je geen duimbreed mag afwijken. Sommige doorlichters lijken wel gehersenspoeld en hebben nog nauwelijks oog voor het enthousiasme van leerlingen, leerkrachten en ouders … Maar hoe zou iemand die nooit voor de klas heeft gestaan of dat al lang niet meer doet dat kunnen of willen begrijpen? Leerlingen hebben wel degelijk behoefte aan een leerkracht die voorgaat, uitlegt, motiveert en stuurt. Een leerkracht moet in de eerste plaats een lesgever blijven en mag niet verworden tot een coach". (P.H.)</w:t>
      </w:r>
    </w:p>
    <w:p>
      <w:pPr>
        <w:pStyle w:val="Normal"/>
        <w:rPr>
          <w:i/>
          <w:i/>
        </w:rPr>
      </w:pPr>
      <w:r>
        <w:rPr>
          <w:i/>
        </w:rPr>
      </w:r>
    </w:p>
    <w:p>
      <w:pPr>
        <w:pStyle w:val="Normal"/>
        <w:rPr>
          <w:i/>
          <w:i/>
        </w:rPr>
      </w:pPr>
      <w:r>
        <w:rPr>
          <w:i/>
        </w:rPr>
        <w:t>"Na 34 jaar taalonderwijs staat het voor mij vast: een vlotte beheersing van spraakkunst en woordenschat leidt tot vlotte communicatie. Ga bij jezelf na/ als in een vreemde taal de communicatie stokt, komt dat omdat je een woord niet kent of een zinsconstructie niet beheerst. Het aanleren van een taal is een heel boeiende aangelegenheid maar vergt een zekere gedrevenheid bij de leerlingen. Het is geen vakantieclub, je moet erin investeren door o.a. ook woorden uit het hoofd te leren en je de grammatica eigen te maken. Als je één keer een regel beheerst, kun je die oneindig veel keer toepassen. Het land behoort niet alleen aan de zelfbenoemde experts of wie daarvoor wil doorgaan en om het jaar met een 'vernieuwing' wil uitpakken. De mensen die voor de klas staan, kennen er na jarenlange studie en ervaring misschien ook wel iets van." (M.V.)</w:t>
      </w:r>
    </w:p>
    <w:p>
      <w:pPr>
        <w:pStyle w:val="Normal"/>
        <w:rPr>
          <w:i/>
          <w:i/>
        </w:rPr>
      </w:pPr>
      <w:r>
        <w:rPr>
          <w:i/>
        </w:rPr>
      </w:r>
    </w:p>
    <w:p>
      <w:pPr>
        <w:pStyle w:val="Normal"/>
        <w:rPr/>
      </w:pPr>
      <w:r>
        <w:rPr/>
        <w:t xml:space="preserve">We noteren ook een reactie die afwijkt van de rest: </w:t>
      </w:r>
      <w:r>
        <w:rPr>
          <w:i/>
        </w:rPr>
        <w:t xml:space="preserve">'Was het vroeger zoveel beter? Ik ben het niet eens met de stelling dat de veranderde eindtermen zo funest zouden zijn voor de taalkennis van onze jeugd. Men moet ze echter wèl consequent toepassen en weten wat men meet. Ook bij de implementatie schort er nog wat. Leerkrachten hebben het vertrouwde landschap moeten verlaten en bevinden zich nu grotendeels op onbekend terrein. Was het vroeger - toen er in het BaO nog wèl zinsontleding werd gegeven -overigens zoveel beter gesteld met de grammaticale kennis van de leerlingen?" (W.V.) </w:t>
      </w:r>
    </w:p>
    <w:p>
      <w:pPr>
        <w:pStyle w:val="Normal"/>
        <w:rPr/>
      </w:pPr>
      <w:r>
        <w:rPr/>
        <w:t>Uit de tekst blijkt dat het hier waarschijnlijk niet om een getuigenis van een leerkracht gaat.</w:t>
      </w:r>
    </w:p>
    <w:p>
      <w:pPr>
        <w:pStyle w:val="Normal"/>
        <w:rPr>
          <w:i/>
          <w:i/>
        </w:rPr>
      </w:pPr>
      <w:r>
        <w:rPr>
          <w:i/>
        </w:rPr>
      </w:r>
    </w:p>
    <w:p>
      <w:pPr>
        <w:pStyle w:val="Normal"/>
        <w:rPr>
          <w:i/>
          <w:i/>
        </w:rPr>
      </w:pPr>
      <w:r>
        <w:rPr>
          <w:i/>
        </w:rPr>
      </w:r>
    </w:p>
    <w:p>
      <w:pPr>
        <w:pStyle w:val="Normal"/>
        <w:rPr>
          <w:i/>
          <w:i/>
        </w:rPr>
      </w:pPr>
      <w:r>
        <w:rPr>
          <w:i/>
        </w:rPr>
      </w:r>
    </w:p>
    <w:p>
      <w:pPr>
        <w:pStyle w:val="Normal"/>
        <w:rPr>
          <w:b/>
          <w:b/>
          <w:i/>
          <w:i/>
          <w:sz w:val="22"/>
        </w:rPr>
      </w:pPr>
      <w:r>
        <w:rPr>
          <w:b/>
          <w:i/>
          <w:sz w:val="22"/>
        </w:rPr>
        <w:t>Commentaar</w:t>
      </w:r>
    </w:p>
    <w:p>
      <w:pPr>
        <w:pStyle w:val="Normal"/>
        <w:rPr>
          <w:rFonts w:eastAsia="Arial"/>
          <w:i/>
          <w:i/>
        </w:rPr>
      </w:pPr>
      <w:r>
        <w:rPr>
          <w:rFonts w:eastAsia="Arial"/>
          <w:i/>
        </w:rPr>
        <w:t xml:space="preserve">  </w:t>
      </w:r>
    </w:p>
    <w:p>
      <w:pPr>
        <w:pStyle w:val="Normal"/>
        <w:rPr>
          <w:i/>
          <w:i/>
        </w:rPr>
      </w:pPr>
      <w:r>
        <w:rPr>
          <w:i/>
          <w:kern w:val="0"/>
          <w:lang w:val="nl-BE"/>
        </w:rPr>
        <w:t>We zijn gelukkig met het feit dat de COC-lerarenbond de stem van de leerkrachten liet horen en dat deze  de visie onderschrijven die we vertolkten in onze taaldossiers.  We vrezen dat in de commissie 'experts' die Vandenbroucke in functie van zijn taalplan heeft samengesteld, vooral experts en inspecteurs zullen zitten die mede verantwoordelijk zijn voor de huidige controverse. Zelden of nooit komt de stem van de leerkrachten in zulke commissies aan de orde. Hum stem komt  ook te weinig aan bod in de tijdschriften als IVO en Impu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right"/>
        <w:rPr>
          <w:b/>
          <w:b/>
          <w:sz w:val="32"/>
        </w:rPr>
      </w:pPr>
      <w:r>
        <w:rPr>
          <w:b/>
          <w:sz w:val="32"/>
        </w:rPr>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28"/>
          <w:szCs w:val="28"/>
        </w:rPr>
      </w:pPr>
      <w:r>
        <w:rPr>
          <w:b/>
          <w:sz w:val="28"/>
          <w:szCs w:val="28"/>
        </w:rPr>
        <w:t>Taalonderwijs Frans &amp; methodestrijd: vervolg</w:t>
      </w:r>
    </w:p>
    <w:p>
      <w:pPr>
        <w:pStyle w:val="Normal"/>
        <w:jc w:val="right"/>
        <w:rPr>
          <w:b/>
          <w:b/>
        </w:rPr>
      </w:pPr>
      <w:r>
        <w:rPr>
          <w:b/>
        </w:rPr>
        <w:t xml:space="preserve">Professoren en leerkrachten bekritiseren eindtermen en eenzijdige </w:t>
      </w:r>
    </w:p>
    <w:p>
      <w:pPr>
        <w:pStyle w:val="Normal"/>
        <w:jc w:val="right"/>
        <w:rPr>
          <w:b/>
          <w:b/>
          <w:sz w:val="24"/>
        </w:rPr>
      </w:pPr>
      <w:r>
        <w:rPr>
          <w:b/>
        </w:rPr>
        <w:t>communicatieve aanpak. Inspecteur Ros beschuldigt hen van contrareformatie</w:t>
      </w:r>
    </w:p>
    <w:p>
      <w:pPr>
        <w:pStyle w:val="Normal"/>
        <w:jc w:val="right"/>
        <w:rPr>
          <w:b/>
          <w:b/>
          <w:sz w:val="32"/>
        </w:rPr>
      </w:pPr>
      <w:r>
        <w:rPr>
          <w:b/>
          <w:sz w:val="32"/>
        </w:rPr>
      </w:r>
    </w:p>
    <w:p>
      <w:pPr>
        <w:pStyle w:val="Normal"/>
        <w:ind w:left="6352" w:hanging="0"/>
        <w:jc w:val="right"/>
        <w:rPr>
          <w:b/>
          <w:b/>
          <w:sz w:val="22"/>
          <w:lang w:val="en-GB"/>
        </w:rPr>
      </w:pPr>
      <w:r>
        <w:rPr>
          <w:b/>
          <w:sz w:val="22"/>
        </w:rPr>
        <w:t>Raf Feys en Noël Gybels</w:t>
      </w:r>
    </w:p>
    <w:p>
      <w:pPr>
        <w:pStyle w:val="Normal"/>
        <w:rPr>
          <w:b/>
          <w:b/>
          <w:sz w:val="22"/>
          <w:lang w:val="en-GB"/>
        </w:rPr>
      </w:pPr>
      <w:r>
        <w:rPr>
          <w:b/>
          <w:sz w:val="22"/>
          <w:lang w:val="en-GB"/>
        </w:rPr>
      </w:r>
    </w:p>
    <w:p>
      <w:pPr>
        <w:pStyle w:val="Normal"/>
        <w:numPr>
          <w:ilvl w:val="0"/>
          <w:numId w:val="70"/>
        </w:numPr>
        <w:rPr>
          <w:b/>
          <w:b/>
          <w:sz w:val="22"/>
        </w:rPr>
      </w:pPr>
      <w:r>
        <w:rPr>
          <w:b/>
          <w:sz w:val="22"/>
        </w:rPr>
        <w:t>Leervak Frans ter discussie</w:t>
      </w:r>
    </w:p>
    <w:p>
      <w:pPr>
        <w:pStyle w:val="Normal"/>
        <w:rPr>
          <w:b/>
          <w:b/>
          <w:sz w:val="22"/>
        </w:rPr>
      </w:pPr>
      <w:r>
        <w:rPr>
          <w:b/>
          <w:sz w:val="22"/>
        </w:rPr>
      </w:r>
    </w:p>
    <w:p>
      <w:pPr>
        <w:pStyle w:val="Normal"/>
        <w:rPr/>
      </w:pPr>
      <w:r>
        <w:rPr/>
        <w:t xml:space="preserve">Voor het samenstellen van ons dossier omtrent het leervak Frans (Onderwijskrant nr. 135) werden we uitgedaagd door krasse kritieken in een inspectierapport en in een bijdrage van inspecteur Ros. De leerkrachten Frans werd o.m. kwalijk genomen dat ze niet zomaar de communicatieve taalvisie in de (minimalistische) eindtermen accepteerden en tegelijk een aantal klassieke aanpakken wilden behouden. De bijdrage over het leervak Frans bleek actueler dan ooit. Kort na de publicatie kwam de controverse rond dit vak herhaaldelijk in de media. Ons dossier inspireerde ook de COC-lerarenbond om een actie rond het taalonderwijs op te zetten en hun leden te stimuleren om te reageren (Brandpunt, april en juni 2006); uit de vele reacties van de leerkrachten blijkt dat ze onze analyse onderschrijven. En </w:t>
      </w:r>
      <w:r>
        <w:rPr>
          <w:kern w:val="0"/>
          <w:lang w:val="nl-BE"/>
        </w:rPr>
        <w:t xml:space="preserve">onlangs nog liet een directeur S.O. ons weten dat zijn school de doorlichting op bezoek had gekregen en dat de leerkrachten weer de kritiek kregen dat ze te weinig het leerplan en de 'communicatieve ideologie' volgden. In zijn repliek had hij de inspectie o.m. verwezen naar ons taaldossier over het leervak Frans. Hij spoorde ons aan om onze inspanning rond het leervak Frans verder te zetten. </w:t>
      </w:r>
      <w:r>
        <w:rPr/>
        <w:t>In deze bijdrage gaan we hier verder op in.</w:t>
      </w:r>
    </w:p>
    <w:p>
      <w:pPr>
        <w:pStyle w:val="Normal"/>
        <w:rPr/>
      </w:pPr>
      <w:r>
        <w:rPr/>
      </w:r>
    </w:p>
    <w:p>
      <w:pPr>
        <w:pStyle w:val="Normal"/>
        <w:rPr/>
      </w:pPr>
      <w:r>
        <w:rPr/>
        <w:t xml:space="preserve">In ons januari-interview met minister Vandenbroucke (Onderwijskrant nr. 137) bleek dat ook hij ons pleidooi voor een meer veelzijdige en evenwichtige aanpak van het vreemdetalenonderwijs gelezen had. Op een bepaald moment zei hij: </w:t>
      </w:r>
      <w:r>
        <w:rPr>
          <w:i/>
        </w:rPr>
        <w:t xml:space="preserve">"In mijn toespraak over meertaligheid heb ik meermaals gezegd: we moeten ons de vraag stellen of de onderwijsmethoden die momenteel gepropageerd worden, inderdaad goed zijn voor de sterken maar ook voldoende structuur bieden voor de taalzwakke leerlingen – opdat ook zij zich maximaal zouden kunnen ontplooien. Jullie - ‘onderwijsdeskundigen’ - moeten daarop antwoorden. Dat veronderstelt inderdaad een bezinning over de verhouding tussen 'taalstructuur-bieden' enerzijds, en 'taalvaardigheidsonderwijs' anderzijds. Ik denk dat het antwoord daarop genuanceerd is." </w:t>
      </w:r>
    </w:p>
    <w:p>
      <w:pPr>
        <w:pStyle w:val="Normal"/>
        <w:rPr>
          <w:i/>
          <w:i/>
        </w:rPr>
      </w:pPr>
      <w:r>
        <w:rPr>
          <w:i/>
        </w:rPr>
      </w:r>
    </w:p>
    <w:p>
      <w:pPr>
        <w:pStyle w:val="Normal"/>
        <w:rPr/>
      </w:pPr>
      <w:r>
        <w:rPr/>
        <w:t xml:space="preserve">De eenzijdige communicatieve aanpak en de eindtermen Frans werden onlangs ook door de </w:t>
      </w:r>
      <w:r>
        <w:rPr>
          <w:i/>
        </w:rPr>
        <w:t>Antwerpse prof. Alex Vanneste</w:t>
      </w:r>
      <w:r>
        <w:rPr/>
        <w:t xml:space="preserve"> en door veel leerkrachten ter discussie gesteld. Hun kritieken komen wonderwel overeen met deze die we in ons dossier formuleerden. We besteden in punt 2 de nodige aandacht aan deze recentere kritieken. Daarna staan we even stil bij de afwijzende reactie er op vanwege inspecteur Ros. In een recente publicatie over het onderzoek </w:t>
      </w:r>
      <w:r>
        <w:rPr>
          <w:i/>
        </w:rPr>
        <w:t>'vreemdetalenonderwijs en taalangst'</w:t>
      </w:r>
      <w:r>
        <w:rPr/>
        <w:t xml:space="preserve"> schrijven </w:t>
      </w:r>
      <w:r>
        <w:rPr>
          <w:i/>
        </w:rPr>
        <w:t>Mathea Simons</w:t>
      </w:r>
      <w:r>
        <w:rPr/>
        <w:t xml:space="preserve"> en </w:t>
      </w:r>
      <w:r>
        <w:rPr>
          <w:i/>
        </w:rPr>
        <w:t>Wilfried Decoo</w:t>
      </w:r>
      <w:r>
        <w:rPr/>
        <w:t xml:space="preserve"> (UA) dat precies de </w:t>
      </w:r>
      <w:r>
        <w:rPr>
          <w:i/>
        </w:rPr>
        <w:t>voortijdige communicatiedruk</w:t>
      </w:r>
      <w:r>
        <w:rPr/>
        <w:t xml:space="preserve"> op leerlingen met een nog gebrekkige beheersing van het Frans en van de woordenschat, taalangst in de hand werkt (zie punt 4)</w:t>
      </w:r>
    </w:p>
    <w:p>
      <w:pPr>
        <w:pStyle w:val="Normal"/>
        <w:rPr>
          <w:b/>
          <w:b/>
        </w:rPr>
      </w:pPr>
      <w:r>
        <w:rPr>
          <w:b/>
        </w:rPr>
      </w:r>
    </w:p>
    <w:p>
      <w:pPr>
        <w:pStyle w:val="Normal"/>
        <w:numPr>
          <w:ilvl w:val="0"/>
          <w:numId w:val="2"/>
        </w:numPr>
        <w:rPr>
          <w:b/>
          <w:b/>
          <w:sz w:val="22"/>
          <w:lang w:val="en-GB"/>
        </w:rPr>
      </w:pPr>
      <w:r>
        <w:rPr>
          <w:b/>
          <w:sz w:val="22"/>
        </w:rPr>
        <w:t xml:space="preserve">Minder taalbeheersing </w:t>
      </w:r>
    </w:p>
    <w:p>
      <w:pPr>
        <w:pStyle w:val="Normal"/>
        <w:rPr>
          <w:b/>
          <w:b/>
          <w:sz w:val="22"/>
          <w:lang w:val="en-GB"/>
        </w:rPr>
      </w:pPr>
      <w:r>
        <w:rPr>
          <w:b/>
          <w:sz w:val="22"/>
          <w:lang w:val="en-GB"/>
        </w:rPr>
      </w:r>
    </w:p>
    <w:p>
      <w:pPr>
        <w:pStyle w:val="Normal"/>
        <w:rPr/>
      </w:pPr>
      <w:r>
        <w:rPr/>
        <w:t xml:space="preserve">De kranten publiceerden in januari 2006 over de dalende kennis van het Frans bij Vlaamse jongeren. Eerst was er minister </w:t>
      </w:r>
      <w:r>
        <w:rPr>
          <w:i/>
        </w:rPr>
        <w:t>Guy Vanhengel</w:t>
      </w:r>
      <w:r>
        <w:rPr/>
        <w:t xml:space="preserve"> die op 18 januari 2006 liet weten dat liefst 69 procent van de onderwijzers in Nederlandstalige Brusselse scholen niet slaagde voor het verplichte taalexamen Frans. Diezelfde dag luidde ook </w:t>
      </w:r>
      <w:r>
        <w:rPr>
          <w:i/>
        </w:rPr>
        <w:t>Alex Vanneste</w:t>
      </w:r>
      <w:r>
        <w:rPr/>
        <w:t xml:space="preserve">, hoogleraar Franse taalkunde aan de UA, de alarmklok. Studenten die zich dit academiejaar inschreven voor een bachelor taalkunde Frans, behaalden bij een begintest gemiddeld slechts 40 procent van de punten. Vanneste schotelt zijn eerstejaarsstudenten al twintig jaar dezelfde test voor om hun instapkennis te beoordelen. Waar in 1988 het gemiddelde resultaat nog 60/100 was, zakte het de volgende jaren langzaam maar zeker weg naar waarden onder de helft met als voorlopig dieptepunt 2004 waarin het gemiddelde resultaat nog amper 37 % bedroeg. </w:t>
      </w:r>
    </w:p>
    <w:p>
      <w:pPr>
        <w:pStyle w:val="Normal"/>
        <w:rPr/>
      </w:pPr>
      <w:r>
        <w:rPr/>
      </w:r>
    </w:p>
    <w:p>
      <w:pPr>
        <w:pStyle w:val="Normal"/>
        <w:rPr/>
      </w:pPr>
      <w:r>
        <w:rPr>
          <w:i/>
        </w:rPr>
        <w:t>Hoogleraar Raoul Sinjal</w:t>
      </w:r>
      <w:r>
        <w:rPr/>
        <w:t xml:space="preserve"> bevestigde de vaststelling van prof. Vanneste op het Forum van </w:t>
      </w:r>
      <w:r>
        <w:rPr>
          <w:i/>
        </w:rPr>
        <w:t>'De Standaard'</w:t>
      </w:r>
      <w:r>
        <w:rPr/>
        <w:t xml:space="preserve"> (21.01.06.): </w:t>
      </w:r>
      <w:r>
        <w:rPr>
          <w:i/>
        </w:rPr>
        <w:t xml:space="preserve">"Dat de kennis van het Frans fel achteruit gegaan is, heb ik als hoogleraar Franse taalkunde in een opleiding van licentiaten vertalers en tolken zelf kunnen vaststellen. Net zoals Alex Vanneste heb ik de scores op de begintest voor de eerstejaars in twintig jaar tijd enorm achteruit zien gaan. Mijn bevindingen kloppen volledig met de zijne." </w:t>
      </w:r>
    </w:p>
    <w:p>
      <w:pPr>
        <w:pStyle w:val="Normal"/>
        <w:rPr>
          <w:i/>
          <w:i/>
        </w:rPr>
      </w:pPr>
      <w:r>
        <w:rPr>
          <w:i/>
        </w:rPr>
      </w:r>
    </w:p>
    <w:p>
      <w:pPr>
        <w:pStyle w:val="Normal"/>
        <w:rPr/>
      </w:pPr>
      <w:r>
        <w:rPr/>
        <w:t xml:space="preserve">Ook lerarenopleiders en leerkrachten sloten zich bij de vaststelling van prof. Vanneste aan. </w:t>
      </w:r>
      <w:r>
        <w:rPr>
          <w:i/>
        </w:rPr>
        <w:t>Chantal Ketelers</w:t>
      </w:r>
      <w:r>
        <w:rPr/>
        <w:t xml:space="preserve">, lerarenopleiding Ledeganckstraat Gent, stelde: </w:t>
      </w:r>
      <w:r>
        <w:rPr>
          <w:i/>
        </w:rPr>
        <w:t>"Meer dan de helft van de studenten heeft problemen met Frans en velen struikelen er ook over. Sommigen doen er zelfs alles voor om stagelessen Frans te ontlopen. Ook de kennis van het Nederlands vermindert jaar na jaar maar in mindere mate" (Het Nieuwsblad, 19.01.06).</w:t>
      </w:r>
    </w:p>
    <w:p>
      <w:pPr>
        <w:pStyle w:val="Normal"/>
        <w:rPr>
          <w:i/>
          <w:i/>
        </w:rPr>
      </w:pPr>
      <w:r>
        <w:rPr>
          <w:i/>
        </w:rPr>
      </w:r>
    </w:p>
    <w:p>
      <w:pPr>
        <w:pStyle w:val="Normal"/>
        <w:rPr>
          <w:i/>
          <w:i/>
        </w:rPr>
      </w:pPr>
      <w:r>
        <w:rPr>
          <w:rFonts w:eastAsia="Arial"/>
          <w:i/>
        </w:rPr>
        <w:t xml:space="preserve"> </w:t>
      </w:r>
      <w:r>
        <w:rPr>
          <w:i/>
        </w:rPr>
        <w:t>Lerares M.M.</w:t>
      </w:r>
      <w:r>
        <w:rPr/>
        <w:t xml:space="preserve"> schrijft:</w:t>
      </w:r>
      <w:r>
        <w:rPr>
          <w:i/>
        </w:rPr>
        <w:t xml:space="preserve">"Vlaanderen had een heel degelijk taalonderwijs en we werden er overal om geroemd. Men heeft echter ondoordachte hervormingen van de leerplannen uitgevoerd met als gevolg dat we nu, net zoals in andere Europese landen, dezelfde gebrekkige talenkennis aan het produceren zijn.…. Bepaalde raadgevingen van pedagogische begeleiders en/of doorlichters zijn erop gericht louter te vertrekken vanuit wat leuk is voor de leerling. De nadruk leggen op vaardigheden komt erop neer dat de leerling verplicht wordt te lopen voor hij kan stappen” </w:t>
      </w:r>
      <w:r>
        <w:rPr/>
        <w:t>(</w:t>
      </w:r>
      <w:r>
        <w:rPr>
          <w:i/>
        </w:rPr>
        <w:t>Brandpunt</w:t>
      </w:r>
      <w:r>
        <w:rPr/>
        <w:t>, juni 2006).</w:t>
      </w:r>
    </w:p>
    <w:p>
      <w:pPr>
        <w:pStyle w:val="Normal"/>
        <w:rPr>
          <w:i/>
          <w:i/>
        </w:rPr>
      </w:pPr>
      <w:r>
        <w:rPr>
          <w:i/>
        </w:rPr>
      </w:r>
    </w:p>
    <w:p>
      <w:pPr>
        <w:pStyle w:val="Normal"/>
        <w:rPr>
          <w:b/>
          <w:b/>
          <w:sz w:val="22"/>
        </w:rPr>
      </w:pPr>
      <w:r>
        <w:rPr>
          <w:b/>
          <w:sz w:val="22"/>
        </w:rPr>
        <w:t xml:space="preserve">3 </w:t>
        <w:tab/>
        <w:t>Eenzijdige 'communicatieve aanpak' &amp; eindtermen</w:t>
      </w:r>
    </w:p>
    <w:p>
      <w:pPr>
        <w:pStyle w:val="Normal"/>
        <w:rPr/>
      </w:pPr>
      <w:r>
        <w:rPr/>
      </w:r>
    </w:p>
    <w:p>
      <w:pPr>
        <w:pStyle w:val="Normal"/>
        <w:rPr>
          <w:i/>
          <w:i/>
        </w:rPr>
      </w:pPr>
      <w:r>
        <w:rPr/>
        <w:t xml:space="preserve">De verklaringen voor de achteruitgang van het Frans zijn velerlei. De meesten wijzen op het verwaarlozen van de primaire basiskennis waaraan vroeger wel de nodige aandacht werd besteed – en dit vanaf het lager onderwijs. Volgens prof. Vanneste is de achteruitgang voor een groot deel te wijten aan het feit dat er op vandaag veel minder belang wordt gehecht aan het aspect kennis en aan de klassieke aanpakken. De communicatieve aanpak moet volgens de eindtermen en leerplannen centraal staan. Volgens Vanneste hebben </w:t>
      </w:r>
      <w:r>
        <w:rPr>
          <w:i/>
        </w:rPr>
        <w:t>"pedagoochelaars verder verordend dat 60 procent van de lessen moet worden besteed aan communicatieve vaardigheden en 40 procent aan kennis. Het gevolg is dat men maar wat praat en de basisregels niet meer kent"</w:t>
      </w:r>
      <w:r>
        <w:rPr/>
        <w:t xml:space="preserve"> (18.01.06).</w:t>
      </w:r>
      <w:r>
        <w:rPr>
          <w:i/>
        </w:rPr>
        <w:t xml:space="preserve"> </w:t>
      </w:r>
      <w:r>
        <w:rPr/>
        <w:t xml:space="preserve">Daarnaast is er ook nog de daling van de status van het 'Frans' binnen onze maatschappij. </w:t>
      </w:r>
    </w:p>
    <w:p>
      <w:pPr>
        <w:pStyle w:val="Normal"/>
        <w:rPr>
          <w:i/>
          <w:i/>
        </w:rPr>
      </w:pPr>
      <w:r>
        <w:rPr>
          <w:i/>
        </w:rPr>
      </w:r>
    </w:p>
    <w:p>
      <w:pPr>
        <w:pStyle w:val="Normal"/>
        <w:rPr/>
      </w:pPr>
      <w:r>
        <w:rPr>
          <w:i/>
        </w:rPr>
        <w:t>Odette Roseleth</w:t>
      </w:r>
      <w:r>
        <w:rPr/>
        <w:t xml:space="preserve">, die al meer dan 25 jaar Frans geeft aan de hoogste drie jaren van de kunsthumaniora getuigde de dag erop in een lezersbrief dat inderdaad als gevolg van de nieuwe aanpak de primaire taalbasis ontbreekt: </w:t>
      </w:r>
      <w:r>
        <w:rPr>
          <w:i/>
        </w:rPr>
        <w:t>"In mijn lessen ligt het accent inderdaad op het mondelinge aspect, maar dat is noodgedwongen zo omdat het niveau zo erbarmelijk is. Soms moet ik echt herbeginnen van nul, met de vervoegingen van être en avoir. De primaire taalbasis ontbreekt"</w:t>
      </w:r>
      <w:r>
        <w:rPr/>
        <w:t xml:space="preserve"> (</w:t>
      </w:r>
      <w:r>
        <w:rPr>
          <w:i/>
        </w:rPr>
        <w:t>Het Nieuwsblad</w:t>
      </w:r>
      <w:r>
        <w:rPr/>
        <w:t xml:space="preserve">, 19.01.06). Ook de al geciteerde </w:t>
      </w:r>
      <w:r>
        <w:rPr>
          <w:i/>
        </w:rPr>
        <w:t>Chantal Ketelers</w:t>
      </w:r>
      <w:r>
        <w:rPr/>
        <w:t xml:space="preserve"> betreurt die eenzijdigheid</w:t>
      </w:r>
      <w:r>
        <w:rPr>
          <w:i/>
        </w:rPr>
        <w:t>: "Ik heb de indruk dat de leerkrachten aan de leerlingen zeggen let's talk, maar waarover en hoe er gepraat wordt, doet er niet veel toe. Dat dat vaak in heel slordig Frans is, daar wordt niet zwaar aan getild."</w:t>
      </w:r>
    </w:p>
    <w:p>
      <w:pPr>
        <w:pStyle w:val="Normal"/>
        <w:rPr/>
      </w:pPr>
      <w:r>
        <w:rPr/>
      </w:r>
    </w:p>
    <w:p>
      <w:pPr>
        <w:pStyle w:val="Normal"/>
        <w:rPr/>
      </w:pPr>
      <w:r>
        <w:rPr/>
        <w:t xml:space="preserve">Prof. Vanneste stelt verder dat veel leerkrachten klagen over de eenzijdigheid van de opgedrongen communicatieve methode; hij vindt dat het tijd wordt dat men ook eens naar de praktijkmensen luistert. Ook hoogleraar Raoul Sinjal pleit voor veelzijdige methodieken waarin naast het communicatieve aspect, weer voldoende aandacht aan grammatica e.d. wordt besteed. </w:t>
      </w:r>
    </w:p>
    <w:p>
      <w:pPr>
        <w:pStyle w:val="Normal"/>
        <w:rPr/>
      </w:pPr>
      <w:r>
        <w:rPr/>
      </w:r>
    </w:p>
    <w:p>
      <w:pPr>
        <w:pStyle w:val="Normal"/>
        <w:rPr/>
      </w:pPr>
      <w:r>
        <w:rPr/>
        <w:t xml:space="preserve">Ook veel leerkrachten Frans onderschreven de visie van prof. Vanneste in de vele lezersbrieven over dit thema. Een paar voorbeelden. </w:t>
      </w:r>
      <w:r>
        <w:rPr>
          <w:i/>
        </w:rPr>
        <w:t>Jean-Claude Scheepers</w:t>
      </w:r>
      <w:r>
        <w:rPr/>
        <w:t xml:space="preserve">, al 30 jaar leraar Frans, schreef o.a.: </w:t>
      </w:r>
      <w:r>
        <w:rPr>
          <w:i/>
        </w:rPr>
        <w:t>"De nieuwe leerplannen zorgen er onder meer voor dat ervaren leerkrachten totaal gedemotiveerd worden. De bedoeling – een grondige basis te leggen voor de kennis van het Frans – wordt systematisch gekelderd. Het grote mysterie is het waarom van dit autoritair dilettantisme. Zucht naar experimenteren? Drang naar 'vernieuwing'? Leerkrachten Frans met veel ervaring in klas krijgen voortdurend de boodschap dat hun manier van lesgeven fout is, en dat experts ter zake ontdekt hebben dat het verwervingsproces voor vreemde talen helemaal anders in elkaar zit. De oude methode deugt niet, maar de resultaten waren vroeger spectaculair beter dan de huidige. Begrijpe wie kan. Of is het echt de bedoeling – zoals kwatongen beweren – dat in nogal veel scholen iedere leerling die zijn schoolloopbaan als ASO-leerling begint, die ook als ASO-leerling moet beëindigen? … Zijn we niet al te veel bezig met de vorm en te weinig met de inhoud? En dit gaat niet alleen op voor het Frans" (</w:t>
      </w:r>
      <w:r>
        <w:rPr/>
        <w:t>(</w:t>
      </w:r>
      <w:r>
        <w:rPr>
          <w:i/>
        </w:rPr>
        <w:t>Keskejevoes</w:t>
      </w:r>
      <w:r>
        <w:rPr/>
        <w:t xml:space="preserve">, HUMO, 31.01.06.) </w:t>
      </w:r>
    </w:p>
    <w:p>
      <w:pPr>
        <w:pStyle w:val="Normal"/>
        <w:rPr/>
      </w:pPr>
      <w:r>
        <w:rPr/>
      </w:r>
    </w:p>
    <w:p>
      <w:pPr>
        <w:pStyle w:val="Normal"/>
        <w:rPr/>
      </w:pPr>
      <w:r>
        <w:rPr/>
        <w:t xml:space="preserve">Ook </w:t>
      </w:r>
      <w:r>
        <w:rPr>
          <w:i/>
        </w:rPr>
        <w:t>Jan Wouters</w:t>
      </w:r>
      <w:r>
        <w:rPr/>
        <w:t xml:space="preserve">, leraar Frans sinds 1974, sloot zich bij het betoog van prof. Vanneste aan. Het wordt volgens Wouters hoog tijd dat leerkrachten weer meer aandacht mogen besteden aan de 'oude, serieuze' manier van werken (woordenlijsten instuderen, degelijke grammaticale basis leggen, vervoeging van de werkwoorden drillen, enz.). Hij schrijft de achteruitgang van het Frans grotendeels toe aan </w:t>
      </w:r>
      <w:r>
        <w:rPr>
          <w:i/>
        </w:rPr>
        <w:t xml:space="preserve">"de pedagoochelaars' die experimenteren om toch maar iets te doen, en aan vernieuwingen die worden doorgevoerd zonder voorafgaande grondige evaluatie. … Het wordt tijd dat de beleidsmensen en de 'plannenmakers' hun ivoren torens en glazen paleizen verlaten en weer enkele maanden 'in het veld' gaan werken, om nog eens te voelen wat er (nog) leeft bij de jongeren en bij de leerkrachten" (Keskejevoe?, Humo, 14.02.05). </w:t>
      </w:r>
    </w:p>
    <w:p>
      <w:pPr>
        <w:pStyle w:val="Normal"/>
        <w:rPr>
          <w:i/>
          <w:i/>
        </w:rPr>
      </w:pPr>
      <w:r>
        <w:rPr>
          <w:i/>
        </w:rPr>
      </w:r>
    </w:p>
    <w:p>
      <w:pPr>
        <w:pStyle w:val="Normal"/>
        <w:rPr/>
      </w:pPr>
      <w:r>
        <w:rPr/>
        <w:t xml:space="preserve">Leraar L.M. getuigt: </w:t>
      </w:r>
      <w:r>
        <w:rPr>
          <w:i/>
        </w:rPr>
        <w:t>"Je kan geen vaardigheid hebben zonder voorafgaandelijke kennis. Leerlingen modderen maar wat aan met eenzelfde beperkte woordenschat en blijven zondigen tegen allerhande basisregels. Dit komt omdat de grammatica niet meer gestructureerd mag worden aangebracht en getest en ook omdat fouten in vele gevallen ook niet meer mogen worden gesanctioneerd. De pedagoochelaars in Brussel overbeklemtonen nu de communicatie en beseffen waarschijnlijk niet dat leerlingen zelf dikwijls naar wat gestructureerde kennis vragen. De taalleerkracht die kennis gestructureerd wil aanbieden wordt echter afgestraft"</w:t>
      </w:r>
      <w:r>
        <w:rPr/>
        <w:t xml:space="preserve"> (Brandpunt, juni 2006). </w:t>
      </w:r>
    </w:p>
    <w:p>
      <w:pPr>
        <w:pStyle w:val="Normal"/>
        <w:rPr/>
      </w:pPr>
      <w:r>
        <w:rPr/>
      </w:r>
    </w:p>
    <w:p>
      <w:pPr>
        <w:pStyle w:val="Normal"/>
        <w:rPr/>
      </w:pPr>
      <w:r>
        <w:rPr/>
        <w:t xml:space="preserve">T.D schrijft: </w:t>
      </w:r>
      <w:r>
        <w:rPr>
          <w:i/>
        </w:rPr>
        <w:t>"De praktijk leert: een leerling die sterk is in vaardigheden (spreken, lezen en luisteren) weet dat hij daarmee al geslaagd is. De motivatie om zich in te zetten voor schrijven is zwak. Leren voor kennis doet hij/zij al helemaal niet meer. Sinds de invoering van het vaardigheidssysteem moet ik vaststellen dat op de examens zowat de hele klas gebuisd is op het kennisgedeelte. Jammer genoeg is dit dus een van bovenaf opgelegde en weinig doordachte hervorming. Een bijsturing dringt zich op"</w:t>
      </w:r>
      <w:r>
        <w:rPr/>
        <w:t xml:space="preserve"> (</w:t>
      </w:r>
      <w:r>
        <w:rPr>
          <w:i/>
        </w:rPr>
        <w:t>Brandpunt</w:t>
      </w:r>
      <w:r>
        <w:rPr/>
        <w:t xml:space="preserve">, juni 2006). </w:t>
      </w:r>
    </w:p>
    <w:p>
      <w:pPr>
        <w:pStyle w:val="Normal"/>
        <w:rPr/>
      </w:pPr>
      <w:r>
        <w:rPr/>
      </w:r>
    </w:p>
    <w:p>
      <w:pPr>
        <w:pStyle w:val="Normal"/>
        <w:rPr/>
      </w:pPr>
      <w:r>
        <w:rPr/>
        <w:t xml:space="preserve">Volgens J.M. is het onmogelijk om leerlingen in relatief grote klassen te laten en leren spreken. Hij stelt: </w:t>
      </w:r>
      <w:r>
        <w:rPr>
          <w:i/>
        </w:rPr>
        <w:t xml:space="preserve">"Spreken leert men niet echt in klasmomstandigheden: ik heb een klas van 30 leerlingen, een van 25 en 23 en twee van 18. Laat men die allen 2 minuten aan het woord, dan krijg ik de collega van het volgende lesuur over mij heen of gaat de pauze eraan. En wat hebben zij dan geleerd? … Ik kan alleen maar betreuren dat de theoretische kennis van de talen zo naar de achtergrond verdrongen is in het ASO" </w:t>
      </w:r>
      <w:r>
        <w:rPr/>
        <w:t>(Brandpunt, juni 2006).</w:t>
      </w:r>
      <w:r>
        <w:rPr>
          <w:i/>
        </w:rPr>
        <w:t xml:space="preserve"> </w:t>
      </w:r>
    </w:p>
    <w:p>
      <w:pPr>
        <w:pStyle w:val="Normal"/>
        <w:rPr>
          <w:i/>
          <w:i/>
        </w:rPr>
      </w:pPr>
      <w:r>
        <w:rPr>
          <w:i/>
        </w:rPr>
      </w:r>
    </w:p>
    <w:p>
      <w:pPr>
        <w:pStyle w:val="Normal"/>
        <w:rPr/>
      </w:pPr>
      <w:r>
        <w:rPr/>
        <w:t xml:space="preserve">H.D.L. schrijft: </w:t>
      </w:r>
      <w:r>
        <w:rPr>
          <w:i/>
        </w:rPr>
        <w:t>"Ons taalonderwijs (Frans) gaat er inderdaad op achteruit. Ik zie verschillende oorzaken. Ten eerste de inductieve methode: leerlingen mogen</w:t>
      </w:r>
      <w:r>
        <w:rPr/>
        <w:t xml:space="preserve"> </w:t>
      </w:r>
      <w:r>
        <w:rPr>
          <w:i/>
        </w:rPr>
        <w:t xml:space="preserve">blijkbaar geen inspanningen meer doen om iets bewust in te studeren. Alles moet hen worden 'ingelepeld'. Het gevolg hiervan is dat ze de bouwstenen van het Frans (grammaire, vocabulaire) op geen enkele manier meer beheersen. De inductieve methode kan alleen maar vruchtbaar werken wanneer men zeer veel uren in deze vreemde taal wordt 'ondergedompeld'. Een tweede oorzaak is het moedertaalonderricht in het lager onderwijs. Het inzicht in de basisstructuur van een zin wordt nauwelijks nog aangeleerd in de lagere school" (Brandpunt, juni 2006).  </w:t>
      </w:r>
    </w:p>
    <w:p>
      <w:pPr>
        <w:pStyle w:val="Normal"/>
        <w:rPr>
          <w:i/>
          <w:i/>
        </w:rPr>
      </w:pPr>
      <w:r>
        <w:rPr>
          <w:i/>
        </w:rPr>
      </w:r>
    </w:p>
    <w:p>
      <w:pPr>
        <w:pStyle w:val="Normal"/>
        <w:rPr>
          <w:b/>
          <w:b/>
          <w:sz w:val="22"/>
        </w:rPr>
      </w:pPr>
      <w:r>
        <w:rPr>
          <w:b/>
          <w:sz w:val="22"/>
        </w:rPr>
        <w:t>4</w:t>
        <w:tab/>
        <w:t>Repliek van inspecteur Ros</w:t>
      </w:r>
    </w:p>
    <w:p>
      <w:pPr>
        <w:pStyle w:val="Normal"/>
        <w:rPr>
          <w:b/>
          <w:b/>
          <w:sz w:val="22"/>
        </w:rPr>
      </w:pPr>
      <w:r>
        <w:rPr>
          <w:b/>
          <w:sz w:val="22"/>
        </w:rPr>
      </w:r>
    </w:p>
    <w:p>
      <w:pPr>
        <w:pStyle w:val="Normal"/>
        <w:rPr/>
      </w:pPr>
      <w:r>
        <w:rPr/>
        <w:t xml:space="preserve">In het inspectierapport omtrent het vak Frans in de derde graad lager onderwijs en eerste graad secundair onderwijs werden de leerkrachten met de vinger gewezen. Zij kregen de kritiek dat ze de communicatieve aanpak – zoals opgelegd door de eindtermen e.d. niet voldoende volgden en nog te veel bezig waren met taalkennis, woordenschat, grammatica, … Herman Ros, een inspecteur die mede verantwoordelijk was voor het inspectierapport, publiceerde een bijdrage waarin hij zich heel laatdunkend en misprijzend uitliet over de lessen Frans en de leerkrachten </w:t>
      </w:r>
      <w:r>
        <w:rPr>
          <w:i/>
        </w:rPr>
        <w:t>(Est-ce que tu as une vache dans ton jardin?,</w:t>
      </w:r>
      <w:r>
        <w:rPr/>
        <w:t xml:space="preserve"> </w:t>
      </w:r>
      <w:r>
        <w:rPr>
          <w:i/>
        </w:rPr>
        <w:t>Impuls</w:t>
      </w:r>
      <w:r>
        <w:rPr/>
        <w:t xml:space="preserve">, juni 2005). In zijn bijdrage hing Ros een karikatuur van de lessen Frans en van de leerkrachten Frans op. </w:t>
      </w:r>
    </w:p>
    <w:p>
      <w:pPr>
        <w:pStyle w:val="Normal"/>
        <w:rPr/>
      </w:pPr>
      <w:r>
        <w:rPr/>
      </w:r>
    </w:p>
    <w:p>
      <w:pPr>
        <w:pStyle w:val="Normal"/>
        <w:rPr/>
      </w:pPr>
      <w:r>
        <w:rPr/>
        <w:t xml:space="preserve">Dezelfde inspecteur Ros was uiteraard in zijn wiek geschoten toen hij prof. Vanneste e.a. onlangs hoorde verkondigen dat precies het opdringen van de eenzijdige communicatieve aanpak een belangrijke oorzaak was van de achteruitgang van het Frans en dat men geen rekening had gehouden met de ervaringswijsheid van de leerkrachten. Ros schreef prompt een repliek waarin hij de optie voor de communicatieve aanpak verdedigde onder de provocerende titel: </w:t>
      </w:r>
      <w:r>
        <w:rPr>
          <w:i/>
        </w:rPr>
        <w:t>'Ruk naar rechts in het taaldidactische denken of heimwee naar betreden paden'</w:t>
      </w:r>
      <w:r>
        <w:rPr/>
        <w:t xml:space="preserve"> (</w:t>
      </w:r>
      <w:r>
        <w:rPr>
          <w:i/>
        </w:rPr>
        <w:t>Persoon en Gemeenschap</w:t>
      </w:r>
      <w:r>
        <w:rPr/>
        <w:t>, jg. 2005-2006, nr. 2-3, februari 2006). Ros associeert de kritiek op de eenzijdigheid van de communicatieve aanpak met een ruk naar rechts en met restauratie; de pedagogisch 'correcte' communicatieve visie mag blijkbaar niet ter discussie gesteld worden.</w:t>
      </w:r>
    </w:p>
    <w:p>
      <w:pPr>
        <w:pStyle w:val="Normal"/>
        <w:rPr/>
      </w:pPr>
      <w:r>
        <w:rPr/>
      </w:r>
    </w:p>
    <w:p>
      <w:pPr>
        <w:pStyle w:val="Normal"/>
        <w:rPr/>
      </w:pPr>
      <w:r>
        <w:rPr/>
        <w:t xml:space="preserve">Dat de kennis van het Frans achteruit gaat, wordt door Ros niet betwist. De communicatieve methode kan hierin echter geen rol spelen, aangezien die door de eindtermen opgelegde aanpak in de praktijk meer uitzondering dan regel is. Slechts een beperkte groep leerkrachten stellen volgens hem de communicatieve aanpak centraal. </w:t>
      </w:r>
      <w:r>
        <w:rPr>
          <w:i/>
        </w:rPr>
        <w:t>"De meerderheid van de leraren behoort tot de grote middenmoot die een hybride vorm van taalonderwijs aanbiedt, waarbij grammatica en woordenschat nog altijd het ordeningsprincipe van het curriculum zijn, waar bovenop enkele vaardigheden gegooid worden als communicatief schaamlapje."</w:t>
      </w:r>
      <w:r>
        <w:rPr/>
        <w:t xml:space="preserve"> We merken dat inspecteur Ros opnieuw een karikatuur ophangt van de veelzijdige klaspraktijk en de ervaringswijsheid van de leerkrachten totaal negeert. </w:t>
      </w:r>
    </w:p>
    <w:p>
      <w:pPr>
        <w:pStyle w:val="Normal"/>
        <w:rPr/>
      </w:pPr>
      <w:r>
        <w:rPr/>
      </w:r>
    </w:p>
    <w:p>
      <w:pPr>
        <w:pStyle w:val="Normal"/>
        <w:rPr/>
      </w:pPr>
      <w:r>
        <w:rPr/>
        <w:t xml:space="preserve">Ros vervolgt: </w:t>
      </w:r>
      <w:r>
        <w:rPr>
          <w:i/>
        </w:rPr>
        <w:t xml:space="preserve">"Blijkbaar hebben een aantal professoren en andere geleerde mensen het niet begrepen op deze nieuwe didactiek. Ze grijpen elke gelegenheid aan om ze in diskrediet te brengen. Zij vinden dan gewillige bondgenoten in die leraren die heimwee hebben naar de tijd dat vreemde talen nog onderwezen werden als klassieke talen. … Is er een verrechtsing in het taaldidactische denken in de maak, waarbij aangestuurd wordt op een revival van de klassieke grammaticavertaalmethode? Een soort contrareformatie van een didactiek die dateert uit de negentiende eeuw. Is het niet in de eerste plaats de opdracht van ons taalonderwijs om van de leerlingen vaardige taalgebruikers te maken die communicatief zelfredzaam zijn?" </w:t>
      </w:r>
      <w:r>
        <w:rPr/>
        <w:t xml:space="preserve">Ros vergeet er bij te vertellen dat volgens veel waarnemers de leerlingen ook communicatief minder vaardig zijn en eveneens minder vaardig zijn in het lezen en begrijpen van een Franse tekst. En welke leerkracht denkt eraan terug te keren naar een eenzijdige grammaticavertaalmethode, als die al ooit zou bestaan hebben. Zelf zijn we als 60-plussers in elk geval nog steeds tevreden over het taalonderwijs dat we destijds genoten hebben, de oefeningen in het taallabo inbegrepen. </w:t>
      </w:r>
    </w:p>
    <w:p>
      <w:pPr>
        <w:pStyle w:val="Normal"/>
        <w:rPr/>
      </w:pPr>
      <w:r>
        <w:rPr/>
      </w:r>
    </w:p>
    <w:p>
      <w:pPr>
        <w:pStyle w:val="Normal"/>
        <w:rPr>
          <w:b/>
          <w:b/>
          <w:sz w:val="22"/>
        </w:rPr>
      </w:pPr>
      <w:r>
        <w:rPr>
          <w:b/>
          <w:sz w:val="22"/>
        </w:rPr>
        <w:t>4</w:t>
        <w:tab/>
        <w:t>Communicatieve aanpak &amp; taalangst</w:t>
      </w:r>
    </w:p>
    <w:p>
      <w:pPr>
        <w:pStyle w:val="Normal"/>
        <w:rPr>
          <w:b/>
          <w:b/>
          <w:sz w:val="22"/>
        </w:rPr>
      </w:pPr>
      <w:r>
        <w:rPr>
          <w:b/>
          <w:sz w:val="22"/>
        </w:rPr>
      </w:r>
    </w:p>
    <w:p>
      <w:pPr>
        <w:pStyle w:val="Normal"/>
        <w:rPr>
          <w:b/>
          <w:b/>
        </w:rPr>
      </w:pPr>
      <w:r>
        <w:rPr>
          <w:b/>
        </w:rPr>
        <w:t>4.1</w:t>
        <w:tab/>
        <w:t>Vreemdetalenonderwijs en faalangst</w:t>
      </w:r>
    </w:p>
    <w:p>
      <w:pPr>
        <w:pStyle w:val="Normal"/>
        <w:rPr>
          <w:b/>
          <w:b/>
        </w:rPr>
      </w:pPr>
      <w:r>
        <w:rPr>
          <w:b/>
        </w:rPr>
      </w:r>
    </w:p>
    <w:p>
      <w:pPr>
        <w:pStyle w:val="Normal"/>
        <w:rPr/>
      </w:pPr>
      <w:r>
        <w:rPr/>
        <w:t xml:space="preserve">In een bijdrage over het onderzoek </w:t>
      </w:r>
      <w:r>
        <w:rPr>
          <w:i/>
        </w:rPr>
        <w:t>'Vreemdetalenonderwijs en taalangst'</w:t>
      </w:r>
      <w:r>
        <w:rPr/>
        <w:t xml:space="preserve"> schrijven </w:t>
      </w:r>
      <w:r>
        <w:rPr>
          <w:i/>
        </w:rPr>
        <w:t xml:space="preserve">Mathea Simons en Wilfried Decoo </w:t>
      </w:r>
      <w:r>
        <w:rPr/>
        <w:t xml:space="preserve">(UA) dat precies de </w:t>
      </w:r>
      <w:r>
        <w:rPr>
          <w:i/>
        </w:rPr>
        <w:t>voortijdige communicatiedruk</w:t>
      </w:r>
      <w:r>
        <w:rPr/>
        <w:t xml:space="preserve"> op de leerlingen ondanks een gebrekkige beheersing van het Frans en van de woordenschat, taalangst in de hand werkt. (Deze bijdrage verscheen in </w:t>
      </w:r>
      <w:r>
        <w:rPr>
          <w:i/>
        </w:rPr>
        <w:t>'Persoon en Gemeenschap'</w:t>
      </w:r>
      <w:r>
        <w:rPr/>
        <w:t xml:space="preserve">, jg. 2005-2006, nr. 2-3, februari 2006). De onderzoekers sluiten zich hierbij ook aan bij een conclusie van </w:t>
      </w:r>
      <w:r>
        <w:rPr>
          <w:i/>
        </w:rPr>
        <w:t>Jan Hulstijn</w:t>
      </w:r>
      <w:r>
        <w:rPr/>
        <w:t xml:space="preserve"> (Vaardigheid zonder kennis: de rol van grammaticakennis en automatisering in de verwerving van een vreemde taal. A'dam, Vossiuspers AUP, 1999). </w:t>
      </w:r>
    </w:p>
    <w:p>
      <w:pPr>
        <w:pStyle w:val="Normal"/>
        <w:rPr/>
      </w:pPr>
      <w:r>
        <w:rPr/>
      </w:r>
    </w:p>
    <w:p>
      <w:pPr>
        <w:pStyle w:val="Normal"/>
        <w:rPr/>
      </w:pPr>
      <w:r>
        <w:rPr>
          <w:i/>
        </w:rPr>
        <w:t>Hulstijn</w:t>
      </w:r>
      <w:r>
        <w:rPr/>
        <w:t xml:space="preserve"> besloot: </w:t>
      </w:r>
      <w:r>
        <w:rPr>
          <w:i/>
        </w:rPr>
        <w:t>"Het communicatieve taalonderwijs is terecht gericht op het einddoel, het ontwikkelen van functionele taalvaardigheid, maar dreigt in de weg daarnaartoe te gehaast te werk te gaan."</w:t>
      </w:r>
      <w:r>
        <w:rPr/>
        <w:t xml:space="preserve"> Die haast vertolkt zich in het aanbieden van taalmateriaal en in het uitlokken van reacties die het niveau van de leerling te boven gaan. Dat moet dan opgevangen worden door zogenaamde 'compenserende strategieën', namelijk het leren omgaan met het onbekende en het zich leren uitdrukken, hoe onbeholpen ook, met wat men al kent. Dat soort technieken – ook al zijn ze zeer waardevol in 'authentieke' omstandigheden – zijn echter precies de meest angstprovocerende.</w:t>
      </w:r>
    </w:p>
    <w:p>
      <w:pPr>
        <w:pStyle w:val="Normal"/>
        <w:rPr/>
      </w:pPr>
      <w:r>
        <w:rPr/>
      </w:r>
    </w:p>
    <w:p>
      <w:pPr>
        <w:pStyle w:val="Normal"/>
        <w:rPr/>
      </w:pPr>
      <w:r>
        <w:rPr/>
        <w:t xml:space="preserve">Eén van de conclusies van het onderzoek luidt dan ook: </w:t>
      </w:r>
      <w:r>
        <w:rPr>
          <w:i/>
        </w:rPr>
        <w:t xml:space="preserve">"Ironisch genoeg zijn het precies bepaalde aspecten van de gebruikelijke communicatieve aanpak – zoals de snelle verplichting tot spreken, uitdagende werkvormen, authentiek taalgebruik – die de spreekvaardigheid en durf – die centraal staan binnen de eindtermen – kunnen ondergraven". </w:t>
      </w:r>
      <w:r>
        <w:rPr/>
        <w:t xml:space="preserve">Het ligt niet in onze bedoeling hier een synthese te maken van de onderzoeksresultaten. We beperken ons tot een paar opmerkelijke stellingen. </w:t>
      </w:r>
    </w:p>
    <w:p>
      <w:pPr>
        <w:pStyle w:val="Normal"/>
        <w:rPr/>
      </w:pPr>
      <w:r>
        <w:rPr/>
      </w:r>
    </w:p>
    <w:p>
      <w:pPr>
        <w:pStyle w:val="Normal"/>
        <w:rPr>
          <w:b/>
          <w:b/>
        </w:rPr>
      </w:pPr>
      <w:r>
        <w:rPr>
          <w:b/>
        </w:rPr>
        <w:t>4.2</w:t>
        <w:tab/>
        <w:t>Taal is veel meer dan spreekvaardigheid</w:t>
      </w:r>
    </w:p>
    <w:p>
      <w:pPr>
        <w:pStyle w:val="Normal"/>
        <w:rPr>
          <w:b/>
          <w:b/>
        </w:rPr>
      </w:pPr>
      <w:r>
        <w:rPr>
          <w:b/>
        </w:rPr>
      </w:r>
    </w:p>
    <w:p>
      <w:pPr>
        <w:pStyle w:val="Normal"/>
        <w:rPr/>
      </w:pPr>
      <w:r>
        <w:rPr/>
        <w:t xml:space="preserve">De onderzoekers schrijven verder: </w:t>
      </w:r>
      <w:r>
        <w:rPr>
          <w:i/>
        </w:rPr>
        <w:t xml:space="preserve">"De gebruikelijke communicatieve aanpak legt een sterk, soms zelfs bijna exclusief accent op de spreekvaardigheid als hoogste doel en bewijs van kunnen. Zoals we vaststelden, is dit precies een bron van veel taalangst. In feite geeft dat de leerlingen een verkeerd beeld van de realiteit, want een vreemde taal kan evengoed en misschien wel op de eerste plaats, bron zijn van interessante informatie en veel leesgenot. Daarenboven maakt mondelinge communicatie met anderstaligen hoegenaamd geen deel uit van de evidente en dringende behoeften voor de meeste van onze leerlingen, terwijl informatie opdoen en lezen wél meteen bruikbaar zijn. Het is ook in luister- en vooral leesvaardigheid dat de leerling nieuwe inhoudelijke zaken kan vernemen, terwijl spreek- en schrijfvaardigheid doorgaans een beperkter formuleren betreft van wat men al in de moedertaal kan. het is dus zeker belangrijk om meer te benadrukken dat het leren van een vreemde taal ook en vooral dient om interessante gegevens te kunnen vernemen en om boeiende verhalen te kunnen lezen. Receptieve vaardigheden, zeker wanneer ze het vorderend taalniveau van de leerling respecteren, zijn nagenoeg niet bedreigend. </w:t>
      </w:r>
    </w:p>
    <w:p>
      <w:pPr>
        <w:pStyle w:val="Normal"/>
        <w:rPr>
          <w:i/>
          <w:i/>
        </w:rPr>
      </w:pPr>
      <w:r>
        <w:rPr>
          <w:i/>
        </w:rPr>
      </w:r>
    </w:p>
    <w:p>
      <w:pPr>
        <w:pStyle w:val="Normal"/>
        <w:rPr>
          <w:i/>
          <w:i/>
        </w:rPr>
      </w:pPr>
      <w:r>
        <w:rPr>
          <w:i/>
        </w:rPr>
        <w:t>Er zijn daarom ook communicatieve methodes die uitstel van het spreken in de aanvangsfase aanbevelen. Daartoe zijn twee redenen: vooreerst om de leerling eerst voldoende taalbagage te laten integreren en aldus premature fouten te vermijden, vervolgens om tegelijkertijd de spraakangst in te dijken."</w:t>
      </w:r>
    </w:p>
    <w:p>
      <w:pPr>
        <w:pStyle w:val="Normal"/>
        <w:rPr>
          <w:i/>
          <w:i/>
        </w:rPr>
      </w:pPr>
      <w:r>
        <w:rPr>
          <w:i/>
        </w:rPr>
      </w:r>
    </w:p>
    <w:p>
      <w:pPr>
        <w:pStyle w:val="Normal"/>
        <w:rPr>
          <w:i/>
          <w:i/>
        </w:rPr>
      </w:pPr>
      <w:r>
        <w:rPr>
          <w:i/>
        </w:rPr>
      </w:r>
    </w:p>
    <w:p>
      <w:pPr>
        <w:pStyle w:val="Normal"/>
        <w:rPr>
          <w:b/>
          <w:b/>
        </w:rPr>
      </w:pPr>
      <w:r>
        <w:rPr>
          <w:b/>
        </w:rPr>
        <w:t>4.3</w:t>
        <w:tab/>
        <w:t>Securiserende taalopbouw</w:t>
      </w:r>
    </w:p>
    <w:p>
      <w:pPr>
        <w:pStyle w:val="Normal"/>
        <w:rPr>
          <w:b/>
          <w:b/>
        </w:rPr>
      </w:pPr>
      <w:r>
        <w:rPr>
          <w:b/>
        </w:rPr>
      </w:r>
    </w:p>
    <w:p>
      <w:pPr>
        <w:pStyle w:val="Normal"/>
        <w:rPr>
          <w:i/>
          <w:i/>
        </w:rPr>
      </w:pPr>
      <w:r>
        <w:rPr>
          <w:i/>
        </w:rPr>
        <w:t xml:space="preserve">"Methodes moeten een berekende opbouw van de lexicale en grammaticale bouwstenen nastreven. Bepaalde communicatieve benaderingen staan ten onrechte afkerig van 'traditioneel' oefenmateriaal zoals drills, structuuroefeningen en losse zinnen die taal systematisch inoefenen met het oog op automatisering en die daarom 'geruststellend' werken. Vernieuwde aandacht gaat daarom naar werkvormen voor automatisering. </w:t>
      </w:r>
    </w:p>
    <w:p>
      <w:pPr>
        <w:pStyle w:val="Normal"/>
        <w:rPr>
          <w:i/>
          <w:i/>
        </w:rPr>
      </w:pPr>
      <w:r>
        <w:rPr>
          <w:i/>
        </w:rPr>
      </w:r>
    </w:p>
    <w:p>
      <w:pPr>
        <w:pStyle w:val="Normal"/>
        <w:rPr/>
      </w:pPr>
      <w:r>
        <w:rPr>
          <w:i/>
        </w:rPr>
        <w:t>In de lagere niveaus is het ook best te opteren voor een vermindering van premature creatieve werkvormen ten voordele van een doorgedreven integratie en inoefening, waarbij men stapsgewijs van een herhalend niveau overstapt naar uitdagende en creatievere vormen van taalgebruik, dit in combinatie met meer aandacht voor receptief werken."</w:t>
      </w:r>
      <w:r>
        <w:rPr/>
        <w:t xml:space="preserve"> </w:t>
      </w:r>
    </w:p>
    <w:p>
      <w:pPr>
        <w:pStyle w:val="Normal"/>
        <w:rPr/>
      </w:pPr>
      <w:r>
        <w:rPr/>
      </w:r>
    </w:p>
    <w:p>
      <w:pPr>
        <w:pStyle w:val="Normal"/>
        <w:numPr>
          <w:ilvl w:val="1"/>
          <w:numId w:val="71"/>
        </w:numPr>
        <w:rPr>
          <w:b/>
          <w:b/>
          <w:lang w:val="en-GB"/>
        </w:rPr>
      </w:pPr>
      <w:r>
        <w:rPr>
          <w:b/>
        </w:rPr>
        <w:t>Verantwoord gebruik van moedertaal</w:t>
      </w:r>
    </w:p>
    <w:p>
      <w:pPr>
        <w:pStyle w:val="Normal"/>
        <w:rPr>
          <w:rFonts w:eastAsia="Arial"/>
          <w:b/>
          <w:b/>
        </w:rPr>
      </w:pPr>
      <w:r>
        <w:rPr>
          <w:rFonts w:eastAsia="Arial"/>
          <w:b/>
        </w:rPr>
        <w:t xml:space="preserve"> </w:t>
      </w:r>
    </w:p>
    <w:p>
      <w:pPr>
        <w:pStyle w:val="Normal"/>
        <w:rPr>
          <w:i/>
          <w:i/>
        </w:rPr>
      </w:pPr>
      <w:r>
        <w:rPr>
          <w:i/>
        </w:rPr>
        <w:t xml:space="preserve">"De vrees voor het misbruik van de moedertaal in de les vreemde taal heeft sommigen ertoe aangezet de moedertaal radicaal te verbieden. Daarmee wordt het kind met het badwater weggegooid. Verantwoord, beperkt gebruik van de moedertaal is niet alleen geruststellend voor vele leerlingen, maar leidt ook tot betere leerresultaten. … Wanneer de moedertaal volledig geweerd wordt, kan dit het leervertrouwen aantasten, foutieve interpretaties in de hand werken en – in tegenstelling tot wat men zou vermoeden – de vertaalreflex aanwakkeren." </w:t>
      </w:r>
    </w:p>
    <w:p>
      <w:pPr>
        <w:pStyle w:val="Normal"/>
        <w:rPr>
          <w:i/>
          <w:i/>
        </w:rPr>
      </w:pPr>
      <w:r>
        <w:rPr>
          <w:i/>
        </w:rPr>
      </w:r>
    </w:p>
    <w:p>
      <w:pPr>
        <w:pStyle w:val="Normal"/>
        <w:numPr>
          <w:ilvl w:val="0"/>
          <w:numId w:val="26"/>
        </w:numPr>
        <w:rPr>
          <w:b/>
          <w:b/>
          <w:sz w:val="22"/>
          <w:lang w:val="en-GB"/>
        </w:rPr>
      </w:pPr>
      <w:r>
        <w:rPr>
          <w:b/>
          <w:sz w:val="22"/>
        </w:rPr>
        <w:t>Besluit</w:t>
      </w:r>
    </w:p>
    <w:p>
      <w:pPr>
        <w:pStyle w:val="Normal"/>
        <w:rPr>
          <w:b/>
          <w:b/>
          <w:sz w:val="22"/>
          <w:lang w:val="en-GB"/>
        </w:rPr>
      </w:pPr>
      <w:r>
        <w:rPr>
          <w:b/>
          <w:sz w:val="22"/>
          <w:lang w:val="en-GB"/>
        </w:rPr>
      </w:r>
    </w:p>
    <w:p>
      <w:pPr>
        <w:pStyle w:val="Normal"/>
        <w:rPr/>
      </w:pPr>
      <w:r>
        <w:rPr>
          <w:kern w:val="0"/>
          <w:lang w:val="nl-BE"/>
        </w:rPr>
        <w:t xml:space="preserve">Het leervak Frans maakt blijkbaar een identiteitscrisis door. Verwarring en controverse alom. De huidige malaise en controverse hebben veel te maken met de eindtermen en nieuwe leerplannen die zich sterk inlieten met het opleggen van een bepaalde methodiek. </w:t>
      </w:r>
      <w:r>
        <w:rPr/>
        <w:t xml:space="preserve">De officiële 'eindtermen moderne vreemde talen' (S.O.) beperken zich niet tot het opsommen van de taaldoelen die de school moet bereiken, maar dringen merkwaardig genoeg ook nog een bepaalde methodiek op: </w:t>
      </w:r>
      <w:r>
        <w:rPr>
          <w:i/>
        </w:rPr>
        <w:t>"De leerlingen leren, door het verwerven van een aanzienlijke graad van zelfredzaamheid, de nodige spreekbereidheid en -durf opbrengen om in eenvoudige communicatieve situaties te functioneren"</w:t>
      </w:r>
      <w:r>
        <w:rPr/>
        <w:t xml:space="preserve"> (eindtermen F20 en E18).</w:t>
      </w:r>
      <w:r>
        <w:rPr>
          <w:i/>
        </w:rPr>
        <w:t xml:space="preserve"> </w:t>
      </w:r>
      <w:r>
        <w:rPr>
          <w:kern w:val="0"/>
          <w:lang w:val="nl-BE"/>
        </w:rPr>
        <w:t xml:space="preserve">De inspecteurs maken hier dankbaar gebruik van en rekenen de leerkrachten hierop af. </w:t>
      </w:r>
    </w:p>
    <w:p>
      <w:pPr>
        <w:pStyle w:val="Normal"/>
        <w:rPr>
          <w:kern w:val="0"/>
          <w:lang w:val="nl-BE"/>
        </w:rPr>
      </w:pPr>
      <w:r>
        <w:rPr>
          <w:kern w:val="0"/>
          <w:lang w:val="nl-BE"/>
        </w:rPr>
      </w:r>
    </w:p>
    <w:p>
      <w:pPr>
        <w:pStyle w:val="Normal"/>
        <w:rPr>
          <w:kern w:val="0"/>
          <w:lang w:val="nl-BE"/>
        </w:rPr>
      </w:pPr>
      <w:r>
        <w:rPr/>
        <w:t xml:space="preserve">Het mag o.i. niet de bedoeling van eindtermen en leerplannen zijn om een bepaalde methodiek op te leggen; toch was dit het geval. </w:t>
      </w:r>
      <w:r>
        <w:rPr>
          <w:i/>
        </w:rPr>
        <w:t>Felix Claus</w:t>
      </w:r>
      <w:r>
        <w:rPr/>
        <w:t xml:space="preserve">, stafmedewerker VVKSO (Guimardstraat), gaf onlangs zelf toe dat ook de VVKSO-visietekst over de 60/40 -verhouding tussen vaardigheden en kennis inmiddels tot een heftige discussie heeft geleid. Hij besloot hieruit: </w:t>
      </w:r>
      <w:r>
        <w:rPr>
          <w:i/>
        </w:rPr>
        <w:t xml:space="preserve">"Het zal er in de komende jaren op aan komen in het onderwijs van moderne vreemde talen een en ander te verduidelijken" (Niets is wat het was, IVO, nr. 100, september 2005). </w:t>
      </w:r>
      <w:r>
        <w:rPr/>
        <w:t xml:space="preserve">Hopelijk heeft men op het niveau van de koepel van het katholiek onderwijs ingezien dat de opstellers van de visietekst zich vergaloppeerd hebben. </w:t>
      </w:r>
    </w:p>
    <w:p>
      <w:pPr>
        <w:pStyle w:val="Normal"/>
        <w:rPr>
          <w:i/>
          <w:i/>
        </w:rPr>
      </w:pPr>
      <w:r>
        <w:rPr>
          <w:kern w:val="0"/>
          <w:lang w:val="nl-BE"/>
        </w:rPr>
        <w:t>We hopen dat we met onze bijdragen het debat over het leervak Frans hielpen stofferen: "</w:t>
      </w:r>
      <w:r>
        <w:rPr>
          <w:i/>
          <w:kern w:val="0"/>
          <w:lang w:val="nl-BE"/>
        </w:rPr>
        <w:t>du choc des idées jaillit la lumière"</w:t>
      </w:r>
      <w:r>
        <w:rPr>
          <w:kern w:val="0"/>
          <w:lang w:val="nl-BE"/>
        </w:rPr>
        <w:t xml:space="preserve">. Nous continuons le dé(com)bat. </w:t>
      </w:r>
    </w:p>
    <w:p>
      <w:pPr>
        <w:pStyle w:val="Normal"/>
        <w:jc w:val="right"/>
        <w:rPr>
          <w:b/>
          <w:b/>
          <w:i/>
          <w:i/>
          <w:sz w:val="32"/>
        </w:rPr>
      </w:pPr>
      <w:r>
        <w:rPr>
          <w:b/>
          <w:i/>
          <w:sz w:val="32"/>
        </w:rPr>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jc w:val="right"/>
        <w:rPr>
          <w:b/>
          <w:b/>
          <w:sz w:val="32"/>
        </w:rPr>
      </w:pPr>
      <w:r>
        <w:rPr>
          <w:b/>
          <w:sz w:val="32"/>
        </w:rPr>
        <w:t>Spellinghervorming en spellingchaos</w:t>
      </w:r>
    </w:p>
    <w:p>
      <w:pPr>
        <w:pStyle w:val="Normal"/>
        <w:jc w:val="right"/>
        <w:rPr>
          <w:b/>
          <w:b/>
          <w:sz w:val="24"/>
        </w:rPr>
      </w:pPr>
      <w:r>
        <w:rPr>
          <w:b/>
          <w:sz w:val="24"/>
        </w:rPr>
      </w:r>
    </w:p>
    <w:p>
      <w:pPr>
        <w:pStyle w:val="Normal"/>
        <w:rPr>
          <w:b/>
          <w:b/>
          <w:sz w:val="24"/>
        </w:rPr>
      </w:pPr>
      <w:r>
        <w:rPr>
          <w:b/>
          <w:sz w:val="24"/>
        </w:rPr>
      </w:r>
    </w:p>
    <w:p>
      <w:pPr>
        <w:pStyle w:val="Normal"/>
        <w:rPr/>
      </w:pPr>
      <w:r>
        <w:rPr>
          <w:b/>
        </w:rPr>
        <w:t>1</w:t>
        <w:tab/>
        <w:t>Taeldeman verwerpt spellinghervorming</w:t>
      </w:r>
      <w:r>
        <w:rPr>
          <w:b/>
          <w:i/>
        </w:rPr>
        <w:t xml:space="preserve"> </w:t>
      </w:r>
    </w:p>
    <w:p>
      <w:pPr>
        <w:pStyle w:val="Normal"/>
        <w:rPr>
          <w:b/>
          <w:b/>
          <w:i/>
          <w:i/>
        </w:rPr>
      </w:pPr>
      <w:r>
        <w:rPr>
          <w:b/>
          <w:i/>
        </w:rPr>
      </w:r>
    </w:p>
    <w:p>
      <w:pPr>
        <w:pStyle w:val="Normal"/>
        <w:rPr/>
      </w:pPr>
      <w:r>
        <w:rPr/>
        <w:t>In een bijdrage in '</w:t>
      </w:r>
      <w:r>
        <w:rPr>
          <w:i/>
        </w:rPr>
        <w:t>Onderwijskrant'</w:t>
      </w:r>
      <w:r>
        <w:rPr/>
        <w:t xml:space="preserve"> nr. 137 stonden we al stil bij de kritiek van prof. Johan Taeldeman op de 'doe-maar-aan-mentaliteit' in de eindtermen e.d. In hetzelfde interview is </w:t>
      </w:r>
      <w:r>
        <w:rPr>
          <w:i/>
        </w:rPr>
        <w:t>Taeldeman</w:t>
      </w:r>
      <w:r>
        <w:rPr/>
        <w:t xml:space="preserve"> ook niet te spreken over de spellingwijzigingen die Leuvense en Antwerpse collega's binnen de </w:t>
      </w:r>
      <w:r>
        <w:rPr>
          <w:i/>
        </w:rPr>
        <w:t>'Nederlandse Taalunie'</w:t>
      </w:r>
      <w:r>
        <w:rPr/>
        <w:t xml:space="preserve"> mede uitgedokterd hebben (</w:t>
      </w:r>
      <w:r>
        <w:rPr>
          <w:i/>
        </w:rPr>
        <w:t>Over Taal</w:t>
      </w:r>
      <w:r>
        <w:rPr/>
        <w:t>, december 2005). Hij is niet van plan om ze zelf toe te passen. De recente hoorzitting over de spelling in het Vlaamse Parlement (februari 2006) werd overigens een schijnvertoning.</w:t>
      </w:r>
    </w:p>
    <w:p>
      <w:pPr>
        <w:pStyle w:val="Normal"/>
        <w:rPr/>
      </w:pPr>
      <w:r>
        <w:rPr/>
      </w:r>
    </w:p>
    <w:p>
      <w:pPr>
        <w:pStyle w:val="Normal"/>
        <w:rPr/>
      </w:pPr>
      <w:r>
        <w:rPr/>
        <w:t xml:space="preserve">In 1990 maakte Taeldeman deel uit van de spellingcommissie Geerts die afgedankt werd omdat de voorstellen te ver gingen. Achteraf zei hij: </w:t>
      </w:r>
      <w:r>
        <w:rPr>
          <w:i/>
        </w:rPr>
        <w:t>"Zelfs met een hijskraan kunnen ze me niet meer in een spellingcommissie krijgen."</w:t>
      </w:r>
      <w:r>
        <w:rPr/>
        <w:t xml:space="preserve"> Taeldeman is inmiddels wat ouder en wijzer geworden en heeft veel kritiek op de recente wijziging: </w:t>
      </w:r>
      <w:r>
        <w:rPr>
          <w:i/>
        </w:rPr>
        <w:t>"Met de recente wijziging is het van de regen in de drop. Ik weiger het nieuwe Groene boekje te kopen. Hebben hier professioneel geschoolde mensen tien jaar aan gewerkt? Ik zou me schamen hoor. Dit gefoefel maakt niemand beter, behalve zij die het geld opstrijken.</w:t>
      </w:r>
      <w:r>
        <w:rPr/>
        <w:t xml:space="preserve">" </w:t>
      </w:r>
    </w:p>
    <w:p>
      <w:pPr>
        <w:pStyle w:val="Normal"/>
        <w:rPr/>
      </w:pPr>
      <w:r>
        <w:rPr/>
      </w:r>
    </w:p>
    <w:p>
      <w:pPr>
        <w:pStyle w:val="Normal"/>
        <w:rPr/>
      </w:pPr>
      <w:r>
        <w:rPr/>
        <w:t xml:space="preserve">Hij heeft ook nog steeds veel kritiek op de spellinghervorming van 1995. </w:t>
      </w:r>
      <w:r>
        <w:rPr>
          <w:i/>
        </w:rPr>
        <w:t>"Neem nu de tussenletters. Ik pleitte ervoor de -e te maximaliseren. Een spelling is immers beter naarmate ze de uitspraak volgt. Nu is de spellinghervorming de taal aan het beïnvloeden. Zo hoor je nu mensen spreken van pannenkoek of ruggengraat. Bovendien: in woorden als gemeente of wedde is de taal aan het veranderen: je ziet een evolutie van -en als meervoud naar -s. De dag dat gemeentes volop ingeburgerd is, zullen samenstellingen met gemeente de -n verliezen. Dat is dus een slechte beregeling, want ze heeft betrekking op een aspect dat in volle beweging is."</w:t>
      </w:r>
      <w:r>
        <w:rPr/>
        <w:t xml:space="preserve"> </w:t>
      </w:r>
      <w:r>
        <w:rPr>
          <w:i/>
        </w:rPr>
        <w:t>"Het spellingbeeld van de Engelsen gebruikt de uitspraak van de 15</w:t>
      </w:r>
      <w:r>
        <w:rPr>
          <w:i/>
          <w:vertAlign w:val="superscript"/>
        </w:rPr>
        <w:t>de</w:t>
      </w:r>
      <w:r>
        <w:rPr>
          <w:i/>
        </w:rPr>
        <w:t xml:space="preserve"> eeuw. Het voordeel daar is dat iedereen, tot zijn dood, met dezelfde spelling geconfronteerd wordt. Onze oudere mensen zijn met drie spellingen geconfronteerd. Veel mensen haken nu ook echt af, en dàt zal pas een spellingchaos veroorzaken."</w:t>
      </w:r>
    </w:p>
    <w:p>
      <w:pPr>
        <w:pStyle w:val="Normal"/>
        <w:rPr>
          <w:i/>
          <w:i/>
        </w:rPr>
      </w:pPr>
      <w:r>
        <w:rPr>
          <w:i/>
        </w:rPr>
      </w:r>
    </w:p>
    <w:p>
      <w:pPr>
        <w:pStyle w:val="Normal"/>
        <w:rPr>
          <w:b/>
          <w:b/>
          <w:sz w:val="22"/>
        </w:rPr>
      </w:pPr>
      <w:r>
        <w:rPr>
          <w:b/>
          <w:sz w:val="22"/>
        </w:rPr>
        <w:t xml:space="preserve">2 </w:t>
        <w:tab/>
        <w:t>Massaal verzet in Nederland</w:t>
      </w:r>
    </w:p>
    <w:p>
      <w:pPr>
        <w:pStyle w:val="Normal"/>
        <w:rPr>
          <w:b/>
          <w:b/>
          <w:sz w:val="22"/>
        </w:rPr>
      </w:pPr>
      <w:r>
        <w:rPr>
          <w:b/>
          <w:sz w:val="22"/>
        </w:rPr>
      </w:r>
    </w:p>
    <w:p>
      <w:pPr>
        <w:pStyle w:val="Normal"/>
        <w:rPr/>
      </w:pPr>
      <w:r>
        <w:rPr/>
        <w:t xml:space="preserve">Het is bekend dat heel wat Nederlandse kranten, auteurs, literaire uitgevers… weigeren de spellingwijziging toe te passen. Het tijdschrift </w:t>
      </w:r>
      <w:r>
        <w:rPr>
          <w:i/>
        </w:rPr>
        <w:t>'Onze Taal'</w:t>
      </w:r>
      <w:r>
        <w:rPr/>
        <w:t xml:space="preserve"> werkte overigens een aantal alternatieve voorstellen uit voor mensen die niet akkoord gaan. Uitdrukkingen als 'De Nieuwe Tijd' zullen een hoofdletter behouden, in 'ideeënloos' zal de n behouden blijven, de nieuwe splitsing van Fran-krijk zal niet gevolgd worden, enz. … Vermoedelijk zullen ook wij het gezond verstand laten zegevieren. De schrijver </w:t>
      </w:r>
      <w:r>
        <w:rPr>
          <w:i/>
        </w:rPr>
        <w:t>Nicolaas Matsier</w:t>
      </w:r>
      <w:r>
        <w:rPr/>
        <w:t xml:space="preserve"> schreef o.i. een van de beste kritieken: </w:t>
      </w:r>
      <w:r>
        <w:rPr>
          <w:i/>
        </w:rPr>
        <w:t>"Laat de spelling toch met rust. Ontsla de spellingcommissie en als het niet kan: hef de Taalunie op"</w:t>
      </w:r>
      <w:r>
        <w:rPr/>
        <w:t xml:space="preserve"> (NRC Handelsblad, 20.10.05). Hij vindt de wijzigingen van 1995 en 2005 een </w:t>
      </w:r>
      <w:r>
        <w:rPr>
          <w:i/>
        </w:rPr>
        <w:t>"overbodige, schadelijke en kostbare aangelegenheid."</w:t>
      </w:r>
      <w:r>
        <w:rPr/>
        <w:t xml:space="preserve"> Terecht o.i.; al bij al was de (voorkeur)spelling van 1954 stukken beter. </w:t>
      </w:r>
      <w:r>
        <w:rPr>
          <w:i/>
        </w:rPr>
        <w:t>Matsier</w:t>
      </w:r>
      <w:r>
        <w:rPr/>
        <w:t xml:space="preserve"> gaat ook in op de verregaande gevolgen van de spellingwijziging voor de scholen, de bibliotheken, de schrijvers, de redacties, uitgeverijen … </w:t>
      </w:r>
    </w:p>
    <w:p>
      <w:pPr>
        <w:pStyle w:val="Normal"/>
        <w:rPr/>
      </w:pPr>
      <w:r>
        <w:rPr/>
      </w:r>
    </w:p>
    <w:p>
      <w:pPr>
        <w:pStyle w:val="Normal"/>
        <w:rPr>
          <w:i/>
          <w:i/>
        </w:rPr>
      </w:pPr>
      <w:r>
        <w:rPr>
          <w:i/>
        </w:rPr>
        <w:t>"Tot gekwordens toe verschijnt om de zoveel tijd een nieuw Groen Boekje. Het tweede Groene boekje, van 1995, was het eerste dat onder auspiciën van de Taalunie tot stand kwam … en waarin ze het gezeik over de tussen-n, de verbindings-s, het trema, de dubbele punt, het liggend streepje niet alleen lustig voortgezet heeft, maar ook uitgebreid met nieuwe, onnavoelbare, en zelfs tegenstrijdige regels. Zo zorg je ervoor dat je direct alweer aan het Groene Boekje III (2005) kunt gaan werken. … Dankzij een stuk of wat regelneven en -nichten van de Taalunie worden we opgescheept met de zoveelste leeshinder. Weer nieuwe woordbeelden, nieuwe streepjes, nieuwe tremaatjes, plotseling weer verdwijnende dan wel verschijnende tussenletters – godalmachtig. En het gedrukte Nederlands is weer al verouderd - volstrekt zonder enige noodzaak. … Laat de spelling met rust. Ontsla de spellingcommissie. Als dat niet kan, hef de Taalunie op. Zie er niet langer een overheidstaak in."</w:t>
      </w:r>
    </w:p>
    <w:p>
      <w:pPr>
        <w:pStyle w:val="Normal"/>
        <w:rPr>
          <w:i/>
          <w:i/>
        </w:rPr>
      </w:pPr>
      <w:r>
        <w:rPr>
          <w:i/>
        </w:rPr>
      </w:r>
    </w:p>
    <w:p>
      <w:pPr>
        <w:pStyle w:val="Normal"/>
        <w:rPr/>
      </w:pPr>
      <w:r>
        <w:rPr/>
        <w:t>Als je een Taalunie opricht en die de opdracht geeft om de tien jaar een spellingwijziging op te stellen, dan zorgen die vrijgestelden uiteraard voor werk voor de eigen winkel. Het gevaar van expertisecentra is hiermee eens te meer aangetoond.</w:t>
      </w:r>
    </w:p>
    <w:p>
      <w:pPr>
        <w:pStyle w:val="Normal"/>
        <w:rPr/>
      </w:pPr>
      <w:r>
        <w:rPr/>
      </w:r>
    </w:p>
    <w:p>
      <w:pPr>
        <w:pStyle w:val="Normal"/>
        <w:rPr/>
      </w:pPr>
      <w:r>
        <w:rPr/>
      </w:r>
    </w:p>
    <w:p>
      <w:pPr>
        <w:pStyle w:val="Normal"/>
        <w:rPr/>
      </w:pPr>
      <w:r>
        <w:rPr/>
      </w:r>
    </w:p>
    <w:p>
      <w:pPr>
        <w:pStyle w:val="Normal"/>
        <w:rPr/>
      </w:pPr>
      <w:r>
        <w:rPr>
          <w:b/>
          <w:sz w:val="22"/>
          <w:szCs w:val="22"/>
        </w:rPr>
        <w:t>Taaldossier 5: Onderwijskrant nr. 140</w:t>
      </w:r>
    </w:p>
    <w:p>
      <w:pPr>
        <w:pStyle w:val="Normal"/>
        <w:rPr>
          <w:b/>
          <w:b/>
          <w:sz w:val="22"/>
          <w:szCs w:val="22"/>
        </w:rPr>
      </w:pPr>
      <w:r>
        <w:rPr>
          <w:b/>
          <w:sz w:val="22"/>
          <w:szCs w:val="22"/>
        </w:rPr>
      </w:r>
    </w:p>
    <w:p>
      <w:pPr>
        <w:pStyle w:val="Normal"/>
        <w:jc w:val="right"/>
        <w:rPr>
          <w:rFonts w:cs="Arial"/>
          <w:b/>
          <w:b/>
          <w:bCs/>
          <w:color w:val="000000"/>
          <w:sz w:val="28"/>
          <w:szCs w:val="28"/>
        </w:rPr>
      </w:pPr>
      <w:r>
        <w:rPr>
          <w:rFonts w:cs="Arial"/>
          <w:b/>
          <w:bCs/>
          <w:color w:val="000000"/>
          <w:sz w:val="28"/>
          <w:szCs w:val="28"/>
        </w:rPr>
        <w:t>Praktijkgetuigenissen  i.v.m. met Nederlands en vreemde talen</w:t>
      </w:r>
    </w:p>
    <w:p>
      <w:pPr>
        <w:pStyle w:val="Normal"/>
        <w:ind w:left="360" w:hanging="0"/>
        <w:rPr>
          <w:rFonts w:cs="Arial"/>
          <w:b/>
          <w:b/>
          <w:bCs/>
          <w:color w:val="000000"/>
          <w:sz w:val="22"/>
          <w:szCs w:val="22"/>
        </w:rPr>
      </w:pPr>
      <w:r>
        <w:rPr>
          <w:rFonts w:cs="Arial"/>
          <w:b/>
          <w:bCs/>
          <w:color w:val="000000"/>
          <w:sz w:val="22"/>
          <w:szCs w:val="22"/>
        </w:rPr>
      </w:r>
    </w:p>
    <w:p>
      <w:pPr>
        <w:pStyle w:val="Normal"/>
        <w:spacing w:lineRule="atLeast" w:line="113"/>
        <w:rPr/>
      </w:pPr>
      <w:r>
        <w:rPr>
          <w:rFonts w:cs="Arial"/>
          <w:b/>
          <w:bCs/>
        </w:rPr>
        <w:t xml:space="preserve">Een ouder wordende leraar vertelt : taalonderwijs: </w:t>
      </w:r>
      <w:r>
        <w:rPr>
          <w:rFonts w:cs="Arial"/>
          <w:bCs/>
          <w:color w:val="000000"/>
        </w:rPr>
        <w:t>Erik De Batselier</w:t>
      </w:r>
      <w:r>
        <w:rPr>
          <w:rFonts w:cs="Arial"/>
        </w:rPr>
        <w:t>,DM, 5.12.06</w:t>
      </w:r>
      <w:r>
        <w:rPr>
          <w:rFonts w:cs="Arial"/>
          <w:color w:val="000000"/>
        </w:rPr>
        <w:br/>
        <w:br/>
        <w:t xml:space="preserve">Erik De Batselier wil </w:t>
      </w:r>
      <w:r>
        <w:rPr>
          <w:rFonts w:cs="Arial"/>
          <w:i/>
          <w:color w:val="000000"/>
        </w:rPr>
        <w:t>meer inspraak van leerkrachten in de pedagogie</w:t>
      </w:r>
      <w:r>
        <w:rPr>
          <w:rFonts w:cs="Arial"/>
          <w:color w:val="000000"/>
        </w:rPr>
        <w:t>. Leraar Marc Hullebus hangt eindelijk de zaak eens aan de grote klok (DM 29/11). Hetgeen op scholen al meer dan tien jaren ter sprake komt - "het niveau verlaagt" -, wordt nu in Vlaanderen en West-Europa aangeklaagd.</w:t>
        <w:br/>
        <w:t>Net zoals professor Soetaert heb ik altijd gehuiverd bij de "gezellige cafépraat" van oudere collega's, bijvoorbeeld over het verlaagde niveau van talenkennis (DM 2/12). Ondertussen geef ik 29 jaar les als leraar Nederlands en Engels (aso, tso en bso) en heb ik de evolutie naar het communicatieve en vaardigheidsonderwijs meegemaakt. Mijn oogkleppen zijn tien jaar geleden afgevallen. Ik was toen ongeveer veertig jaar maar nog niet vroeg oud, zoals professor Soetaert het cynisch, of is het sarcastisch, stelt. Uiteraard is vaardigheden ontwikkelen een belangrijk curriculumpunt, maar er zijn wel een paar bedenkingen. Inspectie, adviseurs, begeleiders, onderwijsdeskundigen en de Dienst voor Onderwijsontwikkeling hebben de bevindingen opgevolgd van de Europese Raad. In Nederland en Frankrijk luiden ze ondertussen de alarmklok. …</w:t>
      </w:r>
    </w:p>
    <w:p>
      <w:pPr>
        <w:pStyle w:val="Normal"/>
        <w:spacing w:lineRule="atLeast" w:line="113"/>
        <w:rPr/>
      </w:pPr>
      <w:r>
        <w:rPr>
          <w:rFonts w:cs="Arial"/>
          <w:color w:val="000000"/>
        </w:rPr>
        <w:br/>
        <w:t xml:space="preserve">In de jaren tachtig leerden we in de Engelse lessen de communicative approach hanteren en was fluency al belangrijker dan accuracy. Het was een opluchting voor vele leerlingen dat ze ook iets mochten vertellen zonder dat de leraar de taalfouten onmiddellijk corrigeerde. …De Engelse handboeken lieten ondertussen de grammatica bijna volledig achterwege. De woorden grammar en vocabulary werden vervangen door functions en notions. </w:t>
      </w:r>
      <w:r>
        <w:rPr>
          <w:rFonts w:cs="Arial"/>
          <w:i/>
          <w:color w:val="000000"/>
        </w:rPr>
        <w:t>In het begin van de jaren negentig</w:t>
      </w:r>
      <w:r>
        <w:rPr>
          <w:rFonts w:cs="Arial"/>
          <w:color w:val="000000"/>
        </w:rPr>
        <w:t xml:space="preserve"> kwam de kentering en zagen ook de Engelse succescursussen dat basiskennis van structuren en grammatica noodzakelijke componenten zijn in het taalonderwijs. Zelfs de werkboeken (dril!) deden weer hun intrede. Onze collega's Frans volgden ondertussen schoorvoetend het Engelse communicatieve model. Op het einde van de jaren negentig vertelde een adviseur Frans op een studiedag ons doodleuk wat wij als collega's Engels al meer dan tien jaar hanteerden: hij had in Saffron-Walden (bekende nascholing Engels) het communicatieve licht gezien dat bij ons allang brandde.</w:t>
      </w:r>
    </w:p>
    <w:p>
      <w:pPr>
        <w:pStyle w:val="Normal"/>
        <w:numPr>
          <w:ilvl w:val="0"/>
          <w:numId w:val="0"/>
        </w:numPr>
        <w:spacing w:before="100" w:after="100"/>
        <w:outlineLvl w:val="1"/>
        <w:rPr/>
      </w:pPr>
      <w:r>
        <w:rPr>
          <w:rFonts w:cs="Arial"/>
          <w:color w:val="000000"/>
        </w:rPr>
        <w:t xml:space="preserve">Ik ga volledig akkoord als in taalleerplannen de communicatieve vaardigheden, inzicht in taalregisters en taalvariaties, kennis van leerstrategieën en reflectie vooraan staan. Soetaert stelt: “taalbeschouwing is </w:t>
      </w:r>
      <w:r>
        <w:rPr>
          <w:rFonts w:cs="Arial"/>
          <w:i/>
          <w:color w:val="000000"/>
        </w:rPr>
        <w:t>geen doel op zich</w:t>
      </w:r>
      <w:r>
        <w:rPr>
          <w:rFonts w:cs="Arial"/>
          <w:color w:val="000000"/>
        </w:rPr>
        <w:t xml:space="preserve">, maar een middel om de vaardigheden te verbeteren en heeft een </w:t>
      </w:r>
      <w:r>
        <w:rPr>
          <w:rFonts w:cs="Arial"/>
          <w:i/>
          <w:color w:val="000000"/>
        </w:rPr>
        <w:t>ondersteunende functie</w:t>
      </w:r>
      <w:r>
        <w:rPr>
          <w:rFonts w:cs="Arial"/>
          <w:color w:val="000000"/>
        </w:rPr>
        <w:t xml:space="preserve">.” Met die laatste formulering heb ik het een beetje moeilijk. Moet je niet eerst die structuren en taalbeschouwing kennen om achteraf je zinsbouw, woordenschat, stijl en spelling te verbeteren? Het is heel gemakkelijk om een klasgesprek of debat te organiseren naar aanleiding van een videoreportage over een actueel onderwerp (niet saai dus) zonder dat de leerlingen weten hoe ze moeten redeneren, argumenteren, het woord vragen, taalregisters hanteren, notuleren, met andere woorden hoe ze moeten spreken en zinnen bouwen. </w:t>
      </w:r>
      <w:r>
        <w:rPr>
          <w:rFonts w:cs="Arial"/>
          <w:i/>
          <w:color w:val="000000"/>
        </w:rPr>
        <w:t>Ik denk dat doceren zeker geen kwaad kan, al is het misschien soms saai.</w:t>
      </w:r>
    </w:p>
    <w:p>
      <w:pPr>
        <w:pStyle w:val="Normal"/>
        <w:numPr>
          <w:ilvl w:val="0"/>
          <w:numId w:val="0"/>
        </w:numPr>
        <w:spacing w:before="100" w:after="100"/>
        <w:outlineLvl w:val="1"/>
        <w:rPr/>
      </w:pPr>
      <w:r>
        <w:rPr>
          <w:rFonts w:cs="Arial"/>
          <w:color w:val="000000"/>
        </w:rPr>
        <w:t xml:space="preserve">Sommige studenten-stagiairs hebben vaak heel mooi uitgewerkte lesvoorbereidingen, maar leggen minutenlang in de vreemde taal een moeilijk (of zelfs gemakkelijk) woord uit, om toch maar vertalingen te vermijden. De leerlingen begrijpen het woord dan vaak nog niet. Vertalen moet je vermijden volgens onderwijsdeskundigen. Ik denk dat het toch nuttig kan zijn om bovenvermeld euvel te voorkomen en zeker om de structuurverschillen aan te duiden tussen de moedertaal en de vreemde taal. </w:t>
        <w:br/>
        <w:t xml:space="preserve">Steeds nieuwe items komen in leerplannen aan bod, waarschijnlijk voorgesteld door de Europese Raad. Zelfs al zijn het minimumleerplannen en vrij ruim te interpreteren, toch moeten de vermelde leerplandoelstellingen, bijvoorbeeld onderzoekscompetentie, vaak gerealiseerd worden met minder lesuren. In het aso moeten onze leerlingen voorbereid worden op hoge slaagkansen in het hoger onderwijs. Bij navraag bij oud-leerlingen die talenstudies in het hoger onderwijs volgen, blijkt dat een degelijke grammaticakennis (theorie!), woordenschat en spelling uiterst belangrijk zijn. Laten we een gulden middenweg zoeken en de 'doewoorden' (een ander woord voor 'werkwoorden') en rare gezegdes uit het lager onderwijs bannen, een oud zeer dat nog steeds niet is opgelost, zelfs niet na de vele theoretische studiedagen die we aan dit onderwerp hebben besteed. </w:t>
      </w:r>
      <w:r>
        <w:rPr>
          <w:rFonts w:cs="Arial"/>
          <w:i/>
          <w:color w:val="000000"/>
        </w:rPr>
        <w:t>Laten we bij jonge leerlingen de structuren en kennis mondjesmaat aanbieden zodat de leerlingen in het middelbaar onderwijs weten waarover we praten.</w:t>
      </w:r>
    </w:p>
    <w:p>
      <w:pPr>
        <w:pStyle w:val="Normal"/>
        <w:numPr>
          <w:ilvl w:val="0"/>
          <w:numId w:val="0"/>
        </w:numPr>
        <w:spacing w:before="100" w:after="100"/>
        <w:outlineLvl w:val="1"/>
        <w:rPr/>
      </w:pPr>
      <w:r>
        <w:rPr>
          <w:rFonts w:cs="Arial"/>
          <w:color w:val="000000"/>
        </w:rPr>
        <w:t xml:space="preserve">Ik heb de indruk dat de onderwijsspecialisten het ook niet eens zijn met elkaar en dat sommige heilige professorenhuisjes worden ingetrapt. Wordt het niet stilaan tijd dat het onderwijsveld, waar velen de heer Hullebus min of meer genuanceerd volgen, een beetje meer inspraak krijgt in de wereld van de pedagogen, inspecteurs en adviseurs? Die wereld tracht blijkbaar op grote afstand de Europese Raadtheorieën door te voeren zodat je met internetwerk een diploma haalt dat misschien een waarborg is om niet te slagen in het hoger onderwijs. Dit is wellicht een overdreven voorstelling, maar het herinnert me aan de eindexamenleerling van het middelbaar onderwijs in Nederland die een paar jaren geleden in het NRC Handelsblad zijn ongenoegen over de lage kwaliteit van het onderwijs in Nederland publiceerde onder de titel: </w:t>
      </w:r>
      <w:r>
        <w:rPr>
          <w:rFonts w:cs="Arial"/>
          <w:i/>
          <w:color w:val="000000"/>
        </w:rPr>
        <w:t>'Surfen en scannen is genoeg voor een 9'</w:t>
      </w:r>
      <w:r>
        <w:rPr>
          <w:rFonts w:cs="Arial"/>
          <w:color w:val="000000"/>
        </w:rPr>
        <w:t>.</w:t>
      </w:r>
    </w:p>
    <w:p>
      <w:pPr>
        <w:pStyle w:val="Normal"/>
        <w:spacing w:lineRule="atLeast" w:line="113"/>
        <w:rPr>
          <w:rFonts w:cs="Arial"/>
          <w:color w:val="000000"/>
        </w:rPr>
      </w:pPr>
      <w:r>
        <w:rPr>
          <w:rFonts w:cs="Arial"/>
          <w:color w:val="000000"/>
        </w:rPr>
        <w:t>Professor Soetaert huivert bij de gesuggereerde oplossing van de heer Hullebus om meer te controleren, bijvoorbeeld vergelijkingen publiceren van schooldoorlichtingen in een soort rankingmodel. Ik ben geen voorstander van een rankingmodel omdat je misschien conclusies van doorlichtingen niet helemaal correct kunt beoordelen. Er zouden wel scholen rollen in het Vlaamse onderwijslandschap. Ik denk dat scholen, directeurs en lesgevers enorm verschillen. Zou het dan niet interessant zijn een soort baccalaureaat in te voeren? (Erik De Batselier is leraar Engels-Nederlands in Lebbeke)</w:t>
      </w:r>
    </w:p>
    <w:p>
      <w:pPr>
        <w:pStyle w:val="Normal"/>
        <w:rPr>
          <w:rFonts w:cs="Arial"/>
          <w:color w:val="000000"/>
        </w:rPr>
      </w:pPr>
      <w:r>
        <w:rPr>
          <w:rFonts w:cs="Arial"/>
          <w:color w:val="000000"/>
        </w:rPr>
      </w:r>
    </w:p>
    <w:p>
      <w:pPr>
        <w:pStyle w:val="Normal"/>
        <w:rPr>
          <w:rFonts w:cs="Arial"/>
        </w:rPr>
      </w:pPr>
      <w:r>
        <w:rPr>
          <w:rFonts w:cs="Arial"/>
          <w:b/>
        </w:rPr>
        <w:t xml:space="preserve">Kritiek op verwaarlozing grammatica e.d. </w:t>
      </w:r>
      <w:r>
        <w:rPr>
          <w:rFonts w:cs="Arial"/>
        </w:rPr>
        <w:t xml:space="preserve">: </w:t>
      </w:r>
      <w:r>
        <w:rPr>
          <w:rFonts w:cs="Arial"/>
          <w:i/>
        </w:rPr>
        <w:t>Kris De Boel - Tertio, 13.12.06</w:t>
      </w:r>
    </w:p>
    <w:p>
      <w:pPr>
        <w:pStyle w:val="Normal"/>
        <w:rPr>
          <w:rFonts w:cs="Arial"/>
        </w:rPr>
      </w:pPr>
      <w:r>
        <w:rPr>
          <w:rFonts w:cs="Arial"/>
        </w:rPr>
      </w:r>
    </w:p>
    <w:p>
      <w:pPr>
        <w:pStyle w:val="Normal"/>
        <w:rPr>
          <w:rFonts w:cs="Arial"/>
        </w:rPr>
      </w:pPr>
      <w:r>
        <w:rPr>
          <w:rFonts w:cs="Arial"/>
        </w:rPr>
        <w:t xml:space="preserve">Vaardigheden die niet op kennis gebaseerd zijn, bestaan niet. In de zestien jaar dat ik lesgeef, heb ik nooit een vaardigheid zien toenemen daar waar kennis afnam. …Leraars worden vandaag geconfronteerd met leerplannen en eindtermen die het almaar meer hebben over toegepaste, functionele kennis, over kennis ‘waar je iets mee bent’, die leidt tot vaardigheden. Op zich is dit natuurlijk uitstekend. Kennis moet immers toepasbaar zijn. Dus hoe algemener de kennis is - bijvoorbeeld grammatica en logica - hoe meer ze toepasbaar is en hoe meer ze in concrete situaties tot toepassing leidt. … Op beleidsniveau is de omgekeerde beweging te horen: weg met het abstraherend denken, want dat is wereldvreemd. Weg met de theoretische wiskunde, want daar ben je toch niet veel mee in een concrete situatie. Weg met de Latijnse grammatica, want die sluit niet aan bij de leefwereld van de leerlingen. … </w:t>
      </w:r>
    </w:p>
    <w:p>
      <w:pPr>
        <w:pStyle w:val="Normal"/>
        <w:rPr>
          <w:rFonts w:cs="Arial"/>
        </w:rPr>
      </w:pPr>
      <w:r>
        <w:rPr>
          <w:rFonts w:cs="Arial"/>
        </w:rPr>
      </w:r>
    </w:p>
    <w:p>
      <w:pPr>
        <w:pStyle w:val="Normal"/>
        <w:rPr>
          <w:rFonts w:cs="Arial"/>
        </w:rPr>
      </w:pPr>
      <w:r>
        <w:rPr>
          <w:rFonts w:cs="Arial"/>
        </w:rPr>
        <w:t xml:space="preserve">Ik ga even dieper in op de grammatica. …Een tiental jaren geleden oordeelde men dat de grammatica die in de Oudheid werd uitgewerkt en die sinds het humanisme in onze contreien werd gebruikt, plots niet meer deugde – te moeilijk en geen positieve effecten – en dus aan vervanging toe was. Al wie dus van het taalonderwijs in onze gewesten heeft genoten vanaf de zestiende eeuw heeft zijn taalvaardigheid blijkbaar aan zichzelf te danken en niet aan het onderwijs. Ik vind dit een belediging voor al die mensen die mij zijn voorgegaan, maar ook voor mezelf en mijn klasgenoten van wie ik weet dat de meesten zich heel goed kunnen uitdrukken in het Nederlands, het Frans, het Engels en het Duits. Dan vraag ik me af: waar komt die legendarische talvaardigheid van de Vlamingen dan vandaan, als het traditionele taalonderricht daar zo slecht was?...Ik zie niet in waarom het begripsvermogen van de leerlingen die nu in de klas zitten kleiner zou zijn dan het mijne toen ik hun leeftijd had. Ik weiger dat te geloven. Ik heb veeleer de ervaring dat zwakkere leerlingen meer gebaat zijn bij een strakke grammaticale structuur, dan sterke leerlingen. Die kunnen ook voort met wat minder structuur. Idem dito met de vele ‘moderne’ werkvormen. Leuk, maar nefast voor de zwakkeren. </w:t>
      </w:r>
    </w:p>
    <w:p>
      <w:pPr>
        <w:pStyle w:val="Normal"/>
        <w:rPr>
          <w:rFonts w:cs="Arial"/>
        </w:rPr>
      </w:pPr>
      <w:r>
        <w:rPr>
          <w:rFonts w:cs="Arial"/>
        </w:rPr>
      </w:r>
    </w:p>
    <w:p>
      <w:pPr>
        <w:pStyle w:val="Normal"/>
        <w:rPr/>
      </w:pPr>
      <w:r>
        <w:rPr>
          <w:rFonts w:cs="Arial"/>
        </w:rPr>
        <w:t xml:space="preserve">De talennota van de minister besluit: </w:t>
      </w:r>
      <w:r>
        <w:rPr>
          <w:rFonts w:cs="Arial"/>
          <w:i/>
        </w:rPr>
        <w:t>“Het is niet de bedoeling terug te grijpen naar het traditionele grammaticaonderwijs</w:t>
      </w:r>
      <w:r>
        <w:rPr>
          <w:rFonts w:cs="Arial"/>
        </w:rPr>
        <w:t xml:space="preserve">”. Ik schrik nogmaals. Er wordt immers geconstateerd dat het traditionele grammaticaonderwijs werd verlaten en dat het sinds een tiental jaar bergaf gaat met het talenonderwijs. Men weigert echter expliciet de voor de hand liggend conclusie te trekken. … Is het ook niet eenzijdig in de talennota voortdurend te verwijzen naar een ‘Europees referentiekader voor vreemde talen’? Dat referentiekader ziet talen alleen als communicatiemiddel… </w:t>
      </w:r>
    </w:p>
    <w:p>
      <w:pPr>
        <w:pStyle w:val="Normal"/>
        <w:rPr>
          <w:rFonts w:cs="Arial"/>
        </w:rPr>
      </w:pPr>
      <w:r>
        <w:rPr>
          <w:rFonts w:cs="Arial"/>
        </w:rPr>
      </w:r>
    </w:p>
    <w:p>
      <w:pPr>
        <w:pStyle w:val="Normal"/>
        <w:rPr>
          <w:rFonts w:cs="Arial"/>
        </w:rPr>
      </w:pPr>
      <w:r>
        <w:rPr>
          <w:rFonts w:cs="Arial"/>
        </w:rPr>
        <w:t xml:space="preserve">Ik huiver ervoor om dat wat generaties lang de sterkte is geweest van Vlaanderen en van de Vlamingen overboord te gooien. Vooral weiger ik mee te gaan in een soort verlicht denken dat hoogmoedig alles wat vroeger tot stand werd gebracht, verwerpt, en dat pretendeert op basis van wetenschappelijke methodes de ‘vaardige modelleerling’ te creëren. Ik vrees ook voor de neiging om alles –zowel menswetenschappen als exacte wetenschappen- zo functioneel en toepasbaar te maken, het kritische denken van de leerlingen aantast. Als alles moet passen in een kader en als er niet meer abstract, dus met een zekere afstandelijkheid tegenover de werkelijkheid, mag worden gedacht, zal de nieuwe modelleerling misschien goed functioneren binnen een systeem, maar hij zal dit systeem niet meer in twijfel trekken. Dan houd ik mijn hard vast voor de toekomst” (K. De Boel, leraar klassieke talen, Gent: Alles functioneel en toepasbaar maken tast kritisch denken aan) </w:t>
      </w:r>
    </w:p>
    <w:p>
      <w:pPr>
        <w:pStyle w:val="Normal"/>
        <w:rPr>
          <w:rFonts w:cs="Arial"/>
        </w:rPr>
      </w:pPr>
      <w:r>
        <w:rPr>
          <w:rFonts w:cs="Arial"/>
        </w:rPr>
      </w:r>
    </w:p>
    <w:p>
      <w:pPr>
        <w:pStyle w:val="Normal"/>
        <w:rPr/>
      </w:pPr>
      <w:r>
        <w:rPr>
          <w:rFonts w:cs="Arial"/>
          <w:b/>
          <w:bCs/>
        </w:rPr>
        <w:t>Kennisgericht onderwijs niet noodzakelijk saai</w:t>
      </w:r>
      <w:r>
        <w:rPr>
          <w:rFonts w:cs="Arial"/>
          <w:bCs/>
        </w:rPr>
        <w:t>: leraar Blankenberge</w:t>
      </w:r>
      <w:r>
        <w:rPr>
          <w:rFonts w:cs="Arial"/>
          <w:b/>
          <w:bCs/>
        </w:rPr>
        <w:t xml:space="preserve"> </w:t>
      </w:r>
    </w:p>
    <w:p>
      <w:pPr>
        <w:pStyle w:val="Normal"/>
        <w:rPr>
          <w:rFonts w:eastAsia="SimSun;宋体" w:cs="Arial"/>
          <w:b/>
          <w:b/>
          <w:bCs/>
          <w:color w:val="000000"/>
          <w:sz w:val="22"/>
          <w:szCs w:val="22"/>
          <w:lang w:eastAsia="zh-CN"/>
        </w:rPr>
      </w:pPr>
      <w:r>
        <w:rPr>
          <w:rFonts w:eastAsia="SimSun;宋体" w:cs="Arial"/>
          <w:b/>
          <w:bCs/>
          <w:color w:val="000000"/>
          <w:sz w:val="22"/>
          <w:szCs w:val="22"/>
          <w:lang w:eastAsia="zh-CN"/>
        </w:rPr>
      </w:r>
    </w:p>
    <w:p>
      <w:pPr>
        <w:pStyle w:val="Normal"/>
        <w:rPr>
          <w:rFonts w:cs="Arial"/>
          <w:color w:val="000000"/>
          <w:sz w:val="22"/>
          <w:szCs w:val="22"/>
        </w:rPr>
      </w:pPr>
      <w:r>
        <w:rPr>
          <w:rFonts w:cs="Arial"/>
        </w:rPr>
        <w:t>Van mezelf wil ik eigenlijk alleen maar zeggen dat ik tussen 1966 en 2004 (en nog eventjes vier maanden in 2006) les heb gegeven, Nederlands en Duits, bijna uitsluitend in het Maerlant-Atheneum Blankenberge en dat ik het bijna altijd zeer graag heb gedaan. In 2004 ben ik – toen 60 - met pensioen gegaan, vooral omdat ik niet moest weten van het formuleren van eindtermen en omdat ik geen derde doorlichting meer mee wou maken, waarbij zou blijken dat leerlingen bijvoorbeeld van Maerlant enkele fragmenten in het Middelnederlands moesten lezen en die ook nog moesten kunnen omzetten in vlot modern Nederlands … De inspectie zou aan de examenvragen ook hebben kunnen zien dat de leerlingen niet alleen een gedicht van van Ostaijen hadden besproken, maar dat ze ook moesten weten in welke tijd hij leefde en tot welke stijlrichtingen hij had behoord en welke andere beeldende en dichtende kunstenaars hem hadden geïnspireerd. En dat ze ook nog Burssens en Marsman moesten kennen… Die leerlingen hadden dan ook nog aartsmoeilijke dictees moeten schrijven, met vele moeilijke woorden en begrippen in, die ze van buiten moesten leren om ze te kennen. En ik, die nu ook al sneller begin te vergeten, besef(te) dat ze veel van die woorden zouden vergeten én er veel zouden onthouden én dat ze er geen zouden onthouden als ze er geen hadden moeten leren. Ik leerde ze de naam ‘voornaamwoordelijk bijwoord’ en ik zou het jammer vinden als leerlingen die dat begrip intellectueel net kunnen kennen en het juiste gebruik ervan inzien, dat niet meer zouden mogen. En ik gaf uitspraaktips en corrigeerde ook wel eens de uitspraak, beseffend dat ik spontaneïteit zou remmen. Ik was bang geworden dat dit alles niet meer mocht, niet bang voor mezelf, zeker niet voor de leerlingen, noch voor hun ouders, maar voor de school waarvoor het verslag er minder gunstig had kunnen uitzien</w:t>
      </w:r>
    </w:p>
    <w:p>
      <w:pPr>
        <w:pStyle w:val="Normal"/>
        <w:spacing w:before="100" w:after="100"/>
        <w:rPr>
          <w:rFonts w:cs="Arial"/>
        </w:rPr>
      </w:pPr>
      <w:r>
        <w:rPr>
          <w:rFonts w:cs="Arial"/>
        </w:rPr>
        <w:t>Ik lees voortdurend dat de leerlingen nu veel mondiger zijn geworden …, maar ik stel vast dat de evolutie naar betere uitspraak (en naar juister woordgebruik en correctere zinsbouw) is gestopt, omdat vooral pedagogen teveel nadruk hebben gelegd op het louter communicatieve leren. Realiseerden ze zich dan niet dat die slordige omgang met taal – bij die vlotte Nederlanders evenzeer – vaak leidt tot gebrekkige communicatie? Ik weet natuurlijk zeer goed dat niet alleen die pedagogen schuld hebben. Zouden zij en alle onderwijzenden en vooral ook die in hogescholen en universiteiten én de onderwijsministers in Vlaanderen en Nederland niet weer expliciet meer belang aan juist en verzorgd taalgebruik kunnen (willen) hechten? Mijn Duitse lessen met veel communicatie konden niet zonder af en toe een dosis grammatica en alle nieuwe woordjes stonden in de cursus met ernaast de Nederlands vertaling… en die woordjes moesten leerlingen leren en op het examen was er een moeilijke vertaaloefening. …Ik raad – tot slot – ieder, die met onderwijs te maken heeft en die mijn mening deelt en ook diegenen die dat standpunt helemaal niet bij kunnen treden aan wijze J.A. Dautzenbergs artikel “De onttakeling van het middelbaar onderwijs” in ‘Ons Erfdeel’ 44ste jaargang nr 5 eens te lezen (DM, 06.12. 2006).</w:t>
      </w:r>
    </w:p>
    <w:p>
      <w:pPr>
        <w:pStyle w:val="Normal"/>
        <w:spacing w:before="100" w:after="100"/>
        <w:rPr>
          <w:rFonts w:cs="Arial"/>
        </w:rPr>
      </w:pPr>
      <w:r>
        <w:rPr>
          <w:rFonts w:cs="Arial"/>
        </w:rPr>
      </w:r>
    </w:p>
    <w:p>
      <w:pPr>
        <w:pStyle w:val="Normal"/>
        <w:rPr/>
      </w:pPr>
      <w:r>
        <w:rPr>
          <w:rFonts w:cs="Arial"/>
          <w:b/>
        </w:rPr>
        <w:t>Geen examens voor Frans en Engels</w:t>
      </w:r>
      <w:r>
        <w:rPr>
          <w:rFonts w:cs="Arial"/>
        </w:rPr>
        <w:t xml:space="preserve">: Viviane Buedts: lerares TSO (Canvas): </w:t>
      </w:r>
    </w:p>
    <w:p>
      <w:pPr>
        <w:pStyle w:val="Normal"/>
        <w:rPr>
          <w:rFonts w:eastAsia="Arial" w:cs="Arial"/>
        </w:rPr>
      </w:pPr>
      <w:r>
        <w:rPr>
          <w:rFonts w:eastAsia="Arial" w:cs="Arial"/>
        </w:rPr>
        <w:t xml:space="preserve"> </w:t>
      </w:r>
    </w:p>
    <w:p>
      <w:pPr>
        <w:pStyle w:val="Normal"/>
        <w:rPr/>
      </w:pPr>
      <w:r>
        <w:rPr>
          <w:rFonts w:cs="Arial"/>
        </w:rPr>
        <w:t>Als leerkracht Frans in het TSO 2de en 3de graad (sedert 1983) heb ik ook kunnen vaststellen dat de kennis van het Frans erop achteruitgaat. Niet te verwonderen : sinds de jaren ’90 moeten we de 40/60 regel toepassen. Leerlingen zijn heus niet dom : ze weten dat er maar 40% van de punten op kennis staan. … Een ander probleem, zijn de evaluatievormen die tegenwoordig in de scholen gehanteerd worden. In onze middenschool (=1ste en 2de jaar) werd twee jaar geleden het klassieke examensysteem (examens met Kerstmis, Pasen en juni) afgeschaft voor de vreemde talen Frans en Engels. In de plaats kwam er “permanente evaluatie”(P.E.) voor Frans en Engels. We mogen immers veronderstellen dat PE in de toekomst ook in de bovenbouw zal worden ingevoerd. De meeste taalleerkrachten van de tweede en derde graad zijn hier niet voor gewonnen . Hiervoor zien we verschillende argumenten : • Door de P.E. leren de leerlingen geen grotere gehelen meer verwerken. Het leren verwerken van een groter leerstofgeheel is nochtans een onmisbare troef voor de leerlingen die na het 6de jaar nog gaan verder studeren. • De leerkrachten vrezen voor de toekomst een daling van het niveau. Zo dreigt bij ouders en leerlingen de perceptie te ontstaan dat Frans en Engels vakken zijn waarvoor je in onze school zelfs geen examen meer hoeft af te leggen. Als we “kennis” opnieuw een plaats willen geven in ons onderwijs, dan impliceert dit volgens mij ook dat we ze op een volwaardige manier mogen evalueren , d.w.z door middel van examens die gaan over grotere leerstofgehelen. (Commentaar: ook leerlingen aso 3</w:t>
      </w:r>
      <w:r>
        <w:rPr>
          <w:rFonts w:cs="Arial"/>
          <w:vertAlign w:val="superscript"/>
        </w:rPr>
        <w:t>de</w:t>
      </w:r>
      <w:r>
        <w:rPr>
          <w:rFonts w:cs="Arial"/>
        </w:rPr>
        <w:t xml:space="preserve"> graad melden ons dat het examen Frans en Engels nog weinig inhoudt.)</w:t>
      </w:r>
    </w:p>
    <w:p>
      <w:pPr>
        <w:pStyle w:val="Normal"/>
        <w:rPr>
          <w:rStyle w:val="Postbody"/>
          <w:rFonts w:eastAsia="SimSun;宋体"/>
          <w:lang w:eastAsia="zh-CN"/>
        </w:rPr>
      </w:pPr>
      <w:r>
        <w:rPr>
          <w:rFonts w:cs="Arial"/>
        </w:rPr>
      </w:r>
    </w:p>
    <w:p>
      <w:pPr>
        <w:pStyle w:val="Normal"/>
        <w:rPr>
          <w:rStyle w:val="Postbody"/>
          <w:rFonts w:cs="Arial"/>
          <w:b/>
          <w:b/>
        </w:rPr>
      </w:pPr>
      <w:r>
        <w:rPr>
          <w:rStyle w:val="Postbody"/>
          <w:rFonts w:cs="Arial"/>
          <w:b/>
        </w:rPr>
        <w:t>Grammaticale/lexicale onderbouw</w:t>
      </w:r>
      <w:r>
        <w:rPr>
          <w:rStyle w:val="Postbody"/>
          <w:rFonts w:cs="Arial"/>
          <w:b/>
          <w:i/>
        </w:rPr>
        <w:t>:</w:t>
      </w:r>
      <w:r>
        <w:rPr>
          <w:rStyle w:val="Postbody"/>
          <w:rFonts w:cs="Arial"/>
          <w:b/>
        </w:rPr>
        <w:t xml:space="preserve"> </w:t>
      </w:r>
      <w:r>
        <w:rPr>
          <w:rStyle w:val="Postbody"/>
          <w:rFonts w:cs="Arial"/>
        </w:rPr>
        <w:t>Gerda Van den Bosch</w:t>
      </w:r>
    </w:p>
    <w:p>
      <w:pPr>
        <w:pStyle w:val="Normal"/>
        <w:rPr>
          <w:rStyle w:val="Postbody"/>
          <w:rFonts w:cs="Arial"/>
          <w:b/>
          <w:b/>
        </w:rPr>
      </w:pPr>
      <w:r>
        <w:rPr/>
      </w:r>
    </w:p>
    <w:p>
      <w:pPr>
        <w:pStyle w:val="Normal"/>
        <w:rPr/>
      </w:pPr>
      <w:r>
        <w:rPr>
          <w:rStyle w:val="Postbody"/>
          <w:rFonts w:cs="Arial"/>
        </w:rPr>
        <w:t xml:space="preserve">Ik weet dat je geen huis bouwt zonder funderingen en dus voor mij ook geen vaardigheden zonder </w:t>
      </w:r>
      <w:r>
        <w:rPr>
          <w:rStyle w:val="Postbody"/>
          <w:rFonts w:cs="Arial"/>
          <w:i/>
        </w:rPr>
        <w:t>grammaticale/lexicale onderbouw</w:t>
      </w:r>
      <w:r>
        <w:rPr>
          <w:rStyle w:val="Postbody"/>
          <w:rFonts w:cs="Arial"/>
        </w:rPr>
        <w:t xml:space="preserve">. Ik ben lerares Italiaans aan volwassenen en die mensen hopen nog op structuur. Ik probeer het goede van toen (waarvan ik nu zelf nog de vruchten pluk, zoals "driloefeningen") te integreren in het goede van nu. Ik denk dan aan taalfuncties. Italianen hebben al heel wat ervaring met het aanleren van hun eigen taal als 2de en vreemde taal. Dit onderwerp bestuderen zij ook grondig (en ik dus ook). Toevallig lees ik nu een studie </w:t>
      </w:r>
      <w:r>
        <w:rPr>
          <w:rStyle w:val="Postbody"/>
          <w:rFonts w:cs="Arial"/>
          <w:i/>
        </w:rPr>
        <w:t>"over taal in gebruik</w:t>
      </w:r>
      <w:r>
        <w:rPr>
          <w:rStyle w:val="Postbody"/>
          <w:rFonts w:cs="Arial"/>
        </w:rPr>
        <w:t xml:space="preserve">" en het trof me ongeveer dezelfde stelling in de oproep van Marc Hullebus aan te treffen, nl. </w:t>
      </w:r>
      <w:r>
        <w:rPr>
          <w:rStyle w:val="Postbody"/>
          <w:rFonts w:cs="Arial"/>
          <w:i/>
        </w:rPr>
        <w:t>dat naarmate de grammaticale en lexicale kennis toeneemt ook de "vaardigheden" vlotter worden.</w:t>
      </w:r>
      <w:r>
        <w:rPr>
          <w:rStyle w:val="Postbody"/>
          <w:rFonts w:cs="Arial"/>
        </w:rPr>
        <w:t xml:space="preserve"> Ik vrees dat wat we nu in het (vreemde)talenonderwijs verwacht worden te doen is een huis te bouwen en alvast met het dak te beginnen! Ik heb zelf een dochter in het zesde leerjaar en als ik nu zie hoe WO wordt aangepakt dan kan ik wel huilen...zonder te spreken over de "vaardigheidsstress" in mijn eigen lesgeven. "Vaardigheidsonderwijs" staat voor mij gelijk aan een soort van "moedertaalmethode" maar daar ontbreekt de tijd voor.</w:t>
      </w:r>
    </w:p>
    <w:p>
      <w:pPr>
        <w:pStyle w:val="Normal"/>
        <w:rPr>
          <w:rFonts w:cs="Arial"/>
        </w:rPr>
      </w:pPr>
      <w:r>
        <w:rPr>
          <w:rFonts w:cs="Arial"/>
        </w:rPr>
      </w:r>
    </w:p>
    <w:p>
      <w:pPr>
        <w:pStyle w:val="Normal"/>
        <w:rPr/>
      </w:pPr>
      <w:r>
        <w:rPr>
          <w:rFonts w:cs="Arial"/>
          <w:b/>
        </w:rPr>
        <w:t xml:space="preserve">Schrijfvaardigheid en grammatica: </w:t>
      </w:r>
      <w:r>
        <w:rPr>
          <w:rFonts w:cs="Arial"/>
        </w:rPr>
        <w:t>Gunther Convens</w:t>
      </w:r>
    </w:p>
    <w:p>
      <w:pPr>
        <w:pStyle w:val="Normal"/>
        <w:rPr>
          <w:rFonts w:eastAsia="Arial" w:cs="Arial"/>
        </w:rPr>
      </w:pPr>
      <w:r>
        <w:rPr>
          <w:rFonts w:eastAsia="Arial" w:cs="Arial"/>
        </w:rPr>
        <w:t xml:space="preserve"> </w:t>
      </w:r>
    </w:p>
    <w:p>
      <w:pPr>
        <w:pStyle w:val="Normal"/>
        <w:rPr>
          <w:rFonts w:cs="Arial"/>
        </w:rPr>
      </w:pPr>
      <w:r>
        <w:rPr>
          <w:rFonts w:cs="Arial"/>
        </w:rPr>
        <w:t xml:space="preserve">Veel leerlingen weten niet meer wat een voltooid deelwoord is. Leg dan maar eens uit wat het verschil is tussen 'hij verhuist' en 'hij is verhuisd'. Voor hen klinkt dit hetzelfde en dus schrijven ze het ook hetzelfde. En als ze hier niet uit de bocht gaan, gebeurt het ongetwijfeld bij het voltooid deelwoord als bijvoeglijk naamwoord: 'de vermelde leerlingen'. Klinkt hetzelfde als 'de directeur vermeldde de leerlingen'. Wederom voor veel leerlingen één pot nat, want wat is dat eigenlijk, een bijvoeglijk naamwoord of zoiets? Ik wou gewoon even duidelijk maken dat voor velen een fout tegen de T-regel het summum van slecht spellen inhoudt, terwijl dergelijke fouten toch snel gemaakt zijn. Ze vragen enig grammaticaal inzicht. En dat is er niet meer. Anders is het gesteld met eenvoudige regels als hoofdletters, zeker aan het begin van een zin. De malaise zit heel diep. En ik zie maar twee mogelijke oorzaken: luiheid of een pedagogische strategie die drijft op los zand. Om nog even pessimistisch te eindigen. Weinig mensen beseffen eigenlijk hoe slecht het daadwerkelijk gesteld is met de schrijfvaardigheid van onze jonge mensen. Zelfs de eenvoudige regel van congruentie tussen persoonsvorm en onderwerp wordt soms niet meer toegepast. En dan lees je dingen als: 'Wij moestte vertrekken.' Twee fouten in één klap. Louter de invloed van sms-taal? Sms'jes wil je net zo kort mogelijk houden. Waarom dan in godsnaam een -t toevoegen? Zoals sommige leerlingen me vertellen: zo'n werkwoord schrijven blijft toch altijd gokken. </w:t>
      </w:r>
    </w:p>
    <w:p>
      <w:pPr>
        <w:pStyle w:val="Normal"/>
        <w:rPr>
          <w:rFonts w:cs="Arial"/>
        </w:rPr>
      </w:pPr>
      <w:r>
        <w:rPr>
          <w:rFonts w:cs="Arial"/>
        </w:rPr>
      </w:r>
    </w:p>
    <w:p>
      <w:pPr>
        <w:pStyle w:val="Normal"/>
        <w:rPr>
          <w:rFonts w:cs="Arial"/>
          <w:b/>
          <w:b/>
        </w:rPr>
      </w:pPr>
      <w:r>
        <w:rPr>
          <w:rFonts w:cs="Arial"/>
          <w:b/>
        </w:rPr>
        <w:t xml:space="preserve">Schrijfvaardigheid: </w:t>
      </w:r>
      <w:r>
        <w:rPr>
          <w:rFonts w:cs="Arial"/>
        </w:rPr>
        <w:t>Gerd Daniels -Canvas</w:t>
      </w:r>
    </w:p>
    <w:p>
      <w:pPr>
        <w:pStyle w:val="Normal"/>
        <w:rPr>
          <w:rFonts w:eastAsia="Arial" w:cs="Arial"/>
          <w:b/>
          <w:b/>
        </w:rPr>
      </w:pPr>
      <w:r>
        <w:rPr>
          <w:rFonts w:eastAsia="Arial" w:cs="Arial"/>
          <w:b/>
        </w:rPr>
        <w:t xml:space="preserve"> </w:t>
      </w:r>
    </w:p>
    <w:p>
      <w:pPr>
        <w:pStyle w:val="Normal"/>
        <w:rPr>
          <w:rFonts w:cs="Arial"/>
        </w:rPr>
      </w:pPr>
      <w:r>
        <w:rPr>
          <w:rFonts w:cs="Arial"/>
        </w:rPr>
        <w:t>Als het inzicht in de vormleer of de interne structuur van woorden ontbreekt wordt gokken onvermijdelijk. Mensen met aanleg en interesse voor taal komen er vroeg of laat zelf wel achter hoe het allemaal in elkaar zit, en voor de rest blijft het een eeuwig mysterie. Waar dit inzicht ontbreekt in de eigen moedertaal heeft dit ook nog eens een negatieve weerslag op het aanleren van vreemde talen. En grammaticaal inzicht komt niet uit de blauwe hemel gevallen, dat vraagt enige geestelijke inspanning. Nu hoeft grammatica niet saai te zijn, maar je moet er wel je hoofd bij houden. Het was dan ook een grote dwaasheid om systematisch spraakkunstonderricht te verketteren als 'te moeilijk' en 'te saai', en dan bovendien b.v. de werkwoorden te vervangen door 'doe-woorden' en dergelijke terminologische aardigheidjes meer, zodat behulpzame ouders en grootouders er ook nog het noorden bij kwijtraakten. Met de kennis van de zinsleer en de samenhang tussen verschillende zinnen in een tekst is het niet beter gesteld. De resultaten op gebied van schrijfvaardigheid zijn ernaar. Een duidelijke illustratie dat vaardigheden zonder de kennis van een aantal basisprincipes in feite nepvaardigheden zijn.</w:t>
      </w:r>
    </w:p>
    <w:p>
      <w:pPr>
        <w:pStyle w:val="Normal"/>
        <w:rPr>
          <w:rFonts w:cs="Arial"/>
        </w:rPr>
      </w:pPr>
      <w:r>
        <w:rPr>
          <w:rFonts w:cs="Arial"/>
        </w:rPr>
      </w:r>
    </w:p>
    <w:p>
      <w:pPr>
        <w:pStyle w:val="Normal"/>
        <w:spacing w:before="0" w:after="240"/>
        <w:rPr>
          <w:rFonts w:cs="Arial"/>
          <w:color w:val="000000"/>
        </w:rPr>
      </w:pPr>
      <w:r>
        <w:rPr>
          <w:rFonts w:cs="Arial"/>
          <w:b/>
          <w:color w:val="000000"/>
        </w:rPr>
        <w:t xml:space="preserve">Gebrekkige taalvaardigheid: </w:t>
      </w:r>
      <w:r>
        <w:rPr>
          <w:rFonts w:cs="Arial"/>
          <w:i/>
          <w:color w:val="000000"/>
        </w:rPr>
        <w:t xml:space="preserve">Gerd: Canvas </w:t>
        <w:br/>
      </w:r>
      <w:r>
        <w:rPr>
          <w:rFonts w:cs="Arial"/>
          <w:color w:val="000000"/>
        </w:rPr>
        <w:br/>
        <w:t>De VRT (Morgen Beter) was zo goed om enkele opnames te gaan maken waarin jongeren van nu aan het woord kwamen. Ik heb er voornamelijk veel kromme zinnen horen uitkomen, en geen enkele zin die min of meer correct Nederlands genoemd kon worden. Frans was er niet bij, en de vaardige gesprekken in het Engels bestonden exclusief uit zinnen die regelrecht uit vrij simplistische soaps afkomstig waren. Om dat te leren hoeft men eigenlijk niet naar school te gaan. En aan leerkrachten die daar genoegen mee nemen was eigenlijk een dure lerarenopleiding verspild.</w:t>
        <w:br/>
        <w:br/>
        <w:t>Erwin heeft gelijk: probeer maar eens Duitse naamvallen te leren gebruiken door jongelui die het onderscheid niet kennen tussen een lijdend en een meewerkend voorwerp, want dat is voor die arme kindertjes te moeilijk. Of die in de 'praktijk' geleerd hebben dat het eigenlijk niet zo nauw steekt met het woordgeslacht, of dat het op een lettertje minder of meer niet aankomt. De generatie van 'ze-moeten-me maar-begrijpen'. Intussen zijn ze dan al wel 15 of 16 jaar geworden, een leeftijd waarop men niet geneigd is zich plots allerlei 'onnozele regeltjes' te laten voorschrijven, o dames en heren pedagogen die (terecht) van oordeel zijn dat men rekening moet houden met de persoonlijkheidsontwikkeling, en dan worden de toverwoorden 'remediëren' en 'gedifferentieerde aanpak' bovengehaald en blijkt dat die zoals de meeste toverwoorden zelden het gewenste effect hebben. Niet dat er geen jongeren zijn die vlot ter tale zijn, maar die hebben dat meestal wel van thuis meegekregen. Wat misschien verklaart waarom er zoveel zonen en dochters van... zijn die wel snel hun weg vinden in politiek en maatschappij</w:t>
      </w:r>
    </w:p>
    <w:p>
      <w:pPr>
        <w:pStyle w:val="Normal"/>
        <w:spacing w:lineRule="atLeast" w:line="113"/>
        <w:rPr>
          <w:rFonts w:cs="Arial"/>
          <w:color w:val="000000"/>
        </w:rPr>
      </w:pPr>
      <w:r>
        <w:rPr>
          <w:rFonts w:cs="Arial"/>
          <w:b/>
          <w:bCs/>
        </w:rPr>
        <w:t>Hoeveel Franse woordjes moeten leerlingen nu eigenlijk kennen?</w:t>
      </w:r>
      <w:r>
        <w:rPr>
          <w:rFonts w:cs="Arial"/>
          <w:b/>
          <w:color w:val="000000"/>
        </w:rPr>
        <w:t xml:space="preserve"> </w:t>
        <w:br/>
      </w:r>
      <w:r>
        <w:rPr>
          <w:rFonts w:cs="Arial"/>
          <w:bCs/>
          <w:i/>
          <w:color w:val="000000"/>
        </w:rPr>
        <w:t>Peter Holvoet</w:t>
      </w:r>
      <w:r>
        <w:rPr>
          <w:rFonts w:cs="Arial"/>
          <w:i/>
          <w:color w:val="000000"/>
        </w:rPr>
        <w:t xml:space="preserve"> -29.11.06</w:t>
      </w:r>
    </w:p>
    <w:p>
      <w:pPr>
        <w:pStyle w:val="Normal"/>
        <w:rPr>
          <w:rFonts w:cs="Arial"/>
        </w:rPr>
      </w:pPr>
      <w:r>
        <w:rPr>
          <w:rFonts w:cs="Arial"/>
        </w:rPr>
        <w:br/>
        <w:t>… Volgens een studie van de Universiteit Antwerpen is er behoefte aan meer precieze bepaling van de leerinhouden. Volgens dat onderzoek zijn de eindtermen Frans in het middelbaar onderwijs te vaag. "Nergens staat vermeld hoeveel woorden de leerlingen aan het einde van een graad moeten kennen", zegt de Antwerpse professor Wilfried Decoo. "De beleidsnota van minister van Onderwijs Frank Vandenbroucke (sp.a) verwijst terecht naar het Europese referentiekader, waarin gewerkt wordt volgens zes niveaus, maar dan moeten ook de inhouden voor elk specifiek programma per niveau geconcretiseerd worden."</w:t>
        <w:br/>
        <w:t>In het onderzoek werden onder meer vijf verschillende handboeken in de eerste graad van het ASO vergeleken. Daaruit blijkt dat van de 5.778 verschillende woorden in die boeken, er amper 590 gemeenschappelijk zijn. "Omdat de gemeenschappelijke stam zo klein en beperkt is, wordt het een moeilijke opgave om de voor- of achteruitgang die leerlingen boeken te meten", zegt Decoo. Volgens hem is er in het talenonderwijs ook opnieuw behoefte aan meer grammatica….</w:t>
      </w:r>
    </w:p>
    <w:p>
      <w:pPr>
        <w:pStyle w:val="Normal"/>
        <w:rPr>
          <w:rFonts w:cs="Arial"/>
        </w:rPr>
      </w:pPr>
      <w:r>
        <w:rPr>
          <w:rFonts w:cs="Arial"/>
        </w:rPr>
        <w:br/>
        <w:t>Door de te vage eindtermen en de leerplannen die voor alle onderwijsnetten verschillend zijn, wordt het problematisch als je een gezamenlijk examen Frans wilt gaan opstellen voor Vlaanderen. Tenzij je uitgaat van een lage gemeenschappelijke standaard. "We gaan er te vaak van uit dat leerlingen alleen via communicatie een taal leren. Maar je moet ook bepalen welke woorden en welke structuren ze op elk niveau moeten beheersen om te kunnen communiceren. Toch wil dit niet zeggen dat we terug moeten keren naar de standaarden van het 'Latijnse taalonderwijs'", besluit Decoo. "Een stapsgewijze vooruitgang boekt volgens mij veel meer resulta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b/>
          <w:sz w:val="28"/>
          <w:szCs w:val="28"/>
        </w:rPr>
        <w:t>Neerlandici betrokken bij</w:t>
      </w:r>
      <w:r>
        <w:rPr>
          <w:rFonts w:cs="Arial"/>
        </w:rPr>
        <w:t xml:space="preserve">  </w:t>
      </w:r>
      <w:r>
        <w:rPr>
          <w:rFonts w:cs="Arial"/>
          <w:b/>
          <w:sz w:val="28"/>
          <w:szCs w:val="28"/>
        </w:rPr>
        <w:t xml:space="preserve">gecontesteerde eindtermen en methodieken proberen ‘achterhaald’ debat te stoppen   </w:t>
      </w:r>
    </w:p>
    <w:p>
      <w:pPr>
        <w:pStyle w:val="Normal"/>
        <w:jc w:val="right"/>
        <w:rPr>
          <w:rFonts w:cs="Arial"/>
          <w:b/>
          <w:b/>
          <w:sz w:val="28"/>
          <w:szCs w:val="28"/>
        </w:rPr>
      </w:pPr>
      <w:r>
        <w:rPr>
          <w:rFonts w:cs="Arial"/>
          <w:b/>
          <w:sz w:val="28"/>
          <w:szCs w:val="28"/>
        </w:rPr>
      </w:r>
    </w:p>
    <w:p>
      <w:pPr>
        <w:pStyle w:val="Normal"/>
        <w:ind w:left="5558" w:firstLine="397"/>
        <w:rPr/>
      </w:pPr>
      <w:r>
        <w:rPr>
          <w:rFonts w:eastAsia="Arial" w:cs="Arial"/>
          <w:b/>
          <w:sz w:val="22"/>
          <w:szCs w:val="22"/>
        </w:rPr>
        <w:t xml:space="preserve">        </w:t>
      </w:r>
      <w:r>
        <w:rPr>
          <w:rFonts w:cs="Arial"/>
          <w:b/>
          <w:sz w:val="22"/>
          <w:szCs w:val="22"/>
        </w:rPr>
        <w:t>Raf Feys en Noël Gybels</w:t>
      </w:r>
      <w:r>
        <w:rPr>
          <w:rFonts w:cs="Arial"/>
          <w:b/>
          <w:sz w:val="28"/>
          <w:szCs w:val="28"/>
        </w:rPr>
        <w:t xml:space="preserve"> </w:t>
      </w:r>
    </w:p>
    <w:p>
      <w:pPr>
        <w:pStyle w:val="Normal"/>
        <w:rPr>
          <w:rFonts w:cs="Arial"/>
          <w:b/>
          <w:b/>
          <w:sz w:val="28"/>
          <w:szCs w:val="28"/>
        </w:rPr>
      </w:pPr>
      <w:r>
        <w:rPr>
          <w:rFonts w:cs="Arial"/>
          <w:b/>
          <w:sz w:val="28"/>
          <w:szCs w:val="28"/>
        </w:rPr>
      </w:r>
    </w:p>
    <w:p>
      <w:pPr>
        <w:pStyle w:val="Normal"/>
        <w:rPr>
          <w:rFonts w:cs="Arial"/>
          <w:b/>
          <w:b/>
          <w:sz w:val="22"/>
          <w:szCs w:val="22"/>
        </w:rPr>
      </w:pPr>
      <w:r>
        <w:rPr>
          <w:rFonts w:cs="Arial"/>
          <w:b/>
          <w:sz w:val="22"/>
          <w:szCs w:val="22"/>
        </w:rPr>
        <w:t>1</w:t>
        <w:tab/>
        <w:t>Inleiding</w:t>
      </w:r>
    </w:p>
    <w:p>
      <w:pPr>
        <w:pStyle w:val="Normal"/>
        <w:rPr>
          <w:rFonts w:cs="Arial"/>
          <w:b/>
          <w:b/>
          <w:sz w:val="22"/>
          <w:szCs w:val="22"/>
        </w:rPr>
      </w:pPr>
      <w:r>
        <w:rPr>
          <w:rFonts w:cs="Arial"/>
          <w:b/>
          <w:sz w:val="22"/>
          <w:szCs w:val="22"/>
        </w:rPr>
      </w:r>
    </w:p>
    <w:p>
      <w:pPr>
        <w:pStyle w:val="Normal"/>
        <w:rPr/>
      </w:pPr>
      <w:r>
        <w:rPr>
          <w:rFonts w:cs="Arial"/>
        </w:rPr>
        <w:t xml:space="preserve">In het kennisdebat van de voorbije maanden merkten we dat de meeste verantwoordelijken voor de gecontesteerde eindtermen, leerplannen en methodieken taal zich veelal gedeisd hielden. Het </w:t>
      </w:r>
      <w:r>
        <w:rPr>
          <w:rFonts w:cs="Arial"/>
          <w:i/>
        </w:rPr>
        <w:t>Steunpunt NT2-Leuven</w:t>
      </w:r>
      <w:r>
        <w:rPr>
          <w:rFonts w:cs="Arial"/>
        </w:rPr>
        <w:t xml:space="preserve"> maakte destijds een vernietigende analyse van het klassieke taalonderwijs en opteerde voor eenzijdig taakgericht taalvaardigheidsonderwijs. Steunpuntmedewerkers als Jaspaert en Van den Branden hadden ook veel invloed op de formulering van de gecontesteerde eindtermen. Zij verkozen wijselijk niet in te gaan op de recente kritiek. Dit was ook het geval bij de opstellers van documenten waarin gesteld werd dat minstens 60 % van de tijd en van het examen besteed moest worden aan taalvaardigheden. In een vorige bijdrage zagen we ook al hoe Jan T’Sas als eindredacteur van KLASSE het debat en de vele reacties van de leerkrachten doodzweeg in het januarinummer van KLASSE.</w:t>
      </w:r>
    </w:p>
    <w:p>
      <w:pPr>
        <w:pStyle w:val="Normal"/>
        <w:rPr>
          <w:rFonts w:cs="Arial"/>
        </w:rPr>
      </w:pPr>
      <w:r>
        <w:rPr>
          <w:rFonts w:cs="Arial"/>
        </w:rPr>
      </w:r>
    </w:p>
    <w:p>
      <w:pPr>
        <w:pStyle w:val="Normal"/>
        <w:rPr>
          <w:rFonts w:cs="Arial"/>
        </w:rPr>
      </w:pPr>
      <w:r>
        <w:rPr>
          <w:rFonts w:cs="Arial"/>
        </w:rPr>
        <w:t xml:space="preserve">Enkele neerlandici die mede verantwoordelijk zijn voor de eenzijdigheid van de eindtermen, leerplannen en methodieken, gingen wel in de tegenaanval. In eerste instantie probeerden ze het debat een halt toe te roepen. In dit artikel bekijken we de reacties van Soetaert, Mottart, Valcke, T’Sas, Rymenans, Callebaut en het standpunt van VON (Vereniging voor Onderwijs in het Nederlands). </w:t>
      </w:r>
    </w:p>
    <w:p>
      <w:pPr>
        <w:pStyle w:val="Normal"/>
        <w:rPr>
          <w:rFonts w:cs="Arial"/>
        </w:rPr>
      </w:pPr>
      <w:r>
        <w:rPr>
          <w:rFonts w:cs="Arial"/>
        </w:rPr>
      </w:r>
    </w:p>
    <w:p>
      <w:pPr>
        <w:pStyle w:val="Normal"/>
        <w:rPr/>
      </w:pPr>
      <w:r>
        <w:rPr>
          <w:rFonts w:cs="Arial"/>
        </w:rPr>
        <w:t xml:space="preserve">De academici Soetaert, Mottart en Valcke (Ugent), Rymenans en T’Sas (UA en VON)… stellen het voor alsof </w:t>
      </w:r>
      <w:r>
        <w:rPr>
          <w:rFonts w:cs="Arial"/>
          <w:i/>
        </w:rPr>
        <w:t>zij</w:t>
      </w:r>
      <w:r>
        <w:rPr>
          <w:rFonts w:cs="Arial"/>
        </w:rPr>
        <w:t xml:space="preserve"> in het verleden steeds een genuanceerd standpunt verkondigd hebben. Er is dan ook niets mis met de eindtermen en leerplannen taal en met hun ‘moderne’ vakdidactiek. Het zijn enkel  leerkrachten die te lui, te dom of te nukkig zijn om hun taalideologie toe te passen die nu protesteren.</w:t>
      </w:r>
    </w:p>
    <w:p>
      <w:pPr>
        <w:pStyle w:val="Normal"/>
        <w:rPr>
          <w:rFonts w:cs="Arial"/>
        </w:rPr>
      </w:pPr>
      <w:r>
        <w:rPr>
          <w:rFonts w:cs="Arial"/>
        </w:rPr>
      </w:r>
    </w:p>
    <w:p>
      <w:pPr>
        <w:pStyle w:val="Normal"/>
        <w:rPr>
          <w:rFonts w:cs="Arial"/>
        </w:rPr>
      </w:pPr>
      <w:r>
        <w:rPr>
          <w:rFonts w:cs="Arial"/>
        </w:rPr>
        <w:t>Vooraleer we uitvoerig uit hun betoog citeren, willen we Soetaert en Co heel even herinneren aan recente uitspraken van henzelf en collega’s neerlandici die een analoge visie verdedigden.</w:t>
      </w:r>
    </w:p>
    <w:p>
      <w:pPr>
        <w:pStyle w:val="Normal"/>
        <w:rPr>
          <w:rFonts w:eastAsia="Arial" w:cs="Arial"/>
        </w:rPr>
      </w:pPr>
      <w:r>
        <w:rPr>
          <w:rFonts w:eastAsia="Arial" w:cs="Arial"/>
        </w:rPr>
        <w:t xml:space="preserve">  </w:t>
      </w:r>
    </w:p>
    <w:p>
      <w:pPr>
        <w:pStyle w:val="Normal"/>
        <w:numPr>
          <w:ilvl w:val="0"/>
          <w:numId w:val="1"/>
        </w:numPr>
        <w:rPr/>
      </w:pPr>
      <w:r>
        <w:rPr>
          <w:rFonts w:cs="Arial"/>
          <w:i/>
        </w:rPr>
        <w:t>Ronald Soetaert</w:t>
      </w:r>
      <w:r>
        <w:rPr>
          <w:rFonts w:cs="Arial"/>
        </w:rPr>
        <w:t xml:space="preserve"> (neerlandicus UGent) poneerde: </w:t>
      </w:r>
      <w:r>
        <w:rPr>
          <w:rFonts w:cs="Arial"/>
          <w:i/>
        </w:rPr>
        <w:t xml:space="preserve">"De kennisoverdracht, de verdeling van het curriculum in vakken, de obsessie met het schoolboek – het is allemaal passé” (DS, 1.09.01). </w:t>
      </w:r>
      <w:r>
        <w:rPr>
          <w:rFonts w:cs="Arial"/>
        </w:rPr>
        <w:t xml:space="preserve"> </w:t>
      </w:r>
    </w:p>
    <w:p>
      <w:pPr>
        <w:pStyle w:val="Normal"/>
        <w:numPr>
          <w:ilvl w:val="0"/>
          <w:numId w:val="1"/>
        </w:numPr>
        <w:rPr/>
      </w:pPr>
      <w:r>
        <w:rPr>
          <w:rFonts w:cs="Arial"/>
        </w:rPr>
        <w:t xml:space="preserve">In </w:t>
      </w:r>
      <w:r>
        <w:rPr>
          <w:rFonts w:cs="Arial"/>
          <w:i/>
        </w:rPr>
        <w:t>'Taaldidactiek voor het funderend onderwijs'</w:t>
      </w:r>
      <w:r>
        <w:rPr>
          <w:rFonts w:cs="Arial"/>
        </w:rPr>
        <w:t xml:space="preserve"> (Acco, 2004) schreven de neerlandici </w:t>
      </w:r>
      <w:r>
        <w:rPr>
          <w:rFonts w:cs="Arial"/>
          <w:i/>
        </w:rPr>
        <w:t>Frans Daems (UA) en Kris Van den Branden (Steunpunt NT2 Leuven):</w:t>
      </w:r>
      <w:r>
        <w:rPr>
          <w:rFonts w:cs="Arial"/>
        </w:rPr>
        <w:t xml:space="preserve"> </w:t>
      </w:r>
      <w:r>
        <w:rPr>
          <w:rFonts w:cs="Arial"/>
          <w:i/>
        </w:rPr>
        <w:t>“Systematisch expliciet onderwijs van elementen, zoals woordenschat, spellingregels e.d. is weinig effectief’. ..</w:t>
      </w:r>
      <w:r>
        <w:rPr>
          <w:rFonts w:cs="Arial"/>
        </w:rPr>
        <w:t xml:space="preserve"> </w:t>
      </w:r>
      <w:r>
        <w:rPr>
          <w:rFonts w:cs="Arial"/>
          <w:i/>
        </w:rPr>
        <w:t>Een slechte spelling maakt een taal niet slechter, en een goede spelling maakt een taal niet beter.”</w:t>
      </w:r>
      <w:r>
        <w:rPr>
          <w:rFonts w:cs="Arial"/>
        </w:rPr>
        <w:t xml:space="preserve">  Koen Van Gorp (Steunpunt) pleit er voor een </w:t>
      </w:r>
      <w:r>
        <w:rPr>
          <w:rFonts w:cs="Arial"/>
          <w:i/>
        </w:rPr>
        <w:t>zelfontdekkende constructivistische aanpak</w:t>
      </w:r>
      <w:r>
        <w:rPr>
          <w:rFonts w:cs="Arial"/>
        </w:rPr>
        <w:t xml:space="preserve"> met de leraar als 'coach'. </w:t>
      </w:r>
    </w:p>
    <w:p>
      <w:pPr>
        <w:pStyle w:val="Normal"/>
        <w:numPr>
          <w:ilvl w:val="0"/>
          <w:numId w:val="1"/>
        </w:numPr>
        <w:rPr/>
      </w:pPr>
      <w:r>
        <w:rPr>
          <w:rFonts w:cs="Arial"/>
        </w:rPr>
        <w:t xml:space="preserve">In </w:t>
      </w:r>
      <w:r>
        <w:rPr>
          <w:rFonts w:cs="Arial"/>
          <w:i/>
        </w:rPr>
        <w:t>‘Weg met de grammatica’</w:t>
      </w:r>
      <w:r>
        <w:rPr>
          <w:rFonts w:cs="Arial"/>
        </w:rPr>
        <w:t xml:space="preserve"> beweerde Rita Rymenans (UA) onlangs nog dat volgens </w:t>
      </w:r>
      <w:r>
        <w:rPr>
          <w:rFonts w:cs="Arial"/>
          <w:i/>
        </w:rPr>
        <w:t>de</w:t>
      </w:r>
      <w:r>
        <w:rPr>
          <w:rFonts w:cs="Arial"/>
        </w:rPr>
        <w:t xml:space="preserve"> Vlaamse taalkundigen </w:t>
      </w:r>
      <w:r>
        <w:rPr>
          <w:rFonts w:cs="Arial"/>
          <w:i/>
        </w:rPr>
        <w:t>‘scholen hun tijd verkwisten met het aanleren van grammatica’</w:t>
      </w:r>
      <w:r>
        <w:rPr>
          <w:rFonts w:cs="Arial"/>
        </w:rPr>
        <w:t xml:space="preserve"> ((DM, 20.01.05). </w:t>
      </w:r>
    </w:p>
    <w:p>
      <w:pPr>
        <w:pStyle w:val="Normal"/>
        <w:numPr>
          <w:ilvl w:val="0"/>
          <w:numId w:val="1"/>
        </w:numPr>
        <w:rPr>
          <w:rFonts w:cs="Arial"/>
        </w:rPr>
      </w:pPr>
      <w:r>
        <w:rPr>
          <w:rFonts w:cs="Arial"/>
        </w:rPr>
        <w:t>De slogan taalonderwijs=taalvaardigheidsonderwijs is vooral gelanceerd door mensen van NT2-Leuven en van de VON (o.a. Rymenans en Daems).</w:t>
      </w:r>
    </w:p>
    <w:p>
      <w:pPr>
        <w:pStyle w:val="Normal"/>
        <w:rPr>
          <w:rFonts w:cs="Arial"/>
        </w:rPr>
      </w:pPr>
      <w:r>
        <w:rPr>
          <w:rFonts w:cs="Arial"/>
        </w:rPr>
      </w:r>
    </w:p>
    <w:p>
      <w:pPr>
        <w:pStyle w:val="Normal"/>
        <w:rPr/>
      </w:pPr>
      <w:r>
        <w:rPr>
          <w:rFonts w:cs="Arial"/>
        </w:rPr>
        <w:t xml:space="preserve">De hiervoor vermelde neerlandici kregen dan ook de kritiek dat ze een eenzijdige visie propageerden en mede verantwoordelijk zijn voor de polarisering tussen kennis en vaardigheden. In hun verdediging wassen ze de handen in onschuld. Ze hangen een karikatuur op van de vele kritiek en draaien zelfs de rollen om. </w:t>
      </w:r>
      <w:r>
        <w:rPr>
          <w:rFonts w:cs="Arial"/>
          <w:i/>
        </w:rPr>
        <w:t>T’Sas, Soetart, Mottart,Rymenans …</w:t>
      </w:r>
      <w:r>
        <w:rPr>
          <w:rFonts w:cs="Arial"/>
        </w:rPr>
        <w:t xml:space="preserve"> beweren dat niet zij, maar hun critici polariseren en vaardigheden tegenover kennis plaatsen.De critici zijn volgens hen vooral gefrustreerde en ouderwetse leerkrachten  die er niet in slagen de ‘moderne’ visie van de neerlandici achter de eindtermen en leerplannen (taal) toe te passen.</w:t>
      </w:r>
    </w:p>
    <w:p>
      <w:pPr>
        <w:pStyle w:val="Normal"/>
        <w:rPr>
          <w:rFonts w:cs="Arial"/>
        </w:rPr>
      </w:pPr>
      <w:r>
        <w:rPr>
          <w:rFonts w:cs="Arial"/>
        </w:rPr>
      </w:r>
    </w:p>
    <w:p>
      <w:pPr>
        <w:pStyle w:val="Normal"/>
        <w:rPr/>
      </w:pPr>
      <w:r>
        <w:rPr>
          <w:rFonts w:cs="Arial"/>
          <w:i/>
        </w:rPr>
        <w:t xml:space="preserve">Jan T’Sas </w:t>
      </w:r>
      <w:r>
        <w:rPr>
          <w:rFonts w:cs="Arial"/>
        </w:rPr>
        <w:t xml:space="preserve">paste dus een dubbele verdedigingsstrategie toe.  Als eindredacteur van KLASSE verzweeg hij het debat in ‘KLASSE’. In </w:t>
      </w:r>
      <w:r>
        <w:rPr>
          <w:rFonts w:cs="Arial"/>
          <w:i/>
        </w:rPr>
        <w:t>De Standaard</w:t>
      </w:r>
      <w:r>
        <w:rPr>
          <w:rFonts w:cs="Arial"/>
        </w:rPr>
        <w:t>, in ‘</w:t>
      </w:r>
      <w:r>
        <w:rPr>
          <w:rFonts w:cs="Arial"/>
          <w:i/>
        </w:rPr>
        <w:t xml:space="preserve">Taalschrift’ </w:t>
      </w:r>
      <w:r>
        <w:rPr>
          <w:rFonts w:cs="Arial"/>
        </w:rPr>
        <w:t>en en in de VON-reactie ging hij resoluut in de aanval door manipulatie en ridiculisering van de argumenten van de critici. Aanvankelijk reageerden in ‘Taalschrift’ enkel een paar</w:t>
      </w:r>
      <w:r>
        <w:rPr>
          <w:rFonts w:cs="Arial"/>
          <w:i/>
        </w:rPr>
        <w:t xml:space="preserve"> Taalunie</w:t>
      </w:r>
      <w:r>
        <w:rPr>
          <w:rFonts w:cs="Arial"/>
        </w:rPr>
        <w:t>-vrienden op zijn standpunt. Na een paar weken kreeg T’Sas er ook veel kritiek vanwege docenten en leerkrachten Nederlands.</w:t>
      </w:r>
    </w:p>
    <w:p>
      <w:pPr>
        <w:pStyle w:val="Normal"/>
        <w:rPr>
          <w:rFonts w:cs="Arial"/>
          <w:i/>
          <w:i/>
        </w:rPr>
      </w:pPr>
      <w:r>
        <w:rPr>
          <w:rFonts w:eastAsia="Arial" w:cs="Arial"/>
        </w:rPr>
        <w:t xml:space="preserve">  </w:t>
      </w:r>
    </w:p>
    <w:p>
      <w:pPr>
        <w:pStyle w:val="Normal"/>
        <w:numPr>
          <w:ilvl w:val="0"/>
          <w:numId w:val="53"/>
        </w:numPr>
        <w:ind w:left="0" w:hanging="0"/>
        <w:rPr>
          <w:rFonts w:cs="Arial"/>
          <w:b/>
          <w:b/>
          <w:sz w:val="22"/>
          <w:szCs w:val="22"/>
        </w:rPr>
      </w:pPr>
      <w:r>
        <w:rPr>
          <w:rFonts w:cs="Arial"/>
          <w:b/>
          <w:sz w:val="22"/>
          <w:szCs w:val="22"/>
        </w:rPr>
        <w:t>Soetaert en Valcke wilden debat counteren</w:t>
      </w:r>
    </w:p>
    <w:p>
      <w:pPr>
        <w:pStyle w:val="Normal"/>
        <w:ind w:left="360" w:hanging="0"/>
        <w:rPr>
          <w:rFonts w:cs="Arial"/>
          <w:b/>
          <w:b/>
          <w:sz w:val="22"/>
          <w:szCs w:val="22"/>
        </w:rPr>
      </w:pPr>
      <w:r>
        <w:rPr>
          <w:rFonts w:cs="Arial"/>
          <w:b/>
          <w:sz w:val="22"/>
          <w:szCs w:val="22"/>
        </w:rPr>
      </w:r>
    </w:p>
    <w:p>
      <w:pPr>
        <w:pStyle w:val="Normal"/>
        <w:numPr>
          <w:ilvl w:val="1"/>
          <w:numId w:val="53"/>
        </w:numPr>
        <w:ind w:left="0" w:hanging="0"/>
        <w:rPr>
          <w:rFonts w:cs="Arial"/>
          <w:b/>
          <w:b/>
        </w:rPr>
      </w:pPr>
      <w:r>
        <w:rPr>
          <w:rFonts w:cs="Arial"/>
          <w:b/>
        </w:rPr>
        <w:t>Reactie van Soetaert</w:t>
      </w:r>
    </w:p>
    <w:p>
      <w:pPr>
        <w:pStyle w:val="Normal"/>
        <w:rPr>
          <w:rFonts w:cs="Arial"/>
          <w:b/>
          <w:b/>
          <w:sz w:val="22"/>
          <w:szCs w:val="22"/>
        </w:rPr>
      </w:pPr>
      <w:r>
        <w:rPr>
          <w:rFonts w:cs="Arial"/>
          <w:b/>
          <w:sz w:val="22"/>
          <w:szCs w:val="22"/>
        </w:rPr>
      </w:r>
    </w:p>
    <w:p>
      <w:pPr>
        <w:pStyle w:val="Normal"/>
        <w:rPr/>
      </w:pPr>
      <w:r>
        <w:rPr>
          <w:rFonts w:cs="Arial"/>
        </w:rPr>
        <w:t xml:space="preserve">Met zijn onmiddellijke reactie op de publicatie van het standpunt van Hullebus wou prof. Ronald Soetaert (neerlandicus U Gent) duidelijk de discussie in de kiem smoren (‘Vroeger was het beter’; DM, 2.12.06). Het ging volgens hem enkel om een simplistische oprisping van de ‘oude’ leerkracht en moraalridder Hullebus. De meeste leerkrachten gingen volgens de professor helemaal niet akkoord met de oprispingen van Hullebus. In polls bleek achteraf dat 80 à 90 % zich akkoord verklaarden, dit alleen al bewijst hoe weinig voeling lerarenopleider Soetaert heeft met de praktijk. André Mottart, een medewerker van prof. Soetaert, pakte in </w:t>
      </w:r>
      <w:r>
        <w:rPr>
          <w:rFonts w:cs="Arial"/>
          <w:i/>
        </w:rPr>
        <w:t xml:space="preserve">De Standaard </w:t>
      </w:r>
      <w:r>
        <w:rPr>
          <w:rFonts w:cs="Arial"/>
        </w:rPr>
        <w:t>(9 december 2006) uit met een analoge verdediging. Maar Soetaert en Mottard goten met hun reactie eerder olie op het vuur. Soetaert is een van de mensen die de voorbije 15 jaar de klassieke onderwijsaanpakken de vernieling in schreef en voortdurend voor een cultuuromslag pleitte (zie 2..2)</w:t>
      </w:r>
    </w:p>
    <w:p>
      <w:pPr>
        <w:pStyle w:val="Normal"/>
        <w:rPr>
          <w:rFonts w:cs="Arial"/>
        </w:rPr>
      </w:pPr>
      <w:r>
        <w:rPr>
          <w:rFonts w:cs="Arial"/>
        </w:rPr>
      </w:r>
    </w:p>
    <w:p>
      <w:pPr>
        <w:pStyle w:val="Normal"/>
        <w:rPr>
          <w:rFonts w:cs="Arial"/>
        </w:rPr>
      </w:pPr>
      <w:r>
        <w:rPr>
          <w:rFonts w:cs="Arial"/>
        </w:rPr>
        <w:t xml:space="preserve">Het huidige onderwijs kan volgens Soetaert niet slechter zijn dan vroeger: </w:t>
      </w:r>
      <w:r>
        <w:rPr>
          <w:rFonts w:cs="Arial"/>
          <w:i/>
        </w:rPr>
        <w:t>“Ik meen me te herinneren dat het grootste deel van de vakken destijds uitermate saai was, waardoor al die kennis bij mij ook verdampt is. Die vakken werden inderdaad gegeven vanuit het ideaal van de kennisoverdracht en dril. Ik constateer bij mezelf dat bijvoorbeeld mijn Frans nu ook geen bewijs is van een voorbeeldige didactiek.”</w:t>
      </w:r>
      <w:r>
        <w:rPr>
          <w:rFonts w:cs="Arial"/>
        </w:rPr>
        <w:t xml:space="preserve"> Deze uitspraak kwam ook ter sprake in het VRT-programma ‘Het Salon’ van zondag 9 december. Alex Vanneste, prof. Frans UA, en Kurt Van Eeghem merkten fijntjes op dat Soetaert dan toch destijds veel pech gehad moest hebben; bij hen was er veel minder verdampt. Dat het onderwijsniveau gedaald is, is volgens Vanneste niet enkel de mening van de meeste leerkrachten, maar ook van veel professoren en van het bedrijfsleven. Hierop gaf Soetaert ruiterlijk toe dat hij wel wat overdreven had in de krant. In </w:t>
      </w:r>
      <w:r>
        <w:rPr>
          <w:rFonts w:cs="Arial"/>
          <w:i/>
        </w:rPr>
        <w:t>De Standaard</w:t>
      </w:r>
      <w:r>
        <w:rPr>
          <w:rFonts w:cs="Arial"/>
        </w:rPr>
        <w:t xml:space="preserve"> (9 december) bestempelde een medewerker van prof. Soetart, André Mottart, eveneens het door zijn generatie genoten onderwijs als ‘frustrerend en weinig zinvol’: “</w:t>
      </w:r>
      <w:r>
        <w:rPr>
          <w:rFonts w:cs="Arial"/>
          <w:i/>
        </w:rPr>
        <w:t xml:space="preserve">De vernieuwing van het onderwijs was een reactie tegen het soort onderwijs dat we allemaal ervaren hebben als frustrerend en weinig zinvol. Daar willen we toch niet naar terug?”.  </w:t>
      </w:r>
    </w:p>
    <w:p>
      <w:pPr>
        <w:pStyle w:val="Normal"/>
        <w:rPr>
          <w:rFonts w:cs="Arial"/>
        </w:rPr>
      </w:pPr>
      <w:r>
        <w:rPr>
          <w:rFonts w:cs="Arial"/>
        </w:rPr>
      </w:r>
    </w:p>
    <w:p>
      <w:pPr>
        <w:pStyle w:val="Normal"/>
        <w:rPr/>
      </w:pPr>
      <w:r>
        <w:rPr>
          <w:rFonts w:cs="Arial"/>
        </w:rPr>
        <w:t xml:space="preserve">De beste verdediging is de aanval, moet Soetaert gedacht hebben. In zijn opniestuk stopt hij al te graag de critici in het conservatieve en rechtse verdomhoekje: </w:t>
      </w:r>
      <w:r>
        <w:rPr>
          <w:rFonts w:cs="Arial"/>
          <w:i/>
        </w:rPr>
        <w:t>“Ik erger me vaak aan dit gezelschap. Het gaat dan om het Belang van Kennis, de Spelling en Grammatica. Om normen en waarden (wormen en waarden – denk ik dan zoals Koot en Bie).</w:t>
      </w:r>
      <w:r>
        <w:rPr>
          <w:rFonts w:cs="Arial"/>
        </w:rPr>
        <w:t xml:space="preserve"> Soetart past - net als Jan T’Sas, de gekende verwisseltruc toe. Hij en andere taaldidactici krijgen de kritiek dat ze polariseerden door hun kunstmatige tegenstelling tussen vaardigheden en kennis. Soetart beweert dat precies Hullebus en de andere critici op een kunstmatige polarisering aansturen. </w:t>
      </w:r>
    </w:p>
    <w:p>
      <w:pPr>
        <w:pStyle w:val="Normal"/>
        <w:rPr>
          <w:rFonts w:cs="Arial"/>
        </w:rPr>
      </w:pPr>
      <w:r>
        <w:rPr>
          <w:rFonts w:cs="Arial"/>
        </w:rPr>
      </w:r>
    </w:p>
    <w:p>
      <w:pPr>
        <w:pStyle w:val="Normal"/>
        <w:rPr>
          <w:rFonts w:cs="Arial"/>
          <w:b/>
          <w:b/>
        </w:rPr>
      </w:pPr>
      <w:r>
        <w:rPr>
          <w:rFonts w:cs="Arial"/>
          <w:b/>
        </w:rPr>
        <w:t xml:space="preserve">2.2 </w:t>
        <w:tab/>
        <w:t xml:space="preserve">Soetaert en ontscholingsdiscours </w:t>
      </w:r>
    </w:p>
    <w:p>
      <w:pPr>
        <w:pStyle w:val="Normal"/>
        <w:rPr>
          <w:rFonts w:cs="Arial"/>
          <w:b/>
          <w:b/>
        </w:rPr>
      </w:pPr>
      <w:r>
        <w:rPr>
          <w:rFonts w:cs="Arial"/>
          <w:b/>
        </w:rPr>
      </w:r>
    </w:p>
    <w:p>
      <w:pPr>
        <w:pStyle w:val="Normal"/>
        <w:rPr/>
      </w:pPr>
      <w:r>
        <w:rPr>
          <w:rFonts w:cs="Arial"/>
        </w:rPr>
        <w:t xml:space="preserve">In een 1-septemberbijdrage in 2001 ondersteunde prof. Soetaert de aanval van onderwijsminister Marleen Vanderpoorten op het klassieke lesgeven. Hij verklaarde zich akkoord met Vanderpoorten en ondersteunde en poneerde: </w:t>
      </w:r>
      <w:r>
        <w:rPr>
          <w:rFonts w:cs="Arial"/>
          <w:i/>
        </w:rPr>
        <w:t xml:space="preserve">"De verdeling van het curriculum in vakken, dit soort kennisoverdracht, de obsessie met het schoolboek – het is passé … Vroeger was de leerkracht een hogepriester die kennis bezat en overdroeg; aan zijn gezag werd niet getornd. De kennis die hij overbracht, had iets vanzelfsprekends, iets waardevols, iets zinvols, de hogere literatuur, de belangrijkste geschiedenis”. </w:t>
      </w:r>
      <w:r>
        <w:rPr>
          <w:rFonts w:cs="Arial"/>
        </w:rPr>
        <w:t xml:space="preserve">Soetaert stelde in zijn spreekbeurten ook radicaal dat de klassieke boekcultuur en leerstof totaal voorbijgestreefd waren in het ICT-tijdperk waarin leerlingen totaal anders ‘leerden’: boekengeletterdheid moest plaats ruimen voor mediageletterdheid. Op de BON-website beweert dezelfde Soetaert nu dat hij al levenslang zowel in zijn </w:t>
      </w:r>
      <w:r>
        <w:rPr>
          <w:rFonts w:cs="Arial"/>
          <w:i/>
        </w:rPr>
        <w:t>“onderwijs als publicaties wanhopige pogingen doet om polariseringen aan te klagen”</w:t>
      </w:r>
      <w:r>
        <w:rPr>
          <w:rFonts w:cs="Arial"/>
        </w:rPr>
        <w:t xml:space="preserve">. We hebben daar niets van gemerkt. </w:t>
      </w:r>
    </w:p>
    <w:p>
      <w:pPr>
        <w:pStyle w:val="Normal"/>
        <w:rPr>
          <w:rFonts w:cs="Arial"/>
        </w:rPr>
      </w:pPr>
      <w:r>
        <w:rPr>
          <w:rFonts w:cs="Arial"/>
        </w:rPr>
      </w:r>
    </w:p>
    <w:p>
      <w:pPr>
        <w:pStyle w:val="Normal"/>
        <w:rPr/>
      </w:pPr>
      <w:r>
        <w:rPr>
          <w:rFonts w:cs="Arial"/>
        </w:rPr>
        <w:t xml:space="preserve">Op maandag 11 december 2006 protesteerden drie professoren literatuur (Hugo Brems, Karel Porteman en Frank Willaert) tegen de minachtende wijze waarop Soetaerts medewerker Mottart zich uitliet over kennis en de ‘hogere’ literatuur in ‘De Standaard’ van 9 december. Mottart en co willen dat de leerkrachten vooral inspelen op de leefwereld van de leerlingen, de wereld van de media, de straat, de tv, de reclame. Het is volgens Brems en co de plicht om de leerlingen even weg te halen uit hun leefwereld in plaats van telkens opnieuw hetzelfde te bevestigen en om hen te laten zien hoe </w:t>
      </w:r>
      <w:r>
        <w:rPr>
          <w:rFonts w:cs="Arial"/>
          <w:i/>
        </w:rPr>
        <w:t>“de eeuwige dingen als schoonheid, liefde of dood nu en vroeger, hier en elders altijd hetzelfde en toch weer anders worden beleefd en verwoord.”</w:t>
      </w:r>
      <w:r>
        <w:rPr>
          <w:rFonts w:cs="Arial"/>
        </w:rPr>
        <w:t xml:space="preserve"> De professoren vragen respect ‘voor alle leraren, die, ondanks de ‘onderwijskundige onzin’ van Mottart en Co, bij hun leerlingen belangstelling proberen op te wekken voor Beatrijs, Egidius, Gezelle én de actualiteit van de boekenbijlagen. Dezelfde professoren zullen zich ook wel geërgerd hebben aan de wijze waarop Soetaert, Mottart en Jaspaert zich op een studiedag van de Nederlandse Taalunie (23.05.06) uitlieten over het literatuuronderwijs. </w:t>
      </w:r>
    </w:p>
    <w:p>
      <w:pPr>
        <w:pStyle w:val="Normal"/>
        <w:rPr>
          <w:rFonts w:cs="Arial"/>
        </w:rPr>
      </w:pPr>
      <w:r>
        <w:rPr>
          <w:rFonts w:cs="Arial"/>
        </w:rPr>
      </w:r>
    </w:p>
    <w:p>
      <w:pPr>
        <w:pStyle w:val="Normal"/>
        <w:rPr>
          <w:rFonts w:cs="Arial"/>
        </w:rPr>
      </w:pPr>
      <w:r>
        <w:rPr>
          <w:rFonts w:cs="Arial"/>
        </w:rPr>
        <w:t xml:space="preserve">Na een spreekbeurt van Soetaert over ‘mediageletterdheid’ (te Roeselare) waagden we het voorzichtig op te merken dat volgens ons en veel andere lerarenopleiders de boekencultuur, de klassieke basiskennis en de klassieke instructietechnieken nog niet afgeschreven waren en dat we ICT en internet eerder beschouwden als een bijkomend middel dan als een cultuuromslag. We kregen onmiddellijk de volle lading. Soetaert duldt geen tegenspraak. De kritiek inzake de daling van het niveau bestempelt Soetaert meteen als ‘cafépraat van ouderen’. Het door Marc Hullebus gevraagde debat vindt hij dan ook ‘geen goed idee’. </w:t>
      </w:r>
    </w:p>
    <w:p>
      <w:pPr>
        <w:pStyle w:val="Normal"/>
        <w:rPr>
          <w:rFonts w:cs="Arial"/>
        </w:rPr>
      </w:pPr>
      <w:r>
        <w:rPr>
          <w:rFonts w:cs="Arial"/>
        </w:rPr>
      </w:r>
    </w:p>
    <w:p>
      <w:pPr>
        <w:pStyle w:val="Normal"/>
        <w:rPr>
          <w:rFonts w:cs="Arial"/>
          <w:b/>
          <w:b/>
        </w:rPr>
      </w:pPr>
      <w:r>
        <w:rPr>
          <w:rFonts w:cs="Arial"/>
          <w:b/>
        </w:rPr>
        <w:t>2.3</w:t>
        <w:tab/>
        <w:t xml:space="preserve">Actie vanwege prof. M. Valcke </w:t>
      </w:r>
    </w:p>
    <w:p>
      <w:pPr>
        <w:pStyle w:val="Normal"/>
        <w:rPr>
          <w:rFonts w:cs="Arial"/>
          <w:b/>
          <w:b/>
        </w:rPr>
      </w:pPr>
      <w:r>
        <w:rPr>
          <w:rFonts w:cs="Arial"/>
          <w:b/>
        </w:rPr>
      </w:r>
    </w:p>
    <w:p>
      <w:pPr>
        <w:pStyle w:val="Normal"/>
        <w:rPr>
          <w:rFonts w:cs="Arial"/>
        </w:rPr>
      </w:pPr>
      <w:r>
        <w:rPr>
          <w:rFonts w:cs="Arial"/>
        </w:rPr>
        <w:t xml:space="preserve">Soetaert en zijn collega Mottart (zie punt 3) kregen achteraf veel kritiek vanwege de leerkrachten en vanwege professoren letterkunde als Hugo Brems. Een week later ondernam ook prof. M. Valcke nog een poging om Hullebus en co tot bedaren te brengen en om de aandacht af te leiden van de kritiek op zijn belaagde Gentse collega’s - Valcke is. Via een brief probeerde de voorzitter van de vakgroep Onderwijskunde Hullebus te intimideren en te imponeren met de stelling: </w:t>
      </w:r>
      <w:r>
        <w:rPr>
          <w:rFonts w:cs="Arial"/>
          <w:i/>
        </w:rPr>
        <w:t xml:space="preserve">“U als leerkracht weet evengoed als ikzelf dat het voeren van een discussie op basis van anekdotes en verhalen afbreuk doet aan de complexiteit van wat leren en onderwijzen is.” </w:t>
      </w:r>
      <w:r>
        <w:rPr>
          <w:rFonts w:cs="Arial"/>
        </w:rPr>
        <w:t>Vanuit zijn ivoren toren poneerde Valcke dat er absoluut geen kloof is tussen beleid en werkvloer. Ook de discussie over de verhouding tussen kennis en vaardigheden vindt Valcke totaal nutteloos</w:t>
      </w:r>
      <w:r>
        <w:rPr>
          <w:rFonts w:cs="Arial"/>
          <w:i/>
        </w:rPr>
        <w:t>: “Elke leerkracht, onderwijskundige, pedagoog, inspecteur, begeleider… weet dat de verhouding tussen kennis en vaardigheden schommelt tussen 0%-100%, afhankelijk van de fase in een leerproces, de doelgroep bij de leerlingen, enz.”.</w:t>
      </w:r>
    </w:p>
    <w:p>
      <w:pPr>
        <w:pStyle w:val="Normal"/>
        <w:rPr>
          <w:rFonts w:cs="Arial"/>
          <w:i/>
          <w:i/>
        </w:rPr>
      </w:pPr>
      <w:r>
        <w:rPr>
          <w:rFonts w:cs="Arial"/>
          <w:i/>
        </w:rPr>
      </w:r>
    </w:p>
    <w:p>
      <w:pPr>
        <w:pStyle w:val="Normal"/>
        <w:rPr>
          <w:rFonts w:cs="Arial"/>
        </w:rPr>
      </w:pPr>
      <w:r>
        <w:rPr>
          <w:rFonts w:cs="Arial"/>
        </w:rPr>
        <w:t xml:space="preserve">Valcke stelde verder ten onrechte dat hij uit het PISA-onderzoek kan afleiden dat er in Vlaanderen geen spanning is tussen kennis en vaardigheden. Hij negeert tegelijk ook de vele klachten en de vele studies van professoren en docenten die er de voorbije 2 jaar voortdurend op wezen dat het slecht gesteld is met de kennis van Nederlands, Frans, Engels, Duits, scheikunde, wiskunde, geschreven taal, abstracte woordenschat… en dit op basis van vergelijkende instaptoetsen. </w:t>
      </w:r>
    </w:p>
    <w:p>
      <w:pPr>
        <w:pStyle w:val="Normal"/>
        <w:rPr>
          <w:rFonts w:cs="Arial"/>
        </w:rPr>
      </w:pPr>
      <w:r>
        <w:rPr>
          <w:rFonts w:cs="Arial"/>
        </w:rPr>
      </w:r>
    </w:p>
    <w:p>
      <w:pPr>
        <w:pStyle w:val="Normal"/>
        <w:rPr>
          <w:rFonts w:cs="Arial"/>
          <w:b/>
          <w:b/>
          <w:sz w:val="22"/>
          <w:szCs w:val="22"/>
        </w:rPr>
      </w:pPr>
      <w:r>
        <w:rPr>
          <w:rFonts w:cs="Arial"/>
          <w:b/>
          <w:sz w:val="22"/>
          <w:szCs w:val="22"/>
        </w:rPr>
        <w:t>3   Mottart: ‘kankerende leerkrachten’</w:t>
      </w:r>
    </w:p>
    <w:p>
      <w:pPr>
        <w:pStyle w:val="Normal"/>
        <w:ind w:left="360" w:hanging="0"/>
        <w:rPr>
          <w:rFonts w:cs="Arial"/>
          <w:b/>
          <w:b/>
          <w:sz w:val="22"/>
          <w:szCs w:val="22"/>
        </w:rPr>
      </w:pPr>
      <w:r>
        <w:rPr>
          <w:rFonts w:cs="Arial"/>
          <w:b/>
          <w:sz w:val="22"/>
          <w:szCs w:val="22"/>
        </w:rPr>
      </w:r>
    </w:p>
    <w:p>
      <w:pPr>
        <w:pStyle w:val="Normal"/>
        <w:rPr/>
      </w:pPr>
      <w:r>
        <w:rPr>
          <w:rFonts w:cs="Arial"/>
        </w:rPr>
        <w:t xml:space="preserve">Ook André Mottart, een medewerker van prof. Soetaert, probeerde via een vlugge reactie in </w:t>
      </w:r>
      <w:r>
        <w:rPr>
          <w:rFonts w:cs="Arial"/>
          <w:i/>
        </w:rPr>
        <w:t xml:space="preserve">De Standaard </w:t>
      </w:r>
      <w:r>
        <w:rPr>
          <w:rFonts w:cs="Arial"/>
        </w:rPr>
        <w:t>(‘</w:t>
      </w:r>
      <w:r>
        <w:rPr>
          <w:rFonts w:cs="Arial"/>
          <w:i/>
        </w:rPr>
        <w:t>Kennis is macht’</w:t>
      </w:r>
      <w:r>
        <w:rPr>
          <w:rFonts w:cs="Arial"/>
        </w:rPr>
        <w:t xml:space="preserve">, DS, 9.12.06) het debat af te stoppen. Mottart doceert vakdidactiek Nederlands en stippelde mee de eindtermen voor Nederlands uit. Achteraf kreeg hij bakken kritiek over zich vanwege de leerkrachten en vanwege collega’s Nederlands van andere universiteiten.  </w:t>
      </w:r>
    </w:p>
    <w:p>
      <w:pPr>
        <w:pStyle w:val="Normal"/>
        <w:rPr>
          <w:rFonts w:cs="Arial"/>
        </w:rPr>
      </w:pPr>
      <w:r>
        <w:rPr>
          <w:rFonts w:cs="Arial"/>
        </w:rPr>
      </w:r>
    </w:p>
    <w:p>
      <w:pPr>
        <w:pStyle w:val="Normal"/>
        <w:rPr>
          <w:rFonts w:cs="Arial"/>
        </w:rPr>
      </w:pPr>
      <w:r>
        <w:rPr>
          <w:rFonts w:cs="Arial"/>
        </w:rPr>
        <w:t>Evenals Soetaert stelt Mottart dat de kritiek enkel uitgaat van “</w:t>
      </w:r>
      <w:r>
        <w:rPr>
          <w:rFonts w:cs="Arial"/>
          <w:i/>
        </w:rPr>
        <w:t>oude, kankerende leerkrachten die niet willen vernieuwen en niet inzien dat de vernieuwing een reactie is op het frustrerend en zinloos onderwijs dat ze zelf genoten hebben.</w:t>
      </w:r>
      <w:r>
        <w:rPr>
          <w:rFonts w:cs="Arial"/>
        </w:rPr>
        <w:t xml:space="preserve"> </w:t>
      </w:r>
      <w:r>
        <w:rPr>
          <w:rFonts w:cs="Arial"/>
          <w:i/>
        </w:rPr>
        <w:t>Die leraars willen nog de kennis doorgeven die ze zelf op school meegekregen hebben.</w:t>
      </w:r>
      <w:r>
        <w:rPr>
          <w:rFonts w:cs="Arial"/>
        </w:rPr>
        <w:t xml:space="preserve"> </w:t>
      </w:r>
      <w:r>
        <w:rPr>
          <w:rFonts w:cs="Arial"/>
          <w:i/>
        </w:rPr>
        <w:t xml:space="preserve">Maar het onderwijs kan de kennis van dertig jaar geleden niet zomaar doorgeven. Kennis is geen objectief vaststaand pakket van feiten die onveranderd van de ene generatie op de andere overgaan. … Er is nu eenmaal het internet. Je kunt van leerlingen niet verwachten dat ze nog allerlei dingen vanbuiten leren die ze met een klik op het net vinden.” </w:t>
      </w:r>
    </w:p>
    <w:p>
      <w:pPr>
        <w:pStyle w:val="Normal"/>
        <w:rPr>
          <w:rFonts w:cs="Arial"/>
        </w:rPr>
      </w:pPr>
      <w:r>
        <w:rPr>
          <w:rFonts w:cs="Arial"/>
        </w:rPr>
      </w:r>
    </w:p>
    <w:p>
      <w:pPr>
        <w:pStyle w:val="Normal"/>
        <w:rPr>
          <w:rFonts w:cs="Arial"/>
        </w:rPr>
      </w:pPr>
      <w:r>
        <w:rPr>
          <w:rFonts w:cs="Arial"/>
        </w:rPr>
        <w:t>Verder stelt Mottart</w:t>
      </w:r>
      <w:r>
        <w:rPr>
          <w:rFonts w:cs="Arial"/>
          <w:i/>
        </w:rPr>
        <w:t>: “Waar is het wetenschappelijk bewijs dat ze niet meer kunnen spellen? Ik erger mij aan die veronderstellingen.”</w:t>
      </w:r>
      <w:r>
        <w:rPr>
          <w:rFonts w:cs="Arial"/>
        </w:rPr>
        <w:t xml:space="preserve"> Ook Mottart wekt ten onrechte de indruk alsof er geen aanduidingen en harde bewijzen zijn voor de niveaudaling op tal van gebieden. Mottart stelt verder dat leerkrachten het altijd moeilijk hebben met nieuwe zaken en dan liever teruggrijpen naar vroeger: </w:t>
      </w:r>
      <w:r>
        <w:rPr>
          <w:rFonts w:cs="Arial"/>
          <w:i/>
        </w:rPr>
        <w:t>“Om de zes jaar verandert de leefwereld van de leerlingen. Je merkt dat bijvoorbeeld aan de handboeken, die raken zo snel gedateerd. Onderwijs loopt onvermijdelijk achterop. … Toen de computers opkwamen verboden sommige leraren hun leerlingen om opstellen op de computer te maken, want ze zouden het schrijven verleren. Jongeren schrijven nu veel meer dan vroeger, ze sms’en, ze mailen. Maar nu is dat ineens slecht voor hun taal…. “Mijn zoon moest voor een geschiedenistaak gedurende een half jaar de Ierse kwestie bijhouden. Een zinvolle opdracht. … Maar leerkrachten kunnen daar niet mee om. Leraren hebben het gevoel dat ze hun greep verliezen en dat hun zekerheden hun ontglippen. Dan is het verleidelijk om terug te grijpen naar de veilige kennis van vroeger. Grote aandacht geven aan spelling is teruggrijpen naar vroeger. Je kunt het ondervragen, je houdt het in eigen hand, jij als leraar kunt bepalen wat kennis is.” … “Veel onderwijs is saai omdat de kennis die erin aan bod komt, ontdaan is van alles wat sprankelend en relevant is.” …”Leraren zouden hun vakgebied actueel moeten houden. Maar wie van de collega’s Nederlands volgt de boekenbijlagen in de kranten?”…</w:t>
      </w:r>
    </w:p>
    <w:p>
      <w:pPr>
        <w:pStyle w:val="Normal"/>
        <w:rPr>
          <w:rFonts w:cs="Arial"/>
        </w:rPr>
      </w:pPr>
      <w:r>
        <w:rPr>
          <w:rFonts w:cs="Arial"/>
        </w:rPr>
      </w:r>
    </w:p>
    <w:p>
      <w:pPr>
        <w:pStyle w:val="Normal"/>
        <w:rPr/>
      </w:pPr>
      <w:r>
        <w:rPr>
          <w:rFonts w:cs="Arial"/>
        </w:rPr>
        <w:t xml:space="preserve">Mottart wuift de kritiek omtrent de vaagheid van de eindtermen en hun eenzijdige gerichtheid op (eind)vaardigheden weg als volgt: </w:t>
      </w:r>
      <w:r>
        <w:rPr>
          <w:rFonts w:cs="Arial"/>
          <w:i/>
        </w:rPr>
        <w:t xml:space="preserve">“We hebben de eindtermen voor de tweede en derde graad uitdrukkelijk heel open geformuleerd, omdat we bijvoorbeeld vinden dat je de leraren daar een plezier mee doet. Dan kunnen ze zichzelf zijn en hun persoonlijkheid in hun onderwijs stoppen. Maar het maakt hen onzeker. Van de weeromstuit vragen ze om regels en lijntjes die ze kunnen aanvinken. Merkwaardig voor mensen die intellectueel zijn dat ze zo moeilijk met die vrijheid omkunnen”. … </w:t>
      </w:r>
      <w:r>
        <w:rPr>
          <w:rFonts w:cs="Arial"/>
        </w:rPr>
        <w:t>(De interviewer van dienst voegt er in zijn verslag fijntjes aan toe dat Mottart zich nogal paternalistisch over de leerkrachten uitlaat.)</w:t>
      </w:r>
      <w:r>
        <w:rPr>
          <w:rFonts w:cs="Arial"/>
          <w:i/>
        </w:rPr>
        <w:t xml:space="preserve"> </w:t>
      </w:r>
    </w:p>
    <w:p>
      <w:pPr>
        <w:pStyle w:val="Normal"/>
        <w:rPr>
          <w:rFonts w:cs="Arial"/>
          <w:i/>
          <w:i/>
        </w:rPr>
      </w:pPr>
      <w:r>
        <w:rPr>
          <w:rFonts w:cs="Arial"/>
          <w:i/>
        </w:rPr>
      </w:r>
    </w:p>
    <w:p>
      <w:pPr>
        <w:pStyle w:val="Normal"/>
        <w:rPr/>
      </w:pPr>
      <w:r>
        <w:rPr>
          <w:rFonts w:cs="Arial"/>
        </w:rPr>
        <w:t xml:space="preserve">Merkwaardig ook is de reactie op de kritiek dat veel leraren zich ergeren aan de vele methodische richtlijnen over hoe ze moeten lesgeven (b.v. voor taal: vooral vaardigheidsonderwijs, communicatieve aanpak …). Mottart stelt: </w:t>
      </w:r>
      <w:r>
        <w:rPr>
          <w:rFonts w:cs="Arial"/>
          <w:i/>
        </w:rPr>
        <w:t>“Er zijn inderdaad te veel vernieuwingen op korte tijd opgedrongen, allemaal wel zinvol maar voor de leraar moeilijk te behappen. “Pedagogen werken wel te veel vanuit pedagogische modellen, maar leraren zijn ook wel heel betweterig. Ik ben ook nog reisleider geweest, ik had alleen last van leraren die in de bus zaten.”</w:t>
      </w:r>
      <w:r>
        <w:rPr>
          <w:rFonts w:cs="Arial"/>
        </w:rPr>
        <w:t xml:space="preserve"> </w:t>
      </w:r>
    </w:p>
    <w:p>
      <w:pPr>
        <w:pStyle w:val="Normal"/>
        <w:rPr>
          <w:rFonts w:cs="Arial"/>
          <w:i/>
          <w:i/>
        </w:rPr>
      </w:pPr>
      <w:r>
        <w:rPr>
          <w:rFonts w:cs="Arial"/>
          <w:i/>
        </w:rPr>
      </w:r>
    </w:p>
    <w:p>
      <w:pPr>
        <w:pStyle w:val="Normal"/>
        <w:rPr>
          <w:rFonts w:cs="Arial"/>
          <w:i/>
          <w:i/>
        </w:rPr>
      </w:pPr>
      <w:r>
        <w:rPr>
          <w:rFonts w:cs="Arial"/>
          <w:i/>
        </w:rPr>
        <w:t>“</w:t>
      </w:r>
      <w:r>
        <w:rPr>
          <w:rFonts w:cs="Arial"/>
          <w:i/>
        </w:rPr>
        <w:t xml:space="preserve">Ik denk dat de leraars zich een beetje willen verstoppen. Vaardigheidsonderwijs is zeer arbeidsintensief. Het is veel complexer en vraagt veel meer denkwerk en inspanningen. Traditioneel onderwijs is veel comfortabeler.” …”De oude leraren die klagen, vergeten verder dat ze nu een heel ander publiek voor zich hebben dan toen ze begonnen… Nu zit de hele bevolking op school, die sociaal, cultureel en intellectueel gezien veel heterogener is. … Hoe relevant is voor die heterogene groep het elitaire concept van retorica en een literaire canon? Of een fixatie op spelling? Je kunt geen schoolsysteem meer opzetten dat kinderen op een zijspoor zet omdat ze niet meteen kunnen tellen of schrijven, zoals vroeger gebeurde. Anders hou je nu niemand meer over. De vernieuwing van het onderwijs was een reactie tegen het soort onderwijs dat we allemaal ervaren hebben als frustrerend en weinig zinvol. Daar willen we toch niet naar terug?”. </w:t>
      </w:r>
    </w:p>
    <w:p>
      <w:pPr>
        <w:pStyle w:val="Normal"/>
        <w:rPr>
          <w:rFonts w:cs="Arial"/>
          <w:i/>
          <w:i/>
        </w:rPr>
      </w:pPr>
      <w:r>
        <w:rPr>
          <w:rFonts w:cs="Arial"/>
          <w:i/>
        </w:rPr>
      </w:r>
    </w:p>
    <w:p>
      <w:pPr>
        <w:pStyle w:val="Normal"/>
        <w:rPr/>
      </w:pPr>
      <w:r>
        <w:rPr>
          <w:rFonts w:cs="Arial"/>
        </w:rPr>
        <w:t>Noot:</w:t>
      </w:r>
      <w:r>
        <w:rPr>
          <w:rFonts w:cs="Arial"/>
          <w:i/>
        </w:rPr>
        <w:t xml:space="preserve"> </w:t>
      </w:r>
      <w:r>
        <w:rPr>
          <w:rFonts w:cs="Arial"/>
        </w:rPr>
        <w:t xml:space="preserve">in hetzelfde weekenddossier van </w:t>
      </w:r>
      <w:r>
        <w:rPr>
          <w:rFonts w:cs="Arial"/>
          <w:i/>
        </w:rPr>
        <w:t xml:space="preserve">De Standaard </w:t>
      </w:r>
      <w:r>
        <w:rPr>
          <w:rFonts w:cs="Arial"/>
        </w:rPr>
        <w:t xml:space="preserve">poneerde de schrijver </w:t>
      </w:r>
      <w:r>
        <w:rPr>
          <w:rFonts w:cs="Arial"/>
          <w:i/>
        </w:rPr>
        <w:t>Benno Barnard</w:t>
      </w:r>
      <w:r>
        <w:rPr>
          <w:rFonts w:cs="Arial"/>
        </w:rPr>
        <w:t xml:space="preserve"> dat de slechte talenkennis onder meer een gevolg is van het gebrek aan grammatica op school en de nadruk op actieve taalvaardigheid. … </w:t>
      </w:r>
      <w:r>
        <w:rPr>
          <w:rFonts w:cs="Arial"/>
          <w:i/>
        </w:rPr>
        <w:t>“De kennis van het Frans is dramatisch achteruit gegaan en zelfs het Nederlands praten we niet meer correct. … Het is verder een lachwekkende zelfoverschatting dat we in de Lage Landen goed Engels praten.”</w:t>
      </w:r>
      <w:r>
        <w:rPr>
          <w:rFonts w:cs="Arial"/>
        </w:rPr>
        <w:t xml:space="preserve"> Dit laatste is tevens een reactie op de stelling van de Leuvense prof. Lies Sercu dat de jongeren vlotter Engels spreken en begrijpen dan ooit tevoren (DS, 4.12.06). Op 6 december lazen we echter in </w:t>
      </w:r>
      <w:r>
        <w:rPr>
          <w:rFonts w:cs="Arial"/>
          <w:i/>
        </w:rPr>
        <w:t>‘De Standaard’</w:t>
      </w:r>
      <w:r>
        <w:rPr>
          <w:rFonts w:cs="Arial"/>
        </w:rPr>
        <w:t xml:space="preserve"> dat uit een instaptoets van de Karel de Grote-Hogeschool bij de eerstejaars bedrijfsmanagement bleek dat het </w:t>
      </w:r>
      <w:r>
        <w:rPr>
          <w:rFonts w:cs="Arial"/>
          <w:i/>
        </w:rPr>
        <w:t>“barslecht gesteld is met de kennis van het Engels”</w:t>
      </w:r>
      <w:r>
        <w:rPr>
          <w:rFonts w:cs="Arial"/>
        </w:rPr>
        <w:t xml:space="preserve">. Uit de het onderzoek van </w:t>
      </w:r>
      <w:r>
        <w:rPr>
          <w:rFonts w:cs="Arial"/>
          <w:i/>
        </w:rPr>
        <w:t>Marleen Couteur</w:t>
      </w:r>
      <w:r>
        <w:rPr>
          <w:rFonts w:cs="Arial"/>
        </w:rPr>
        <w:t xml:space="preserve"> (Centrum voor talen) blijkt dat 2 op de 3 studenten over onvoldoende kennis van het Engels beschikt. Lies Sercu verdedigt verder nog steeds de basisfilosofie achter de eindtermen: </w:t>
      </w:r>
      <w:r>
        <w:rPr>
          <w:rFonts w:cs="Arial"/>
          <w:i/>
        </w:rPr>
        <w:t>“De kennis moet (normaal)functioneel zijn. Ze moet in een authentieke context gebruikt kunnen worden.”</w:t>
      </w:r>
      <w:r>
        <w:rPr>
          <w:rFonts w:cs="Arial"/>
        </w:rPr>
        <w:t xml:space="preserve"> De klassieke kennis is volgens Sercu en co te veel ‘dode kennis’. Sercu is wel bereid toe te geven dat “</w:t>
      </w:r>
      <w:r>
        <w:rPr>
          <w:rFonts w:cs="Arial"/>
          <w:i/>
        </w:rPr>
        <w:t>de balans inderdaad wat te veel richting taalvaardigheid doorslaat.”</w:t>
      </w:r>
      <w:r>
        <w:rPr>
          <w:rFonts w:cs="Arial"/>
        </w:rPr>
        <w:t xml:space="preserve"> </w:t>
      </w:r>
    </w:p>
    <w:p>
      <w:pPr>
        <w:pStyle w:val="Normal"/>
        <w:rPr>
          <w:rFonts w:cs="Arial"/>
        </w:rPr>
      </w:pPr>
      <w:r>
        <w:rPr>
          <w:rFonts w:cs="Arial"/>
        </w:rPr>
      </w:r>
    </w:p>
    <w:p>
      <w:pPr>
        <w:pStyle w:val="Normal"/>
        <w:rPr>
          <w:rFonts w:cs="Arial"/>
          <w:b/>
          <w:b/>
          <w:sz w:val="22"/>
          <w:szCs w:val="22"/>
        </w:rPr>
      </w:pPr>
      <w:r>
        <w:rPr>
          <w:rFonts w:cs="Arial"/>
          <w:b/>
          <w:sz w:val="22"/>
          <w:szCs w:val="22"/>
        </w:rPr>
        <w:t>4</w:t>
        <w:tab/>
        <w:t xml:space="preserve">Reactie van VON &amp; ‘Taalschrift’ </w:t>
      </w:r>
    </w:p>
    <w:p>
      <w:pPr>
        <w:pStyle w:val="Normaalweb"/>
        <w:rPr>
          <w:rFonts w:cs="Arial"/>
          <w:b/>
          <w:b/>
          <w:szCs w:val="20"/>
          <w:lang w:val="nl-BE"/>
        </w:rPr>
      </w:pPr>
      <w:r>
        <w:rPr>
          <w:rFonts w:cs="Arial"/>
          <w:b/>
          <w:szCs w:val="20"/>
          <w:lang w:val="nl-BE"/>
        </w:rPr>
        <w:t>4.1</w:t>
        <w:tab/>
        <w:t>Standpunt van VON-vertegenwoordigers</w:t>
      </w:r>
    </w:p>
    <w:p>
      <w:pPr>
        <w:pStyle w:val="Normaalweb"/>
        <w:rPr/>
      </w:pPr>
      <w:r>
        <w:rPr>
          <w:rFonts w:cs="Arial"/>
          <w:szCs w:val="20"/>
          <w:lang w:val="nl-BE"/>
        </w:rPr>
        <w:t xml:space="preserve">We bekijken nu even de reactie van T’Sas, Rymenans en co op de website van de VON (Vereniging voor Onderwijs in het Nederlands). Rita Rymenans en Jan T’Sas werken in de academische lerarenopleiding van de UA, de VON-vertegenwoordigers Bert Cruysweegs en Tom Vestermans zijn lector regentaat/normaalschool. In het verleden waren een aantal VON-kopstukken mede verantwoordelijk voor de verspreiding van eenzijdige opvattingen. In het VON-standpunt werd samen met NT2-Leuven eenzijdig gekozen voor een </w:t>
      </w:r>
      <w:r>
        <w:rPr>
          <w:rFonts w:cs="Arial"/>
          <w:i/>
          <w:szCs w:val="20"/>
          <w:lang w:val="nl-BE"/>
        </w:rPr>
        <w:t>taakgerichte taalvaardigheidsdidactiek</w:t>
      </w:r>
      <w:r>
        <w:rPr>
          <w:rFonts w:cs="Arial"/>
          <w:szCs w:val="20"/>
          <w:lang w:val="nl-BE"/>
        </w:rPr>
        <w:t xml:space="preserve"> en voor een constructivistische en zelfontdekkende methodiek. Dit leidde tot de huidige identiteitscrisis en impasse binnen het taalonderwijs. Als gevolg van die identiteitscrisis werd de Nederlandse VON overigens eind 2004 opgedoekt. Vanuit hun ivoren toren propageerden VON en NT2-Leuven een eenzijdige methodiek; ze beïnvloedden ook heel sterk de gecontesteerde eindtermen en leerplannen. Zo verkondigde prof. Rymenans vorig jaar nog in de kranten dat grammatica totaal overbodig was - op een moment waarop taalkundigen en leerkrachten in de ons omringende landen voor meer aandacht voor het grammatica-onderwijs pleitten. Vanuit diezelfde ivoren toren bestempelen Rymenans en co nu de kritiek van honderden (taal)leerkrachten als lichtzinnig en conservatief.</w:t>
      </w:r>
    </w:p>
    <w:p>
      <w:pPr>
        <w:pStyle w:val="Normal"/>
        <w:spacing w:before="0" w:after="192"/>
        <w:rPr/>
      </w:pPr>
      <w:r>
        <w:rPr>
          <w:rFonts w:cs="Arial"/>
          <w:i/>
        </w:rPr>
        <w:t>Jan T’Sas</w:t>
      </w:r>
      <w:r>
        <w:rPr>
          <w:rFonts w:cs="Arial"/>
        </w:rPr>
        <w:t xml:space="preserve"> verzweeg het debat en de uitslag van de KLASSE-poll in het januarinummer van ‘KLASSE’ en manipuleerde aldus de berichtgeving. In de inleiding van de VON-reactie betreurt dezelfde T’Sas, samen met prof. Rita Rymenans en co, dat de Vlaamse pers aandacht schonk aan de reacties op de actie van Hullebus. In het bijzonder maakten ze zich zorgen over het feit dat ook VON-voorzitter Bert Cruysweegs – net als andere voorzitters van vakverenigingen -  de achteruitgang van de kennis onderschreven had (DM, 6.12.06). T’Sas, Rymenans en co beweren nu dat de Vlaamse pers die bekentenissen heeft afgedwongen: </w:t>
      </w:r>
      <w:r>
        <w:rPr>
          <w:rFonts w:cs="Arial"/>
          <w:i/>
        </w:rPr>
        <w:t>“Op zoek naar zogenaamde pijnpunten in de schoolvakken heeft de Vlaamse pers zich niet echt van zijn beste journalistieke kant laten zien. Er moesten en zouden pijnpunten zijn en die werden dan ook vakkundig uit de onvoorbereide monden van deskundigen uit de vakverenigingen ‘geperst’.”</w:t>
      </w:r>
      <w:r>
        <w:rPr>
          <w:rFonts w:cs="Arial"/>
        </w:rPr>
        <w:t xml:space="preserve"> Lees: de academici Rymenans en T’Sas menen dat hun ‘onvoorbereide’ VON-voorzitter zich in de luren heeft laten leggen en daardoor de indruk wekte afstand te nemen van het VON-standpunt. VON-voorzitter Cruysweegs die als taaldocent op een regentaat maar al te goed weet dat het niet te best gesteld is met de taalkennis en taalvaardigheden van de jongeren, heeft blijkbaar de mond voorbijgepraat. Dit wil men nu rechtzetten.  </w:t>
      </w:r>
    </w:p>
    <w:p>
      <w:pPr>
        <w:pStyle w:val="Normal"/>
        <w:spacing w:before="0" w:after="192"/>
        <w:rPr>
          <w:rFonts w:cs="Arial"/>
        </w:rPr>
      </w:pPr>
      <w:r>
        <w:rPr/>
        <w:t xml:space="preserve">De VON-mensen stellen verder: “Het helpt het onderwijs niet vooruit als in de discussie zo gratuit veralgemenende uitspraken worden gedaan over zogenaamd teruglopende kennis, zonder dat men kennis heeft van of zich kan beroepen op vaststaande feiten en gegevens uit ernstig onderzoek.”  Rymenans, T’Sas en Co beschrijven de klassieke methodiek in termen van </w:t>
      </w:r>
      <w:r>
        <w:rPr>
          <w:i/>
        </w:rPr>
        <w:t>‘ondoordacht slikken en reproduceren’</w:t>
      </w:r>
      <w:r>
        <w:rPr/>
        <w:t xml:space="preserve"> van kennis die over de leerlingen wordt uitgegoten. Critici als Hullebus en de vele sympathiserende leerkrachten worden ten laste gelegd dat ze </w:t>
      </w:r>
      <w:r>
        <w:rPr>
          <w:i/>
        </w:rPr>
        <w:t>“uiterst simpele concepten van kennis en van vaardigheid hanteren en het zo voorstellen alsof kennis en vaardigheid gelijksoortige grootheden zijn die je a.h.w. in balans met elkaar kan plaatsen’,</w:t>
      </w:r>
      <w:r>
        <w:rPr/>
        <w:t xml:space="preserve"> </w:t>
      </w:r>
      <w:r>
        <w:rPr>
          <w:i/>
        </w:rPr>
        <w:t>“enkel frontale kennisoverdracht (doceren) voorstaan” ….</w:t>
      </w:r>
      <w:r>
        <w:rPr/>
        <w:t xml:space="preserve"> De vele pleidooien voor herwaardering van de grammatica in Frankrijk en elders omschrijven ze overigens als ‘holle retoriek’.</w:t>
      </w:r>
      <w:r>
        <w:rPr>
          <w:rFonts w:cs="Arial"/>
        </w:rPr>
        <w:t xml:space="preserve"> </w:t>
      </w:r>
      <w:r>
        <w:rPr/>
        <w:t xml:space="preserve">De VON-mensen daarentegen pleiten allang voor een verlossing uit die ellende, voor een moderne ‘taaldidactiek’ </w:t>
      </w:r>
      <w:r>
        <w:rPr>
          <w:i/>
        </w:rPr>
        <w:t>“waarin leerlingen zelf inzichten en kennis opbouwen”.</w:t>
      </w:r>
      <w:r>
        <w:rPr/>
        <w:t xml:space="preserve"> </w:t>
      </w:r>
      <w:r>
        <w:rPr>
          <w:i/>
        </w:rPr>
        <w:t>“Die didactiek bestaat al sinds de jaren 70 en wordt gedragen door begeleiding en inspectie, maar ze wordt nog onvoldoende toegepast”</w:t>
      </w:r>
      <w:r>
        <w:rPr/>
        <w:t xml:space="preserve">.  Rymenans en co verwijzen wel niet naar de VON-standpunten uit het verleden en naar de kritiek op de eindtermen e.d. </w:t>
      </w:r>
    </w:p>
    <w:p>
      <w:pPr>
        <w:pStyle w:val="Normaalweb"/>
        <w:rPr>
          <w:rFonts w:cs="Arial"/>
          <w:i/>
          <w:i/>
          <w:szCs w:val="20"/>
        </w:rPr>
      </w:pPr>
      <w:r>
        <w:rPr>
          <w:rFonts w:cs="Arial"/>
          <w:b/>
          <w:szCs w:val="20"/>
        </w:rPr>
        <w:t>4.2</w:t>
        <w:tab/>
        <w:t xml:space="preserve">Jan T’Sas in </w:t>
      </w:r>
      <w:r>
        <w:rPr>
          <w:rFonts w:cs="Arial"/>
          <w:b/>
          <w:i/>
          <w:szCs w:val="20"/>
        </w:rPr>
        <w:t>Taalschrift</w:t>
      </w:r>
    </w:p>
    <w:p>
      <w:pPr>
        <w:pStyle w:val="Normaalweb"/>
        <w:rPr/>
      </w:pPr>
      <w:r>
        <w:rPr>
          <w:rFonts w:cs="Arial"/>
          <w:szCs w:val="20"/>
        </w:rPr>
        <w:t xml:space="preserve">Jan </w:t>
      </w:r>
      <w:r>
        <w:rPr>
          <w:rFonts w:cs="Arial"/>
          <w:szCs w:val="20"/>
          <w:lang w:val="nl-BE"/>
        </w:rPr>
        <w:t xml:space="preserve">T’Sas schreef in </w:t>
      </w:r>
      <w:r>
        <w:rPr>
          <w:rFonts w:cs="Arial"/>
          <w:i/>
          <w:szCs w:val="20"/>
          <w:lang w:val="nl-BE"/>
        </w:rPr>
        <w:t xml:space="preserve">Taalschrift </w:t>
      </w:r>
      <w:r>
        <w:rPr>
          <w:rFonts w:cs="Arial"/>
          <w:szCs w:val="20"/>
          <w:lang w:val="nl-BE"/>
        </w:rPr>
        <w:t xml:space="preserve">(20.12.06) volgende inleiding bij zijn eigen standpunt: </w:t>
      </w:r>
      <w:r>
        <w:rPr>
          <w:rFonts w:cs="Arial"/>
          <w:bCs/>
          <w:i/>
          <w:szCs w:val="20"/>
        </w:rPr>
        <w:t>“Je kunt kennis en vaardigheden niet tegen elkaar afwegen zoals prei en wortelen”, zegt Jan T’Sas. “In modern onderwijs zijn beide noodzakelijk. Maar niet alle leraren (willen) weten hoe ze dat moeten aanpakken.” Daarmee reageert hij op het ‘kennisalarm’ dat na Nederland ook Vlaanderen beroert en waarbij vanuit sommige hoeken wordt gepleit voor de terugkeer van het pure geheugenwerk.</w:t>
      </w:r>
      <w:r>
        <w:rPr>
          <w:rFonts w:cs="Arial"/>
          <w:szCs w:val="20"/>
          <w:lang w:val="nl-BE"/>
        </w:rPr>
        <w:t xml:space="preserve"> </w:t>
      </w:r>
      <w:r>
        <w:rPr>
          <w:rFonts w:cs="Arial"/>
          <w:i/>
          <w:szCs w:val="20"/>
        </w:rPr>
        <w:t>De Vlaamse media springen de afgelopen weken massaal op de alarmkreet van een Brugse leraar uit het secundair/voortgezet onderwijs  … Nederland uitte die kreet al eerder. De Nederlandse Onderwijsraad heeft zelfs een onderzoek laten uitvoeren om na te gaan hoe (erg) het werkelijk is gesteld met het kennisonderwijs”.</w:t>
      </w:r>
    </w:p>
    <w:p>
      <w:pPr>
        <w:pStyle w:val="Normal"/>
        <w:spacing w:before="0" w:after="192"/>
        <w:rPr>
          <w:rFonts w:cs="Arial"/>
          <w:szCs w:val="24"/>
        </w:rPr>
      </w:pPr>
      <w:r>
        <w:rPr>
          <w:rFonts w:cs="Arial"/>
        </w:rPr>
        <w:t xml:space="preserve">T’Sas vermeldt niet dat de </w:t>
      </w:r>
      <w:r>
        <w:rPr>
          <w:rFonts w:cs="Arial"/>
          <w:i/>
        </w:rPr>
        <w:t>Onderwijsraad</w:t>
      </w:r>
      <w:r>
        <w:rPr>
          <w:rFonts w:cs="Arial"/>
        </w:rPr>
        <w:t xml:space="preserve"> in zijn rapport concludeerde dat leerlingen o.a. kampen met een ernstig tekort aan taalkennis en taalvaardigheid. De woordenschat,  de kennis van grammatica en de zinsopbouw zijn gebrekkig, aldus de </w:t>
      </w:r>
      <w:r>
        <w:rPr>
          <w:rFonts w:cs="Arial"/>
          <w:i/>
        </w:rPr>
        <w:t>Onderwijsraad</w:t>
      </w:r>
      <w:r>
        <w:rPr>
          <w:rFonts w:cs="Arial"/>
        </w:rPr>
        <w:t>. Leerlingen en studenten hebben ook moeite met complexe taalvaardigheden, zoals het onderscheiden van hoofd- en bijzaken en redeneren. De oorzaak zoekt de raad vooral bij ondoordachte hervormingen. Zo ligt de nadruk bijvoorbeeld meer op het presenteren en opzoeken van informatie in plaats van het zelf formuleren.</w:t>
      </w:r>
    </w:p>
    <w:p>
      <w:pPr>
        <w:pStyle w:val="Normaalweb"/>
        <w:rPr/>
      </w:pPr>
      <w:r>
        <w:rPr>
          <w:rFonts w:cs="Arial"/>
          <w:szCs w:val="20"/>
        </w:rPr>
        <w:t>Net als zijn oudere spitsbroeders pakt T’Sas uit met een karikaturale voorstelling van het onderwijs uit het verleden: “</w:t>
      </w:r>
      <w:r>
        <w:rPr>
          <w:rFonts w:cs="Arial"/>
          <w:i/>
          <w:szCs w:val="20"/>
        </w:rPr>
        <w:t xml:space="preserve">Veertig jaar geleden was lesgeven zo goed als dogmatisch kennis overdragen. De leraar was alwetend, punt uit, en je had als leerling maar te slikken en te reproduceren, op straffe van een slecht rapport of vroegtijdige uitsluiting. Dit was het model waarin kinderen en jongeren braaf wachten tot de leraar zijn kennis voor eens en altijd in hun hoofden giet en dat ervan uitgaat dat leerlingen per definitie gemotiveerd zijn om gelijk welk soort kennis zonder enige kritische zin op te slaan en later te reproduceren. Naïef en uit de tijd, geef toe. Via louter geheugenwerk win je misschien een quiz, maar geen debat. Vandaag de dag is de samenleving complexer en veeleisender… Bovendien is 85 procent van bijvoorbeeld de technische kennis jonger dan vijftien jaar (en straks wellicht jonger dan tien of vijf jaar).” </w:t>
      </w:r>
      <w:r>
        <w:rPr>
          <w:rFonts w:cs="Arial"/>
          <w:szCs w:val="20"/>
        </w:rPr>
        <w:t xml:space="preserve">Dat de taalkennis en taalvaardigheden die nodig zijn voor taal e.d. om de vijf jaar veranderen, is o.i. pure onzin. Jan T’Sas stelt verder: </w:t>
      </w:r>
      <w:r>
        <w:rPr>
          <w:rFonts w:cs="Arial"/>
          <w:i/>
          <w:szCs w:val="20"/>
        </w:rPr>
        <w:t xml:space="preserve">“Ook over al of niet effectieve didactieken lees ik bij de critici weinig.” </w:t>
      </w:r>
      <w:r>
        <w:rPr>
          <w:rFonts w:cs="Arial"/>
          <w:szCs w:val="20"/>
        </w:rPr>
        <w:t xml:space="preserve"> T’Sas weet maar al te best dat wij alleen al de voorbije jaren hierover talrijke taaldossiers gepubliceerd hebben (zie taaldossier op </w:t>
      </w:r>
      <w:hyperlink r:id="rId2">
        <w:r>
          <w:rPr>
            <w:rStyle w:val="InternetLink"/>
            <w:rFonts w:cs="Arial"/>
            <w:szCs w:val="20"/>
          </w:rPr>
          <w:t>www.o-zon.be</w:t>
        </w:r>
      </w:hyperlink>
      <w:r>
        <w:rPr>
          <w:rFonts w:cs="Arial"/>
          <w:szCs w:val="20"/>
        </w:rPr>
        <w:t xml:space="preserve"> of in </w:t>
      </w:r>
      <w:r>
        <w:rPr>
          <w:rFonts w:cs="Arial"/>
          <w:i/>
          <w:szCs w:val="20"/>
        </w:rPr>
        <w:t>Onderwijskrant</w:t>
      </w:r>
      <w:r>
        <w:rPr>
          <w:rFonts w:cs="Arial"/>
          <w:szCs w:val="20"/>
        </w:rPr>
        <w:t xml:space="preserve">). In 1993 publiceerden we ook al een kritisch rapport over hun modieuze eindtermen. In hun (overheids)tijdschrift ‘KLASSE’ doen T’Sas en Bormans echter hun uiterste best om alles wat niet strookt met hun modieuze ontscholingsideologie te verzwijgen. </w:t>
      </w:r>
    </w:p>
    <w:p>
      <w:pPr>
        <w:pStyle w:val="Normaalweb"/>
        <w:rPr/>
      </w:pPr>
      <w:r>
        <w:rPr>
          <w:rFonts w:cs="Arial"/>
          <w:szCs w:val="20"/>
          <w:lang w:val="nl-BE"/>
        </w:rPr>
        <w:t xml:space="preserve">T’Sas minimaliseert de modieuze taaldidactiek en stopt vervolgens de critici in het verdomhoekje. Hij schrijft: </w:t>
      </w:r>
      <w:r>
        <w:rPr>
          <w:rFonts w:cs="Arial"/>
          <w:i/>
          <w:szCs w:val="20"/>
        </w:rPr>
        <w:t>“Begin jaren 90 koos het Vlaamse talenonderwijs niet voor een radicale ommezwaai naar vaardigheden, maar voor een accentverschuiving. Langzaam maar zeker ontdekten de meeste leraren hoe ze kennis en vaardigheden op effectieve wijze kunnen integreren in hun les. Zij worden tegenwoordig echter nogal gratuit beledigd. Een bepaalde groep leraren klaagt over het tekort aan kennis en een teveel aan vaardigheden, zowel in het basis- als in het secundair onderwijs. Massaal schieten die leraren met scherp op het beleid, de onderwijsinspectie, de lerarenopleiders, de didactici, de pedagogisch begeleiders... Leerplannen worden voor de galg gesleept als kennisontwortelende keurslijven en sommigen pleiten ronduit voor een terugkeer naar het traditionele onderwijsmodel van pure kennisoverdracht met veel geheugenwerk en – in taalonderwijs – driloefeningen om de grammaticale regels er opnieuw in te pompen. De enigen die in al dat gezeur buiten schot blijven, zijn de aanvallers zelf. Ik moet de eerste reflectie nog lezen van een leraar die in de spiegel durft te kijken en zegt: ‘Misschien pakken wij het anno 2006 verkeerd aan.’ En ja, misschien zit daar wel de kiem van het probleem.”</w:t>
      </w:r>
    </w:p>
    <w:p>
      <w:pPr>
        <w:pStyle w:val="Normaalweb"/>
        <w:rPr/>
      </w:pPr>
      <w:r>
        <w:rPr>
          <w:rFonts w:cs="Arial"/>
          <w:b/>
          <w:szCs w:val="20"/>
        </w:rPr>
        <w:t>4.3</w:t>
        <w:tab/>
        <w:t xml:space="preserve">Kritiek op T’Sas in </w:t>
      </w:r>
      <w:r>
        <w:rPr>
          <w:rFonts w:cs="Arial"/>
          <w:b/>
          <w:i/>
          <w:szCs w:val="20"/>
        </w:rPr>
        <w:t>Taalschrift</w:t>
      </w:r>
    </w:p>
    <w:p>
      <w:pPr>
        <w:pStyle w:val="Normaalweb"/>
        <w:rPr/>
      </w:pPr>
      <w:r>
        <w:rPr/>
        <w:t xml:space="preserve">We citeren even de reactie van neerlandicus </w:t>
      </w:r>
      <w:r>
        <w:rPr>
          <w:i/>
        </w:rPr>
        <w:t>Johan Nijhof</w:t>
      </w:r>
      <w:r>
        <w:rPr/>
        <w:t xml:space="preserve"> op </w:t>
      </w:r>
      <w:r>
        <w:rPr>
          <w:rStyle w:val="Datum"/>
          <w:szCs w:val="20"/>
        </w:rPr>
        <w:t>11.01.07. Nijhof schrijft: “</w:t>
      </w:r>
      <w:r>
        <w:rPr/>
        <w:t>De discussie gaat niet over de verdediging van het bijbrengen van vaardigheden in het moderne onderwijs, want die worden door niemand verketterd. Op de verhoudingen tussen kennis en vaardigheden komt het niet zozeer aan, als beide elementen maar in royale mate aanwezig zijn in de soep. … Alleen zou er een enorme hoeveelheid kennis bij horen te zijn aangeleerd. Het punt is dat de kenniscomponent systematisch is ondergraven; er is geroepen dat kennis ballast zou zijn.</w:t>
      </w:r>
      <w:r>
        <w:rPr>
          <w:b/>
        </w:rPr>
        <w:t xml:space="preserve"> </w:t>
      </w:r>
      <w:r>
        <w:rPr/>
        <w:t xml:space="preserve">Verder is wát er toegepast moet worden en waaróp gereflecteerd wordt, echter steeds minder duidelijk.Er is inderdaad van alles vindbaar, maar hoe voorkomen we b.v. de fouten uit het verleden als hoogleraren geschiedenis ook niet meer weten hoe het zat? … </w:t>
      </w:r>
      <w:r>
        <w:rPr>
          <w:rFonts w:cs="Arial"/>
        </w:rPr>
        <w:t>Ik citeer Trouw 8/1 (over dt-fouten) ‘</w:t>
      </w:r>
      <w:r>
        <w:rPr>
          <w:rFonts w:cs="Arial"/>
          <w:i/>
        </w:rPr>
        <w:t xml:space="preserve">Het is mij op de basisschool ook nooit goed uitgelegd. Als ik er nu problemen mee heb, antwoordt een leraar dat ik dat toch ondertussen wel had moeten weten, en dat hij geen zin heeft om het weer uit te leggen.’ </w:t>
      </w:r>
      <w:r>
        <w:rPr/>
        <w:t xml:space="preserve">Een andere leerling in het Trouw-artikel: </w:t>
      </w:r>
      <w:r>
        <w:rPr>
          <w:rFonts w:cs="Arial"/>
        </w:rPr>
        <w:t>‘</w:t>
      </w:r>
      <w:r>
        <w:rPr>
          <w:rFonts w:cs="Arial"/>
          <w:i/>
        </w:rPr>
        <w:t xml:space="preserve">Ik vind het goed dat we ons alleen hoeven te verdiepen in wat we leuk vinden.’  </w:t>
      </w:r>
      <w:r>
        <w:rPr/>
        <w:t xml:space="preserve">Elk ander hoger zoogdier voedt zijn kroost op, o.a. door met eindeloos geduld voor te doen. De dogmatische kennisoverdracht </w:t>
      </w:r>
      <w:r>
        <w:rPr>
          <w:rFonts w:cs="Arial"/>
        </w:rPr>
        <w:t>die T’Sas kritiseert, is precies wat wij in de natuur ook zien gebeuren.</w:t>
      </w:r>
      <w:r>
        <w:rPr/>
        <w:t xml:space="preserve"> Wij laten de leerlingen echter zelf ontdekken wat onze generatie nog wel had geleerd, maar wat de huidige generatie (taal)docenten (als Jan T’Sas en co) blijkbaar zelf niet leuk vond.</w:t>
      </w:r>
      <w:r>
        <w:rPr>
          <w:rFonts w:cs="Arial"/>
          <w:i/>
        </w:rPr>
        <w:t xml:space="preserve"> </w:t>
      </w:r>
      <w:r>
        <w:rPr/>
        <w:t>Dit kan ons aardig opbreken”</w:t>
      </w:r>
      <w:r>
        <w:rPr>
          <w:b/>
        </w:rPr>
        <w:t xml:space="preserve"> …</w:t>
      </w:r>
      <w:r>
        <w:rPr/>
        <w:t xml:space="preserve"> </w:t>
      </w:r>
    </w:p>
    <w:p>
      <w:pPr>
        <w:pStyle w:val="Normaalweb"/>
        <w:rPr/>
      </w:pPr>
      <w:r>
        <w:rPr>
          <w:rFonts w:cs="Arial"/>
          <w:i/>
          <w:szCs w:val="20"/>
        </w:rPr>
        <w:t>“</w:t>
      </w:r>
      <w:r>
        <w:rPr>
          <w:rFonts w:cs="Arial"/>
          <w:szCs w:val="20"/>
        </w:rPr>
        <w:t>Jan T’Sas schrijft verder:</w:t>
      </w:r>
      <w:r>
        <w:rPr>
          <w:rFonts w:cs="Arial"/>
          <w:i/>
          <w:szCs w:val="20"/>
        </w:rPr>
        <w:t xml:space="preserve"> ‘Pedagogen zeggen al tweehonderd jaar dat de jeugd steeds dommer wordt.’</w:t>
      </w:r>
      <w:r>
        <w:rPr>
          <w:rFonts w:cs="Arial"/>
          <w:szCs w:val="20"/>
        </w:rPr>
        <w:t xml:space="preserve"> Oh, ja, 200 jaar? Zulke klachten vind je ook al in het antieke Egypte. Als het toen wellicht niet waar</w:t>
      </w:r>
      <w:r>
        <w:rPr/>
        <w:t xml:space="preserve"> was, zegt dat echter nog helemaal niet dat het nu niet waar is. Die kennisoverdracht is immers inmiddels bij wet afgeschaft. </w:t>
      </w:r>
      <w:r>
        <w:rPr>
          <w:i/>
        </w:rPr>
        <w:t>Collega Martin Slagter</w:t>
      </w:r>
      <w:r>
        <w:rPr/>
        <w:t xml:space="preserve">, docent in het hbo (=hobu), toont in zijn artikel  </w:t>
      </w:r>
      <w:r>
        <w:rPr>
          <w:i/>
        </w:rPr>
        <w:t xml:space="preserve">‘HBO niet klaar voor </w:t>
      </w:r>
      <w:r>
        <w:rPr>
          <w:rFonts w:cs="Arial"/>
          <w:i/>
          <w:szCs w:val="20"/>
        </w:rPr>
        <w:t>internet’</w:t>
      </w:r>
      <w:r>
        <w:rPr>
          <w:rFonts w:cs="Arial"/>
          <w:szCs w:val="20"/>
        </w:rPr>
        <w:t xml:space="preserve">  (NRC 9 jan) glashelder aan de hand van de normering aan, dat het niveau van schriftelijke taalbeheersing in tien jaar is gedaald beneden het niveau van de vroegere meao-leerling</w:t>
      </w:r>
      <w:r>
        <w:rPr>
          <w:rFonts w:cs="Arial" w:ascii="Times New Roman" w:hAnsi="Times New Roman"/>
          <w:szCs w:val="20"/>
        </w:rPr>
        <w:t xml:space="preserve">. </w:t>
      </w:r>
      <w:r>
        <w:rPr/>
        <w:t>Mogen we met deze harde feiten misschien waarschuwen dat het mis gaat? Kennis is geheel pijnloos, geef toe. De oude mythe, dat Zeus vreselijke hoofdpijn had toen hij Pallas Athene baarde, is onzin. Daardoor overleeft generatie na generatie. Maar ook dingen als de appreciatie van poëzie, een vaardigheid zo u wilt, zijn vormen van kennis die voorgeleefd moeten worden. En een debat win je gemakkelijk met de oude rhetoricaregels. Heeft u dat wel eens een leerling zien doen?”</w:t>
      </w: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bookmarkStart w:id="0" w:name="2661"/>
      <w:bookmarkEnd w:id="0"/>
    </w:p>
    <w:p>
      <w:pPr>
        <w:pStyle w:val="Normal"/>
        <w:rPr>
          <w:rFonts w:cs="Arial"/>
          <w:b/>
          <w:b/>
          <w:sz w:val="22"/>
          <w:szCs w:val="22"/>
        </w:rPr>
      </w:pPr>
      <w:r>
        <w:rPr>
          <w:rFonts w:cs="Arial"/>
          <w:b/>
          <w:sz w:val="22"/>
          <w:szCs w:val="22"/>
        </w:rPr>
        <w:t>5</w:t>
        <w:tab/>
        <w:t>Ides Callebaut: ‘achterhaalde discussie’</w:t>
      </w:r>
    </w:p>
    <w:p>
      <w:pPr>
        <w:pStyle w:val="Normal"/>
        <w:rPr>
          <w:rFonts w:cs="Arial"/>
          <w:b/>
          <w:b/>
          <w:sz w:val="22"/>
          <w:szCs w:val="22"/>
        </w:rPr>
      </w:pPr>
      <w:r>
        <w:rPr>
          <w:rFonts w:cs="Arial"/>
          <w:b/>
          <w:sz w:val="22"/>
          <w:szCs w:val="22"/>
        </w:rPr>
      </w:r>
    </w:p>
    <w:p>
      <w:pPr>
        <w:pStyle w:val="Normal"/>
        <w:rPr>
          <w:rFonts w:cs="Arial"/>
        </w:rPr>
      </w:pPr>
      <w:r>
        <w:rPr>
          <w:rFonts w:cs="Arial"/>
        </w:rPr>
        <w:t>Ides Callebaut was tot voor kort docent taaldidactiek en pedagogisch begeleider VVKaBaO.</w:t>
      </w:r>
    </w:p>
    <w:p>
      <w:pPr>
        <w:pStyle w:val="Normal"/>
        <w:rPr>
          <w:rFonts w:cs="Arial"/>
        </w:rPr>
      </w:pPr>
      <w:r>
        <w:rPr>
          <w:rFonts w:cs="Arial"/>
        </w:rPr>
        <w:t>Hij reageerde op 6 december op de aantijgingen i.v.m. de achteruitgang van het niveau van de leerlingen en de verwaarlozing van de taalkennis op het ‘Forum’ van DS. Volgens Callebaut is een discussie achterhaald aangezien de overheid en de DVO tien jaar geleden al het competentiegericht vaardigheidsonderwijs oplegde in het decreet ‘basiscompetenties’.</w:t>
      </w:r>
    </w:p>
    <w:p>
      <w:pPr>
        <w:pStyle w:val="Normal"/>
        <w:numPr>
          <w:ilvl w:val="0"/>
          <w:numId w:val="0"/>
        </w:numPr>
        <w:spacing w:before="100" w:after="100"/>
        <w:outlineLvl w:val="1"/>
        <w:rPr>
          <w:rFonts w:cs="Arial"/>
        </w:rPr>
      </w:pPr>
      <w:r>
        <w:rPr>
          <w:rFonts w:cs="Arial"/>
        </w:rPr>
        <w:t xml:space="preserve">Volgens Ides Callebaut is </w:t>
      </w:r>
      <w:r>
        <w:rPr>
          <w:rFonts w:cs="Arial"/>
          <w:i/>
        </w:rPr>
        <w:t>‘de heisa rond kennis en vaardigheden een achterhaalde discussie’</w:t>
      </w:r>
      <w:r>
        <w:rPr>
          <w:rFonts w:cs="Arial"/>
        </w:rPr>
        <w:t xml:space="preserve"> omdat de overheid in het document ‘basiscompetenties’ voor de aanstaande leerkrachten de normaalscholen verplicht om te denken in termen van ‘competenties’. De keuze voor vaardigheidsonderwijs is volgens hem dan ook evident. Het decreet over de basiscompetenties is dan ook een extra legitimatie van de cultuuromslag in de eindtermen en leerplannen taal die een paar jaar eerder werden opgesteld. </w:t>
      </w:r>
      <w:r>
        <w:rPr>
          <w:rFonts w:cs="Arial"/>
          <w:i/>
        </w:rPr>
        <w:t>‘Het klassieke kennisonderwijs was volledig ongeschikt’</w:t>
      </w:r>
      <w:r>
        <w:rPr>
          <w:rFonts w:cs="Arial"/>
        </w:rPr>
        <w:t xml:space="preserve">, aldus Callebaut. We beluisteren even zijn standpunt: </w:t>
      </w:r>
      <w:r>
        <w:rPr>
          <w:rFonts w:cs="Arial"/>
          <w:i/>
        </w:rPr>
        <w:t xml:space="preserve">“Er bestaat al een goed gefundeerd en evenwichtig antwoord op de vraag of het onderwijs meer op kennis of meer op vaardigheden gericht moet zijn. De overheid heeft zelfs de lerarenopleiding aangemaand om op basis van dat antwoord haar studenten op te leiden. Het woord dat ze ervoor gebruikt is 'competentie'. Het komt hierop neer dat leerlingen en studenten moeten leren hoe ze allerlei situaties kunnen aanpakken en beheersen door hun kennis, hun vaardigheden en hun attitudes goed in te zetten. (Met attitudes bedoelt men dat je niet alleen moet kennen en kunnen, maar het ook moet willen. Zo hoef je niet alleen spellingregels te kennen en correct te kunnen schrijven, maar je moet het ook willen.) </w:t>
      </w:r>
    </w:p>
    <w:p>
      <w:pPr>
        <w:pStyle w:val="Normal"/>
        <w:numPr>
          <w:ilvl w:val="0"/>
          <w:numId w:val="0"/>
        </w:numPr>
        <w:spacing w:before="100" w:after="100"/>
        <w:outlineLvl w:val="1"/>
        <w:rPr/>
      </w:pPr>
      <w:r>
        <w:rPr>
          <w:rFonts w:cs="Arial"/>
          <w:i/>
        </w:rPr>
        <w:t>Van uit dat standpunt is de heisa rond kennis en vaardigheden een achterhaalde discussie. Leerkrachten die aan competenties werken, moeten het heel anders aanpakken dan leerkrachten die het oude kennisonderwijs van vroeger aanhangen. Ze werken ook anders dan leerkrachten die voortdurend met deelvaardigheden bezig zijn. Ik denk dat ouders er gelukkig mee zouden zijn als hun kinderen op school bijvoorbeeld zouden leren hoe ze in het echte leven hun taal zo goed mogelijk kunnen gebruiken. Dat hun kinderen leren wat het verschil is tussen een voegwoord en een voorzetsel heeft weinig zin als ze niet in staat zijn zich in allerlei situaties op een passende manier uit te drukken. Waarom keren veel leerkrachten toch liever terug naar meer kennisonderwijs? Onder andere omdat</w:t>
      </w:r>
      <w:r>
        <w:rPr>
          <w:rFonts w:cs="Arial"/>
        </w:rPr>
        <w:t xml:space="preserve"> </w:t>
      </w:r>
      <w:r>
        <w:rPr>
          <w:rFonts w:cs="Arial"/>
          <w:i/>
        </w:rPr>
        <w:t>dat veel gemakkelijker is dan vaardigheidsonderwijs en nog veel gemakkelijker dan 'leren voor het leven'. En toch hebben leerlingen recht op onderwijs dat hen helpt om in de toekomst weerbaar te zijn en op onderwijs dat hen helpt om hun eigen persoonlijkheid te ontwikkelen. Het klassieke kennisonderwijs was daar volkomen ongeschikt voor. Er zijn al leerkrachten, begeleiders en beleidsmensen die ernaar streven dat leerlingen voor het leven leren. Dat dat niet gemakkelijk gaat is heel begrijpelijk en geen reden om terug te keren naar kennisonderwijs.”</w:t>
      </w:r>
    </w:p>
    <w:p>
      <w:pPr>
        <w:pStyle w:val="Normal"/>
        <w:jc w:val="right"/>
        <w:rPr>
          <w:rFonts w:cs="Arial"/>
          <w:b/>
          <w:b/>
          <w:i/>
          <w:i/>
          <w:sz w:val="28"/>
          <w:szCs w:val="28"/>
        </w:rPr>
      </w:pPr>
      <w:r>
        <w:rPr>
          <w:rFonts w:cs="Arial"/>
          <w:b/>
          <w:i/>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t xml:space="preserve">Talenplan negeert nog steeds belang grammatica </w:t>
      </w:r>
    </w:p>
    <w:p>
      <w:pPr>
        <w:pStyle w:val="Normal"/>
        <w:jc w:val="right"/>
        <w:rPr>
          <w:rFonts w:cs="Arial"/>
          <w:b/>
          <w:b/>
          <w:sz w:val="28"/>
          <w:szCs w:val="28"/>
        </w:rPr>
      </w:pPr>
      <w:r>
        <w:rPr>
          <w:rFonts w:cs="Arial"/>
          <w:b/>
          <w:sz w:val="28"/>
          <w:szCs w:val="28"/>
        </w:rPr>
      </w:r>
    </w:p>
    <w:p>
      <w:pPr>
        <w:pStyle w:val="Normal"/>
        <w:jc w:val="right"/>
        <w:rPr>
          <w:rFonts w:cs="Arial"/>
          <w:b/>
          <w:b/>
          <w:sz w:val="22"/>
          <w:szCs w:val="22"/>
        </w:rPr>
      </w:pPr>
      <w:r>
        <w:rPr>
          <w:rFonts w:cs="Arial"/>
          <w:b/>
          <w:sz w:val="22"/>
          <w:szCs w:val="22"/>
        </w:rPr>
        <w:t>Raf Feys en Noël Gybel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aalstructuren volgens Talenplan</w:t>
      </w:r>
    </w:p>
    <w:p>
      <w:pPr>
        <w:pStyle w:val="Normal"/>
        <w:rPr>
          <w:rFonts w:cs="Arial"/>
          <w:b/>
          <w:b/>
          <w:sz w:val="22"/>
          <w:szCs w:val="22"/>
        </w:rPr>
      </w:pPr>
      <w:r>
        <w:rPr>
          <w:rFonts w:cs="Arial"/>
          <w:b/>
          <w:sz w:val="22"/>
          <w:szCs w:val="22"/>
        </w:rPr>
      </w:r>
    </w:p>
    <w:p>
      <w:pPr>
        <w:pStyle w:val="Normal"/>
        <w:spacing w:before="0" w:after="192"/>
        <w:rPr/>
      </w:pPr>
      <w:r>
        <w:rPr>
          <w:rFonts w:cs="Arial"/>
        </w:rPr>
        <w:t xml:space="preserve">De minister en zijn medewerkers geven in hun talenplan toe dat er meer aandacht moet zijn voor de taalstructuren. Die grotere aandacht slaat echter bijna uitsluitend op meer aandacht voor de </w:t>
      </w:r>
      <w:r>
        <w:rPr>
          <w:rFonts w:cs="Arial"/>
          <w:i/>
        </w:rPr>
        <w:t>modieuze taalbeschouwing</w:t>
      </w:r>
      <w:r>
        <w:rPr>
          <w:rFonts w:cs="Arial"/>
        </w:rPr>
        <w:t xml:space="preserve"> die in de eindtermen de plaats van de klassieke grammatica heeft ingenomen. Het is nochtans bekend dat voor de eindtermen taal (basisonderwijs) 95 % van de leerkrachten en ouders betreuren dat de zinsontleding er beperkt wordt tot onderwerp en persoonsvorm. Ze opteren voor het terug invoeren van elementaire termen zoals </w:t>
      </w:r>
      <w:r>
        <w:rPr>
          <w:rFonts w:cs="Arial"/>
          <w:i/>
        </w:rPr>
        <w:t>lijdend en meewerkend voorwerp.</w:t>
      </w:r>
      <w:r>
        <w:rPr>
          <w:rFonts w:cs="Arial"/>
        </w:rPr>
        <w:t xml:space="preserve"> Bijna iedereen is er ook van overtuigd dat leerlingen die starten in het secundair onderwijs een basis grammatica moeten kennen als belangrijke steun bij het verwerven van taalvaardigheid in de vreemde talen. Uit een recent CITO-onderzoek bleek overigens dat de gebrekkige en dalende taalkwaliteit van de stelwerkjes mede een gevolg is van de verwaarlozing van de grammaticale kennis (</w:t>
      </w:r>
      <w:r>
        <w:rPr>
          <w:rFonts w:cs="Arial"/>
          <w:i/>
        </w:rPr>
        <w:t>Balans van taalkwaliteit in schrijfwerk uit het primair onderwijs</w:t>
      </w:r>
      <w:r>
        <w:rPr>
          <w:rFonts w:cs="Arial"/>
        </w:rPr>
        <w:t>, CITO 2005). Na eerst de moderne leesmethoden aangepakt te hebben heeft de Franse minister van Onderwijs Gilles de Robien de scholen opgedragen veel meer aandacht te besteden aan grammatica en spelling.</w:t>
      </w:r>
    </w:p>
    <w:p>
      <w:pPr>
        <w:pStyle w:val="Normal"/>
        <w:rPr>
          <w:rFonts w:cs="Arial"/>
          <w:color w:val="000000"/>
          <w:lang w:val="nl-BE"/>
        </w:rPr>
      </w:pPr>
      <w:r>
        <w:rPr>
          <w:rFonts w:cs="Arial"/>
        </w:rPr>
        <w:t xml:space="preserve">Met meer aandacht voor taalkennis bedoelden de critici o.m. terug meer grammatica vanaf het basisonderwijs. Inzake die taalstructuren komt het er volgens het rapport vooral op aan de modieuze taalbeschouwing verder uit te breiden. Nu al overdrijven we door de leerlingen 12 jaar lang te confronteren met zaken als zender-boodschap-ontvanger, respect voor taalvarianten (dialect tijdens klasgesprek incluis), tekstsoorten en dies meer, kortom: met een afkooksel van de universitaire linguïstiek. Straks komt er nog een pak bij. Enkel de </w:t>
      </w:r>
      <w:r>
        <w:rPr>
          <w:rFonts w:cs="Arial"/>
          <w:i/>
        </w:rPr>
        <w:t>taalbeschouwing nieuwe stijl</w:t>
      </w:r>
      <w:r>
        <w:rPr>
          <w:rFonts w:cs="Arial"/>
        </w:rPr>
        <w:t xml:space="preserve"> draagt volgens de nota </w:t>
      </w:r>
      <w:r>
        <w:rPr>
          <w:rFonts w:cs="Arial"/>
          <w:i/>
        </w:rPr>
        <w:t>“</w:t>
      </w:r>
      <w:r>
        <w:rPr>
          <w:rFonts w:cs="Arial"/>
          <w:i/>
          <w:color w:val="000000"/>
        </w:rPr>
        <w:t xml:space="preserve">waarschijnlijk heel wat bij aan de versterking van de taalvaardigheid.” </w:t>
      </w:r>
      <w:r>
        <w:rPr>
          <w:rFonts w:cs="Arial"/>
          <w:color w:val="000000"/>
        </w:rPr>
        <w:t xml:space="preserve">In de talennota wordt de klassieke taalbeschouwing, de grammatica, karikaturaal voorgesteld. </w:t>
      </w:r>
    </w:p>
    <w:p>
      <w:pPr>
        <w:pStyle w:val="Normal"/>
        <w:rPr>
          <w:rFonts w:cs="Arial"/>
          <w:color w:val="000000"/>
          <w:lang w:val="nl-BE"/>
        </w:rPr>
      </w:pPr>
      <w:r>
        <w:rPr>
          <w:rFonts w:cs="Arial"/>
          <w:color w:val="000000"/>
          <w:lang w:val="nl-BE"/>
        </w:rPr>
      </w:r>
    </w:p>
    <w:p>
      <w:pPr>
        <w:pStyle w:val="Normal"/>
        <w:rPr/>
      </w:pPr>
      <w:r>
        <w:rPr>
          <w:rFonts w:cs="Arial"/>
          <w:color w:val="000000"/>
        </w:rPr>
        <w:t xml:space="preserve">Bij klassieke grammatica gaat het volgens Vandenbroucke en Co niet om inzicht in- en bewondering voor- de structuur en de systematiek van de taal. </w:t>
      </w:r>
      <w:r>
        <w:rPr>
          <w:rFonts w:cs="Arial"/>
        </w:rPr>
        <w:t xml:space="preserve">In de taalnota mochten de mensen die verantwoordelijk zijn voor het grotendeels schrappen van de grammatica binnen de eindtemen e.d. opnieuw hun refreintjes debiteren. We beperken ons hier tot hun afwijzing van het grammaticaonderwijs. </w:t>
      </w:r>
    </w:p>
    <w:p>
      <w:pPr>
        <w:pStyle w:val="Normal"/>
        <w:rPr>
          <w:rFonts w:cs="Arial"/>
        </w:rPr>
      </w:pPr>
      <w:r>
        <w:rPr>
          <w:rFonts w:cs="Arial"/>
        </w:rPr>
      </w:r>
    </w:p>
    <w:p>
      <w:pPr>
        <w:pStyle w:val="Normal"/>
        <w:rPr>
          <w:rFonts w:cs="Arial"/>
          <w:color w:val="000000"/>
        </w:rPr>
      </w:pPr>
      <w:r>
        <w:rPr>
          <w:rFonts w:cs="Arial"/>
        </w:rPr>
        <w:t xml:space="preserve">In de talennota lezen we: </w:t>
      </w:r>
      <w:r>
        <w:rPr>
          <w:rFonts w:cs="Arial"/>
          <w:i/>
        </w:rPr>
        <w:t xml:space="preserve">“De keuze om (een tiental jaren geleden) het traditionele grammaticaondewijs te vervangen door het huidige taalbeschouwingsonderwijs, werd gestoeld op de overweging dat het traditionele grammaticaonderwijs een te hoog abstractieniveau heeft voor kinderen van basisschoolleeftijd, en dat het weinig effect heeft op de taalvaardigheid van de leerlingen. … … Het is niet de bedoeling terug te grijpen naar het traditionele grammaticaonderwijs.” </w:t>
      </w:r>
    </w:p>
    <w:p>
      <w:pPr>
        <w:pStyle w:val="Normal"/>
        <w:rPr>
          <w:rFonts w:cs="Arial"/>
          <w:color w:val="000000"/>
        </w:rPr>
      </w:pPr>
      <w:r>
        <w:rPr>
          <w:rFonts w:cs="Arial"/>
          <w:color w:val="000000"/>
        </w:rPr>
      </w:r>
    </w:p>
    <w:p>
      <w:pPr>
        <w:pStyle w:val="Normal"/>
        <w:rPr>
          <w:rFonts w:cs="Arial"/>
          <w:i/>
          <w:i/>
        </w:rPr>
      </w:pPr>
      <w:r>
        <w:rPr>
          <w:rFonts w:cs="Arial"/>
        </w:rPr>
        <w:t>In de taaldossiers die we in Onderwijskrant publiceerden hebben we uitvoerig aangetoond waarom we het met deze stelling geenszins eens zijn; hierbij verwezen we ook naar onderzoek van het CITO. Het is trouwens ook zo dat de klassieke grammatica de taalvaardigheid (schrijfvaardigheid Nederlands en taalvaardigheid vreemde talen) veel beter ondersteunt dan de modieuze begrippen uit de nieuwe taalbeschouwing. In de tekst wordt evenwel de indruk gewekt dat het bij de modieuze taalbeschouwing veel meer om taalvaardigheid gaat.</w:t>
      </w:r>
    </w:p>
    <w:p>
      <w:pPr>
        <w:pStyle w:val="Normal"/>
        <w:rPr>
          <w:rFonts w:cs="Arial"/>
          <w:i/>
          <w:i/>
        </w:rPr>
      </w:pPr>
      <w:r>
        <w:rPr>
          <w:rFonts w:cs="Arial"/>
          <w:i/>
        </w:rPr>
      </w:r>
    </w:p>
    <w:p>
      <w:pPr>
        <w:pStyle w:val="Normal"/>
        <w:rPr>
          <w:rFonts w:cs="Arial"/>
          <w:b/>
          <w:b/>
          <w:sz w:val="22"/>
          <w:szCs w:val="22"/>
        </w:rPr>
      </w:pPr>
      <w:r>
        <w:rPr>
          <w:rFonts w:cs="Arial"/>
          <w:b/>
          <w:sz w:val="22"/>
          <w:szCs w:val="22"/>
        </w:rPr>
        <w:t>2</w:t>
        <w:tab/>
        <w:t xml:space="preserve">Kritiek op grammatica </w:t>
      </w:r>
    </w:p>
    <w:p>
      <w:pPr>
        <w:pStyle w:val="Normal"/>
        <w:rPr>
          <w:rFonts w:cs="Arial"/>
          <w:b/>
          <w:b/>
          <w:sz w:val="22"/>
          <w:szCs w:val="22"/>
        </w:rPr>
      </w:pPr>
      <w:r>
        <w:rPr>
          <w:rFonts w:cs="Arial"/>
          <w:b/>
          <w:sz w:val="22"/>
          <w:szCs w:val="22"/>
        </w:rPr>
      </w:r>
    </w:p>
    <w:p>
      <w:pPr>
        <w:pStyle w:val="Normal"/>
        <w:rPr>
          <w:rFonts w:cs="Arial"/>
          <w:i/>
          <w:i/>
        </w:rPr>
      </w:pPr>
      <w:r>
        <w:rPr>
          <w:rFonts w:cs="Arial"/>
        </w:rPr>
        <w:t xml:space="preserve">We citeren nu even uit de talennota: </w:t>
      </w:r>
      <w:r>
        <w:rPr>
          <w:rFonts w:cs="Arial"/>
          <w:i/>
        </w:rPr>
        <w:t xml:space="preserve">“De oorzaak voor het gebrek aan kennis van de taalstructuren van de leerlingen wordt vaak gezocht in het basisonderwijs, meer bepaald bij de eindtermen voor het vak Nederlands. In deze eindtermen staat taalvaardigheid centraal. Het accent ligt op communicatie. Er werden echter ook vijf eindtermen over taalbeschouwing geformuleerd. </w:t>
      </w:r>
      <w:r>
        <w:rPr>
          <w:rFonts w:cs="Arial"/>
          <w:i/>
          <w:color w:val="000000"/>
        </w:rPr>
        <w:t>Onderwijs in taalbeschouwing werkt met actieve reflectie door de leerlingen over eigen en andermans taal en taalgebruik in levende, echte situaties. Die taalbeschouwing brengt hen tot inzicht (begrijpen, kennen, weten) in de achterliggende systematieken. Daarbij gaat het onderwijs ervan uit dat er een wisselwerking is tussen kennen (inzicht) en kunnen (taalvaardigheid): het eigen taalgebruik en de eigen taalvaardigheid van de leerlingen zijn mede input voor het onderwijs in taalbeschouwing, en men neemt aan dat de inzichten die verworven worden de groei van die eigen taalvaardigheid juist ondersteunen en versterken.</w:t>
      </w:r>
      <w:r>
        <w:rPr>
          <w:rFonts w:cs="Arial"/>
          <w:i/>
        </w:rPr>
        <w:t xml:space="preserve"> </w:t>
      </w:r>
      <w:r>
        <w:rPr>
          <w:rFonts w:cs="Arial"/>
          <w:i/>
          <w:color w:val="000000"/>
        </w:rPr>
        <w:t>Het beschikbare onderzoek wijst uit dat taalbeschouwing over de systematiek van het taalgebruik waarschijnlijk heel wat bijdraagt aan de versterking van de taalvaardigheid.</w:t>
      </w:r>
    </w:p>
    <w:p>
      <w:pPr>
        <w:pStyle w:val="Normal"/>
        <w:rPr>
          <w:rFonts w:cs="Arial"/>
          <w:i/>
          <w:i/>
        </w:rPr>
      </w:pPr>
      <w:r>
        <w:rPr>
          <w:rFonts w:cs="Arial"/>
          <w:i/>
        </w:rPr>
      </w:r>
    </w:p>
    <w:p>
      <w:pPr>
        <w:pStyle w:val="Normal"/>
        <w:rPr>
          <w:rFonts w:cs="Arial"/>
          <w:i/>
          <w:i/>
        </w:rPr>
      </w:pPr>
      <w:r>
        <w:rPr>
          <w:rFonts w:cs="Arial"/>
          <w:i/>
        </w:rPr>
        <w:t>De keuze om het traditionele grammaticaonderwijs te vervangen door het huidige taalbeschouwingsonderwijs (vooral over het taalgebruik, maar ook over het taalsysteem) werd gestoeld op de overweging dat:</w:t>
      </w:r>
    </w:p>
    <w:p>
      <w:pPr>
        <w:pStyle w:val="Normal"/>
        <w:jc w:val="both"/>
        <w:rPr>
          <w:rFonts w:cs="Arial"/>
          <w:i/>
          <w:i/>
        </w:rPr>
      </w:pPr>
      <w:r>
        <w:rPr>
          <w:rFonts w:cs="Arial"/>
          <w:i/>
        </w:rPr>
        <w:t>-het traditionele grammaticaonderwijs een te hoog abstractieniveau heeft voor kinderen van basisschoolleeftijd;</w:t>
      </w:r>
    </w:p>
    <w:p>
      <w:pPr>
        <w:pStyle w:val="Normal"/>
        <w:jc w:val="both"/>
        <w:rPr>
          <w:rFonts w:cs="Arial"/>
          <w:i/>
          <w:i/>
        </w:rPr>
      </w:pPr>
      <w:r>
        <w:rPr>
          <w:rFonts w:cs="Arial"/>
          <w:i/>
        </w:rPr>
        <w:t>-het traditionele grammaticaonderwijs weinig effect heeft op de taalvaardigheid van leerlingen.</w:t>
      </w:r>
    </w:p>
    <w:p>
      <w:pPr>
        <w:pStyle w:val="Normal"/>
        <w:rPr>
          <w:rFonts w:cs="Arial"/>
          <w:i/>
          <w:i/>
        </w:rPr>
      </w:pPr>
      <w:r>
        <w:rPr>
          <w:rFonts w:cs="Arial"/>
          <w:i/>
        </w:rPr>
        <w:t xml:space="preserve">Onderwijs in taalbeschouwing sluit veel beter aan bij de ervaringswereld en het begripsvermogen van leerlingen. </w:t>
      </w:r>
    </w:p>
    <w:p>
      <w:pPr>
        <w:pStyle w:val="Normal"/>
        <w:rPr>
          <w:rFonts w:cs="Arial"/>
          <w:i/>
          <w:i/>
        </w:rPr>
      </w:pPr>
      <w:r>
        <w:rPr>
          <w:rFonts w:cs="Arial"/>
          <w:i/>
        </w:rPr>
      </w:r>
    </w:p>
    <w:p>
      <w:pPr>
        <w:pStyle w:val="Normal"/>
        <w:rPr>
          <w:rFonts w:cs="Arial"/>
          <w:i/>
          <w:i/>
        </w:rPr>
      </w:pPr>
      <w:r>
        <w:rPr>
          <w:rFonts w:cs="Arial"/>
          <w:i/>
        </w:rPr>
        <w:t>We stellen vast dat hier en daar problemen opduiken met de implementatie van het taalbeschouwingsonderwijs. De eindtermen taalbeschouwing voor het basisonderwijs zijn te vrijblijvend. Vier van de vijf zijn geformuleerd als attitudes, waarvoor scholen nauwelijks een resultaatsverplichting hebben. Wij geven een voorbeeld van een attitudinale eindterm:</w:t>
      </w:r>
    </w:p>
    <w:p>
      <w:pPr>
        <w:pStyle w:val="Normal"/>
        <w:rPr>
          <w:rFonts w:cs="Arial"/>
          <w:i/>
          <w:i/>
          <w:lang w:val="nl-BE"/>
        </w:rPr>
      </w:pPr>
      <w:r>
        <w:rPr>
          <w:rFonts w:eastAsia="Arial" w:cs="Arial"/>
          <w:i/>
        </w:rPr>
        <w:t xml:space="preserve"> </w:t>
      </w:r>
      <w:r>
        <w:rPr>
          <w:rFonts w:cs="Arial"/>
          <w:i/>
        </w:rPr>
        <w:t>‘</w:t>
      </w:r>
      <w:r>
        <w:rPr>
          <w:rFonts w:cs="Arial"/>
          <w:i/>
        </w:rPr>
        <w:t>De leerlingen zijn bereid om vanuit een concrete context te reflecteren over de volgende aspecten van taal: klankniveau, woordniveau (woordvorming), zinsniveau (woordvolgorde), tekstniveau (eenvoudige structuren)’. Wanneer we ‘zijn bereid om’ zouden vervangen door ‘kunnen’ of een ander actief werkwoord zetten we de attitude om in een resultaatsverplichting.</w:t>
      </w:r>
    </w:p>
    <w:p>
      <w:pPr>
        <w:pStyle w:val="Normal"/>
        <w:rPr>
          <w:rFonts w:cs="Arial"/>
          <w:i/>
          <w:i/>
          <w:lang w:val="nl-BE"/>
        </w:rPr>
      </w:pPr>
      <w:r>
        <w:rPr>
          <w:rFonts w:cs="Arial"/>
          <w:i/>
          <w:lang w:val="nl-BE"/>
        </w:rPr>
      </w:r>
    </w:p>
    <w:p>
      <w:pPr>
        <w:pStyle w:val="Normal"/>
        <w:rPr>
          <w:rFonts w:cs="Arial"/>
          <w:i/>
          <w:i/>
        </w:rPr>
      </w:pPr>
      <w:r>
        <w:rPr>
          <w:rFonts w:cs="Arial"/>
          <w:i/>
        </w:rPr>
        <w:t>De vaagheid van de terminologie die in de eindtermen taalbeschouwing van het basisonderwijs en het secundair onderwijs wordt gehanteerd laat bovendien veel ruimte voor interpretatie, wat leerplanmakers, en vooral leermiddelenmakers, ertoe heeft aangezet om een concrete vertaalslag te maken. Daardoor kunnen bepaalde termen in het secundair onderwijs een andere invulling krijgen dan de leerlingen gewoon waren te hanteren in het basisonderwijs.</w:t>
      </w:r>
    </w:p>
    <w:p>
      <w:pPr>
        <w:pStyle w:val="Normal"/>
        <w:rPr>
          <w:rFonts w:cs="Arial"/>
          <w:i/>
          <w:i/>
          <w:szCs w:val="24"/>
        </w:rPr>
      </w:pPr>
      <w:r>
        <w:rPr>
          <w:rFonts w:cs="Arial"/>
          <w:i/>
          <w:szCs w:val="24"/>
        </w:rPr>
      </w:r>
    </w:p>
    <w:p>
      <w:pPr>
        <w:pStyle w:val="Normal"/>
        <w:rPr>
          <w:rFonts w:cs="Arial"/>
          <w:i/>
          <w:i/>
          <w:lang w:val="nl-BE"/>
        </w:rPr>
      </w:pPr>
      <w:r>
        <w:rPr>
          <w:rFonts w:cs="Arial"/>
          <w:i/>
        </w:rPr>
        <w:t>Taalbeschouwing is een relatief nieuw begrip dat bij leraren vragen oproept. Het gebeurt dat leraren Nederlands in het secundair onderwijs taalbeschouwing verengen tot puur cognitieve instructie van grammatica (woordsoorten, zinsdelen en zinsfuncties, woordvorming), wellicht omdat dat een gekend terrein is, zeker wat de evaluatie ervan betreft. Die onzekerheid over taalbeschouwingsonderwijs zorgt ervoor dat leraren zich vastklampen aan een bepaalde taalmethode, die op haar beurt een vertaling is van leerplannen. De visie van de leerplanmakers is echter niet in alle taalmethodes op een coherente manier uitgewerkt. Opdat taalbeschouwingsonderwijs effectief zou zijn, moeten leraren zélf beschikken over de nodige linguïstische achtergrondkennis als ondersteuning voor het bereiken van de doelstellingen van taalbeschouwingsonderwijs.”</w:t>
      </w:r>
    </w:p>
    <w:p>
      <w:pPr>
        <w:pStyle w:val="Normal"/>
        <w:rPr>
          <w:rFonts w:cs="Arial"/>
          <w:i/>
          <w:i/>
          <w:lang w:val="nl-BE"/>
        </w:rPr>
      </w:pPr>
      <w:r>
        <w:rPr>
          <w:rFonts w:cs="Arial"/>
          <w:i/>
          <w:lang w:val="nl-BE"/>
        </w:rPr>
      </w:r>
    </w:p>
    <w:p>
      <w:pPr>
        <w:pStyle w:val="Normal"/>
        <w:rPr>
          <w:rFonts w:cs="Arial"/>
          <w:b/>
          <w:b/>
          <w:sz w:val="22"/>
          <w:szCs w:val="22"/>
        </w:rPr>
      </w:pPr>
      <w:r>
        <w:rPr>
          <w:rFonts w:cs="Arial"/>
          <w:b/>
          <w:sz w:val="22"/>
          <w:szCs w:val="22"/>
        </w:rPr>
        <w:t>3</w:t>
        <w:tab/>
        <w:t>Reactie van Kris De Boel</w:t>
      </w:r>
    </w:p>
    <w:p>
      <w:pPr>
        <w:pStyle w:val="Normal"/>
        <w:rPr>
          <w:rFonts w:cs="Arial"/>
          <w:b/>
          <w:b/>
          <w:i/>
          <w:i/>
          <w:sz w:val="22"/>
          <w:szCs w:val="22"/>
        </w:rPr>
      </w:pPr>
      <w:r>
        <w:rPr>
          <w:rFonts w:cs="Arial"/>
          <w:b/>
          <w:i/>
          <w:sz w:val="22"/>
          <w:szCs w:val="22"/>
        </w:rPr>
      </w:r>
    </w:p>
    <w:p>
      <w:pPr>
        <w:pStyle w:val="Normal"/>
        <w:rPr/>
      </w:pPr>
      <w:r>
        <w:rPr>
          <w:rFonts w:cs="Arial"/>
          <w:i/>
        </w:rPr>
        <w:t>Leraar Kris De Boel</w:t>
      </w:r>
      <w:r>
        <w:rPr>
          <w:rFonts w:cs="Arial"/>
        </w:rPr>
        <w:t xml:space="preserve"> ergert zich ook aan de geciteerde passages en schrijft: “</w:t>
      </w:r>
      <w:r>
        <w:rPr>
          <w:rFonts w:cs="Arial"/>
          <w:i/>
        </w:rPr>
        <w:t xml:space="preserve">Een tiental jaren geleden oordeelde men dat een systeem dat in de oudheid werd uitgewerkt en dat sinds het humanisme in onze contreien werd gebruikt, plots niet meer deugde – te moeilijk en geen positieve effecten – en dus aan vervanging toe was. Al wie dus taalonderwijs heeft genoten vanaf de zestiende eeuw tot de laatste jaren van de twintigste eeuw heeft zijn taalvaardigheid blijkbaar aan zichzelf te danken en niet aan het onderwijs .Ik vind dat een belediging voor al die leraars die mij zijn voorgegaan, maar ook voor mezelf en mijn klasgenoten van wie ik weet dat de meesten zich heel goed kunnen uitdrukken in het Nederlands, het Frans, het Engels en het Duits. Dan vraag ik me af: Waar komt die legendarische taalvaardigheid van de Vlamingen dan vandaan, als het traditionele taalonderwijs dan zo slecht was? … Ik zie niet in waarom het begripsvermogen van leerlingen die nu in klas zitten, kleiner zou zijn dan het mijne toen ik hun leeftijd had. Ik weiger dat te geloven. Ik heb veeleer de ervaring dat zwakkere leerlingen meer gebaat zijn bij een strakke grammaticale structuur, dan sterkere leerlingen. Idem dito met de vele ‘moderne’ werkvormen. Leuk maar nefast voor de zwakkeren.” </w:t>
      </w:r>
      <w:r>
        <w:rPr>
          <w:rFonts w:cs="Arial"/>
        </w:rPr>
        <w:t xml:space="preserve">Een andere kritiek van De Boel luidt: </w:t>
      </w:r>
      <w:r>
        <w:rPr>
          <w:rFonts w:cs="Arial"/>
          <w:i/>
        </w:rPr>
        <w:t xml:space="preserve">“Er wordt geconstateerd dat een tiental jaren geleden het traditionele grammaticaonderwijs werd verlaten en dat het sinds een tiental jaar bergaf gaat met het talenonderwijs. Men weigert even wel expliciet de voor de hand liggende conclusie te trekken” (Tertio, 13.12.06). </w:t>
      </w:r>
    </w:p>
    <w:p>
      <w:pPr>
        <w:pStyle w:val="Normal"/>
        <w:rPr>
          <w:rFonts w:cs="Arial"/>
          <w:i/>
          <w:i/>
        </w:rPr>
      </w:pPr>
      <w:r>
        <w:rPr>
          <w:rFonts w:cs="Arial"/>
          <w:i/>
        </w:rPr>
      </w:r>
    </w:p>
    <w:p>
      <w:pPr>
        <w:pStyle w:val="Normal"/>
        <w:rPr/>
      </w:pPr>
      <w:r>
        <w:rPr>
          <w:rFonts w:cs="Arial"/>
        </w:rPr>
        <w:t xml:space="preserve">De Boel vindt het ook heel eenzijdig dat in de nota voortdurend verwezen wordt naar het ‘Europees referentiekader voor vreemde talen’: </w:t>
      </w:r>
      <w:r>
        <w:rPr>
          <w:rFonts w:cs="Arial"/>
          <w:i/>
        </w:rPr>
        <w:t xml:space="preserve">“Dat referentiekader ziet talen alleen als communicatiemiddelen en besteedt nauwelijks aandacht aan het culturele en ethische aspect van taal.” </w:t>
      </w:r>
      <w:r>
        <w:rPr>
          <w:rFonts w:cs="Arial"/>
        </w:rPr>
        <w:t xml:space="preserve">Als Vandenbroucke kritiek heeft op de vage eindtermen, dan moet hij o.i. ook kritiek hebben op het vage referentiekader dat uitgedrukt is in competenties en geen aanduidingen nopens de taalkennis inhoudt. Professor Wilfried Decoo stelde in zijn studie vast dat de woordenschat Frans die in de verschillende methodes voorkomt totaal uiteenlopend is en dat men dan ook geen peilproef zal kunnen opstellen. Een eenvoudige verwijzing naar het Europees referentiekader zal hier ook volgens hem geen verbetering in brengen. </w:t>
      </w:r>
    </w:p>
    <w:p>
      <w:pPr>
        <w:pStyle w:val="Normal"/>
        <w:numPr>
          <w:ilvl w:val="0"/>
          <w:numId w:val="0"/>
        </w:numPr>
        <w:spacing w:before="100" w:after="100"/>
        <w:outlineLvl w:val="1"/>
        <w:rPr>
          <w:rFonts w:cs="Arial"/>
          <w:b/>
          <w:b/>
          <w:sz w:val="22"/>
          <w:szCs w:val="22"/>
        </w:rPr>
      </w:pPr>
      <w:r>
        <w:rPr>
          <w:rFonts w:cs="Arial"/>
          <w:b/>
          <w:sz w:val="22"/>
          <w:szCs w:val="22"/>
        </w:rPr>
        <w:t>4</w:t>
        <w:tab/>
        <w:t xml:space="preserve">Verdediging eindtermen door begeleider </w:t>
      </w:r>
    </w:p>
    <w:p>
      <w:pPr>
        <w:pStyle w:val="Normaalweb"/>
        <w:rPr>
          <w:rFonts w:cs="Arial"/>
          <w:szCs w:val="20"/>
        </w:rPr>
      </w:pPr>
      <w:r>
        <w:rPr>
          <w:rFonts w:cs="Arial"/>
          <w:szCs w:val="20"/>
        </w:rPr>
        <w:t>Volgens de eindtermen basisonderwijs moeten de leerlingen inzake zinsontleding enkel onderwerp en persoonsvorm kennen. Als we in de lessen Nederlands geen grammatica meer geven, dan zitten we uiteraard ook met problemen voor het vreemdetalenonderwijs in het lager en het secundair onderwijs. In het recente debat kwam nog eens tot uiting dat de meeste mensen niet enkel meer aandacht voor grammatica en schrijven in de Franse lessen wensen, maar ook dat het lager onderwijs de basisbeginselen van de grammatica bijbrengt.</w:t>
      </w:r>
    </w:p>
    <w:p>
      <w:pPr>
        <w:pStyle w:val="Normaalweb"/>
        <w:rPr>
          <w:rFonts w:cs="Arial"/>
          <w:szCs w:val="20"/>
        </w:rPr>
      </w:pPr>
      <w:r>
        <w:rPr>
          <w:rFonts w:cs="Arial"/>
          <w:szCs w:val="20"/>
        </w:rPr>
        <w:t xml:space="preserve">We bekijken ook nog eens hoe begeleiders e.d. in het verleden op deze kritiek reageerden.                                                                                  Als pedagogisch begeleider VVKaBaO stelde Ides Callebaut dat er absoluut geen redenen waren om zich zorgen te maken over de grammatica en over de problemen voor het vreemdetalenonderwijs. Callebaut schreef: </w:t>
      </w:r>
      <w:r>
        <w:rPr>
          <w:rFonts w:cs="Arial"/>
          <w:bCs/>
          <w:i/>
          <w:szCs w:val="20"/>
        </w:rPr>
        <w:t xml:space="preserve">“Een probleem voor het vreemdetalenonderwijs? </w:t>
      </w:r>
      <w:r>
        <w:rPr>
          <w:rFonts w:cs="Arial"/>
          <w:i/>
          <w:szCs w:val="20"/>
        </w:rPr>
        <w:t xml:space="preserve">Het leerplan Nederlands voor het secundair onderwijs is perfect afgestemd op het leerplan van de lagere school. Als er problemen zijn, dan is dat de schuld van leraren Nederlands die hun leerplan niet volgen. De problemen die er eventueel nog zijn, zullen wel verdwijnen. Voor het onderwijs van het Frans en het Engels in het secundair onderwijs geldt ook dat de spraakkunstproblemen van die vakken niet in de Nederlandse lessen van de lagere school opgelost hoeven te worden. Daarenboven is het zeer de vraag of Frans en Engels via de spraakkunst geleerd hoeven te worden. </w:t>
      </w:r>
    </w:p>
    <w:p>
      <w:pPr>
        <w:pStyle w:val="Normaalweb"/>
        <w:rPr>
          <w:rFonts w:cs="Arial"/>
          <w:i/>
          <w:i/>
          <w:szCs w:val="20"/>
        </w:rPr>
      </w:pPr>
      <w:r>
        <w:rPr>
          <w:rFonts w:cs="Arial"/>
          <w:i/>
          <w:szCs w:val="20"/>
        </w:rPr>
        <w:t>Het leerplan Frans van het basisonderwijs zegt: ‘In het vreemdetalenonderwijs belast grammaticaonderricht op zich onnodig de leerlingen. Het verhoogt niet altijd het leerrendement. Toch kunnen bepaalde grammaticale verbanden voor de leerlingen een hulp zijn om efficiënter Frans te leren. (…) De terminologie is alleen bedoeld voor de leerkracht en niet voor de leerlingen. Waar mogelijk hanteert het leerplan de gangbare terminologie uit de taalbeschouwing van de moedertaal…’ </w:t>
        <w:br/>
        <w:t>Wat kunnen we daaruit afleiden? O.a. dat in de lessen Frans zo weinig mogelijk grammatica gegeven wordt en dat het leerplan Frans heel goed rekening houdt met het leerplan Nederlands. </w:t>
        <w:br/>
        <w:t>Hoe zit het met Frans in het secundair onderwijs? Wat moeten leerlingen al kennen en kunnen wanneer ze de middelbare school binnenstappen? ‘Voor alle leerlingen gelden de eindtermen van het basisonderwijs als gemeenschappelijk startniveau’, zegt het leerplan Frans voor het secundair onderwijs. Wanneer we die eindtermen voor Frans van het basisonderwijs bekijken, dan gaat het uitsluitend om situaties waarin kinderen redelijkerwijze kunnen terechtkomen. Daarin moeten ze eenvoudige zaken kunnen begrijpen, zoals hoe iemand heet, waar hij woont … (luisteren), eenvoudige opschriften, aanwijzingen … kunnen begrijpen (lezen), iets kunnen zeggen en vragen: hoe ze heten, wat ze graag eten, hoe laat het is, waar … is … (spreken). Wat schrijven betreft, moeten ze ‘veelvuldig voorkomende basiswoorden en taalstructuren kunnen kopiëren’. Van spraakkunst op zich is er geen sprake. Conclusie: er zijn geen gegronde redenen om zich over spraakkunst in de lagere school zorgen te maken. Niet voor ouders en niet voor leerkrachten.”</w:t>
      </w:r>
    </w:p>
    <w:p>
      <w:pPr>
        <w:pStyle w:val="Normaalweb"/>
        <w:rPr>
          <w:rFonts w:cs="Arial"/>
          <w:i/>
          <w:i/>
          <w:szCs w:val="20"/>
        </w:rPr>
      </w:pPr>
      <w:r>
        <w:rPr>
          <w:rFonts w:cs="Arial"/>
          <w:i/>
          <w:szCs w:val="20"/>
        </w:rPr>
      </w:r>
    </w:p>
    <w:p>
      <w:pPr>
        <w:pStyle w:val="Normal"/>
        <w:numPr>
          <w:ilvl w:val="0"/>
          <w:numId w:val="0"/>
        </w:numPr>
        <w:spacing w:before="100" w:after="100"/>
        <w:outlineLvl w:val="1"/>
        <w:rPr>
          <w:rFonts w:cs="Arial"/>
          <w:i/>
          <w:i/>
          <w:szCs w:val="20"/>
        </w:rPr>
      </w:pPr>
      <w:r>
        <w:rPr>
          <w:rFonts w:cs="Arial"/>
          <w:i/>
          <w:szCs w:val="20"/>
        </w:rPr>
      </w:r>
    </w:p>
    <w:p>
      <w:pPr>
        <w:pStyle w:val="Normal"/>
        <w:rPr>
          <w:rFonts w:eastAsia="Arial" w:cs="Arial"/>
        </w:rPr>
      </w:pPr>
      <w:r>
        <w:rPr>
          <w:rFonts w:eastAsia="Arial" w:cs="Arial"/>
        </w:rPr>
        <w:t xml:space="preserve"> </w:t>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i/>
          <w:i/>
        </w:rPr>
      </w:pPr>
      <w:r>
        <w:rPr>
          <w:i/>
        </w:rPr>
      </w:r>
    </w:p>
    <w:p>
      <w:pPr>
        <w:pStyle w:val="H2"/>
        <w:ind w:left="360" w:right="360" w:hanging="0"/>
        <w:jc w:val="right"/>
        <w:rPr>
          <w:i/>
          <w:i/>
        </w:rPr>
      </w:pPr>
      <w:r>
        <w:rPr>
          <w:i/>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H2"/>
        <w:ind w:left="360" w:right="360" w:hanging="0"/>
        <w:jc w:val="right"/>
        <w:rPr/>
      </w:pPr>
      <w:r>
        <w:rPr/>
      </w:r>
    </w:p>
    <w:p>
      <w:pPr>
        <w:pStyle w:val="Normal"/>
        <w:rPr/>
      </w:pPr>
      <w:r>
        <w:rPr/>
      </w:r>
    </w:p>
    <w:p>
      <w:pPr>
        <w:pStyle w:val="Normal"/>
        <w:rPr/>
      </w:pPr>
      <w:r>
        <w:rPr/>
      </w:r>
    </w:p>
    <w:p>
      <w:pPr>
        <w:pStyle w:val="Normal"/>
        <w:rPr/>
      </w:pPr>
      <w:r>
        <w:rPr/>
      </w:r>
    </w:p>
    <w:p>
      <w:pPr>
        <w:pStyle w:val="TextBody"/>
        <w:jc w:val="center"/>
        <w:rPr>
          <w:sz w:val="44"/>
          <w:lang w:val="nl-NL"/>
        </w:rPr>
      </w:pPr>
      <w:r>
        <w:rPr>
          <w:sz w:val="44"/>
          <w:lang w:val="nl-NL"/>
        </w:rPr>
      </w:r>
    </w:p>
    <w:p>
      <w:pPr>
        <w:pStyle w:val="Normal"/>
        <w:rPr>
          <w:sz w:val="44"/>
          <w:lang w:val="nl-NL"/>
        </w:rPr>
      </w:pPr>
      <w:r>
        <w:rPr>
          <w:sz w:val="4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right"/>
        <w:rPr>
          <w:b/>
          <w:b/>
          <w:i/>
          <w:i/>
        </w:rPr>
      </w:pPr>
      <w:r>
        <w:rPr>
          <w:b/>
          <w:i/>
        </w:rPr>
      </w:r>
    </w:p>
    <w:p>
      <w:pPr>
        <w:pStyle w:val="Normal"/>
        <w:rPr>
          <w:b/>
          <w:b/>
        </w:rPr>
      </w:pPr>
      <w:r>
        <w:rPr>
          <w:b/>
        </w:rPr>
      </w:r>
    </w:p>
    <w:sectPr>
      <w:footerReference w:type="default" r:id="rId3"/>
      <w:type w:val="nextPage"/>
      <w:pgSz w:w="11906" w:h="16838"/>
      <w:pgMar w:left="1985"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
      <w:numFmt w:val="decimal"/>
      <w:lvlText w:val="%1"/>
      <w:lvlJc w:val="left"/>
      <w:pPr>
        <w:tabs>
          <w:tab w:val="num" w:pos="360"/>
        </w:tabs>
        <w:ind w:left="360" w:hanging="360"/>
      </w:pPr>
    </w:lvl>
  </w:abstractNum>
  <w:abstractNum w:abstractNumId="21">
    <w:lvl w:ilvl="0">
      <w:start w:val="2"/>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3"/>
    <w:lvlOverride w:ilvl="0">
      <w:startOverride w:val="3"/>
    </w:lvlOverride>
  </w:num>
  <w:num w:numId="57">
    <w:abstractNumId w:val="16"/>
    <w:lvlOverride w:ilvl="0">
      <w:startOverride w:val="6"/>
    </w:lvlOverride>
  </w:num>
  <w:num w:numId="58">
    <w:abstractNumId w:val="49"/>
    <w:lvlOverride w:ilvl="0">
      <w:startOverride w:val="1"/>
    </w:lvlOverride>
  </w:num>
  <w:num w:numId="59">
    <w:abstractNumId w:val="46"/>
    <w:lvlOverride w:ilvl="0"/>
    <w:lvlOverride w:ilvl="1">
      <w:startOverride w:val="2"/>
    </w:lvlOverride>
  </w:num>
  <w:num w:numId="60">
    <w:abstractNumId w:val="12"/>
    <w:lvlOverride w:ilvl="0">
      <w:startOverride w:val="5"/>
    </w:lvlOverride>
  </w:num>
  <w:num w:numId="61">
    <w:abstractNumId w:val="52"/>
    <w:lvlOverride w:ilvl="0"/>
    <w:lvlOverride w:ilvl="1">
      <w:startOverride w:val="5"/>
    </w:lvlOverride>
  </w:num>
  <w:num w:numId="62">
    <w:abstractNumId w:val="21"/>
    <w:lvlOverride w:ilvl="0"/>
    <w:lvlOverride w:ilvl="1">
      <w:startOverride w:val="2"/>
    </w:lvlOverride>
  </w:num>
  <w:num w:numId="63">
    <w:abstractNumId w:val="8"/>
    <w:lvlOverride w:ilvl="0">
      <w:startOverride w:val="1"/>
    </w:lvlOverride>
  </w:num>
  <w:num w:numId="64">
    <w:abstractNumId w:val="14"/>
    <w:lvlOverride w:ilvl="0"/>
    <w:lvlOverride w:ilvl="1">
      <w:startOverride w:val="1"/>
    </w:lvlOverride>
  </w:num>
  <w:num w:numId="65">
    <w:abstractNumId w:val="28"/>
    <w:lvlOverride w:ilvl="0"/>
    <w:lvlOverride w:ilvl="1">
      <w:startOverride w:val="1"/>
    </w:lvlOverride>
  </w:num>
  <w:num w:numId="66">
    <w:abstractNumId w:val="5"/>
    <w:lvlOverride w:ilvl="0"/>
    <w:lvlOverride w:ilvl="1">
      <w:startOverride w:val="3"/>
    </w:lvlOverride>
  </w:num>
  <w:num w:numId="67">
    <w:abstractNumId w:val="19"/>
    <w:lvlOverride w:ilvl="0"/>
    <w:lvlOverride w:ilvl="1">
      <w:startOverride w:val="2"/>
    </w:lvlOverride>
  </w:num>
  <w:num w:numId="68">
    <w:abstractNumId w:val="15"/>
    <w:lvlOverride w:ilvl="0">
      <w:startOverride w:val="1"/>
    </w:lvlOverride>
  </w:num>
  <w:num w:numId="69">
    <w:abstractNumId w:val="20"/>
    <w:lvlOverride w:ilvl="0">
      <w:startOverride w:val="3"/>
    </w:lvlOverride>
  </w:num>
  <w:num w:numId="70">
    <w:abstractNumId w:val="2"/>
    <w:lvlOverride w:ilvl="0">
      <w:startOverride w:val="1"/>
    </w:lvlOverride>
  </w:num>
  <w:num w:numId="71">
    <w:abstractNumId w:val="26"/>
    <w:lvlOverride w:ilvl="0"/>
    <w:lvlOverride w:ilvl="1">
      <w:startOverride w:val="4"/>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nl-NL"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ostbody">
    <w:name w:val="postbody"/>
    <w:basedOn w:val="Standaardalinealettertype"/>
    <w:qFormat/>
    <w:rPr/>
  </w:style>
  <w:style w:type="character" w:styleId="Datum">
    <w:name w:val="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jc w:val="right"/>
    </w:pPr>
    <w:rPr>
      <w:b/>
      <w:kern w:val="0"/>
      <w:sz w:val="22"/>
    </w:rPr>
  </w:style>
  <w:style w:type="paragraph" w:styleId="H4">
    <w:name w:val="H4"/>
    <w:basedOn w:val="Normal"/>
    <w:next w:val="Normal"/>
    <w:qFormat/>
    <w:pPr>
      <w:keepNext w:val="true"/>
      <w:spacing w:before="100" w:after="100"/>
      <w:outlineLvl w:val="4"/>
    </w:pPr>
    <w:rPr>
      <w:rFonts w:ascii="Times New Roman" w:hAnsi="Times New Roman" w:cs="Times New Roman"/>
      <w:b/>
      <w:kern w:val="0"/>
      <w:sz w:val="24"/>
      <w:lang w:val="nl-BE"/>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lockquote">
    <w:name w:val="Blockquote"/>
    <w:basedOn w:val="Normal"/>
    <w:qFormat/>
    <w:pPr>
      <w:spacing w:before="100" w:after="100"/>
      <w:ind w:left="360" w:right="360" w:hanging="0"/>
    </w:pPr>
    <w:rPr>
      <w:rFonts w:ascii="Times New Roman" w:hAnsi="Times New Roman" w:cs="Times New Roman"/>
      <w:kern w:val="0"/>
      <w:sz w:val="24"/>
      <w:lang w:val="nl-BE"/>
    </w:rPr>
  </w:style>
  <w:style w:type="paragraph" w:styleId="H2">
    <w:name w:val="H2"/>
    <w:basedOn w:val="Normal"/>
    <w:next w:val="Normal"/>
    <w:qFormat/>
    <w:pPr>
      <w:keepNext w:val="true"/>
      <w:spacing w:before="100" w:after="100"/>
      <w:outlineLvl w:val="2"/>
    </w:pPr>
    <w:rPr>
      <w:rFonts w:ascii="Times New Roman" w:hAnsi="Times New Roman" w:cs="Times New Roman"/>
      <w:b/>
      <w:kern w:val="0"/>
      <w:sz w:val="36"/>
      <w:lang w:val="nl-BE"/>
    </w:rPr>
  </w:style>
  <w:style w:type="paragraph" w:styleId="H3">
    <w:name w:val="H3"/>
    <w:basedOn w:val="Normal"/>
    <w:next w:val="Normal"/>
    <w:qFormat/>
    <w:pPr>
      <w:keepNext w:val="true"/>
      <w:spacing w:before="100" w:after="100"/>
      <w:outlineLvl w:val="3"/>
    </w:pPr>
    <w:rPr>
      <w:rFonts w:ascii="Times New Roman" w:hAnsi="Times New Roman" w:cs="Times New Roman"/>
      <w:b/>
      <w:kern w:val="0"/>
      <w:sz w:val="28"/>
      <w:lang w:val="nl-BE"/>
    </w:rPr>
  </w:style>
  <w:style w:type="paragraph" w:styleId="Normaalweb">
    <w:name w:val="Norma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56:00Z</dcterms:created>
  <dc:creator>Raf Feys</dc:creator>
  <dc:description/>
  <cp:keywords/>
  <dc:language>en-US</dc:language>
  <cp:lastModifiedBy>Raf Feys</cp:lastModifiedBy>
  <cp:lastPrinted>2007-01-24T10:09:00Z</cp:lastPrinted>
  <dcterms:modified xsi:type="dcterms:W3CDTF">2007-02-04T12:22:00Z</dcterms:modified>
  <cp:revision>193</cp:revision>
  <dc:subject/>
  <dc:title>Dicriminatie van allochtone leerlingen: </dc:title>
</cp:coreProperties>
</file>